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357100</wp:posOffset>
            </wp:positionH>
            <wp:positionV relativeFrom="page">
              <wp:posOffset>12204700</wp:posOffset>
            </wp:positionV>
            <wp:extent cx="469900" cy="45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  <w:szCs w:val="32"/>
        </w:rPr>
        <w:t>辽宁省瓦房店市</w:t>
      </w:r>
      <w:r>
        <w:rPr>
          <w:rFonts w:cs="宋体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z w:val="32"/>
          <w:szCs w:val="32"/>
        </w:rPr>
        <w:t>届高三下学期第一次模拟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文综地理试题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试卷分第Ⅰ卷（选择题）和第Ⅱ卷（非选择题）两部分。答题前，考生务必将自己的姓名、考生号填写在答题卡上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回答第Ⅰ卷时，选出每小题的答案后，用铅笔把答题卡上对应题目的答案标号涂黑，如需改动，用橡皮擦干净后，再选涂其他答案标号。写在试卷上无效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回答第Ⅱ卷时，将答案填写在答题卡上，写在试卷上无效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考试结束，将本试卷和答题卡一并交回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Ⅰ卷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卷共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小题。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40</w:t>
      </w:r>
      <w:r>
        <w:rPr>
          <w:rFonts w:ascii="宋体" w:hAnsi="宋体" w:cs="宋体"/>
          <w:szCs w:val="21"/>
        </w:rPr>
        <w:t>分。在每个小题给出的四个选项中，只有一项是符合题目要求的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读世界局部地区某月等温线示意图，完成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71700" cy="1400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图中</w:t>
      </w:r>
      <w:r>
        <w:rPr>
          <w:rFonts w:cs="宋体" w:ascii="宋体" w:hAnsi="宋体"/>
          <w:szCs w:val="21"/>
        </w:rPr>
        <w:t>PQ</w:t>
      </w:r>
      <w:r>
        <w:rPr>
          <w:rFonts w:ascii="宋体" w:hAnsi="宋体" w:cs="宋体"/>
          <w:szCs w:val="21"/>
        </w:rPr>
        <w:t xml:space="preserve">两点间的最短距离约为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200</w:t>
      </w:r>
      <w:r>
        <w:rPr>
          <w:rFonts w:ascii="宋体" w:hAnsi="宋体" w:cs="宋体"/>
          <w:szCs w:val="21"/>
        </w:rPr>
        <w:t>千米  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千米      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50</w:t>
      </w:r>
      <w:r>
        <w:rPr>
          <w:rFonts w:ascii="宋体" w:hAnsi="宋体" w:cs="宋体"/>
          <w:szCs w:val="21"/>
        </w:rPr>
        <w:t>千米   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千米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此时 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亚欧大陆等温线向南凸出            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示地区日出的地方时早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非洲最南端气候高温多雨            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北印度洋海水呈顺时针方向流动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有关图中海峡地理特征的叙述，正确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处于信风带，风急浪高         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位于海沟，地壳活动活跃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寒暖流交汇，鱼类丰富          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纬度较高，结冰期长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下图为某城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底的平均气温及热力环流示意图。读图，完成</w:t>
      </w:r>
      <w:r>
        <w:rPr>
          <w:rFonts w:cs="宋体" w:ascii="宋体" w:hAnsi="宋体"/>
          <w:szCs w:val="21"/>
        </w:rPr>
        <w:t>4-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95775" cy="1162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丙处城市功能区最可能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工业区   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商业区   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住宅区   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公园绿地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图中甲、乙、丙、丁四地梨花最早开放的地点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甲   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乙   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丙   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丁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城市广泛采用种植草木的绿色屋顶，将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减少地区蒸发量   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减弱城区热岛效应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增大城区径流量   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增强城乡热力环流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秋，袁隆平主持的青岛市海水稻研究工程的海水稻正式测产，最高亩产近</w:t>
      </w:r>
      <w:r>
        <w:rPr>
          <w:rFonts w:cs="宋体" w:ascii="宋体" w:hAnsi="宋体"/>
          <w:szCs w:val="21"/>
        </w:rPr>
        <w:t>620</w:t>
      </w:r>
      <w:r>
        <w:rPr>
          <w:rFonts w:ascii="宋体" w:hAnsi="宋体" w:cs="宋体"/>
          <w:szCs w:val="21"/>
        </w:rPr>
        <w:t>公斤。海水稻其实并不是在海水中生长的水稻，它生长在海边海水短期浸泡过的盐碱地中，所以被称为海水稻。海水稻在条件恶劣的盐碱地生长，很少会患普通稻的病虫害。据此完成</w:t>
      </w:r>
      <w:r>
        <w:rPr>
          <w:rFonts w:cs="宋体" w:ascii="宋体" w:hAnsi="宋体"/>
          <w:szCs w:val="21"/>
        </w:rPr>
        <w:t>7-9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 xml:space="preserve">即使生长在盐碱地中，海水稻仍然获得高产，其主要原因是 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水源充足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科技水平高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劳动力丰富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土壤改良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 xml:space="preserve">推广海水稻种植可以使我国 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大量出口稻米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农业结构优化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人口素质提高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人口容量增加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有人担心在沿海滩涂大面积种植海水稻会带来某种严重的环境问题，这种环境问题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湿地破坏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农药污染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海水入侵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水土流失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，辽宁丹东地区迎来了本年的第一场降雪，东港地区积雪厚度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厘米，这真是“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的第一场雪比往年来的稍早了一些”，据此，回答</w:t>
      </w:r>
      <w:r>
        <w:rPr>
          <w:rFonts w:cs="宋体" w:ascii="宋体" w:hAnsi="宋体"/>
          <w:szCs w:val="21"/>
        </w:rPr>
        <w:t>10-11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 xml:space="preserve">俗话说“瑞雪兆丰年”，从地理的角度看是因为瑞雪能 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保证土壤有良好的墒情                      ②带来纯洁和吉祥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能够净化空气                              ④能够减少病虫害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          B. ②③               C. ②④                 D. ①④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降雪量与积雪深度是两个不同的概念，一般情况而言，降雪量与积雪深度的换算关系是</w:t>
      </w:r>
      <w:r>
        <w:rPr>
          <w:rFonts w:cs="宋体" w:ascii="宋体" w:hAnsi="宋体"/>
          <w:szCs w:val="21"/>
        </w:rPr>
        <w:t>1:15</w:t>
      </w:r>
      <w:r>
        <w:rPr>
          <w:rFonts w:ascii="宋体" w:hAnsi="宋体" w:cs="宋体"/>
          <w:szCs w:val="21"/>
        </w:rPr>
        <w:t>，气象部门规定：降雪量在</w:t>
      </w:r>
      <w:r>
        <w:rPr>
          <w:rFonts w:cs="宋体" w:ascii="宋体" w:hAnsi="宋体"/>
          <w:szCs w:val="21"/>
        </w:rPr>
        <w:t>0.1-2.4</w:t>
      </w:r>
      <w:r>
        <w:rPr>
          <w:rFonts w:ascii="宋体" w:hAnsi="宋体" w:cs="宋体"/>
          <w:szCs w:val="21"/>
        </w:rPr>
        <w:t>毫米为小雪，</w:t>
      </w:r>
      <w:r>
        <w:rPr>
          <w:rFonts w:cs="宋体" w:ascii="宋体" w:hAnsi="宋体"/>
          <w:szCs w:val="21"/>
        </w:rPr>
        <w:t>2.5-4.9</w:t>
      </w:r>
      <w:r>
        <w:rPr>
          <w:rFonts w:ascii="宋体" w:hAnsi="宋体" w:cs="宋体"/>
          <w:szCs w:val="21"/>
        </w:rPr>
        <w:t>毫米为中雪，</w:t>
      </w:r>
      <w:r>
        <w:rPr>
          <w:rFonts w:cs="宋体" w:ascii="宋体" w:hAnsi="宋体"/>
          <w:szCs w:val="21"/>
        </w:rPr>
        <w:t>5.0-9.9</w:t>
      </w:r>
      <w:r>
        <w:rPr>
          <w:rFonts w:ascii="宋体" w:hAnsi="宋体" w:cs="宋体"/>
          <w:szCs w:val="21"/>
        </w:rPr>
        <w:t>毫米为大雪，</w:t>
      </w:r>
      <w:r>
        <w:rPr>
          <w:rFonts w:cs="宋体" w:ascii="宋体" w:hAnsi="宋体"/>
          <w:szCs w:val="21"/>
        </w:rPr>
        <w:t>10.0-19.9</w:t>
      </w:r>
      <w:r>
        <w:rPr>
          <w:rFonts w:ascii="宋体" w:hAnsi="宋体" w:cs="宋体"/>
          <w:szCs w:val="21"/>
        </w:rPr>
        <w:t>毫米为暴雪。据此可以推测大连金州地区的这场“瑞雪”应该属于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小雪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中雪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大雪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暴雪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</w:t>
      </w:r>
      <w:r>
        <w:rPr>
          <w:rFonts w:ascii="宋体" w:hAnsi="宋体" w:cs="宋体"/>
          <w:szCs w:val="21"/>
        </w:rPr>
        <w:t>题（共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6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为必考题</w:t>
      </w:r>
      <w:r>
        <w:rPr>
          <w:rFonts w:ascii="宋体" w:hAnsi="宋体" w:cs="宋体"/>
          <w:szCs w:val="21"/>
        </w:rPr>
        <w:t>，每</w:t>
      </w:r>
      <w:r>
        <w:rPr>
          <w:rFonts w:ascii="宋体" w:hAnsi="宋体" w:cs="宋体"/>
          <w:szCs w:val="21"/>
        </w:rPr>
        <w:t>个试题考生都必须作答。第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3-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题为选考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考生根据要求作答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把答案</w:t>
      </w:r>
      <w:r>
        <w:rPr>
          <w:rFonts w:ascii="宋体" w:hAnsi="宋体" w:cs="宋体"/>
          <w:szCs w:val="21"/>
        </w:rPr>
        <w:t>填</w:t>
      </w:r>
      <w:r>
        <w:rPr>
          <w:rFonts w:ascii="宋体" w:hAnsi="宋体" w:cs="宋体"/>
          <w:szCs w:val="21"/>
        </w:rPr>
        <w:t>写在答题卡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相应的位</w:t>
      </w:r>
      <w:r>
        <w:rPr>
          <w:rFonts w:ascii="宋体" w:hAnsi="宋体" w:cs="宋体"/>
          <w:szCs w:val="21"/>
        </w:rPr>
        <w:t>置</w:t>
      </w:r>
      <w:r>
        <w:rPr>
          <w:rFonts w:ascii="宋体" w:hAnsi="宋体" w:cs="宋体"/>
          <w:szCs w:val="21"/>
        </w:rPr>
        <w:t>，在试题卷上作答无效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(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堪察加半岛位于俄罗斯远东地区，半岛北部以苔原为主，为驯鹿的繁殖地，南部广布以落叶松占优势的针叶林，是驯鹿的越冬地；驯鹿每年春天从南部森林迁往北部苔原，在最北部地区度过夏季；夏天过后，它们便迁往南部过冬。堪察加半岛气候最显著的特点是存在诸多气候区域，冬季半岛北部的严寒可达零下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摄氏度，而夏季有时在岛南竟可进行海水浴。图示堪察加半岛的地形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47665" cy="4295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简述堪察加半岛地理位置。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分析冬季半岛北部气候严寒的原因。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简述半岛上甲地的自然地理特点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说明驯鹿秋季从苔原带南迁针叶林带，春季从针叶林带北迁苔原带的原因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我国正式发布设立雄安新区重要决定。白洋淀在建设雄安新区过程中列为生态保护重点。读图文材料，完成下列问题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23665" cy="17043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“要解决北京的大城市病，要解决京津冀空间不足、资源布局不合理的状况，北京的非首都功能有一些就要被迁出，雄安新区作为集中承载地，会首先被考虑。” 京津冀协同发展专家邬贺铨表示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雄安新区的建立可以解决北京哪些“大城市病”，列举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条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有哪些非首都功能会被疏解？根据规划纲要，重点是疏解一般性产业特别是高消耗产业，区域性物流基地、区域性专业市场等部分第三产业，部分教育、医疗、培训机构等社会公共服务功能，部分行政性、事业性服务机构和企业总部等四类。“雄安不是首都副中心，就是新区。”这些产业的迁入会使得雄安新区，是深圳特区、浦东新区之后，我国又一具有全国意义的新区城市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材料二中的产业迁入，如何带动雄安新区城市化发展的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自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年代以来，白洋淀流域人口激增，工农业发展较快，大量开采地下水，上游大批水库截水，毁林开荒，水土流失严重，河道淤积，入淀水量明显下降。白洋淀几度面临“干淀”困境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为解决这一困境，雄安新区在建设中可以采取引黄河水入白洋淀（跨流域调水），合理开采地下水以外还可以采取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等措施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据材料可知，开发雄安新区的社会经济区位条件有哪些？请列举三项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选考题（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请考生在第</w:t>
      </w:r>
      <w:r>
        <w:rPr>
          <w:rFonts w:cs="宋体" w:ascii="宋体" w:hAnsi="宋体"/>
          <w:szCs w:val="21"/>
        </w:rPr>
        <w:t>43.44</w:t>
      </w:r>
      <w:r>
        <w:rPr>
          <w:rFonts w:ascii="宋体" w:hAnsi="宋体" w:cs="宋体"/>
          <w:szCs w:val="21"/>
        </w:rPr>
        <w:t>两道地理题中任选一题作答。如果多做，则按所做的第一题计分。作答时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在答题卡上把所选题目的题号涂黑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【地理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旅游地理】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高校旅游是指以高等院校独特的人文景观、清新优雅的自然风光、悠久而深厚的文化内涵和校园特有的书香氛围为依托，开展的一种特色旅游，以参观校园、体验高校学习生活为主题。近年来，国内外的知名大学纷纷兴起旅游热，高校旅游成为吸引在校学生，尤其是高中生的热点旅游项目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分析高校旅游对高校可能产生那些影响？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【地理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：环境保护】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东海渔场总面积</w:t>
      </w:r>
      <w:r>
        <w:rPr>
          <w:rFonts w:cs="宋体" w:ascii="宋体" w:hAnsi="宋体"/>
          <w:szCs w:val="21"/>
        </w:rPr>
        <w:t>77</w:t>
      </w:r>
      <w:r>
        <w:rPr>
          <w:rFonts w:ascii="宋体" w:hAnsi="宋体" w:cs="宋体"/>
          <w:szCs w:val="21"/>
        </w:rPr>
        <w:t>万平方千米，有长江、钱塘江、甬江、闽江等水系注入。近年来，东海近海渔业渔获物中经济鱼类的比重下降，并且渔获物低龄化、小型化趋势明显。据调查，海洋生态环境日益恶化是渔业资源减少的原因之一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试分析东海海洋生态环境恶化的主要原因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针对“东海无鱼”的困境，请你提出解决措施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辽宁省瓦房店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届高三下学期第一次模拟文综试卷参考答案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5 BADDB 6-11 BBDADB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(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位于北半球、地跨东西两半球；北纬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度穿过半岛北部，位于中、高纬度交接处；亚洲东北部，俄罗斯远东地区；东临太平洋，三面被海洋包围，北部与大陆相连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写对三点得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纬度高，冬季黑夜时间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白昼时间短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正午太阳高度角小，获得太阳辐射量少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临近亚洲高压，冬季风强劲，降温剧烈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沿岸寒流经过，降温减湿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积雪覆盖，地面辐射冷却剧烈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(</w:t>
      </w:r>
      <w:r>
        <w:rPr>
          <w:rFonts w:ascii="宋体" w:hAnsi="宋体" w:cs="宋体"/>
          <w:szCs w:val="21"/>
        </w:rPr>
        <w:t>写对三点得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位于半岛南部，山地地形，针叶林气候、针叶林广布，附近有河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写对两点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驯鹿秋季从苔原带南迁针叶林带越冬，免受冬季严寒冻害和大风雪袭击，而且有充足食物；春季从针叶林带北迁苔原带，以躲避夏季森林带的蚊虫之害；此时苔原带气候温和，食物丰富，驯鹿在此繁殖后代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写对两点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住房紧张，就业困难 ，环境质量下降，交通拥堵，社会治安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产业迁入，促进当地二、三产业的发展，农业活动转向非农业活动；二、三产业的发展，使得农业口转为非农业人口；农业用地逐渐转为非农业用地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合理开采地下水，提高水资源利用率；发展节水农业（滴灌或喷灌）等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公路、铁路网络密集，交通便捷；临近北京，便于引进先进的产业、技术和人才；政府政策扶持；现阶段人口较少，城市开发程度低，开发成本低，发展空间广阔等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任意三点得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有利影响：能提升高校的知名度；能为高校带来一定的经济收益；有利于完善高校的服务设施；有利于提供高校学生社会实践的机会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利影响：干扰高校正常的教学秩序；增加高校周边的交通压力；加剧校园环境污染；加快校园基础设施的耗损。（以上影响，任答五点得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陆上污染物排入河流并流入海洋，使海洋污染加剧；沿海地区养殖业的发展使近海海域富营养化加剧；油轮泄漏，大量原油进入海洋，使海洋生态环境恶化。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完善相关法律法规，加大对海洋的监管力度，在休渔期严禁捕捞；对陆上污染物和海上污染物实行达标排放，治理海洋污染，恢复海洋生态环境；在近海设立鱼苗培育基地，将培育的鱼苗投放到海洋中，促进鱼类资源的可持续发展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两点即可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6:00Z</dcterms:created>
  <dc:creator>Administrator</dc:creator>
  <dc:description/>
  <dc:language>en-US</dc:language>
  <cp:lastModifiedBy>adin</cp:lastModifiedBy>
  <cp:lastPrinted>2013-06-25T09:13:00Z</cp:lastPrinted>
  <dcterms:modified xsi:type="dcterms:W3CDTF">2018-04-06T06:07:46Z</dcterms:modified>
  <cp:revision>179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