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709400</wp:posOffset>
            </wp:positionH>
            <wp:positionV relativeFrom="page">
              <wp:posOffset>10452100</wp:posOffset>
            </wp:positionV>
            <wp:extent cx="4064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课时检测（六）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“市场</w:t>
      </w:r>
      <w:r>
        <w:rPr>
          <w:b/>
          <w:color w:val="0000FF"/>
          <w:sz w:val="28"/>
          <w:szCs w:val="28"/>
        </w:rPr>
        <w:t>·</w:t>
      </w:r>
      <w:r>
        <w:rPr>
          <w:b/>
          <w:color w:val="0000FF"/>
          <w:sz w:val="28"/>
          <w:szCs w:val="28"/>
        </w:rPr>
        <w:t>政府”大题增分练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楷体_GB2312"/>
          <w:b/>
        </w:rPr>
        <w:t>制造业是国民经济的主体，是立国之本、兴国之器、强国之基。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十三五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规划指出，我国必须把发展基点放在创新上。制造业是实体经济的主体。当前我国制造业规模很大，但总体水平较低，还不是一个制造强国。我国产业层次低、升级慢、结构不合理的问题依旧十分突出。低端产品产能过剩，高端产品研发能力和产业化能力弱。企业组织结构不合理。在一些行业，企业规模小而散的现象比较突出，品牌影响力和国际竞争力难以提升，缺乏龙头企业进行产业链整合，产业集中度低。企业创新发展压力大。企业税负较重，相当一部分工业企业面临利润微薄、经营困难局面，无力进行新产品研发和商业模式创新。当前，我国以制造业为代表的实体经济受到冲击，不少资本转向民间借贷、房地产等市场，一些地方甚至出现了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虚拟经济火爆，实体经济艰难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的局面。实体经济发展面临的困难引起了我国政府的高度重视。</w:t>
      </w:r>
      <w:r>
        <w:rPr>
          <w:rFonts w:eastAsia="楷体_GB2312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楷体_GB2312"/>
          <w:b/>
        </w:rPr>
        <w:t>年底召开的中央经济工作会议特别强调了要着力振兴实体经济。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结合材料从市场经济的角度为振兴制造业提几条合理化建议。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回答该问题要紧紧围绕材料，从材料中找出我国制造业存在的问题，然后再针对问题，从市场经济的角度提出合理化建议。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发挥市场在资源配置中的决定性作用，处理好实体经济与虚拟经济的关系，增强制造业发展的动力，提高制造业的核心竞争力。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实施科学的财政政策和货币政策，给予制造业企业以财政支持和金融优惠政策，拓宽制造业发展融资渠道。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建设法治化的市场环境，在市场准入、资源要素配置等方面创造条件，支持制造业更好参与市场公平竞争。</w:t>
      </w:r>
      <w:r>
        <w:rPr>
          <w:rFonts w:cs="Times New Roman"/>
          <w:b/>
        </w:rPr>
        <w:t>④</w:t>
      </w:r>
      <w:r>
        <w:rPr>
          <w:rFonts w:ascii="Times New Roman" w:hAnsi="Times New Roman" w:cs="Times New Roman"/>
          <w:b/>
        </w:rPr>
        <w:t>坚持扩大开放，继续依靠两个市场、两种资源，更好地发挥外资企业对促进制造业发展的重要作用。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黑体;SimHei"/>
          <w:b/>
        </w:rPr>
        <w:t>材料一　</w:t>
      </w:r>
      <w:r>
        <w:rPr>
          <w:rFonts w:eastAsia="仿宋_GB2312" w:cs="Times New Roman" w:ascii="Times New Roman" w:hAnsi="Times New Roman"/>
          <w:b/>
        </w:rPr>
        <w:t>2017</w:t>
      </w:r>
      <w:r>
        <w:rPr>
          <w:rFonts w:ascii="Times New Roman" w:hAnsi="Times New Roman" w:cs="Times New Roman" w:eastAsia="仿宋_GB2312"/>
          <w:b/>
        </w:rPr>
        <w:t>年</w:t>
      </w:r>
      <w:r>
        <w:rPr>
          <w:rFonts w:eastAsia="仿宋_GB2312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仿宋_GB2312"/>
          <w:b/>
        </w:rPr>
        <w:t>～</w:t>
      </w:r>
      <w:r>
        <w:rPr>
          <w:rFonts w:eastAsia="仿宋_GB2312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仿宋_GB2312"/>
          <w:b/>
        </w:rPr>
        <w:t>月，我国企业对“一带一路”沿线的</w:t>
      </w:r>
      <w:r>
        <w:rPr>
          <w:rFonts w:eastAsia="仿宋_GB2312" w:cs="Times New Roman" w:ascii="Times New Roman" w:hAnsi="Times New Roman"/>
          <w:b/>
        </w:rPr>
        <w:t>41</w:t>
      </w:r>
      <w:r>
        <w:rPr>
          <w:rFonts w:ascii="Times New Roman" w:hAnsi="Times New Roman" w:cs="Times New Roman" w:eastAsia="仿宋_GB2312"/>
          <w:b/>
        </w:rPr>
        <w:t>个国家进行了非金融类直接投资</w:t>
      </w:r>
      <w:r>
        <w:rPr>
          <w:rFonts w:eastAsia="仿宋_GB2312" w:cs="Times New Roman" w:ascii="Times New Roman" w:hAnsi="Times New Roman"/>
          <w:b/>
        </w:rPr>
        <w:t>17.9</w:t>
      </w:r>
      <w:r>
        <w:rPr>
          <w:rFonts w:ascii="Times New Roman" w:hAnsi="Times New Roman" w:cs="Times New Roman" w:eastAsia="仿宋_GB2312"/>
          <w:b/>
        </w:rPr>
        <w:t>亿美元，占同期总额的</w:t>
      </w:r>
      <w:r>
        <w:rPr>
          <w:rFonts w:eastAsia="仿宋_GB2312" w:cs="Times New Roman" w:ascii="Times New Roman" w:hAnsi="Times New Roman"/>
          <w:b/>
        </w:rPr>
        <w:t>13.3%</w:t>
      </w:r>
      <w:r>
        <w:rPr>
          <w:rFonts w:ascii="Times New Roman" w:hAnsi="Times New Roman" w:cs="Times New Roman" w:eastAsia="仿宋_GB2312"/>
          <w:b/>
        </w:rPr>
        <w:t>，主要流向老挝、新加坡、马来西亚、柬埔寨等国家。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b/>
        </w:rPr>
        <w:t>材料二　</w:t>
      </w:r>
      <w:r>
        <w:rPr>
          <w:rFonts w:eastAsia="仿宋_GB2312" w:cs="Times New Roman" w:ascii="Times New Roman" w:hAnsi="Times New Roman"/>
          <w:b/>
        </w:rPr>
        <w:t>2017</w:t>
      </w:r>
      <w:r>
        <w:rPr>
          <w:rFonts w:ascii="Times New Roman" w:hAnsi="Times New Roman" w:cs="Times New Roman" w:eastAsia="仿宋_GB2312"/>
          <w:b/>
        </w:rPr>
        <w:t>年</w:t>
      </w:r>
      <w:r>
        <w:rPr>
          <w:rFonts w:eastAsia="仿宋_GB2312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仿宋_GB2312"/>
          <w:b/>
        </w:rPr>
        <w:t>月</w:t>
      </w:r>
      <w:r>
        <w:rPr>
          <w:rFonts w:eastAsia="仿宋_GB2312"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仿宋_GB2312"/>
          <w:b/>
        </w:rPr>
        <w:t>日～</w:t>
      </w:r>
      <w:r>
        <w:rPr>
          <w:rFonts w:eastAsia="仿宋_GB2312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仿宋_GB2312"/>
          <w:b/>
        </w:rPr>
        <w:t>月</w:t>
      </w:r>
      <w:r>
        <w:rPr>
          <w:rFonts w:eastAsia="仿宋_GB2312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仿宋_GB2312"/>
          <w:b/>
        </w:rPr>
        <w:t>日在北京举办“一带一路”国际合作高峰论坛。这是各方共商、共建“一带一路”，共享互利合作成果的国际盛会，也是加强国际合作、对接彼此发展战略的重要合作平台。“一带一路”覆盖</w:t>
      </w:r>
      <w:r>
        <w:rPr>
          <w:rFonts w:eastAsia="仿宋_GB2312" w:cs="Times New Roman" w:ascii="Times New Roman" w:hAnsi="Times New Roman"/>
          <w:b/>
        </w:rPr>
        <w:t>60</w:t>
      </w:r>
      <w:r>
        <w:rPr>
          <w:rFonts w:ascii="Times New Roman" w:hAnsi="Times New Roman" w:cs="Times New Roman" w:eastAsia="仿宋_GB2312"/>
          <w:b/>
        </w:rPr>
        <w:t>多个国家，是最具经济潜力和经济活力的地区，各国资源禀赋与产业结构互补性很强，为丝路合作提供了坚实基础。“一带一路”将极大地拓展我国经济发展战略空间，为我国经济的持续稳定发展提供战略支持。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结合材料，运用《经济生活》知识，回答下列问题：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分析我国企业对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一带一路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沿线国家非金融类直接投资对企业发展的意义。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分析共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丝绸之路经济带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对推动我国经济持续健康发展的战略价值。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第</w:t>
      </w:r>
      <w:r>
        <w:rPr>
          <w:rFonts w:eastAsia="楷体_GB2312" w:cs="Times New Roman" w:ascii="Times New Roman" w:hAnsi="Times New Roman"/>
          <w:b/>
        </w:rPr>
        <w:t>(1)</w:t>
      </w:r>
      <w:r>
        <w:rPr>
          <w:rFonts w:ascii="Times New Roman" w:hAnsi="Times New Roman" w:cs="Times New Roman" w:eastAsia="楷体_GB2312"/>
          <w:b/>
        </w:rPr>
        <w:t>问，题型属于意义类，最终落脚点谈对企业发展的意义，可以结合材料从对沿线国家直接投资对企业的积极影响方面来谈。第</w:t>
      </w:r>
      <w:r>
        <w:rPr>
          <w:rFonts w:eastAsia="楷体_GB2312" w:cs="Times New Roman" w:ascii="Times New Roman" w:hAnsi="Times New Roman"/>
          <w:b/>
        </w:rPr>
        <w:t>(2)</w:t>
      </w:r>
      <w:r>
        <w:rPr>
          <w:rFonts w:ascii="Times New Roman" w:hAnsi="Times New Roman" w:cs="Times New Roman" w:eastAsia="楷体_GB2312"/>
          <w:b/>
        </w:rPr>
        <w:t>问谈的也是积极影响，是共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丝绸之路经济带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对推动我国经济持续健康发展的积极影响，可以运用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走出去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战略、转方式、调结构、开放型经济体系、科学发展等知识来回答。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调整企业经营战略，提高资源配置效率，以有效对接经济结构的转型升级；积极实施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走出去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战略，带动沿线国家经济发展，拓展国外市场，增强我国企业可持续发展能力，实现互利共赢。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</w:rPr>
        <w:t>(2)</w:t>
      </w: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有利于加快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走出去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的步伐，转变对外经济发展方式，提高开放型经济水平；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有利于形成统一开放、竞争有序的区域市场体系，建立互利共赢的开放型经济体系，优化区域资源配置，推动我国经济</w:t>
      </w:r>
      <w:r>
        <w:rPr>
          <w:rFonts w:ascii="Times New Roman" w:hAnsi="Times New Roman" w:cs="Times New Roman"/>
          <w:b/>
        </w:rPr>
        <w:t>持续健康</w:t>
      </w:r>
      <w:r>
        <w:rPr>
          <w:rFonts w:ascii="Times New Roman" w:hAnsi="Times New Roman" w:cs="Times New Roman"/>
          <w:b/>
        </w:rPr>
        <w:t>发展；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有利于转变经济发展方式，推动经济结构的调整，提升西部地区的经济发展水平，推动区域协调发展；</w:t>
      </w:r>
      <w:r>
        <w:rPr>
          <w:rFonts w:cs="Times New Roman"/>
          <w:b/>
        </w:rPr>
        <w:t>④</w:t>
      </w:r>
      <w:r>
        <w:rPr>
          <w:rFonts w:ascii="Times New Roman" w:hAnsi="Times New Roman" w:cs="Times New Roman"/>
          <w:b/>
        </w:rPr>
        <w:t>有利于科学发展，缓解我国能源资源短缺问题，维护能源安全，促进经济可持续发展。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楷体_GB2312"/>
          <w:b/>
        </w:rPr>
        <w:t>在当前世界经济持续低迷的情况下，各界反对全球化的思潮抬头，习近平主席在达沃斯经济论坛强劲发声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把困扰世界的问题简单归咎于经济全球化，既不符合事实，也无助于问题解决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。习近平的演讲不仅展现了中国积极的姿态，还阐述了中国方案：一要坚持创新驱动，打造富有活力的增长模式；二要坚持协同联动，打造开放共赢的合作模式；三要坚持与时俱进，打造公正合理的治理模式；四要坚持公平包容，打造平衡普惠的发展模式。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结合材料，运用《经济生活》的相关知识，回答下列问题：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从经济全球化的角度，分析为何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不应把困扰世界的问题简单归咎于经济全球化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用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加快转变经济发展方式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积极参与国际经济竞争与合作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的知识，阐述中国应如何坚持和引领世界经济全球化。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第</w:t>
      </w:r>
      <w:r>
        <w:rPr>
          <w:rFonts w:eastAsia="楷体_GB2312" w:cs="Times New Roman" w:ascii="Times New Roman" w:hAnsi="Times New Roman"/>
          <w:b/>
        </w:rPr>
        <w:t>(1)</w:t>
      </w:r>
      <w:r>
        <w:rPr>
          <w:rFonts w:ascii="Times New Roman" w:hAnsi="Times New Roman" w:cs="Times New Roman" w:eastAsia="楷体_GB2312"/>
          <w:b/>
        </w:rPr>
        <w:t>问，知识限定为经济全球化，题型为原因类，根据设问要求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不应把困扰世界的问题简单归咎于经济全球化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可知，理论链接主要链接经济全球化的利。第</w:t>
      </w:r>
      <w:r>
        <w:rPr>
          <w:rFonts w:eastAsia="楷体_GB2312" w:cs="Times New Roman" w:ascii="Times New Roman" w:hAnsi="Times New Roman"/>
          <w:b/>
        </w:rPr>
        <w:t>(2)</w:t>
      </w:r>
      <w:r>
        <w:rPr>
          <w:rFonts w:ascii="Times New Roman" w:hAnsi="Times New Roman" w:cs="Times New Roman" w:eastAsia="楷体_GB2312"/>
          <w:b/>
        </w:rPr>
        <w:t>问，知识限定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加快转变经济发展方式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积极参与国际经济竞争与合作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，题型为措施类，根据设问结合材料再链接知识，从两个方面对点回答即可。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经济全球化促进生产要素在全球范围内流动和优化配置，国际分工水平的提高和国际贸易迅速发展，为世界经济的增长提供了强劲的动力。进程中虽有不足，但不应把困扰世界的问题简单归咎于经济全球化。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</w:rPr>
        <w:t>(2)</w:t>
      </w: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实施创新驱动发展战略，推进经济结构的战略性调整，加快转变经济发展方式，激发经济增长新动力。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实行更加主动的开放战略，完善互利共赢、多元平衡、安全高效的开放型经济体系，打造开放共赢、平衡普惠的合作、发展模式。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坚持多边主义，遵守规则，促进各国经济开发与开放，缩小各国差距，增进国际公平，打造公正合理的全球经济治理模式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1:00Z</dcterms:created>
  <dc:creator>微软用户</dc:creator>
  <dc:description/>
  <dc:language>en-US</dc:language>
  <cp:lastModifiedBy>微软用户</cp:lastModifiedBy>
  <dcterms:modified xsi:type="dcterms:W3CDTF">2011-02-25T19:23:00Z</dcterms:modified>
  <cp:revision>3</cp:revision>
  <dc:subject/>
  <dc:title>课时检测（六） “市场•政府”大题增分练</dc:title>
</cp:coreProperties>
</file>