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720" w:hanging="42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</w:rPr>
        <w:t>泰州市田家炳实验中学</w:t>
      </w:r>
      <w:r>
        <w:rPr>
          <w:rFonts w:eastAsia="黑体;SimHei" w:ascii="黑体;SimHei" w:hAnsi="黑体;SimHei"/>
          <w:sz w:val="36"/>
        </w:rPr>
        <w:t>2017-2018</w:t>
      </w:r>
      <w:r>
        <w:rPr>
          <w:rFonts w:ascii="黑体;SimHei" w:hAnsi="黑体;SimHei" w:eastAsia="黑体;SimHei"/>
          <w:sz w:val="36"/>
        </w:rPr>
        <w:t>学年度第一学期</w:t>
      </w:r>
    </w:p>
    <w:p>
      <w:pPr>
        <w:pStyle w:val="Normal"/>
        <w:bidi w:val="0"/>
        <w:spacing w:lineRule="auto" w:line="360"/>
        <w:ind w:left="720" w:hanging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三历史期初调研考试试题卷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</w:t>
      </w:r>
      <w:r>
        <w:rPr>
          <w:rFonts w:ascii="楷体_GB2312;微软雅黑" w:hAnsi="楷体_GB2312;微软雅黑" w:eastAsia="楷体_GB2312;微软雅黑"/>
          <w:sz w:val="24"/>
        </w:rPr>
        <w:t>命题人：王  涛</w:t>
      </w:r>
      <w:r>
        <w:rPr>
          <w:rFonts w:ascii="楷体_GB2312;微软雅黑" w:hAnsi="楷体_GB2312;微软雅黑" w:eastAsia="楷体_GB2312;微软雅黑"/>
          <w:sz w:val="24"/>
        </w:rPr>
        <w:t xml:space="preserve">         </w:t>
      </w:r>
      <w:r>
        <w:rPr>
          <w:rFonts w:eastAsia="楷体_GB2312;微软雅黑" w:ascii="楷体_GB2312;微软雅黑" w:hAnsi="楷体_GB2312;微软雅黑"/>
          <w:sz w:val="24"/>
        </w:rPr>
        <w:t>2017.08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本试卷</w:t>
      </w:r>
      <w:r>
        <w:rPr>
          <w:color w:val="000000"/>
          <w:szCs w:val="21"/>
        </w:rPr>
        <w:t>分两部分</w: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考试时长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，考生务必将答案答在答题卡上，在试卷上作答无效。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第一部分（选择题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题，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，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7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孟子发扬孔子开创的儒学，主张涵养“浩然之气”，倡导“富贵不能淫，贫贱不能移，威武不能屈”，对后世影响极大。孟子这些言论所强调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努力完善个人品德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坚持个人独特性格</w:t>
      </w:r>
    </w:p>
    <w:p>
      <w:pPr>
        <w:pStyle w:val="Normal"/>
        <w:bidi w:val="0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勇于突破礼制束缚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敢于反抗专制暴政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董仲舒认为人性中阴阳二气化合出的“仁”和“欲”皆是为了“生”。“生”并没有善恶之别，只是当“欲”过分泛滥以至于妨害了“仁”，这才称其为恶。但是程朱理学认为阴阳二气的组合不一，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112715221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7152212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致了人性的差别。这种差别使得阳气即“本心”常被阴气即“人欲”所遮蔽，进而把“人欲”归结为恶。由此可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董仲舒借鉴了道教的阴阳五行说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程朱理学否定了董仲舒的人性观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者皆认为人性与阴阳二气有关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者皆认为三纲五常为万物本源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OLE_LINK3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蒋传光在《略论中国古代社会的“礼治”秩序》中指出：宋明理学又进一步把社</w:t>
      </w:r>
      <w:bookmarkEnd w:id="0"/>
      <w:r>
        <w:rPr>
          <w:rFonts w:ascii="宋体;SimSun" w:hAnsi="宋体;SimSun" w:cs="宋体;SimSun"/>
          <w:color w:val="000000"/>
          <w:szCs w:val="21"/>
        </w:rPr>
        <w:t>会秩序的礼等同于“天理”。……具有浓厚宗教性的“礼”与统治者所宣扬的“天命信仰”“王权神授”相结合，同时也就上升为论证君主专制的合理性，从精神上对人们进行思想控制的官方意识形态。由此可见宋明理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以“礼”为核心，构建新儒学体系  ②是对传统儒学的继承发展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通过强化伦理道德来巩固统治      ④使儒学上升为正统思想、官方哲学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   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清末学者皮锡瑞在《经学历史》中写道：前汉武、宣之间，经学大昌……以《禹贡》治河，以《洪范》察变，以《春秋》决狱，以三百五篇当谏书，治一经得一经之益也。由材料可知前汉武、宣年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)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儒者治经学重在阐发义理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儒学获得了独尊的地位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儒学发挥了经世致用作用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仅以儒学为据选拔人才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据叶德辉《书林清话》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五代后唐时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宰相冯道主持下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开始将儒家“九经”校勘后刻版印刷。宋初国子监有书版四千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至真宗景德二年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书版剧增至十万。此外中央崇文院、司天监、秘书监等机构也都大量刻书。宋朝书坊遍及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国各地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售书籍大多精雕细校。由此推断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宰相冯道发明雕版印刷术   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活字印刷已取代雕版印刷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雕版印刷得到了广泛应用 　 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雕版印刷限用于官方刻书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中国古代有一部文学作品集，下图是其作品来源地域示意图。下列诗句出自这一作品集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39745" cy="2162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5" w:leader="none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关雎鸠，在河之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长门献赋汉相如，东篱赏菊陶元亮</w:t>
      </w:r>
    </w:p>
    <w:p>
      <w:pPr>
        <w:pStyle w:val="Normal"/>
        <w:tabs>
          <w:tab w:val="clear" w:pos="420"/>
          <w:tab w:val="left" w:pos="4245" w:leader="none"/>
        </w:tabs>
        <w:bidi w:val="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汉代李将军，夺得匈奴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政烦方改篆，愚俗乃焚书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法国法兰西学院终身院士朱德群（</w:t>
      </w:r>
      <w:r>
        <w:rPr>
          <w:rFonts w:cs="宋体;SimSun" w:ascii="宋体;SimSun" w:hAnsi="宋体;SimSun"/>
          <w:color w:val="000000"/>
          <w:szCs w:val="21"/>
        </w:rPr>
        <w:t>1920-2014</w:t>
      </w:r>
      <w:r>
        <w:rPr>
          <w:rFonts w:ascii="宋体;SimSun" w:hAnsi="宋体;SimSun" w:cs="宋体;SimSun"/>
          <w:color w:val="000000"/>
          <w:szCs w:val="21"/>
        </w:rPr>
        <w:t>）先生，是当今著名海外华人艺术家之一，以下对其作品特点理解最准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0" cy="1628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传统文人画的艺术风格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国画的笔墨神韵与西方现代主义美术的融合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西方现代主义美术表现形式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国画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借物抒情与古典主义美术的有机结合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“苟可致富强者，儿自为之，吾不内制也”。 “变法乃素志，同治初即纳曾国藩议，派子弟出洋留学，造船制械，凡以图富强也。若师日人之更衣冠，易正朔，则是得罪祖宗，断不可行。”从材料来看，慈禧的意思是（   ）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有条件地支持变法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希望清王朝复兴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祖宗之法不能变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对洋务运动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四项为中国近代不同时期的考题，其中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初洋务学堂使用的考题应是（    ）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蒸汽有力可用，由何而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论吾国银行失信用之可惧。”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试比较英、美、法、瑞士、中国行政机关元首之产生方法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法国大革命对于欧洲民族主义之发展，有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影响？试举例明之。”</w:t>
      </w:r>
    </w:p>
    <w:p>
      <w:pPr>
        <w:pStyle w:val="Normal"/>
        <w:bidi w:val="0"/>
        <w:spacing w:lineRule="auto" w:line="360"/>
        <w:ind w:righ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在清末的学堂里，学生经常聚看、传阅不同政见的书报，其中“余维欧美之进化，凡以三大主义：曰民族、曰民权、曰民生”；“变法之本，在育人才；人才之兴，在开学校”应分别出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ind w:righ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民报》、《时务报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民报》、《天演论》</w:t>
      </w:r>
    </w:p>
    <w:p>
      <w:pPr>
        <w:pStyle w:val="Normal"/>
        <w:bidi w:val="0"/>
        <w:spacing w:lineRule="auto" w:line="360"/>
        <w:ind w:righ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天演论》、《时务报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海国图志》、《天演论》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十月革命后</w:t>
      </w:r>
      <w:r>
        <w:rPr>
          <w:color w:val="000000"/>
        </w:rPr>
        <w:t>，</w:t>
      </w:r>
      <w:r>
        <w:rPr>
          <w:color w:val="000000"/>
        </w:rPr>
        <w:t>孙中山一面强调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俄为师</w:t>
      </w:r>
      <w:r>
        <w:rPr>
          <w:rFonts w:ascii="宋体;SimSun" w:hAnsi="宋体;SimSun" w:cs="宋体;SimSun"/>
          <w:color w:val="000000"/>
        </w:rPr>
        <w:t>”，</w:t>
      </w:r>
      <w:r>
        <w:rPr>
          <w:rFonts w:ascii="宋体;SimSun" w:hAnsi="宋体;SimSun" w:cs="宋体;SimSun"/>
          <w:color w:val="000000"/>
        </w:rPr>
        <w:t>一面强调“不可学俄人之焦头烂额也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据此可知孙中山主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借鉴代议制度，摒弃党国体制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发展私人资本，预防国家资本垄断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学习苏俄革命精神，不采用苏维埃制度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推动土地革命，实现</w:t>
      </w:r>
      <w:r>
        <w:rPr>
          <w:rFonts w:ascii="宋体;SimSun" w:hAnsi="宋体;SimSun" w:cs="宋体;SimSun"/>
          <w:color w:val="000000"/>
        </w:rPr>
        <w:t>“耕者有其田”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近代中国在不同时期学习西方的侧重点各有不同，五四运动之前大致经历了从“器物”到“制度”再到思想文化三个层面的变化。这种变化主要缘于（    ）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对西学认知的程度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社会变革进程的需求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政府推行西学的力度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传统文化势力的强弱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初，有学者认为，“张三李四是同时人。张三记了古典来做古文；李四又记了古典，去读张三做的古文。我想：古典是古人的时事．要晓得那时的事，所以免不了古典；现在两位既然同时，何妨老实说出，一目了然”。该学者旨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强调科学地看待读经问题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提倡使用白话文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纠正“文学革命”的形式主义偏向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反对白话文也反对文言文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进步报刊《每周评论》提出：“真正的解放，不是央求人家网开一面……是要靠自己的努力，把他打破，从黑暗的牢狱中，打出一道光明来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同一时期的《南开日刊》宣称：“只要有干涉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0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治的决心，不怕政府不顺从民意。”这表明当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bidi w:val="0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知识阶层具有参与政府管理的意识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广大民众开始拥有决定国家政策的权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进步知识分子对社会变革方式有了新认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ascii="宋体;SimSun" w:hAnsi="宋体;SimSun" w:cs="宋体;SimSun"/>
          <w:color w:val="000000"/>
          <w:szCs w:val="21"/>
        </w:rPr>
        <w:t>克思主义在中国得到广泛深入的传播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直到</w:t>
      </w:r>
      <w:r>
        <w:rPr>
          <w:rFonts w:cs="宋体;SimSun" w:ascii="宋体;SimSun" w:hAnsi="宋体;SimSun"/>
          <w:color w:val="000000"/>
          <w:szCs w:val="21"/>
        </w:rPr>
        <w:t>1917</w:t>
      </w:r>
      <w:r>
        <w:rPr>
          <w:rFonts w:ascii="宋体;SimSun" w:hAnsi="宋体;SimSun" w:cs="宋体;SimSun"/>
          <w:color w:val="000000"/>
          <w:szCs w:val="21"/>
        </w:rPr>
        <w:t>年初，《新青年》在答读者问时还这样写道：“社会主义，理想甚高，学派亦甚复杂。惟是说之兴，中国似可缓于欧洲，因产业未兴、兼并未盛行也。”《新青年》之所以这样回答，主要是因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尚未看到社会主义实践成果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经济落后于欧洲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社会主义理论学派复杂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社会主义持怀疑态度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新文化运动的代表人物之一胡适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发表的《“新思潮”的意义》中说：“……就是从乱七八糟里面寻出一个条理脉络来；从无头无脑里面寻出一个前因后果来；从胡说谬解里面寻出一个真意义来；从武断迷信里面寻出一个真价值来。”故胡适倡导“整理国故”运动。这表明胡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对传统思想文化完全否定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新文化运动的宗旨背道而驰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反对社会主义思想在中国传播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力图推动传统文化的现代转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孙中山在评价马克思时说：“苦心孤诣，研究资本问题，垂三十年之久，著如《资本论》一书，发阐真理，不遗余力，而无条理之学说，逐成有系统之学理；研究社会主义者，咸知此本。”以上材料说明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孙中山研究马克思主义理论三十年之久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孙中山的政治主张发生实质性转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克思主义在中国的传播引起反响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孙中山在为国共合作进行思想准备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97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《光明日报》刊发的《实践是检验真理的唯一标准》引起了广泛关注，该文初稿作者在听到赞誉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</w:rPr>
        <w:t>的同时，也因看到一些报刊批评该文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违反中央精神和反对毛泽东思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转而安排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后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我已经有思想准备了，我准备要坐牢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上述材料表面当时</w:t>
      </w:r>
      <w:r>
        <w:rPr>
          <w:rFonts w:ascii="宋体;SimSun" w:hAnsi="宋体;SimSun"/>
          <w:color w:val="000000"/>
        </w:rPr>
        <w:t>（    ）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社会舆论呈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百花齐放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势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倾束缚亟待</w:t>
      </w:r>
      <w:r>
        <w:rPr>
          <w:rFonts w:ascii="宋体;SimSun" w:hAnsi="宋体;SimSun" w:cs="宋体;SimSun"/>
          <w:color w:val="000000"/>
          <w:kern w:val="0"/>
          <w:szCs w:val="21"/>
        </w:rPr>
        <w:t>突破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十一届三中全会精神渐入人心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两个凡是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名存实亡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孙中山认为，“中国古昔……有所谓‘民为贵，君为轻’，此不可谓无民权思想矣。然有其思想而无其制度，故以民立国之制，不可不取资于欧美”。他强调“民国之国家，为全国国民所公有；民国之政治，为国民所共理；民国之权利，为国民所共享”。对以上材料分析最准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古代社会有民本思想而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民权思想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欧美等西方国家是民权思想的发源地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古今中外的思想有相通可借鉴之处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此时的孙中山主张“民权为一般平民所共享”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下图毛泽东在新民主主义革命时期撰写的一本著作的目录，这本著作的名称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76375" cy="17526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湖南农民运动考察报告》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井冈山的斗争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中国革命和中国共产党》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新民主主义革命论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毛泽东： “为人民服务”；邓小平：“我是中国人民的儿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的一切都是为了我的祖国和人民”；江泽民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坚持立党为公，执政为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坚持以人民群众为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须实现好、维护好、发展好最广大人民的根本利益。”从三者语言中体现出共同的本质思想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提高党和国家的执政能力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代表最广大人民的根本利益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中共党人集体智慧的结晶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脉相承而且与时俱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时评作家梁立俊发表文章说：“我们纪念小平南巡讲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，也深深期待中国能够如小平同志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前一样，再来一次启动中国今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大发展的‘破’和‘立’”。对邓小平南巡讲话的“破”和“立”的理解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破除斯大林模式束缚，建立中国特色的社会主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破除公有制束缚，建立多种所有制并存的新体制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破除计划经济体制束缚，建立中国的市场经济体系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破除个人崇拜思想束缚，建立实事求是的思想路线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邓小平南巡来到深圳，一天傍晚当散完步拢回走时，市领导建议从原来的路上走回去，邓小平却坚持走另一条路．并风趣地说，我不走回头路！这句话的深刻含义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中国不走计划经济的老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中国应走社会主义市场经济的新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 xml:space="preserve">中国应开始城市经济体制改革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中国应开始农村经济体制改革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        </w:t>
      </w:r>
      <w:r>
        <w:rPr>
          <w:rFonts w:cs="宋体;SimSun" w:ascii="宋体;SimSun" w:hAnsi="宋体;SimSun"/>
          <w:color w:val="000000"/>
          <w:szCs w:val="21"/>
        </w:rPr>
        <w:t>D. ①②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52</w:t>
      </w:r>
      <w:r>
        <w:rPr>
          <w:rFonts w:ascii="宋体;SimSun" w:hAnsi="宋体;SimSun" w:cs="宋体;SimSun"/>
          <w:color w:val="000000"/>
          <w:szCs w:val="21"/>
        </w:rPr>
        <w:t>年我国高校进行院系调整，如调整后的天津大学下设土木建筑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信、机械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工程系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专业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个专修科，从综合型大学转变为多科性工业大学。这种调整主要是为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促进国民经济的恢复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培养经济建设专门人才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提升国民的科技素养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推动天津经济建设发展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科技教育的发展是推动社会发展的重要动力。读下图，同年我国在教育方面的重大举措是（  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1665" cy="219646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高考制度的恢复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国科学大会的召开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教育“三个面向”的提出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科教兴国”战略的实施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部分（</w:t>
      </w:r>
      <w:r>
        <w:rPr>
          <w:b/>
          <w:color w:val="000000"/>
          <w:sz w:val="28"/>
          <w:szCs w:val="28"/>
        </w:rPr>
        <w:t>材料解析</w:t>
      </w:r>
      <w:r>
        <w:rPr>
          <w:b/>
          <w:color w:val="000000"/>
          <w:sz w:val="28"/>
          <w:szCs w:val="28"/>
        </w:rPr>
        <w:t>题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，共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题，其中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7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105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阅读材料，回答问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     孔子极为倡导仁人君子之道。从理想人格的意义讲，孔子所谓的仁人君子不仅应关切个人自我道德品格修养，具备忠信、孝悌、克已、礼让、好学、知勇、仁恕等诸美德，而且更应怀抱经世济民的情怀，“老者安之，朋友信之，少者怀之”，“修已以安人”，“修已以安百姓”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 xml:space="preserve">材料二     君子之为学也，非利已而已也，有明道淑人之心，有拨乱反正之事，知天下之势之何以流极而至于此，则思起而有以教之。近世，号为通经者，大都皆口耳之学，无得于心，既无心得，尚安望其致用哉？                       </w:t>
      </w:r>
      <w:r>
        <w:rPr>
          <w:rFonts w:ascii="宋体;SimSun" w:hAnsi="宋体;SimSun" w:cs="宋体;SimSun"/>
          <w:color w:val="000000"/>
        </w:rPr>
        <w:t>——顾炎</w:t>
      </w:r>
      <w:r>
        <w:rPr>
          <w:rFonts w:ascii="宋体;SimSun" w:hAnsi="宋体;SimSun" w:cs="宋体;SimSun"/>
          <w:color w:val="000000"/>
        </w:rPr>
        <w:t>武《顾亭林诗文集》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材料一中，孔子心目中的“仁人君子”应具备怎样的品德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结合所学知识，简述孔子的政治抱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材料二中，顾炎武提倡的治学目的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他的学术实践在当时有何意义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述两位思想家的主张有何共同点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结合当今时代，谈谈你的认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105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阅读材料，回答下列问题。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材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善观水者，必观其澜。明末清初以下，中国社会发生深刻变化。一些有识之士，勇立潮头，审时度势，引领时代。下列代表人物的言论所体现的思想作为时代精神，推动了中国社会的进步。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588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年代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言论</w:t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顾炎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3-168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文之不可绝于天地者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曰明道也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纪</w:t>
            </w:r>
            <w:r>
              <w:rPr>
                <w:color w:val="000000"/>
              </w:rPr>
              <w:drawing>
                <wp:inline distT="0" distB="0" distL="0" distR="0">
                  <wp:extent cx="27940" cy="215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政事也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察民隐也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乐道人之善也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若此者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有益于天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有益于将来</w:t>
            </w:r>
            <w:r>
              <w:rPr>
                <w:color w:val="000000"/>
              </w:rPr>
              <w:t>。——《日知</w:t>
            </w:r>
            <w:r>
              <w:rPr>
                <w:color w:val="000000"/>
              </w:rPr>
              <w:drawing>
                <wp:inline distT="0" distB="0" distL="0" distR="0">
                  <wp:extent cx="18415" cy="228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录》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魏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4-185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广东互市二百年，始则奇技淫巧受之，继则邪教毒烟受之，独于行军利器则不一师其长技，是但肯受害不肯受害也。——《海国图志》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陈独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79-19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本志主旨，固不丰批评时政，青年修养，亦不丰讨论政治，然有关国命存亡之大政，安忍默不一言。——《新青年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《答顾克刚》</w:t>
            </w:r>
          </w:p>
        </w:tc>
      </w:tr>
    </w:tbl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材料，结合所学知识，分析指出三位代表人物言论分别反映的社会问题及主张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材料，联系明清以来历史发展的趋势（</w:t>
      </w:r>
      <w:r>
        <w:rPr>
          <w:color w:val="000000"/>
        </w:rPr>
        <w:t>3</w:t>
      </w:r>
      <w:r>
        <w:rPr>
          <w:color w:val="000000"/>
        </w:rPr>
        <w:t>分），简析有识之士引领时代的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阅读材料，回答问题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材料一  农民在乡里造反，搅动了绅士们的酣梦……我初到长沙时，会到各方面的人，听到许多的街谈巷议。从中层以上社会至国民党右派，无不一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蔽之曰：“糟得很。”……“糟得很”，明明是站在地主利益方面打击农民起来的理论，明明是地主阶级企图保存封建旧秩序，阻碍建设民主新秩序的理论……一切革命同志须知：国民革命需要一个大的农村变动。辛亥革命没有这个变动……现在有了这个变动，乃是革命完成的重要因素。</w:t>
      </w:r>
    </w:p>
    <w:p>
      <w:pPr>
        <w:pStyle w:val="Normal"/>
        <w:bidi w:val="0"/>
        <w:spacing w:lineRule="auto" w:line="360"/>
        <w:ind w:firstLine="567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毛</w:t>
      </w:r>
      <w:r>
        <w:rPr>
          <w:rFonts w:ascii="宋体;SimSun" w:hAnsi="宋体;SimSun" w:cs="宋体;SimSun"/>
          <w:color w:val="000000"/>
          <w:szCs w:val="21"/>
        </w:rPr>
        <w:t>泽东选集》第一卷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  中国共产党不是以空话，而是以领导农民进行土地改革的事实，使他们迅速看清是谁代表着他们的利益，应该跟着谁走。……中国革命的军事斗争同土地制度的改革是不能分开的……没有土地制度的改革，没有广大农民的全力支持，军事斗争也会失去力量源泉而不可能战胜强大的敌人。</w:t>
      </w:r>
    </w:p>
    <w:p>
      <w:pPr>
        <w:pStyle w:val="Normal"/>
        <w:bidi w:val="0"/>
        <w:spacing w:lineRule="auto" w:line="360"/>
        <w:ind w:firstLine="504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冲及《二十世纪中国史纲》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  解放后农民对于个体经济的积极性是不可避免的。党充分地了解了农民这种小私有者的特点，并提出不能忽视和粗暴地挫折农民这种个体经济的积极性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，党中央从来认为要克服很多农民在分散经营中所发生的困难，要使广大贫困的农民能够迅速地增加生产而走上丰衣足食的道路……就必须提倡“组织起来”，按照自愿和互利的原则，发展农民劳动互助的积极性。这种劳动互助……发展前途就是农业集体化或社会主义化。</w:t>
      </w:r>
    </w:p>
    <w:p>
      <w:pPr>
        <w:pStyle w:val="Normal"/>
        <w:bidi w:val="0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中共中央关于农业生产互助合作的决议（草案）》（</w:t>
      </w:r>
      <w:r>
        <w:rPr>
          <w:rFonts w:cs="宋体;SimSun" w:ascii="宋体;SimSun" w:hAnsi="宋体;SimSun"/>
          <w:color w:val="000000"/>
          <w:szCs w:val="21"/>
        </w:rPr>
        <w:t>195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出自毛泽东哪篇文章？毛泽东批判了哪种错误态度？他对农民运动是如何认识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据材料二，指出解放战争时期中国共产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怎样代表农民利益的？农民又是怎样“全力支持”解放战争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三中，农民的生产积极性表现在哪些方面？中共中央对此有何基本方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273675" cy="368935"/>
          <wp:effectExtent l="0" t="0" r="0" b="0"/>
          <wp:docPr id="22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0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36893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7-08-28T10:32:00Z</cp:lastPrinted>
  <dcterms:modified xsi:type="dcterms:W3CDTF">2017-11-27T07:24:00Z</dcterms:modified>
  <cp:revision>8</cp:revision>
  <dc:subject>江苏省泰州市田家炳实验中学2018届高三上学期期初调研考试历史试题（无答案）.doc</dc:subject>
  <dc:title>江苏省泰州市田家炳实验中学2018届高三上学期期初调研考试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