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3.wmf" ContentType="image/x-wmf"/>
  <Override PartName="/word/media/image8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4.wmf" ContentType="image/x-wmf"/>
  <Override PartName="/word/media/image9.wmf" ContentType="image/x-wmf"/>
  <Override PartName="/word/media/image5.jpeg" ContentType="image/jpeg"/>
  <Override PartName="/word/media/image18.wmf" ContentType="image/x-wmf"/>
  <Override PartName="/word/media/image20.wmf" ContentType="image/x-wmf"/>
  <Override PartName="/word/media/image25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2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丹阳高级中学高三模拟考试</w:t>
      </w:r>
    </w:p>
    <w:p>
      <w:pPr>
        <w:pStyle w:val="Normal"/>
        <w:jc w:val="center"/>
        <w:rPr>
          <w:rFonts w:ascii="黑体;SimHei" w:hAnsi="黑体;SimHei" w:eastAsia="黑体;SimHei" w:cs="华文楷体"/>
          <w:b/>
          <w:b/>
          <w:sz w:val="36"/>
          <w:szCs w:val="36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>物理试卷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4"/>
        </w:rPr>
        <w:t>命题人：丁洪良    审核人：阮传志</w:t>
      </w:r>
    </w:p>
    <w:p>
      <w:pPr>
        <w:pStyle w:val="Normal"/>
        <w:ind w:left="420" w:hanging="420"/>
        <w:rPr/>
      </w:pPr>
      <w:r>
        <w:rPr/>
      </w:r>
      <w:r>
        <mc:AlternateContent>
          <mc:Choice Requires="wps">
            <w:drawing>
              <wp:inline distT="0" distB="0" distL="0" distR="0">
                <wp:extent cx="5579745" cy="17430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1743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>考生在答题前请认真阅读本注意事项及各题答题要求</w:t>
                            </w:r>
                          </w:p>
                          <w:p>
                            <w:pPr>
                              <w:pStyle w:val="Normal"/>
                              <w:ind w:left="206" w:hanging="20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pacing w:val="-2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bCs/>
                                <w:spacing w:val="-2"/>
                              </w:rPr>
                              <w:t>．答题前，请务必将自己的姓名、考试号</w:t>
                            </w:r>
                            <w:r>
                              <w:rPr>
                                <w:rFonts w:cs="宋体;SimSun"/>
                                <w:bCs/>
                                <w:spacing w:val="-2"/>
                              </w:rPr>
                              <w:t>等</w:t>
                            </w:r>
                            <w:r>
                              <w:rPr>
                                <w:rFonts w:cs="宋体;SimSun"/>
                                <w:bCs/>
                                <w:spacing w:val="-2"/>
                              </w:rPr>
                              <w:t>用书写黑色字迹的</w:t>
                            </w:r>
                            <w:r>
                              <w:rPr>
                                <w:bCs/>
                                <w:spacing w:val="-2"/>
                              </w:rPr>
                              <w:t>0.5</w:t>
                            </w:r>
                            <w:r>
                              <w:rPr>
                                <w:rFonts w:cs="宋体;SimSun"/>
                                <w:bCs/>
                                <w:spacing w:val="-2"/>
                              </w:rPr>
                              <w:t>毫米签字笔填写在答题卡</w:t>
                            </w:r>
                            <w:r>
                              <w:rPr>
                                <w:rFonts w:cs="宋体;SimSun"/>
                                <w:bCs/>
                                <w:spacing w:val="-2"/>
                              </w:rPr>
                              <w:t>上</w:t>
                            </w:r>
                            <w:r>
                              <w:rPr>
                                <w:rFonts w:cs="宋体;SimSun"/>
                                <w:bCs/>
                                <w:spacing w:val="-2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bCs/>
                              </w:rPr>
                              <w:t>．</w:t>
                            </w:r>
                            <w:r>
                              <w:rPr>
                                <w:rFonts w:cs="宋体;SimSun"/>
                                <w:bCs/>
                              </w:rPr>
                              <w:t>请认真核对答题卡表头规定填写或填涂的项目是否准确</w:t>
                            </w:r>
                            <w:r>
                              <w:rPr>
                                <w:rFonts w:cs="宋体;SimSun"/>
                                <w:bCs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bCs/>
                              </w:rPr>
                              <w:t>．</w:t>
                            </w:r>
                            <w:r>
                              <w:rPr>
                                <w:rFonts w:cs="宋体;SimSun"/>
                                <w:bCs/>
                              </w:rPr>
                              <w:t>作</w:t>
                            </w:r>
                            <w:r>
                              <w:rPr>
                                <w:rFonts w:cs="宋体;SimSun"/>
                                <w:bCs/>
                              </w:rPr>
                              <w:t>答非选择题必须用书写黑色字迹的</w:t>
                            </w:r>
                            <w:r>
                              <w:rPr>
                                <w:bCs/>
                              </w:rPr>
                              <w:t>0.5</w:t>
                            </w:r>
                            <w:r>
                              <w:rPr>
                                <w:rFonts w:cs="宋体;SimSun"/>
                                <w:bCs/>
                              </w:rPr>
                              <w:t>毫米签字笔写在答题卡上的指定位置，在其它位置</w:t>
                            </w:r>
                            <w:r>
                              <w:rPr>
                                <w:rFonts w:cs="宋体;SimSun"/>
                                <w:bCs/>
                              </w:rPr>
                              <w:t>作答</w:t>
                            </w:r>
                            <w:r>
                              <w:rPr>
                                <w:rFonts w:cs="宋体;SimSun"/>
                                <w:bCs/>
                              </w:rPr>
                              <w:t>一律无效．</w:t>
                            </w:r>
                            <w:r>
                              <w:rPr>
                                <w:rFonts w:cs="宋体;SimSun"/>
                                <w:bCs/>
                              </w:rPr>
                              <w:t>作答选择题必须用</w:t>
                            </w:r>
                            <w:r>
                              <w:rPr>
                                <w:bCs/>
                              </w:rPr>
                              <w:t>2B</w:t>
                            </w:r>
                            <w:r>
                              <w:rPr>
                                <w:rFonts w:cs="宋体;SimSun"/>
                                <w:bCs/>
                              </w:rPr>
                              <w:t>铅笔把答题卡上对应题目的答案标号涂黑．如需改动，请用橡皮擦干净后，再选涂其他答案．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bCs/>
                              </w:rPr>
                              <w:t>．如有作图需要，请用</w:t>
                            </w:r>
                            <w:r>
                              <w:rPr>
                                <w:bCs/>
                              </w:rPr>
                              <w:t>2B</w:t>
                            </w:r>
                            <w:r>
                              <w:rPr>
                                <w:rFonts w:cs="宋体;SimSun"/>
                                <w:bCs/>
                              </w:rPr>
                              <w:t>铅笔作</w:t>
                            </w:r>
                            <w:r>
                              <w:rPr>
                                <w:rFonts w:cs="宋体;SimSun"/>
                                <w:bCs/>
                              </w:rPr>
                              <w:t>答</w:t>
                            </w:r>
                            <w:r>
                              <w:rPr>
                                <w:rFonts w:cs="宋体;SimSun"/>
                                <w:bCs/>
                              </w:rPr>
                              <w:t>，并请加黑加粗，描写清楚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39.35pt;height:137.25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b/>
                          <w:sz w:val="28"/>
                          <w:szCs w:val="28"/>
                        </w:rPr>
                        <w:t>注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黑体;SimHei"/>
                          <w:b/>
                          <w:sz w:val="28"/>
                          <w:szCs w:val="28"/>
                        </w:rPr>
                        <w:t>意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黑体;SimHei"/>
                          <w:b/>
                          <w:sz w:val="28"/>
                          <w:szCs w:val="28"/>
                        </w:rPr>
                        <w:t>事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黑体;SimHei"/>
                          <w:b/>
                          <w:sz w:val="28"/>
                          <w:szCs w:val="28"/>
                        </w:rPr>
                        <w:t>项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</w:rPr>
                        <w:t>考生在答题前请认真阅读本注意事项及各题答题要求</w:t>
                      </w:r>
                    </w:p>
                    <w:p>
                      <w:pPr>
                        <w:pStyle w:val="Normal"/>
                        <w:ind w:left="206" w:hanging="206"/>
                        <w:rPr>
                          <w:bCs/>
                        </w:rPr>
                      </w:pPr>
                      <w:r>
                        <w:rPr>
                          <w:bCs/>
                          <w:spacing w:val="-2"/>
                        </w:rPr>
                        <w:t>1</w:t>
                      </w:r>
                      <w:r>
                        <w:rPr>
                          <w:rFonts w:cs="宋体;SimSun"/>
                          <w:bCs/>
                          <w:spacing w:val="-2"/>
                        </w:rPr>
                        <w:t>．答题前，请务必将自己的姓名、考试号</w:t>
                      </w:r>
                      <w:r>
                        <w:rPr>
                          <w:rFonts w:cs="宋体;SimSun"/>
                          <w:bCs/>
                          <w:spacing w:val="-2"/>
                        </w:rPr>
                        <w:t>等</w:t>
                      </w:r>
                      <w:r>
                        <w:rPr>
                          <w:rFonts w:cs="宋体;SimSun"/>
                          <w:bCs/>
                          <w:spacing w:val="-2"/>
                        </w:rPr>
                        <w:t>用书写黑色字迹的</w:t>
                      </w:r>
                      <w:r>
                        <w:rPr>
                          <w:bCs/>
                          <w:spacing w:val="-2"/>
                        </w:rPr>
                        <w:t>0.5</w:t>
                      </w:r>
                      <w:r>
                        <w:rPr>
                          <w:rFonts w:cs="宋体;SimSun"/>
                          <w:bCs/>
                          <w:spacing w:val="-2"/>
                        </w:rPr>
                        <w:t>毫米签字笔填写在答题卡</w:t>
                      </w:r>
                      <w:r>
                        <w:rPr>
                          <w:rFonts w:cs="宋体;SimSun"/>
                          <w:bCs/>
                          <w:spacing w:val="-2"/>
                        </w:rPr>
                        <w:t>上</w:t>
                      </w:r>
                      <w:r>
                        <w:rPr>
                          <w:rFonts w:cs="宋体;SimSun"/>
                          <w:bCs/>
                          <w:spacing w:val="-2"/>
                        </w:rPr>
                        <w:t>．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2</w:t>
                      </w:r>
                      <w:r>
                        <w:rPr>
                          <w:rFonts w:cs="宋体;SimSun"/>
                          <w:bCs/>
                        </w:rPr>
                        <w:t>．</w:t>
                      </w:r>
                      <w:r>
                        <w:rPr>
                          <w:rFonts w:cs="宋体;SimSun"/>
                          <w:bCs/>
                        </w:rPr>
                        <w:t>请认真核对答题卡表头规定填写或填涂的项目是否准确</w:t>
                      </w:r>
                      <w:r>
                        <w:rPr>
                          <w:rFonts w:cs="宋体;SimSun"/>
                          <w:bCs/>
                        </w:rPr>
                        <w:t>．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3</w:t>
                      </w:r>
                      <w:r>
                        <w:rPr>
                          <w:rFonts w:cs="宋体;SimSun"/>
                          <w:bCs/>
                        </w:rPr>
                        <w:t>．</w:t>
                      </w:r>
                      <w:r>
                        <w:rPr>
                          <w:rFonts w:cs="宋体;SimSun"/>
                          <w:bCs/>
                        </w:rPr>
                        <w:t>作</w:t>
                      </w:r>
                      <w:r>
                        <w:rPr>
                          <w:rFonts w:cs="宋体;SimSun"/>
                          <w:bCs/>
                        </w:rPr>
                        <w:t>答非选择题必须用书写黑色字迹的</w:t>
                      </w:r>
                      <w:r>
                        <w:rPr>
                          <w:bCs/>
                        </w:rPr>
                        <w:t>0.5</w:t>
                      </w:r>
                      <w:r>
                        <w:rPr>
                          <w:rFonts w:cs="宋体;SimSun"/>
                          <w:bCs/>
                        </w:rPr>
                        <w:t>毫米签字笔写在答题卡上的指定位置，在其它位置</w:t>
                      </w:r>
                      <w:r>
                        <w:rPr>
                          <w:rFonts w:cs="宋体;SimSun"/>
                          <w:bCs/>
                        </w:rPr>
                        <w:t>作答</w:t>
                      </w:r>
                      <w:r>
                        <w:rPr>
                          <w:rFonts w:cs="宋体;SimSun"/>
                          <w:bCs/>
                        </w:rPr>
                        <w:t>一律无效．</w:t>
                      </w:r>
                      <w:r>
                        <w:rPr>
                          <w:rFonts w:cs="宋体;SimSun"/>
                          <w:bCs/>
                        </w:rPr>
                        <w:t>作答选择题必须用</w:t>
                      </w:r>
                      <w:r>
                        <w:rPr>
                          <w:bCs/>
                        </w:rPr>
                        <w:t>2B</w:t>
                      </w:r>
                      <w:r>
                        <w:rPr>
                          <w:rFonts w:cs="宋体;SimSun"/>
                          <w:bCs/>
                        </w:rPr>
                        <w:t>铅笔把答题卡上对应题目的答案标号涂黑．如需改动，请用橡皮擦干净后，再选涂其他答案．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bCs/>
                        </w:rPr>
                        <w:t>4</w:t>
                      </w:r>
                      <w:r>
                        <w:rPr>
                          <w:rFonts w:cs="宋体;SimSun"/>
                          <w:bCs/>
                        </w:rPr>
                        <w:t>．如有作图需要，请用</w:t>
                      </w:r>
                      <w:r>
                        <w:rPr>
                          <w:bCs/>
                        </w:rPr>
                        <w:t>2B</w:t>
                      </w:r>
                      <w:r>
                        <w:rPr>
                          <w:rFonts w:cs="宋体;SimSun"/>
                          <w:bCs/>
                        </w:rPr>
                        <w:t>铅笔作</w:t>
                      </w:r>
                      <w:r>
                        <w:rPr>
                          <w:rFonts w:cs="宋体;SimSun"/>
                          <w:bCs/>
                        </w:rPr>
                        <w:t>答</w:t>
                      </w:r>
                      <w:r>
                        <w:rPr>
                          <w:rFonts w:cs="宋体;SimSun"/>
                          <w:bCs/>
                        </w:rPr>
                        <w:t>，并请加黑加粗，描写清楚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>
          <w:rFonts w:eastAsia="黑体;SimHei"/>
          <w:b/>
        </w:rPr>
        <w:t>一、单项选择题．本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，共</w:t>
      </w:r>
      <w:r>
        <w:rPr>
          <w:rFonts w:eastAsia="黑体;SimHei"/>
          <w:b/>
          <w:kern w:val="0"/>
          <w:szCs w:val="21"/>
        </w:rPr>
        <w:t>计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分．每小题</w:t>
      </w:r>
      <w:r>
        <w:rPr>
          <w:rFonts w:eastAsia="黑体;SimHei"/>
          <w:b/>
          <w:szCs w:val="21"/>
        </w:rPr>
        <w:t>只有一个</w:t>
      </w:r>
      <w:r>
        <w:rPr>
          <w:rFonts w:eastAsia="黑体;SimHei"/>
          <w:b/>
        </w:rPr>
        <w:t>选项符合题意．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．</w:t>
      </w:r>
      <w:r>
        <w:rPr/>
        <w:t>把火星和地球绕太阳运行的轨道视为圆周，由火星和地球绕太阳运行的周期之比可求得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,X,X,K]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火星和地球的质量之比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火星和太阳的质量之比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火星和地球到太阳的距离之比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火星和地球表面的重力加速度之比</w:t>
      </w:r>
    </w:p>
    <w:p>
      <w:pPr>
        <w:pStyle w:val="Normal"/>
        <w:spacing w:lineRule="auto" w:line="288"/>
        <w:ind w:left="315" w:hanging="315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093210</wp:posOffset>
            </wp:positionH>
            <wp:positionV relativeFrom="paragraph">
              <wp:posOffset>294640</wp:posOffset>
            </wp:positionV>
            <wp:extent cx="1403985" cy="1435735"/>
            <wp:effectExtent l="0" t="0" r="0" b="0"/>
            <wp:wrapSquare wrapText="bothSides"/>
            <wp:docPr id="2" name="图片 14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0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>
          <w:szCs w:val="21"/>
          <w:lang w:val="en-US" w:eastAsia="en-US"/>
        </w:rPr>
        <w:t>．</w:t>
      </w:r>
      <w:r>
        <w:rPr/>
        <w:t>电荷量为</w:t>
      </w:r>
      <w:r>
        <w:rPr/>
        <w:t>+</w:t>
      </w:r>
      <w:r>
        <w:rPr>
          <w:i/>
        </w:rPr>
        <w:t>Q</w:t>
      </w:r>
      <w:r>
        <w:rPr/>
        <w:t>的点电荷和接地金属板</w:t>
      </w:r>
      <w:r>
        <w:rPr>
          <w:i/>
        </w:rPr>
        <w:t>MN</w:t>
      </w:r>
      <w:r>
        <w:rPr/>
        <w:t>附近的电场线分布如图所示，点电荷与金属板相距为</w:t>
      </w:r>
      <w:r>
        <w:rPr/>
        <w:t>2</w:t>
      </w:r>
      <w:r>
        <w:rPr>
          <w:i/>
        </w:rPr>
        <w:t>d</w:t>
      </w:r>
      <w:r>
        <w:rPr/>
        <w:t>，图中</w:t>
      </w:r>
      <w:r>
        <w:rPr>
          <w:i/>
        </w:rPr>
        <w:t>P</w:t>
      </w:r>
      <w:r>
        <w:rPr/>
        <w:t>点到金属板和点电荷间的距离均为</w:t>
      </w:r>
      <w:r>
        <w:rPr>
          <w:i/>
        </w:rPr>
        <w:t>d</w:t>
      </w:r>
      <w:r>
        <w:rPr>
          <w:szCs w:val="21"/>
          <w:lang w:val="en-US" w:eastAsia="en-US"/>
        </w:rPr>
        <w:t>．</w:t>
      </w:r>
      <w:r>
        <w:rPr/>
        <w:t>已知</w:t>
      </w:r>
      <w:r>
        <w:rPr>
          <w:i/>
        </w:rPr>
        <w:t>P</w:t>
      </w:r>
      <w:r>
        <w:rPr/>
        <w:t>点的电场强度为</w:t>
      </w:r>
      <w:r>
        <w:rPr>
          <w:i/>
        </w:rPr>
        <w:t>E</w:t>
      </w:r>
      <w:r>
        <w:rPr>
          <w:vertAlign w:val="subscript"/>
        </w:rPr>
        <w:t>0</w:t>
      </w:r>
      <w:r>
        <w:rPr/>
        <w:t>，则金属板上感应电荷在</w:t>
      </w:r>
      <w:r>
        <w:rPr>
          <w:i/>
        </w:rPr>
        <w:t>P</w:t>
      </w:r>
      <w:r>
        <w:rPr/>
        <w:t>点处产生的电场强度</w:t>
      </w:r>
      <w:r>
        <w:rPr>
          <w:i/>
        </w:rPr>
        <w:t>E</w:t>
      </w:r>
      <w:r>
        <w:rPr/>
        <w:t>的大小为</w:t>
      </w:r>
    </w:p>
    <w:p>
      <w:pPr>
        <w:pStyle w:val="Normal"/>
        <w:spacing w:lineRule="auto" w:line="216"/>
        <w:ind w:firstLine="315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>
          <w:i/>
        </w:rPr>
        <w:t>E</w:t>
      </w:r>
      <w:r>
        <w:rPr/>
        <w:t>=0                   B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126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3pt;height:31pt" filled="f" o:ole="">
            <v:imagedata r:id="rId4" o:title=""/>
          </v:shape>
          <o:OLEObject Type="Embed" ProgID="" ShapeID="ole_rId3" DrawAspect="Content" ObjectID="_256209687" r:id="rId3"/>
        </w:object>
      </w:r>
    </w:p>
    <w:p>
      <w:pPr>
        <w:pStyle w:val="Normal"/>
        <w:spacing w:lineRule="auto" w:line="216"/>
        <w:ind w:firstLine="315"/>
        <w:rPr/>
      </w:pPr>
      <w:r>
        <w:rPr/>
        <w:t>C</w:t>
      </w:r>
      <w:r>
        <w:rPr/>
        <w:t>．</w:t>
      </w:r>
      <w:r>
        <w:rPr/>
        <w:object w:dxaOrig="80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.95pt;height:31pt" filled="f" o:ole="">
            <v:imagedata r:id="rId6" o:title=""/>
          </v:shape>
          <o:OLEObject Type="Embed" ProgID="" ShapeID="ole_rId5" DrawAspect="Content" ObjectID="_1221919823" r:id="rId5"/>
        </w:objec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88"/>
        <w:ind w:left="420" w:hanging="315"/>
        <w:textAlignment w:val="center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721735</wp:posOffset>
            </wp:positionH>
            <wp:positionV relativeFrom="paragraph">
              <wp:posOffset>1270</wp:posOffset>
            </wp:positionV>
            <wp:extent cx="1915795" cy="7880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>
          <w:szCs w:val="21"/>
          <w:lang w:val="en-US" w:eastAsia="en-US"/>
        </w:rPr>
        <w:t>．</w:t>
      </w:r>
      <w:r>
        <w:rPr/>
        <w:t>一越野骑手（可视作质点）以匀速率沿陡峭的山坡在竖直面内骑行，其轨迹如图所示．从图中可以看出，其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 xml:space="preserve">d </w:t>
      </w:r>
      <w:r>
        <w:rPr/>
        <w:t>四点处加速度最大的点是</w:t>
      </w:r>
    </w:p>
    <w:p>
      <w:pPr>
        <w:pStyle w:val="Normal"/>
        <w:spacing w:lineRule="auto" w:line="288"/>
        <w:textAlignment w:val="center"/>
        <w:rPr/>
      </w:pPr>
      <w:r>
        <w:rPr>
          <w:rFonts w:eastAsia="Times New Roman"/>
        </w:rPr>
        <w:t xml:space="preserve">    </w:t>
      </w:r>
      <w:r>
        <w:rPr/>
        <w:t xml:space="preserve">A. a     </w:t>
      </w:r>
      <w:r>
        <w:rPr/>
        <w:t xml:space="preserve">   </w:t>
      </w:r>
      <w:r>
        <w:rPr/>
        <w:t xml:space="preserve"> B. b     </w:t>
      </w:r>
      <w:r>
        <w:rPr/>
        <w:t xml:space="preserve">  </w:t>
      </w:r>
      <w:r>
        <w:rPr/>
        <w:t xml:space="preserve"> C. c     </w:t>
      </w:r>
      <w:r>
        <w:rPr/>
        <w:t xml:space="preserve">  </w:t>
      </w:r>
      <w:r>
        <w:rPr/>
        <w:t xml:space="preserve"> D.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21735</wp:posOffset>
                </wp:positionH>
                <wp:positionV relativeFrom="paragraph">
                  <wp:posOffset>147320</wp:posOffset>
                </wp:positionV>
                <wp:extent cx="500380" cy="170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3.4pt;mso-wrap-distance-left:9.05pt;mso-wrap-distance-right:9.05pt;mso-wrap-distance-top:0pt;mso-wrap-distance-bottom:0pt;margin-top:11.6pt;mso-position-vertical-relative:text;margin-left:29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left="315" w:hanging="3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324350</wp:posOffset>
                </wp:positionH>
                <wp:positionV relativeFrom="paragraph">
                  <wp:posOffset>62230</wp:posOffset>
                </wp:positionV>
                <wp:extent cx="1253490" cy="1510665"/>
                <wp:effectExtent l="5715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组合 139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3520" cy="1510560"/>
                          <a:chOff x="0" y="0"/>
                          <a:chExt cx="1253520" cy="1510560"/>
                        </a:xfrm>
                      </wpg:grpSpPr>
                      <wps:wsp>
                        <wps:cNvSpPr txBox="1"/>
                        <wps:spPr>
                          <a:xfrm>
                            <a:off x="480240" y="0"/>
                            <a:ext cx="5004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3040"/>
                            <a:ext cx="1253520" cy="130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3480" y="1137600"/>
                              <a:ext cx="50040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4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40" y="58680"/>
                              <a:ext cx="1116360" cy="101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36072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05360"/>
                              <a:ext cx="1111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760320"/>
                              <a:ext cx="111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9360" y="134640"/>
                              <a:ext cx="49968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4200" y="117720"/>
                              <a:ext cx="214560" cy="214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4760" y="120960"/>
                              <a:ext cx="15876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7360" y="656640"/>
                              <a:ext cx="214560" cy="214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1800" y="678960"/>
                              <a:ext cx="15876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880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477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320" y="3880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160" y="7444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880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250200"/>
                              <a:ext cx="2336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270">
                                  <a:moveTo>
                                    <a:pt x="0" y="2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90" y="2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58920"/>
                              <a:ext cx="294480" cy="8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8640" y="977400"/>
                              <a:ext cx="64800" cy="20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248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0" y="0"/>
                                <a:ext cx="64080" cy="20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20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0"/>
                                  <a:ext cx="0" cy="20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00560" y="1056240"/>
                              <a:ext cx="3312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1059840"/>
                              <a:ext cx="154800" cy="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3120" y="844200"/>
                              <a:ext cx="2959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58640" y="1095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8640" y="845280"/>
                              <a:ext cx="47736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  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943" style="position:absolute;margin-left:340.5pt;margin-top:4.9pt;width:98.7pt;height:119pt" coordorigin="6810,98" coordsize="1974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6;top:98;width:787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3942" style="position:absolute;left:6810;top:418;width:1974;height:2060">
                  <v:shape id="shape_0" stroked="f" o:allowincell="f" style="position:absolute;left:7288;top:2209;width:787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4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矩形 13915" fillcolor="white" stroked="t" o:allowincell="f" style="position:absolute;left:6838;top:510;width:1757;height:1590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ID="矩形 13916" fillcolor="white" stroked="t" o:allowincell="f" style="position:absolute;left:7433;top:418;width:567;height:17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855,1056" to="8604,1056" ID="直线 1391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38,1615" to="8595,1615" ID="直线 1391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 id="shape_0" stroked="f" o:allowincell="f" style="position:absolute;left:7675;top:630;width:786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椭圆 13922" fillcolor="white" stroked="t" o:allowincell="f" style="position:absolute;left:8423;top:603;width:337;height:3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8534;top:608;width:249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椭圆 13924" fillcolor="white" stroked="t" o:allowincell="f" style="position:absolute;left:7562;top:1452;width:337;height:3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663;top:1487;width:249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椭圆 13926" fillcolor="black" stroked="t" o:allowincell="f" style="position:absolute;left:6810;top:1029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13927" fillcolor="black" stroked="t" o:allowincell="f" style="position:absolute;left:6813;top:1595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13928" fillcolor="black" stroked="t" o:allowincell="f" style="position:absolute;left:8574;top:1029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13929" fillcolor="black" stroked="t" o:allowincell="f" style="position:absolute;left:8571;top:1590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13930" fillcolor="black" stroked="t" o:allowincell="f" style="position:absolute;left:7373;top:1029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ID="任意多边形 13931" coordsize="390,270" path="m0,270l0,0l390,0l390,218e" stroked="t" o:allowincell="f" style="position:absolute;left:7398;top:812;width:367;height:244;mso-wrap-style:none;v-text-anchor:middle">
                    <v:fill o:detectmouseclick="t" on="false"/>
                    <v:stroke color="black" weight="6480" endarrow="block" endarrowwidth="narrow" endarrowlength="medium" joinstyle="round" endcap="flat"/>
                    <w10:wrap type="square"/>
                  </v:shape>
                  <v:rect id="shape_0" ID="矩形 13932" fillcolor="white" stroked="t" o:allowincell="f" style="position:absolute;left:7564;top:983;width:463;height:1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alt="组合 13933" style="position:absolute;left:7532;top:1957;width:102;height:327">
                    <v:line id="shape_0" from="7532,2024" to="7532,2242" ID="直线 1393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alt="组合 13935" style="position:absolute;left:7533;top:1957;width:101;height:327">
                      <v:rect id="shape_0" ID="矩形 13936" fillcolor="white" stroked="f" o:allowincell="f" style="position:absolute;left:7533;top:1957;width:100;height:326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7634,1957" to="7634,2283" ID="直线 1393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oval id="shape_0" ID="椭圆 13938" fillcolor="white" stroked="t" o:allowincell="f" style="position:absolute;left:7913;top:2081;width:51;height:5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949,2087" to="8192,2094" ID="直线 1393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7854;top:1747;width:465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3941" stroked="t" o:allowincell="f" style="position:absolute;left:7532;top:2143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7249;top:1749;width:751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  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16"/>
        <w:ind w:left="315" w:hanging="315"/>
        <w:rPr/>
      </w:pPr>
      <w:r>
        <w:rPr/>
        <w:t>4</w:t>
      </w:r>
      <w:r>
        <w:rPr>
          <w:szCs w:val="21"/>
          <w:lang w:val="en-US" w:eastAsia="en-US"/>
        </w:rPr>
        <w:t>．</w:t>
      </w:r>
      <w:r>
        <w:rPr/>
        <w:t>如图所示电路中，</w:t>
      </w:r>
      <w:r>
        <w:rPr>
          <w:i/>
        </w:rPr>
        <w:t>R</w:t>
      </w:r>
      <w:r>
        <w:rPr/>
        <w:t>为某种半导体气敏元件，其</w:t>
      </w:r>
      <w:r>
        <w:rPr/>
        <w:t>阻值随周围</w:t>
      </w:r>
      <w:r>
        <w:rPr/>
        <w:t>环境</w:t>
      </w:r>
      <w:r>
        <w:rPr/>
        <w:t>一氧化碳气体浓度的增大而减小</w:t>
      </w:r>
      <w:r>
        <w:rPr>
          <w:szCs w:val="21"/>
          <w:lang w:val="en-US" w:eastAsia="en-US"/>
        </w:rPr>
        <w:t>．</w:t>
      </w:r>
      <w:r>
        <w:rPr/>
        <w:t>当</w:t>
      </w:r>
      <w:r>
        <w:rPr/>
        <w:t>一氧化碳气体浓度</w:t>
      </w:r>
      <w:r>
        <w:rPr/>
        <w:t>增大时，下列说法中正确的是</w:t>
      </w:r>
    </w:p>
    <w:p>
      <w:pPr>
        <w:pStyle w:val="Normal"/>
        <w:spacing w:lineRule="auto" w:line="216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压表</w:t>
      </w:r>
      <w:r>
        <w:rPr>
          <w:szCs w:val="21"/>
        </w:rPr>
        <w:t>V</w:t>
      </w:r>
      <w:r>
        <w:rPr>
          <w:szCs w:val="21"/>
        </w:rPr>
        <w:t>示数增大</w:t>
      </w:r>
      <w:r>
        <w:rPr>
          <w:rFonts w:eastAsia="Times New Roman"/>
          <w:szCs w:val="21"/>
        </w:rPr>
        <w:t xml:space="preserve">             </w:t>
      </w:r>
      <w:r>
        <w:rPr/>
        <w:t>B</w:t>
      </w:r>
      <w:r>
        <w:rPr/>
        <w:t>．</w:t>
      </w:r>
      <w:r>
        <w:rPr>
          <w:szCs w:val="21"/>
        </w:rPr>
        <w:t>电流表</w:t>
      </w:r>
      <w:r>
        <w:rPr/>
        <w:t>A</w:t>
      </w:r>
      <w:r>
        <w:rPr/>
        <w:t>示数减小</w:t>
      </w:r>
    </w:p>
    <w:p>
      <w:pPr>
        <w:pStyle w:val="Normal"/>
        <w:spacing w:lineRule="auto" w:line="216"/>
        <w:ind w:firstLine="315"/>
        <w:rPr/>
      </w:pPr>
      <w:r>
        <w:rPr/>
        <w:t>C</w:t>
      </w:r>
      <w:r>
        <w:rPr/>
        <w:t>．电路的总功率减小</w:t>
      </w:r>
    </w:p>
    <w:p>
      <w:pPr>
        <w:pStyle w:val="Normal"/>
        <w:spacing w:lineRule="auto" w:line="216"/>
        <w:ind w:firstLine="315"/>
        <w:rPr/>
      </w:pPr>
      <w:r>
        <w:rPr/>
        <w:t>D</w:t>
      </w:r>
      <w:r>
        <w:rPr/>
        <w:t>．变阻器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取值越大，电表示数变化越明显</w:t>
      </w:r>
    </w:p>
    <w:p>
      <w:pPr>
        <w:pStyle w:val="Normal"/>
        <w:spacing w:lineRule="auto" w:line="288"/>
        <w:ind w:left="315" w:right="-210" w:hanging="315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5115</wp:posOffset>
                </wp:positionH>
                <wp:positionV relativeFrom="paragraph">
                  <wp:posOffset>261620</wp:posOffset>
                </wp:positionV>
                <wp:extent cx="1484630" cy="677545"/>
                <wp:effectExtent l="0" t="0" r="4445" b="0"/>
                <wp:wrapSquare wrapText="bothSides"/>
                <wp:docPr id="6" name="组合 136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677520"/>
                          <a:chOff x="0" y="0"/>
                          <a:chExt cx="1484640" cy="677520"/>
                        </a:xfrm>
                      </wpg:grpSpPr>
                      <wps:wsp>
                        <wps:cNvSpPr txBox="1"/>
                        <wps:spPr>
                          <a:xfrm>
                            <a:off x="571680" y="507240"/>
                            <a:ext cx="5004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5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360" y="293400"/>
                            <a:ext cx="66600" cy="88200"/>
                          </a:xfrm>
                          <a:prstGeom prst="rect">
                            <a:avLst/>
                          </a:prstGeom>
                          <a:solidFill>
                            <a:srgbClr val="5884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6400"/>
                            <a:ext cx="477360" cy="420480"/>
                          </a:xfrm>
                        </wpg:grpSpPr>
                        <wps:wsp>
                          <wps:cNvSpPr/>
                          <wps:spPr>
                            <a:xfrm>
                              <a:off x="168840" y="0"/>
                              <a:ext cx="3085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7" h="874">
                                  <a:moveTo>
                                    <a:pt x="464" y="0"/>
                                  </a:moveTo>
                                  <a:lnTo>
                                    <a:pt x="967" y="6"/>
                                  </a:lnTo>
                                  <a:lnTo>
                                    <a:pt x="967" y="874"/>
                                  </a:lnTo>
                                  <a:lnTo>
                                    <a:pt x="0" y="874"/>
                                  </a:lnTo>
                                  <a:lnTo>
                                    <a:pt x="4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520"/>
                              <a:ext cx="4773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7" h="455">
                                  <a:moveTo>
                                    <a:pt x="152" y="0"/>
                                  </a:moveTo>
                                  <a:lnTo>
                                    <a:pt x="1497" y="3"/>
                                  </a:lnTo>
                                  <a:lnTo>
                                    <a:pt x="1497" y="455"/>
                                  </a:lnTo>
                                  <a:lnTo>
                                    <a:pt x="0" y="440"/>
                                  </a:lnTo>
                                  <a:lnTo>
                                    <a:pt x="1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8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56520"/>
                              <a:ext cx="163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7" h="874">
                                  <a:moveTo>
                                    <a:pt x="464" y="0"/>
                                  </a:moveTo>
                                  <a:lnTo>
                                    <a:pt x="967" y="6"/>
                                  </a:lnTo>
                                  <a:lnTo>
                                    <a:pt x="967" y="874"/>
                                  </a:lnTo>
                                  <a:lnTo>
                                    <a:pt x="0" y="874"/>
                                  </a:lnTo>
                                  <a:lnTo>
                                    <a:pt x="4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3040" y="213480"/>
                              <a:ext cx="20520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5200" cy="20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134640"/>
                                <a:ext cx="356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348">
                                    <a:moveTo>
                                      <a:pt x="0" y="323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75" y="0"/>
                                    </a:lnTo>
                                    <a:lnTo>
                                      <a:pt x="280" y="335"/>
                                    </a:lnTo>
                                    <a:lnTo>
                                      <a:pt x="145" y="348"/>
                                    </a:lnTo>
                                    <a:lnTo>
                                      <a:pt x="0" y="3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27000"/>
                                <a:ext cx="367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348">
                                    <a:moveTo>
                                      <a:pt x="0" y="25"/>
                                    </a:moveTo>
                                    <a:lnTo>
                                      <a:pt x="115" y="348"/>
                                    </a:lnTo>
                                    <a:lnTo>
                                      <a:pt x="185" y="348"/>
                                    </a:lnTo>
                                    <a:lnTo>
                                      <a:pt x="290" y="15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83520"/>
                                <a:ext cx="439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83">
                                    <a:moveTo>
                                      <a:pt x="323" y="0"/>
                                    </a:moveTo>
                                    <a:lnTo>
                                      <a:pt x="0" y="113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333" y="283"/>
                                    </a:lnTo>
                                    <a:lnTo>
                                      <a:pt x="348" y="148"/>
                                    </a:lnTo>
                                    <a:lnTo>
                                      <a:pt x="3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83520"/>
                                <a:ext cx="439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" h="283">
                                    <a:moveTo>
                                      <a:pt x="25" y="0"/>
                                    </a:moveTo>
                                    <a:lnTo>
                                      <a:pt x="347" y="113"/>
                                    </a:lnTo>
                                    <a:lnTo>
                                      <a:pt x="347" y="180"/>
                                    </a:lnTo>
                                    <a:lnTo>
                                      <a:pt x="15" y="28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6640"/>
                                <a:ext cx="148680" cy="150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800" y="72720"/>
                                <a:ext cx="55800" cy="5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" y="12240"/>
                                  <a:ext cx="3168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37680" y="73080"/>
                              <a:ext cx="558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" h="776">
                                  <a:moveTo>
                                    <a:pt x="137" y="508"/>
                                  </a:moveTo>
                                  <a:lnTo>
                                    <a:pt x="110" y="426"/>
                                  </a:lnTo>
                                  <a:lnTo>
                                    <a:pt x="82" y="291"/>
                                  </a:lnTo>
                                  <a:lnTo>
                                    <a:pt x="82" y="162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152" y="28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345" y="14"/>
                                  </a:lnTo>
                                  <a:lnTo>
                                    <a:pt x="418" y="55"/>
                                  </a:lnTo>
                                  <a:lnTo>
                                    <a:pt x="488" y="152"/>
                                  </a:lnTo>
                                  <a:lnTo>
                                    <a:pt x="558" y="272"/>
                                  </a:lnTo>
                                  <a:lnTo>
                                    <a:pt x="613" y="439"/>
                                  </a:lnTo>
                                  <a:lnTo>
                                    <a:pt x="623" y="578"/>
                                  </a:lnTo>
                                  <a:lnTo>
                                    <a:pt x="608" y="694"/>
                                  </a:lnTo>
                                  <a:lnTo>
                                    <a:pt x="558" y="749"/>
                                  </a:lnTo>
                                  <a:lnTo>
                                    <a:pt x="469" y="776"/>
                                  </a:lnTo>
                                  <a:lnTo>
                                    <a:pt x="363" y="772"/>
                                  </a:lnTo>
                                  <a:lnTo>
                                    <a:pt x="277" y="703"/>
                                  </a:lnTo>
                                  <a:lnTo>
                                    <a:pt x="207" y="624"/>
                                  </a:lnTo>
                                  <a:lnTo>
                                    <a:pt x="192" y="597"/>
                                  </a:lnTo>
                                  <a:lnTo>
                                    <a:pt x="40" y="694"/>
                                  </a:lnTo>
                                  <a:lnTo>
                                    <a:pt x="4" y="694"/>
                                  </a:lnTo>
                                  <a:lnTo>
                                    <a:pt x="0" y="665"/>
                                  </a:lnTo>
                                  <a:lnTo>
                                    <a:pt x="152" y="536"/>
                                  </a:lnTo>
                                  <a:lnTo>
                                    <a:pt x="137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0600" y="291960"/>
                            <a:ext cx="1004040" cy="89640"/>
                          </a:xfrm>
                          <a:prstGeom prst="rect">
                            <a:avLst/>
                          </a:prstGeom>
                          <a:solidFill>
                            <a:srgbClr val="5884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2600" y="294120"/>
                            <a:ext cx="20592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920" cy="207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34640"/>
                              <a:ext cx="356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348">
                                  <a:moveTo>
                                    <a:pt x="0" y="323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80" y="335"/>
                                  </a:lnTo>
                                  <a:lnTo>
                                    <a:pt x="145" y="348"/>
                                  </a:lnTo>
                                  <a:lnTo>
                                    <a:pt x="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7360"/>
                              <a:ext cx="36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348">
                                  <a:moveTo>
                                    <a:pt x="0" y="25"/>
                                  </a:moveTo>
                                  <a:lnTo>
                                    <a:pt x="115" y="348"/>
                                  </a:lnTo>
                                  <a:lnTo>
                                    <a:pt x="185" y="348"/>
                                  </a:lnTo>
                                  <a:lnTo>
                                    <a:pt x="290" y="1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3880"/>
                              <a:ext cx="442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83">
                                  <a:moveTo>
                                    <a:pt x="323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333" y="283"/>
                                  </a:lnTo>
                                  <a:lnTo>
                                    <a:pt x="348" y="148"/>
                                  </a:lnTo>
                                  <a:lnTo>
                                    <a:pt x="3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388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283">
                                  <a:moveTo>
                                    <a:pt x="25" y="0"/>
                                  </a:moveTo>
                                  <a:lnTo>
                                    <a:pt x="347" y="113"/>
                                  </a:lnTo>
                                  <a:lnTo>
                                    <a:pt x="347" y="180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6640"/>
                              <a:ext cx="148680" cy="150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160" y="73080"/>
                              <a:ext cx="5652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52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1880"/>
                                <a:ext cx="3168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22200" y="294120"/>
                            <a:ext cx="20592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920" cy="207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34640"/>
                              <a:ext cx="356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348">
                                  <a:moveTo>
                                    <a:pt x="0" y="323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80" y="335"/>
                                  </a:lnTo>
                                  <a:lnTo>
                                    <a:pt x="145" y="348"/>
                                  </a:lnTo>
                                  <a:lnTo>
                                    <a:pt x="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7360"/>
                              <a:ext cx="36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348">
                                  <a:moveTo>
                                    <a:pt x="0" y="25"/>
                                  </a:moveTo>
                                  <a:lnTo>
                                    <a:pt x="115" y="348"/>
                                  </a:lnTo>
                                  <a:lnTo>
                                    <a:pt x="185" y="348"/>
                                  </a:lnTo>
                                  <a:lnTo>
                                    <a:pt x="290" y="1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83880"/>
                              <a:ext cx="442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83">
                                  <a:moveTo>
                                    <a:pt x="323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333" y="283"/>
                                  </a:lnTo>
                                  <a:lnTo>
                                    <a:pt x="348" y="148"/>
                                  </a:lnTo>
                                  <a:lnTo>
                                    <a:pt x="3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388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283">
                                  <a:moveTo>
                                    <a:pt x="25" y="0"/>
                                  </a:moveTo>
                                  <a:lnTo>
                                    <a:pt x="347" y="113"/>
                                  </a:lnTo>
                                  <a:lnTo>
                                    <a:pt x="347" y="180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6640"/>
                              <a:ext cx="148680" cy="150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520" y="73080"/>
                              <a:ext cx="5652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52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1880"/>
                                <a:ext cx="3168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38560" y="50040"/>
                            <a:ext cx="89676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120240"/>
                              <a:ext cx="896760" cy="113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760" cy="113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56880" y="0"/>
                            <a:ext cx="2286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128880"/>
                            <a:ext cx="2286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671" style="position:absolute;margin-left:322.45pt;margin-top:20.6pt;width:116.9pt;height:53.35pt" coordorigin="6449,412" coordsize="2338,1067">
                <v:shape id="shape_0" stroked="f" o:allowincell="f" style="position:absolute;left:7349;top:1211;width:787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13452" fillcolor="#588400" stroked="t" o:allowincell="f" style="position:absolute;left:7201;top:874;width:104;height:138;mso-wrap-style:none;v-text-anchor:middle">
                  <v:fill o:detectmouseclick="t" type="solid" color2="#a77bff"/>
                  <v:stroke color="#333333" weight="9360" joinstyle="miter" endcap="flat"/>
                  <w10:wrap type="square"/>
                </v:rect>
                <v:group id="shape_0" alt="组合 13453" style="position:absolute;left:6449;top:548;width:752;height:662">
                  <v:shape id="shape_0" ID="任意多边形 13454" coordsize="967,874" path="m464,0l967,6l967,874l0,874l464,0xe" fillcolor="#588400" stroked="f" o:allowincell="f" style="position:absolute;left:6715;top:548;width:485;height:254;mso-wrap-style:none;v-text-anchor:middle">
                    <v:fill o:detectmouseclick="t" type="solid" color2="#a77bff"/>
                    <v:stroke color="#3465a4" joinstyle="round" endcap="flat"/>
                    <w10:wrap type="square"/>
                  </v:shape>
                  <v:shape id="shape_0" ID="任意多边形 13455" coordsize="1497,455" path="m152,0l1497,3l1497,455l0,440l152,0xe" fillcolor="#588400" stroked="f" o:allowincell="f" style="position:absolute;left:6449;top:793;width:751;height:227;mso-wrap-style:none;v-text-anchor:middle">
                    <v:fill o:detectmouseclick="t" type="solid" color2="#a77bff"/>
                    <v:stroke color="#3465a4" joinstyle="round" endcap="flat"/>
                    <w10:wrap type="square"/>
                  </v:shape>
                  <v:shape id="shape_0" ID="任意多边形 13456" coordsize="967,874" path="m464,0l967,6l967,874l0,874l464,0xe" fillcolor="white" stroked="f" o:allowincell="f" style="position:absolute;left:6871;top:637;width:257;height:134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group id="shape_0" alt="组合 13457" style="position:absolute;left:6627;top:884;width:323;height:326">
                    <v:oval id="shape_0" ID="椭圆 13458" fillcolor="black" stroked="t" o:allowincell="f" style="position:absolute;left:6627;top:884;width:322;height:32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ID="任意多边形 13459" coordsize="280,348" path="m0,323l107,0l175,0l280,335l145,348l0,323xe" fillcolor="#969696" stroked="t" o:allowincell="f" style="position:absolute;left:6763;top:1096;width:55;height:68;mso-wrap-style:none;v-text-anchor:middle">
                      <v:fill o:detectmouseclick="t" type="solid" color2="#696969"/>
                      <v:stroke color="black" weight="9360" joinstyle="round" endcap="flat"/>
                      <w10:wrap type="square"/>
                    </v:shape>
                    <v:shape id="shape_0" ID="任意多边形 13460" coordsize="290,348" path="m0,25l115,348l185,348l290,15l150,0l0,25xe" fillcolor="#969696" stroked="t" o:allowincell="f" style="position:absolute;left:6759;top:927;width:57;height:68;mso-wrap-style:none;v-text-anchor:middle">
                      <v:fill o:detectmouseclick="t" type="solid" color2="#696969"/>
                      <v:stroke color="black" weight="9360" joinstyle="round" endcap="flat"/>
                      <w10:wrap type="square"/>
                    </v:shape>
                    <v:shape id="shape_0" ID="任意多边形 13461" coordsize="348,283" path="m323,0l0,113l0,180l333,283l348,148l323,0xe" fillcolor="#969696" stroked="t" o:allowincell="f" style="position:absolute;left:6837;top:1016;width:68;height:55;mso-wrap-style:none;v-text-anchor:middle">
                      <v:fill o:detectmouseclick="t" type="solid" color2="#696969"/>
                      <v:stroke color="black" weight="9360" joinstyle="round" endcap="flat"/>
                      <w10:wrap type="square"/>
                    </v:shape>
                    <v:shape id="shape_0" ID="任意多边形 13462" coordsize="347,283" path="m25,0l347,113l347,180l15,283l0,148l25,0xe" fillcolor="#969696" stroked="t" o:allowincell="f" style="position:absolute;left:6671;top:1016;width:68;height:55;mso-wrap-style:none;v-text-anchor:middle">
                      <v:fill o:detectmouseclick="t" type="solid" color2="#696969"/>
                      <v:stroke color="black" weight="9360" joinstyle="round" endcap="flat"/>
                      <w10:wrap type="square"/>
                    </v:shape>
                    <v:oval id="shape_0" ID="椭圆 13463" stroked="t" o:allowincell="f" style="position:absolute;left:6670;top:926;width:233;height:236;mso-wrap-style:none;v-text-anchor:middle">
                      <v:fill o:detectmouseclick="t" on="false"/>
                      <v:stroke color="silver" weight="9360" joinstyle="miter" endcap="flat"/>
                      <w10:wrap type="square"/>
                    </v:oval>
                    <v:group id="shape_0" alt="组合 13464" style="position:absolute;left:6743;top:999;width:88;height:90">
                      <v:oval id="shape_0" ID="椭圆 13465" fillcolor="black" stroked="t" o:allowincell="f" style="position:absolute;left:6743;top:999;width:87;height:89;mso-wrap-style:none;v-text-anchor:middle">
                        <v:fill o:detectmouseclick="t" type="solid" color2="white"/>
                        <v:stroke color="silver" weight="9360" joinstyle="miter" endcap="flat"/>
                        <w10:wrap type="square"/>
                      </v:oval>
                      <v:oval id="shape_0" ID="椭圆 13466" fillcolor="black" stroked="t" o:allowincell="f" style="position:absolute;left:6761;top:1018;width:49;height:52;mso-wrap-style:none;v-text-anchor:middle">
                        <v:fill o:detectmouseclick="t" type="solid" color2="white"/>
                        <v:stroke color="silver" weight="9360" joinstyle="miter" endcap="flat"/>
                        <w10:wrap type="square"/>
                      </v:oval>
                    </v:group>
                  </v:group>
                  <v:shape id="shape_0" ID="任意多边形 13467" coordsize="623,776" path="m137,508l110,426l82,291l82,162l101,83l152,28l249,0l345,14l418,55l488,152l558,272l613,439l623,578l608,694l558,749l469,776l363,772l277,703l207,624l192,597l40,694l4,694l0,665l152,536l137,508xe" fillcolor="black" stroked="f" o:allowincell="f" style="position:absolute;left:6981;top:663;width:87;height:109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rect id="shape_0" ID="矩形 13468" fillcolor="#588400" stroked="t" o:allowincell="f" style="position:absolute;left:7206;top:872;width:1580;height:140;mso-wrap-style:none;v-text-anchor:middle">
                  <v:fill o:detectmouseclick="t" type="solid" color2="#a77bff"/>
                  <v:stroke color="black" weight="9360" joinstyle="miter" endcap="flat"/>
                  <w10:wrap type="square"/>
                </v:rect>
                <v:group id="shape_0" alt="组合 13469" style="position:absolute;left:7461;top:875;width:324;height:326">
                  <v:oval id="shape_0" ID="椭圆 13470" fillcolor="black" stroked="t" o:allowincell="f" style="position:absolute;left:7461;top:875;width:323;height:32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ID="任意多边形 13471" coordsize="280,348" path="m0,323l107,0l175,0l280,335l145,348l0,323xe" fillcolor="#969696" stroked="t" o:allowincell="f" style="position:absolute;left:7598;top:1087;width:55;height:68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ID="任意多边形 13472" coordsize="290,348" path="m0,25l115,348l185,348l290,15l150,0l0,25xe" fillcolor="#969696" stroked="t" o:allowincell="f" style="position:absolute;left:7594;top:918;width:57;height:68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ID="任意多边形 13473" coordsize="348,283" path="m323,0l0,113l0,180l333,283l348,148l323,0xe" fillcolor="#969696" stroked="t" o:allowincell="f" style="position:absolute;left:7671;top:1007;width:69;height:55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ID="任意多边形 13474" coordsize="347,283" path="m25,0l347,113l347,180l15,283l0,148l25,0xe" fillcolor="#969696" stroked="t" o:allowincell="f" style="position:absolute;left:7505;top:1007;width:68;height:55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oval id="shape_0" ID="椭圆 13475" stroked="t" o:allowincell="f" style="position:absolute;left:7504;top:917;width:233;height:236;mso-wrap-style:none;v-text-anchor:middle">
                    <v:fill o:detectmouseclick="t" on="false"/>
                    <v:stroke color="silver" weight="9360" joinstyle="miter" endcap="flat"/>
                    <w10:wrap type="square"/>
                  </v:oval>
                  <v:group id="shape_0" alt="组合 13476" style="position:absolute;left:7578;top:990;width:89;height:90">
                    <v:oval id="shape_0" ID="椭圆 13477" fillcolor="black" stroked="t" o:allowincell="f" style="position:absolute;left:7578;top:990;width:88;height:89;mso-wrap-style:none;v-text-anchor:middle">
                      <v:fill o:detectmouseclick="t" type="solid" color2="white"/>
                      <v:stroke color="silver" weight="9360" joinstyle="miter" endcap="flat"/>
                      <w10:wrap type="square"/>
                    </v:oval>
                    <v:oval id="shape_0" ID="椭圆 13478" fillcolor="black" stroked="t" o:allowincell="f" style="position:absolute;left:7596;top:1009;width:49;height:52;mso-wrap-style:none;v-text-anchor:middle">
                      <v:fill o:detectmouseclick="t" type="solid" color2="white"/>
                      <v:stroke color="silver" weight="9360" joinstyle="miter" endcap="flat"/>
                      <w10:wrap type="square"/>
                    </v:oval>
                  </v:group>
                </v:group>
                <v:group id="shape_0" alt="组合 13479" style="position:absolute;left:8374;top:875;width:324;height:326">
                  <v:oval id="shape_0" ID="椭圆 13480" fillcolor="black" stroked="t" o:allowincell="f" style="position:absolute;left:8374;top:875;width:323;height:32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ID="任意多边形 13481" coordsize="280,348" path="m0,323l107,0l175,0l280,335l145,348l0,323xe" fillcolor="#969696" stroked="t" o:allowincell="f" style="position:absolute;left:8511;top:1087;width:55;height:68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ID="任意多边形 13482" coordsize="290,348" path="m0,25l115,348l185,348l290,15l150,0l0,25xe" fillcolor="#969696" stroked="t" o:allowincell="f" style="position:absolute;left:8507;top:918;width:57;height:68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ID="任意多边形 13483" coordsize="348,283" path="m323,0l0,113l0,180l333,283l348,148l323,0xe" fillcolor="#969696" stroked="t" o:allowincell="f" style="position:absolute;left:8584;top:1007;width:69;height:55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ID="任意多边形 13484" coordsize="347,283" path="m25,0l347,113l347,180l15,283l0,148l25,0xe" fillcolor="#969696" stroked="t" o:allowincell="f" style="position:absolute;left:8418;top:1007;width:68;height:55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oval id="shape_0" ID="椭圆 13485" stroked="t" o:allowincell="f" style="position:absolute;left:8417;top:917;width:233;height:236;mso-wrap-style:none;v-text-anchor:middle">
                    <v:fill o:detectmouseclick="t" on="false"/>
                    <v:stroke color="silver" weight="9360" joinstyle="miter" endcap="flat"/>
                    <w10:wrap type="square"/>
                  </v:oval>
                  <v:group id="shape_0" alt="组合 13486" style="position:absolute;left:8491;top:990;width:89;height:90">
                    <v:oval id="shape_0" ID="椭圆 13487" fillcolor="black" stroked="t" o:allowincell="f" style="position:absolute;left:8491;top:990;width:88;height:89;mso-wrap-style:none;v-text-anchor:middle">
                      <v:fill o:detectmouseclick="t" type="solid" color2="white"/>
                      <v:stroke color="silver" weight="9360" joinstyle="miter" endcap="flat"/>
                      <w10:wrap type="square"/>
                    </v:oval>
                    <v:oval id="shape_0" ID="椭圆 13488" fillcolor="black" stroked="t" o:allowincell="f" style="position:absolute;left:8509;top:1009;width:49;height:52;mso-wrap-style:none;v-text-anchor:middle">
                      <v:fill o:detectmouseclick="t" type="solid" color2="white"/>
                      <v:stroke color="silver" weight="9360" joinstyle="miter" endcap="flat"/>
                      <w10:wrap type="square"/>
                    </v:oval>
                  </v:group>
                </v:group>
                <v:group id="shape_0" alt="组合 13489" style="position:absolute;left:7297;top:491;width:1412;height:369">
                  <v:rect id="shape_0" ID="矩形 13490" stroked="t" o:allowincell="f" style="position:absolute;left:7297;top:680;width:1411;height:178;mso-wrap-style:none;v-text-anchor:middle">
                    <v:imagedata r:id="rId10" o:detectmouseclick="t"/>
                    <v:stroke color="black" weight="19080" joinstyle="miter" endcap="flat"/>
                    <w10:wrap type="square"/>
                  </v:rect>
                  <v:rect id="shape_0" ID="矩形 13491" stroked="t" o:allowincell="f" style="position:absolute;left:7297;top:491;width:1411;height:178;mso-wrap-style:none;v-text-anchor:middle">
                    <v:imagedata r:id="rId11" o:detectmouseclick="t"/>
                    <v:stroke color="black" weight="19080" joinstyle="miter" endcap="flat"/>
                    <w10:wrap type="square"/>
                  </v:rect>
                </v:group>
                <v:shape id="shape_0" stroked="f" o:allowincell="f" style="position:absolute;left:7956;top:412;width:35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3;top:615;width:35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5</w:t>
      </w:r>
      <w:r>
        <w:rPr/>
        <w:t>．</w:t>
      </w:r>
      <w:r>
        <w:rPr>
          <w:rFonts w:cs="宋体;SimSun"/>
          <w:szCs w:val="21"/>
        </w:rPr>
        <w:t>如图所示，钢</w:t>
      </w:r>
      <w:r>
        <w:rPr>
          <w:rFonts w:cs="宋体;SimSun"/>
          <w:szCs w:val="21"/>
        </w:rPr>
        <w:t>铁构件</w:t>
      </w:r>
      <w:r>
        <w:rPr>
          <w:i/>
          <w:szCs w:val="21"/>
        </w:rPr>
        <w:t>A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叠放在</w:t>
      </w:r>
      <w:r>
        <w:rPr>
          <w:rFonts w:cs="宋体;SimSun"/>
          <w:szCs w:val="21"/>
        </w:rPr>
        <w:t>卡车</w:t>
      </w:r>
      <w:r>
        <w:rPr>
          <w:rFonts w:cs="宋体;SimSun"/>
          <w:szCs w:val="21"/>
        </w:rPr>
        <w:t>的水平底板上，</w:t>
      </w:r>
      <w:r>
        <w:rPr>
          <w:rFonts w:cs="宋体;SimSun"/>
          <w:szCs w:val="21"/>
        </w:rPr>
        <w:t>卡车</w:t>
      </w:r>
      <w:r>
        <w:rPr>
          <w:rFonts w:cs="宋体;SimSun"/>
          <w:szCs w:val="21"/>
        </w:rPr>
        <w:t>底板和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间动摩擦因数为</w:t>
      </w:r>
      <w:r>
        <w:rPr>
          <w:i/>
          <w:szCs w:val="21"/>
        </w:rPr>
        <w:t>μ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A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间</w:t>
      </w:r>
      <w:r>
        <w:rPr>
          <w:rFonts w:cs="宋体;SimSun"/>
          <w:szCs w:val="21"/>
        </w:rPr>
        <w:t>动摩擦因数为</w:t>
      </w:r>
      <w:r>
        <w:rPr>
          <w:i/>
          <w:szCs w:val="21"/>
        </w:rPr>
        <w:t>μ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μ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&gt;</w:t>
      </w:r>
      <w:r>
        <w:rPr>
          <w:i/>
          <w:szCs w:val="21"/>
        </w:rPr>
        <w:t>μ</w:t>
      </w:r>
      <w:r>
        <w:rPr>
          <w:rFonts w:cs="宋体;SimSun"/>
          <w:szCs w:val="21"/>
          <w:vertAlign w:val="subscript"/>
        </w:rPr>
        <w:t>2</w:t>
      </w:r>
      <w:r>
        <w:rPr/>
        <w:t>，</w:t>
      </w:r>
      <w:r>
        <w:rPr>
          <w:szCs w:val="21"/>
        </w:rPr>
        <w:t>卡车刹车的最大加速度为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&gt;</w:t>
      </w:r>
      <w:r>
        <w:rPr>
          <w:i/>
          <w:szCs w:val="21"/>
        </w:rPr>
        <w:t xml:space="preserve"> μ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i/>
          <w:szCs w:val="21"/>
        </w:rPr>
        <w:t>g</w:t>
      </w:r>
      <w:r>
        <w:rPr>
          <w:rFonts w:cs="宋体;SimSun"/>
          <w:szCs w:val="21"/>
        </w:rPr>
        <w:t>，</w:t>
      </w:r>
      <w:r>
        <w:rPr>
          <w:szCs w:val="21"/>
        </w:rPr>
        <w:t>可以认为最大静摩擦力与滑动摩擦力大小相等</w:t>
      </w:r>
      <w:r>
        <w:rPr/>
        <w:t>．</w:t>
      </w:r>
      <w:r>
        <w:rPr>
          <w:szCs w:val="21"/>
        </w:rPr>
        <w:t>卡车沿平直公路行驶途中遇到紧急情况时，要求其刹车后在</w:t>
      </w:r>
      <w:r>
        <w:rPr>
          <w:i/>
          <w:szCs w:val="21"/>
        </w:rPr>
        <w:t>s</w:t>
      </w:r>
      <w:r>
        <w:rPr>
          <w:szCs w:val="21"/>
          <w:vertAlign w:val="subscript"/>
        </w:rPr>
        <w:t>0</w:t>
      </w:r>
      <w:r>
        <w:rPr>
          <w:szCs w:val="21"/>
        </w:rPr>
        <w:t>距离内能安全停下，则卡车行驶的速度不能超过</w:t>
      </w:r>
    </w:p>
    <w:p>
      <w:pPr>
        <w:pStyle w:val="Normal"/>
        <w:spacing w:lineRule="auto" w:line="288"/>
        <w:ind w:right="-210"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autoSpaceDE w:val="false"/>
        <w:spacing w:lineRule="auto" w:line="288"/>
        <w:ind w:left="357" w:hanging="357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98265</wp:posOffset>
                </wp:positionH>
                <wp:positionV relativeFrom="paragraph">
                  <wp:posOffset>425450</wp:posOffset>
                </wp:positionV>
                <wp:extent cx="1428750" cy="1239520"/>
                <wp:effectExtent l="0" t="4445" r="5080" b="0"/>
                <wp:wrapSquare wrapText="bothSides"/>
                <wp:docPr id="7" name="组合 135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239480"/>
                          <a:chOff x="0" y="0"/>
                          <a:chExt cx="1428840" cy="1239480"/>
                        </a:xfrm>
                      </wpg:grpSpPr>
                      <wps:wsp>
                        <wps:cNvCnPr/>
                        <wps:spPr>
                          <a:xfrm>
                            <a:off x="277200" y="9900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5360" y="1069200"/>
                            <a:ext cx="5004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960" y="5277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60280"/>
                            <a:ext cx="158040" cy="1580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458640"/>
                            <a:ext cx="158040" cy="158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0240" y="865440"/>
                            <a:ext cx="9072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0"/>
                              <a:ext cx="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91880"/>
                            <a:ext cx="295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255960"/>
                            <a:ext cx="295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49440"/>
                            <a:ext cx="295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262080"/>
                            <a:ext cx="295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40" y="518760"/>
                            <a:ext cx="29196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0560" y="474480"/>
                            <a:ext cx="320040" cy="6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21960"/>
                              <a:ext cx="308520" cy="475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200" y="-5760"/>
                                <a:ext cx="464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8400" y="-5760"/>
                                <a:ext cx="464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4880" y="-5760"/>
                                <a:ext cx="464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2960" y="-5760"/>
                                <a:ext cx="464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30680" y="-7200"/>
                                <a:ext cx="464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20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400" y="0"/>
                            <a:ext cx="1828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81360"/>
                              <a:ext cx="3312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20" y="0"/>
                              <a:ext cx="15480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9840" y="10152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01520"/>
                            <a:ext cx="35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32520" y="0"/>
                            <a:ext cx="6732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9120" y="34200"/>
                            <a:ext cx="0" cy="13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800" y="0"/>
                            <a:ext cx="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958680"/>
                            <a:ext cx="65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10152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54540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54540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54288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960840"/>
                            <a:ext cx="38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11920" y="100800"/>
                            <a:ext cx="1800" cy="86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200" y="542160"/>
                            <a:ext cx="1800" cy="41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7400" y="34200"/>
                            <a:ext cx="295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0040" y="5270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597" style="position:absolute;margin-left:306.95pt;margin-top:33.45pt;width:112.5pt;height:97.65pt" coordorigin="6139,669" coordsize="2250,1953">
                <v:shape id="shape_0" ID="自选图形 13598" stroked="t" o:allowincell="f" style="position:absolute;left:6576;top:826;width:2;height:68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7061;top:2354;width:787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13600" fillcolor="black" stroked="t" o:allowincell="f" style="position:absolute;left:6557;top:1501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自选图形 13601" fillcolor="white" stroked="t" o:allowincell="f" style="position:absolute;left:6449;top:1080;width:248;height:248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13602" fillcolor="white" stroked="t" o:allowincell="f" style="position:absolute;left:7668;top:1392;width:248;height:249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alt="xjhzja17" style="position:absolute;left:7179;top:2033;width:143;height:321">
                  <v:rect id="shape_0" ID="矩形 13604" fillcolor="white" stroked="f" o:allowincell="f" style="position:absolute;left:7179;top:2033;width:142;height:32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179,2033" to="7179,2353" ID="直线 136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22,2033" to="7322,2353" ID="直线 136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139;top:972;width:46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4;top:1073;width:46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0;top:1693;width:46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1;top:1083;width:46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13611" fillcolor="white" stroked="f" o:allowincell="f" style="position:absolute;left:6833;top:1487;width:459;height:5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group id="shape_0" alt="组合 13612" style="position:absolute;left:6959;top:1417;width:503;height:120">
                  <v:group id="shape_0" alt="xjhdx14" style="position:absolute;left:6974;top:1439;width:463;height:98">
                    <v:rect id="shape_0" ID="弧形 13614" coordsize="11415,21600" path="l0,21600xee" stroked="t" o:allowincell="f" style="position:absolute;left:6974;top:1443;width:72;height:95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弧形 13615" coordsize="11415,21600" path="l0,21600xee" stroked="t" o:allowincell="f" style="position:absolute;left:7070;top:1443;width:72;height:95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弧形 13616" coordsize="11415,21600" path="l0,21600xee" stroked="t" o:allowincell="f" style="position:absolute;left:7364;top:1443;width:72;height:95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弧形 13617" coordsize="11415,21600" path="l0,21600xee" stroked="t" o:allowincell="f" style="position:absolute;left:7267;top:1443;width:72;height:95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弧形 13618" coordsize="11415,21600" path="l0,21600xee" stroked="t" o:allowincell="f" style="position:absolute;left:7168;top:1441;width:72;height:95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line id="shape_0" from="6959,1417" to="7462,1417" ID="直线 1361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alt="组合 13620" style="position:absolute;left:7678;top:670;width:286;height:180">
                  <v:oval id="shape_0" ID="椭圆 13621" fillcolor="white" stroked="t" o:allowincell="f" style="position:absolute;left:7678;top:798;width:51;height:5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722,670" to="7965,809" ID="直线 1362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241,830" to="7677,830" ID="直线 136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85,830" to="7140,830" ID="直线 136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矩形 13625" fillcolor="white" stroked="f" o:allowincell="f" style="position:absolute;left:7135;top:670;width:105;height:320;mso-wrap-style:none;v-text-anchor:middle;rotation:180">
                  <v:fill o:detectmouseclick="t" type="solid" color2="black"/>
                  <v:stroke color="#3465a4" joinstyle="round" endcap="flat"/>
                  <w10:wrap type="square"/>
                </v:rect>
                <v:line id="shape_0" from="7240,724" to="7240,937" ID="直线 13626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134,670" to="7134,990" ID="直线 1362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32,2180" to="8363,2180" ID="直线 136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27,830" to="8363,830" ID="直线 136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05,1529" to="6961,1529" ID="直线 136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64,1529" to="7667,1529" ID="直线 136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17,1525" to="8353,1525" ID="直线 136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78,2183" to="7179,2183" ID="直线 136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自选图形 13634" stroked="t" o:allowincell="f" style="position:absolute;left:8363;top:829;width:2;height:1354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13635" stroked="t" o:allowincell="f" style="position:absolute;left:6576;top:1524;width:2;height:656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7678;top:724;width:46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13637" fillcolor="black" stroked="t" o:allowincell="f" style="position:absolute;left:8344;top:1500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ascii="黑体;SimHei" w:hAnsi="黑体;SimHei" w:cs="宋体;SimSun" w:eastAsia="黑体;SimHei"/>
          <w:b/>
          <w:kern w:val="0"/>
          <w:szCs w:val="21"/>
        </w:rPr>
        <w:t>二、多项选择题．本题共</w:t>
      </w:r>
      <w:r>
        <w:rPr>
          <w:rFonts w:eastAsia="黑体;SimHei" w:cs="宋体;SimSun" w:ascii="黑体;SimHei" w:hAnsi="黑体;SimHei"/>
          <w:b/>
          <w:kern w:val="0"/>
          <w:szCs w:val="21"/>
        </w:rPr>
        <w:t>4</w:t>
      </w:r>
      <w:r>
        <w:rPr>
          <w:rFonts w:ascii="黑体;SimHei" w:hAnsi="黑体;SimHei" w:cs="宋体;SimSun" w:eastAsia="黑体;SimHei"/>
          <w:b/>
          <w:kern w:val="0"/>
          <w:szCs w:val="21"/>
        </w:rPr>
        <w:t>小题，每小题</w:t>
      </w:r>
      <w:r>
        <w:rPr>
          <w:rFonts w:eastAsia="黑体;SimHei" w:cs="宋体;SimSun" w:ascii="黑体;SimHei" w:hAnsi="黑体;SimHei"/>
          <w:b/>
          <w:kern w:val="0"/>
          <w:szCs w:val="21"/>
        </w:rPr>
        <w:t>4</w:t>
      </w:r>
      <w:r>
        <w:rPr>
          <w:rFonts w:ascii="黑体;SimHei" w:hAnsi="黑体;SimHei" w:cs="宋体;SimSun" w:eastAsia="黑体;SimHei"/>
          <w:b/>
          <w:kern w:val="0"/>
          <w:szCs w:val="21"/>
        </w:rPr>
        <w:t>分，共计</w:t>
      </w:r>
      <w:r>
        <w:rPr>
          <w:rFonts w:eastAsia="黑体;SimHei" w:cs="宋体;SimSun" w:ascii="黑体;SimHei" w:hAnsi="黑体;SimHei"/>
          <w:b/>
          <w:kern w:val="0"/>
          <w:szCs w:val="21"/>
        </w:rPr>
        <w:t>16</w:t>
      </w:r>
      <w:r>
        <w:rPr>
          <w:rFonts w:ascii="黑体;SimHei" w:hAnsi="黑体;SimHei" w:cs="宋体;SimSun" w:eastAsia="黑体;SimHei"/>
          <w:b/>
          <w:kern w:val="0"/>
          <w:szCs w:val="21"/>
        </w:rPr>
        <w:t>分．每小题有多个选项符合题意．全部选对的得</w:t>
      </w:r>
      <w:r>
        <w:rPr>
          <w:rFonts w:eastAsia="黑体;SimHei" w:cs="宋体;SimSun" w:ascii="黑体;SimHei" w:hAnsi="黑体;SimHei"/>
          <w:b/>
          <w:kern w:val="0"/>
          <w:szCs w:val="21"/>
        </w:rPr>
        <w:t>4</w:t>
      </w:r>
      <w:r>
        <w:rPr>
          <w:rFonts w:ascii="黑体;SimHei" w:hAnsi="黑体;SimHei" w:cs="宋体;SimSun" w:eastAsia="黑体;SimHei"/>
          <w:b/>
          <w:kern w:val="0"/>
          <w:szCs w:val="21"/>
        </w:rPr>
        <w:t>分，选对但不全的得</w:t>
      </w:r>
      <w:r>
        <w:rPr>
          <w:rFonts w:eastAsia="黑体;SimHei" w:cs="宋体;SimSun" w:ascii="黑体;SimHei" w:hAnsi="黑体;SimHei"/>
          <w:b/>
          <w:kern w:val="0"/>
          <w:szCs w:val="21"/>
        </w:rPr>
        <w:t>2</w:t>
      </w:r>
      <w:r>
        <w:rPr>
          <w:rFonts w:ascii="黑体;SimHei" w:hAnsi="黑体;SimHei" w:cs="宋体;SimSun" w:eastAsia="黑体;SimHei"/>
          <w:b/>
          <w:kern w:val="0"/>
          <w:szCs w:val="21"/>
        </w:rPr>
        <w:t>分，错选或不答的得</w:t>
      </w:r>
      <w:r>
        <w:rPr>
          <w:rFonts w:eastAsia="黑体;SimHei" w:cs="宋体;SimSun" w:ascii="黑体;SimHei" w:hAnsi="黑体;SimHei"/>
          <w:b/>
          <w:kern w:val="0"/>
          <w:szCs w:val="21"/>
        </w:rPr>
        <w:t>0</w:t>
      </w:r>
      <w:r>
        <w:rPr>
          <w:rFonts w:ascii="黑体;SimHei" w:hAnsi="黑体;SimHei" w:cs="宋体;SimSun" w:eastAsia="黑体;SimHei"/>
          <w:b/>
          <w:kern w:val="0"/>
          <w:szCs w:val="21"/>
        </w:rPr>
        <w:t>分．</w:t>
      </w:r>
    </w:p>
    <w:p>
      <w:pPr>
        <w:pStyle w:val="Normal"/>
        <w:spacing w:lineRule="auto" w:line="288"/>
        <w:ind w:left="315" w:hanging="315"/>
        <w:rPr/>
      </w:pPr>
      <w:r>
        <w:rPr/>
        <w:t>6</w:t>
      </w:r>
      <w:r>
        <w:rPr/>
        <w:t>．如图所示电路中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为两个相同灯泡，</w:t>
      </w:r>
      <w:r>
        <w:rPr>
          <w:i/>
        </w:rPr>
        <w:t>L</w:t>
      </w:r>
      <w:r>
        <w:rPr/>
        <w:t>为自感系数较大、电阻可忽略不计的电感线圈，</w:t>
      </w:r>
      <w:r>
        <w:rPr>
          <w:i/>
        </w:rPr>
        <w:t>C</w:t>
      </w:r>
      <w:r>
        <w:rPr/>
        <w:t>为电容较大的电容器，下列说法中正确的有</w:t>
      </w:r>
    </w:p>
    <w:p>
      <w:pPr>
        <w:pStyle w:val="Normal"/>
        <w:spacing w:lineRule="auto" w:line="288"/>
        <w:ind w:firstLine="315"/>
        <w:rPr/>
      </w:pPr>
      <w:r>
        <w:rPr/>
        <w:t>A</w:t>
      </w:r>
      <w:r>
        <w:rPr/>
        <w:t>．接通开关</w:t>
      </w:r>
      <w:r>
        <w:rPr/>
        <w:t>S</w:t>
      </w:r>
      <w:r>
        <w:rPr/>
        <w:t>，</w:t>
      </w:r>
      <w:r>
        <w:rPr>
          <w:i/>
        </w:rPr>
        <w:t>A</w:t>
      </w:r>
      <w:r>
        <w:rPr/>
        <w:t>立即变亮，最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一样亮</w:t>
      </w:r>
    </w:p>
    <w:p>
      <w:pPr>
        <w:pStyle w:val="Normal"/>
        <w:spacing w:lineRule="auto" w:line="288"/>
        <w:ind w:firstLine="315"/>
        <w:rPr/>
      </w:pPr>
      <w:r>
        <w:rPr/>
        <w:t>B</w:t>
      </w:r>
      <w:r>
        <w:rPr/>
        <w:t>．接通开关</w:t>
      </w:r>
      <w:r>
        <w:rPr/>
        <w:t>S</w:t>
      </w:r>
      <w:r>
        <w:rPr/>
        <w:t>，</w:t>
      </w:r>
      <w:r>
        <w:rPr>
          <w:i/>
        </w:rPr>
        <w:t>B</w:t>
      </w:r>
      <w:r>
        <w:rPr/>
        <w:t>逐渐变亮，最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一样亮</w:t>
      </w:r>
    </w:p>
    <w:p>
      <w:pPr>
        <w:pStyle w:val="Normal"/>
        <w:spacing w:lineRule="auto" w:line="288"/>
        <w:ind w:firstLine="315"/>
        <w:rPr/>
      </w:pPr>
      <w:r>
        <w:rPr/>
        <w:t>C</w:t>
      </w:r>
      <w:r>
        <w:rPr/>
        <w:t>．断开开关</w:t>
      </w:r>
      <w:r>
        <w:rPr/>
        <w:t>S</w:t>
      </w:r>
      <w:r>
        <w:rPr/>
        <w:t>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都立刻熄灭</w:t>
      </w:r>
    </w:p>
    <w:p>
      <w:pPr>
        <w:pStyle w:val="Normal"/>
        <w:spacing w:lineRule="auto" w:line="288"/>
        <w:ind w:firstLine="315"/>
        <w:rPr/>
      </w:pPr>
      <w:r>
        <w:rPr/>
        <w:t>D</w:t>
      </w:r>
      <w:r>
        <w:rPr/>
        <w:t>．断开开关</w:t>
      </w:r>
      <w:r>
        <w:rPr/>
        <w:t>S</w:t>
      </w:r>
      <w:r>
        <w:rPr/>
        <w:t>，</w:t>
      </w:r>
      <w:r>
        <w:rPr>
          <w:i/>
        </w:rPr>
        <w:t>A</w:t>
      </w:r>
      <w:r>
        <w:rPr/>
        <w:t>立刻熄灭，</w:t>
      </w:r>
      <w:r>
        <w:rPr>
          <w:i/>
        </w:rPr>
        <w:t>B</w:t>
      </w:r>
      <w:r>
        <w:rPr/>
        <w:t>逐渐熄灭</w:t>
      </w:r>
    </w:p>
    <w:p>
      <w:pPr>
        <w:pStyle w:val="Style14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/>
        <w:t>7</w:t>
      </w:r>
      <w:r>
        <w:rPr/>
        <w:t>．</w:t>
      </w:r>
      <w:r>
        <w:rPr>
          <w:rFonts w:ascii="Times New Roman" w:hAnsi="Times New Roman" w:cs="Times New Roman"/>
        </w:rPr>
        <w:t>如图所示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小球从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水平抛出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球恰能越过竖直挡板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落在水平面上的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点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球抛出后与水平面发生碰撞，弹起后恰能越过挡板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也落在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点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球与水平面碰撞前后瞬间水平方向速度不变，竖直方向速度大小不变、方向相反，不计空气阻力．则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799840</wp:posOffset>
            </wp:positionH>
            <wp:positionV relativeFrom="paragraph">
              <wp:posOffset>168275</wp:posOffset>
            </wp:positionV>
            <wp:extent cx="1695450" cy="581025"/>
            <wp:effectExtent l="0" t="0" r="0" b="0"/>
            <wp:wrapNone/>
            <wp:docPr id="8" name="16EYZWL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6EYZWL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球从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运动到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点的时间相等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/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球经过挡板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顶端时竖直方向的速度大小相等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球抛出时的速度是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球抛出时速度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倍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/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减小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球抛出时的速度，它也可能越过挡板</w:t>
      </w:r>
      <w:r>
        <w:rPr>
          <w:rFonts w:cs="Times New Roman" w:ascii="Times New Roman" w:hAnsi="Times New Roman"/>
          <w:i/>
        </w:rPr>
        <w:t>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00880</wp:posOffset>
                </wp:positionH>
                <wp:positionV relativeFrom="paragraph">
                  <wp:posOffset>56515</wp:posOffset>
                </wp:positionV>
                <wp:extent cx="500380" cy="170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3.4pt;mso-wrap-distance-left:9.05pt;mso-wrap-distance-right:9.05pt;mso-wrap-distance-top:0pt;mso-wrap-distance-bottom:0pt;margin-top:4.45pt;mso-position-vertical-relative:text;margin-left:35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315" w:hanging="315"/>
        <w:rPr/>
      </w:pPr>
      <w:r>
        <w:rPr/>
        <w:t>8</w:t>
      </w:r>
      <w:r>
        <w:rPr/>
        <w:t>．一小球从地面竖直上抛，后又落回地面，小球运动过程中所受空气阻力与速度成正比，取竖直向上为正方向．下列关于小球运动的速度</w:t>
      </w:r>
      <w:r>
        <w:rPr>
          <w:i/>
        </w:rPr>
        <w:t>v</w:t>
      </w:r>
      <w:r>
        <w:rPr/>
        <w:t>、加速度</w:t>
      </w:r>
      <w:r>
        <w:rPr>
          <w:i/>
        </w:rPr>
        <w:t>a</w:t>
      </w:r>
      <w:r>
        <w:rPr/>
        <w:t>、位移</w:t>
      </w:r>
      <w:r>
        <w:rPr>
          <w:i/>
        </w:rPr>
        <w:t>s</w:t>
      </w:r>
      <w:r>
        <w:rPr/>
        <w:t>、机械能</w:t>
      </w:r>
      <w:r>
        <w:rPr>
          <w:i/>
        </w:rPr>
        <w:t>E</w:t>
      </w:r>
      <w:r>
        <w:rPr/>
        <w:t>随时间</w:t>
      </w:r>
      <w:r>
        <w:rPr>
          <w:i/>
        </w:rPr>
        <w:t>t</w:t>
      </w:r>
      <w:r>
        <w:rPr/>
        <w:t>变化的图象中，可能正确的有</w:t>
      </w:r>
    </w:p>
    <w:p>
      <w:pPr>
        <w:pStyle w:val="Normal"/>
        <w:spacing w:lineRule="auto" w:line="28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630</wp:posOffset>
                </wp:positionH>
                <wp:positionV relativeFrom="paragraph">
                  <wp:posOffset>57150</wp:posOffset>
                </wp:positionV>
                <wp:extent cx="1376680" cy="1330325"/>
                <wp:effectExtent l="0" t="0" r="0" b="0"/>
                <wp:wrapNone/>
                <wp:docPr id="10" name="组合 139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6640" cy="1330200"/>
                          <a:chOff x="0" y="0"/>
                          <a:chExt cx="1376640" cy="1330200"/>
                        </a:xfrm>
                      </wpg:grpSpPr>
                      <wps:wsp>
                        <wps:cNvSpPr txBox="1"/>
                        <wps:spPr>
                          <a:xfrm>
                            <a:off x="1179720" y="685080"/>
                            <a:ext cx="1969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51000" cy="133020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70668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1640" y="999000"/>
                              <a:ext cx="27288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192800">
                              <a:off x="183960" y="190800"/>
                              <a:ext cx="995760" cy="68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499">
                                  <a:moveTo>
                                    <a:pt x="13330" y="301"/>
                                  </a:moveTo>
                                  <a:arcTo wR="10800" hR="10800" stAng="-4586978" swAng="458697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499">
                                  <a:moveTo>
                                    <a:pt x="13330" y="301"/>
                                  </a:moveTo>
                                  <a:arcTo wR="10800" hR="10800" stAng="-4586978" swAng="458697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80" y="48960"/>
                              <a:ext cx="0" cy="113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04880"/>
                              <a:ext cx="112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840" y="0"/>
                              <a:ext cx="203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5160"/>
                              <a:ext cx="19692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970" style="position:absolute;margin-left:36.9pt;margin-top:4.5pt;width:108.4pt;height:104.8pt" coordorigin="738,90" coordsize="2168,2096">
                <v:shape id="shape_0" stroked="f" o:allowincell="f" style="position:absolute;left:2596;top:1169;width:30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3969" style="position:absolute;left:738;top:90;width:1969;height:2096">
                  <v:line id="shape_0" from="2298,1203" to="2298,1361" ID="直线 126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1418;top:1663;width:429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弧形 12638" coordorigin="10800,300" coordsize="10800,10499" path="l0,21600xee" stroked="t" o:allowincell="f" style="position:absolute;left:1028;top:390;width:1567;height:1083;mso-wrap-style:none;v-text-anchor:middle;rotation:170">
                    <v:fill o:detectmouseclick="t" on="false"/>
                    <v:stroke color="black" weight="9360" joinstyle="miter" endcap="flat"/>
                    <w10:wrap type="none"/>
                  </v:rect>
                  <v:line id="shape_0" from="938,167" to="938,1957" ID="直线 12600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938,1200" to="2707,1200" ID="直线 12601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018;top:90;width:3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;top:1043;width:309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76730</wp:posOffset>
                </wp:positionH>
                <wp:positionV relativeFrom="paragraph">
                  <wp:posOffset>59055</wp:posOffset>
                </wp:positionV>
                <wp:extent cx="1358900" cy="1327785"/>
                <wp:effectExtent l="0" t="0" r="0" b="0"/>
                <wp:wrapNone/>
                <wp:docPr id="11" name="组合 139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000" cy="1327680"/>
                          <a:chOff x="0" y="0"/>
                          <a:chExt cx="1359000" cy="1327680"/>
                        </a:xfrm>
                      </wpg:grpSpPr>
                      <wps:wsp>
                        <wps:cNvSpPr/>
                        <wps:spPr>
                          <a:xfrm flipV="1">
                            <a:off x="133200" y="897120"/>
                            <a:ext cx="34308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6116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51440"/>
                            <a:ext cx="53604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920" y="596160"/>
                            <a:ext cx="648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800" y="996480"/>
                            <a:ext cx="2728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0600" y="48960"/>
                            <a:ext cx="0" cy="113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704880"/>
                            <a:ext cx="112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0"/>
                            <a:ext cx="203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1640"/>
                            <a:ext cx="1969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673560"/>
                            <a:ext cx="1969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971" style="position:absolute;margin-left:139.9pt;margin-top:4.65pt;width:107pt;height:104.55pt" coordorigin="2798,93" coordsize="2140,2091">
                <v:line id="shape_0" from="3008,1506" to="3547,1925" ID="直线 12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58,819" to="3558,1478" ID="直线 1262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58,804" to="4401,1016" ID="直线 12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8,1032" to="4407,1220" ID="直线 1262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708;top:1662;width:42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8,170" to="2988,1960" ID="直线 12606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988,1203" to="4757,1203" ID="直线 1260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68;top:93;width:3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8;top:1056;width:30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8;top:1154;width:30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72130</wp:posOffset>
                </wp:positionH>
                <wp:positionV relativeFrom="paragraph">
                  <wp:posOffset>51435</wp:posOffset>
                </wp:positionV>
                <wp:extent cx="1365250" cy="1337310"/>
                <wp:effectExtent l="0" t="0" r="0" b="0"/>
                <wp:wrapNone/>
                <wp:docPr id="12" name="组合 139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120" cy="1337400"/>
                          <a:chOff x="0" y="0"/>
                          <a:chExt cx="1365120" cy="1337400"/>
                        </a:xfrm>
                      </wpg:grpSpPr>
                      <wps:wsp>
                        <wps:cNvSpPr txBox="1"/>
                        <wps:spPr>
                          <a:xfrm>
                            <a:off x="1168560" y="676800"/>
                            <a:ext cx="1969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9880" y="255240"/>
                            <a:ext cx="33084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74320"/>
                            <a:ext cx="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55240"/>
                            <a:ext cx="53964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040" y="1005840"/>
                            <a:ext cx="2728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0600" y="48960"/>
                            <a:ext cx="0" cy="113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704880"/>
                            <a:ext cx="112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0"/>
                            <a:ext cx="203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1640"/>
                            <a:ext cx="1969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972" style="position:absolute;margin-left:241.9pt;margin-top:4.05pt;width:107.5pt;height:105.3pt" coordorigin="4838,81" coordsize="2150,2106">
                <v:shape id="shape_0" stroked="f" o:allowincell="f" style="position:absolute;left:6678;top:1147;width:30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2626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5027;top:483;width:520;height:713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48,513" to="5548,1190" ID="直线 126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任意多边形 1263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5548;top:483;width:849;height:7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68;top:1665;width:42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28,158" to="5028,1948" ID="直线 12612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028,1191" to="6797,1191" ID="直线 1261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8;top:81;width:3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8;top:1044;width:30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86580</wp:posOffset>
                </wp:positionH>
                <wp:positionV relativeFrom="paragraph">
                  <wp:posOffset>38100</wp:posOffset>
                </wp:positionV>
                <wp:extent cx="1367155" cy="1348740"/>
                <wp:effectExtent l="0" t="0" r="0" b="0"/>
                <wp:wrapNone/>
                <wp:docPr id="13" name="组合 139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80" cy="1348920"/>
                          <a:chOff x="0" y="0"/>
                          <a:chExt cx="1367280" cy="1348920"/>
                        </a:xfrm>
                      </wpg:grpSpPr>
                      <wps:wsp>
                        <wps:cNvSpPr txBox="1"/>
                        <wps:spPr>
                          <a:xfrm>
                            <a:off x="501480" y="1017360"/>
                            <a:ext cx="2728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480" y="48960"/>
                            <a:ext cx="0" cy="113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257040"/>
                            <a:ext cx="8827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5238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344880"/>
                            <a:ext cx="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04880"/>
                            <a:ext cx="112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360" y="669240"/>
                            <a:ext cx="1969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0"/>
                            <a:ext cx="203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4240"/>
                            <a:ext cx="1969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973" style="position:absolute;margin-left:345.4pt;margin-top:3pt;width:107.65pt;height:106.2pt" coordorigin="6908,60" coordsize="2153,2124">
                <v:shape id="shape_0" stroked="f" o:allowincell="f" style="position:absolute;left:7698;top:1662;width:42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88,137" to="7088,1927" ID="直线 12618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098,465" to="8487,854" ID="直线 12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78,885" to="8478,1124" ID="直线 126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78,603" to="7578,1133" ID="直线 126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88,1170" to="8857,1170" ID="直线 1261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751;top:1114;width:30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8;top:60;width:3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8;top:1043;width:30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217805</wp:posOffset>
                </wp:positionV>
                <wp:extent cx="500380" cy="1701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3.4pt;mso-wrap-distance-left:9.05pt;mso-wrap-distance-right:9.05pt;mso-wrap-distance-top:0pt;mso-wrap-distance-bottom:0pt;margin-top:17.15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auto" w:line="288"/>
        <w:ind w:left="315" w:hanging="315"/>
        <w:rPr/>
      </w:pPr>
      <w:r>
        <w:rPr/>
      </w:r>
    </w:p>
    <w:p>
      <w:pPr>
        <w:pStyle w:val="Style14"/>
        <w:snapToGrid w:val="false"/>
        <w:spacing w:lineRule="auto" w:line="288"/>
        <w:ind w:left="315" w:hanging="315"/>
        <w:rPr/>
      </w:pPr>
      <w:r>
        <w:rPr/>
        <w:t>9</w:t>
      </w:r>
      <w:r>
        <w:rPr/>
        <w:t>．</w:t>
      </w:r>
      <w:r>
        <w:rPr>
          <w:rFonts w:ascii="Times New Roman" w:hAnsi="Times New Roman" w:cs="Times New Roman"/>
          <w:szCs w:val="24"/>
        </w:rPr>
        <w:t>溜索是一种古老的渡河工具，现已演变为游乐项目．如图所示，滑轮、保险绳索与人体连接，粗钢索两端连接在固定桩上．人从高处平台的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点出发，借助几十米的落差，沿钢索顺势而下，滑过最低点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，到达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点时速度为零．下列说法中正确的有</w:t>
      </w:r>
    </w:p>
    <w:p>
      <w:pPr>
        <w:pStyle w:val="Style14"/>
        <w:snapToGrid w:val="false"/>
        <w:spacing w:lineRule="auto" w:line="288"/>
        <w:ind w:firstLine="315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270375</wp:posOffset>
            </wp:positionH>
            <wp:positionV relativeFrom="paragraph">
              <wp:posOffset>-134620</wp:posOffset>
            </wp:positionV>
            <wp:extent cx="1323975" cy="876300"/>
            <wp:effectExtent l="0" t="0" r="0" b="0"/>
            <wp:wrapNone/>
            <wp:docPr id="15" name="16EYZWL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6EYZWL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 xml:space="preserve">A. </w:t>
      </w:r>
      <w:r>
        <w:rPr>
          <w:rFonts w:ascii="Times New Roman" w:hAnsi="Times New Roman" w:cs="Times New Roman"/>
          <w:szCs w:val="24"/>
        </w:rPr>
        <w:t>人滑到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点时速度最大</w:t>
      </w:r>
    </w:p>
    <w:p>
      <w:pPr>
        <w:pStyle w:val="Style14"/>
        <w:snapToGrid w:val="false"/>
        <w:spacing w:lineRule="auto" w:line="288"/>
        <w:ind w:firstLine="3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. </w:t>
      </w:r>
      <w:r>
        <w:rPr>
          <w:rFonts w:ascii="Times New Roman" w:hAnsi="Times New Roman" w:cs="Times New Roman"/>
          <w:szCs w:val="24"/>
        </w:rPr>
        <w:t>人从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滑到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的过程中，重力的功率先增大后减小</w:t>
      </w:r>
    </w:p>
    <w:p>
      <w:pPr>
        <w:pStyle w:val="Style14"/>
        <w:snapToGrid w:val="false"/>
        <w:spacing w:lineRule="auto" w:line="288"/>
        <w:ind w:firstLine="3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. </w:t>
      </w:r>
      <w:r>
        <w:rPr>
          <w:rFonts w:ascii="Times New Roman" w:hAnsi="Times New Roman" w:cs="Times New Roman"/>
          <w:szCs w:val="24"/>
        </w:rPr>
        <w:t>人滑到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点时的加速度方向竖直向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57775</wp:posOffset>
                </wp:positionH>
                <wp:positionV relativeFrom="paragraph">
                  <wp:posOffset>203200</wp:posOffset>
                </wp:positionV>
                <wp:extent cx="500380" cy="1701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3.4pt;mso-wrap-distance-left:9.05pt;mso-wrap-distance-right:9.05pt;mso-wrap-distance-top:0pt;mso-wrap-distance-bottom:0pt;margin-top:16pt;mso-position-vertical-relative:text;margin-left:39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auto" w:line="288"/>
        <w:ind w:firstLine="3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. </w:t>
      </w:r>
      <w:r>
        <w:rPr>
          <w:rFonts w:ascii="Times New Roman" w:hAnsi="Times New Roman" w:cs="Times New Roman"/>
          <w:szCs w:val="24"/>
        </w:rPr>
        <w:t>钢索对左侧固定桩的拉力小于对右侧固定桩的拉力</w:t>
      </w:r>
    </w:p>
    <w:p>
      <w:pPr>
        <w:pStyle w:val="Normal"/>
        <w:spacing w:lineRule="auto" w:line="180"/>
        <w:ind w:left="315" w:hanging="315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exact" w:line="280"/>
        <w:rPr>
          <w:rFonts w:cs="宋体;SimSun"/>
          <w:b/>
          <w:b/>
          <w:szCs w:val="21"/>
        </w:rPr>
      </w:pPr>
      <w:r>
        <w:rPr>
          <w:b/>
          <w:szCs w:val="21"/>
        </w:rPr>
        <w:t>三．简答题：本题分必做题（第</w:t>
      </w:r>
      <w:r>
        <w:rPr>
          <w:b/>
          <w:szCs w:val="21"/>
        </w:rPr>
        <w:t>10</w:t>
      </w:r>
      <w:r>
        <w:rPr>
          <w:b/>
          <w:szCs w:val="21"/>
        </w:rPr>
        <w:t>、</w:t>
      </w:r>
      <w:r>
        <w:rPr>
          <w:b/>
          <w:szCs w:val="21"/>
        </w:rPr>
        <w:t>11</w:t>
      </w:r>
      <w:r>
        <w:rPr>
          <w:b/>
          <w:szCs w:val="21"/>
        </w:rPr>
        <w:t>、</w:t>
      </w:r>
      <w:r>
        <w:rPr>
          <w:b/>
          <w:szCs w:val="21"/>
        </w:rPr>
        <w:t>12</w:t>
      </w:r>
      <w:r>
        <w:rPr>
          <w:b/>
          <w:szCs w:val="21"/>
        </w:rPr>
        <w:t>题）和选做题（第</w:t>
      </w:r>
      <w:r>
        <w:rPr>
          <w:b/>
          <w:szCs w:val="21"/>
        </w:rPr>
        <w:t>13</w:t>
      </w:r>
      <w:r>
        <w:rPr>
          <w:b/>
          <w:szCs w:val="21"/>
        </w:rPr>
        <w:t>题）两部分（本卷只提供</w:t>
      </w:r>
      <w:r>
        <w:rPr>
          <w:b/>
          <w:szCs w:val="21"/>
        </w:rPr>
        <w:t>3</w:t>
      </w:r>
      <w:r>
        <w:rPr>
          <w:b/>
          <w:szCs w:val="21"/>
        </w:rPr>
        <w:t>－</w:t>
      </w:r>
      <w:r>
        <w:rPr>
          <w:b/>
          <w:szCs w:val="21"/>
        </w:rPr>
        <w:t>3</w:t>
      </w:r>
      <w:r>
        <w:rPr>
          <w:b/>
          <w:szCs w:val="21"/>
        </w:rPr>
        <w:t>试题），共计</w:t>
      </w:r>
      <w:r>
        <w:rPr>
          <w:b/>
          <w:szCs w:val="21"/>
        </w:rPr>
        <w:t>42</w:t>
      </w:r>
      <w:r>
        <w:rPr>
          <w:b/>
          <w:szCs w:val="21"/>
        </w:rPr>
        <w:t>分．请将解答填写在答题卡相应的位置．</w:t>
      </w:r>
    </w:p>
    <w:p>
      <w:pPr>
        <w:pStyle w:val="Normal"/>
        <w:spacing w:lineRule="auto" w:line="180"/>
        <w:rPr/>
      </w:pPr>
      <w:r>
        <w:rPr/>
        <w:t>10</w:t>
      </w:r>
      <w:r>
        <w:rPr/>
        <w:t>．（</w:t>
      </w:r>
      <w:r>
        <w:rPr/>
        <w:t>8</w:t>
      </w:r>
      <w:r>
        <w:rPr/>
        <w:t>分）某小组测量木块与木板间动摩擦因数，实验装置如图甲所示</w:t>
      </w:r>
      <w:r>
        <w:rPr/>
        <w:t>.</w:t>
      </w:r>
    </w:p>
    <w:p>
      <w:pPr>
        <w:pStyle w:val="Normal"/>
        <w:spacing w:lineRule="auto" w:line="180"/>
        <w:ind w:left="525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08985</wp:posOffset>
                </wp:positionH>
                <wp:positionV relativeFrom="paragraph">
                  <wp:posOffset>240665</wp:posOffset>
                </wp:positionV>
                <wp:extent cx="2312670" cy="1064895"/>
                <wp:effectExtent l="5080" t="0" r="0" b="4445"/>
                <wp:wrapSquare wrapText="bothSides"/>
                <wp:docPr id="17" name="组合 136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2640" cy="1064880"/>
                          <a:chOff x="0" y="0"/>
                          <a:chExt cx="2312640" cy="106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12640" cy="106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6240"/>
                              <a:ext cx="2273400" cy="90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5080" y="155520"/>
                                <a:ext cx="1940400" cy="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217080"/>
                                <a:ext cx="38160" cy="69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16280"/>
                                <a:ext cx="201924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280" y="25920"/>
                                <a:ext cx="157320" cy="14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6160" cy="145440"/>
                                </a:xfrm>
                              </wpg:grpSpPr>
                              <wps:wsp>
                                <wps:cNvSpPr/>
                                <wps:spPr>
                                  <a:xfrm rot="12767400">
                                    <a:off x="19800" y="19800"/>
                                    <a:ext cx="105480" cy="1054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8e8e8e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767400">
                                    <a:off x="34560" y="34200"/>
                                    <a:ext cx="76320" cy="763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767400">
                                    <a:off x="49680" y="48960"/>
                                    <a:ext cx="47160" cy="471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100000">
                                        <a:srgbClr val="969696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767400">
                                    <a:off x="64080" y="64440"/>
                                    <a:ext cx="1728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2767400">
                                  <a:off x="59040" y="87840"/>
                                  <a:ext cx="100800" cy="17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09760" y="2520"/>
                                <a:ext cx="12816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4572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10520"/>
                                <a:ext cx="0" cy="2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3040"/>
                                <a:ext cx="7632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360" y="66600"/>
                                <a:ext cx="21600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0" y="19080"/>
                                <a:ext cx="824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27280" y="0"/>
                                <a:ext cx="21600" cy="78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560" y="4320"/>
                                  <a:ext cx="7560" cy="73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600" cy="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30360" y="6084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19000" y="11520"/>
                              <a:ext cx="28332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木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4760" y="0"/>
                              <a:ext cx="28332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木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501120"/>
                              <a:ext cx="28332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钩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960120" y="154800"/>
                              <a:ext cx="113400" cy="137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60960" y="439560"/>
                              <a:ext cx="66816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打点计时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744920" y="245520"/>
                              <a:ext cx="145800" cy="223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29320" y="46440"/>
                              <a:ext cx="28332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纸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20880" y="894600"/>
                            <a:ext cx="7174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0题图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651" style="position:absolute;margin-left:260.55pt;margin-top:18.95pt;width:182.1pt;height:83.85pt" coordorigin="5211,379" coordsize="3642,1677">
                <v:group id="shape_0" alt="组合 13515" style="position:absolute;left:5211;top:379;width:3642;height:1677">
                  <v:group id="shape_0" alt="组合 13507" style="position:absolute;left:5211;top:625;width:3579;height:1430">
                    <v:rect id="shape_0" ID="矩形 12736" fillcolor="white" stroked="t" o:allowincell="f" style="position:absolute;left:5581;top:870;width:3055;height:9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矩形 12737" fillcolor="white" stroked="t" o:allowincell="f" style="position:absolute;left:5771;top:967;width:59;height:108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矩形 12738" fillcolor="white" stroked="t" o:allowincell="f" style="position:absolute;left:5411;top:808;width:3179;height:5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alt="xjhlx8" style="position:absolute;left:5270;top:696;width:220;height:166">
                      <v:group id="shape_0" alt="组合 12740" style="position:absolute;left:5270;top:696;width:166;height:166">
                        <v:oval id="shape_0" ID="椭圆 12741" fillcolor="#8e8e8e" stroked="t" o:allowincell="f" style="position:absolute;left:5269;top:697;width:165;height:165;mso-wrap-style:none;v-text-anchor:middle;rotation:213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  <v:oval id="shape_0" ID="椭圆 12742" fillcolor="white" stroked="f" o:allowincell="f" style="position:absolute;left:5292;top:719;width:119;height:119;mso-wrap-style:none;v-text-anchor:middle;rotation:213">
                          <v:fill o:detectmouseclick="t" color2="black"/>
                          <v:stroke color="#3465a4" joinstyle="round" endcap="flat"/>
                          <w10:wrap type="square"/>
                        </v:oval>
                        <v:oval id="shape_0" ID="椭圆 12743" fillcolor="#969696" stroked="f" o:allowincell="f" style="position:absolute;left:5316;top:743;width:73;height:73;mso-wrap-style:none;v-text-anchor:middle;rotation:213">
                          <v:fill o:detectmouseclick="t" color2="gray"/>
                          <v:stroke color="#3465a4" joinstyle="round" endcap="flat"/>
                          <w10:wrap type="square"/>
                        </v:oval>
                        <v:oval id="shape_0" ID="椭圆 12744" fillcolor="#333333" stroked="t" o:allowincell="f" style="position:absolute;left:5339;top:768;width:26;height:26;mso-wrap-style:none;v-text-anchor:middle;rotation:213">
                          <v:fill o:detectmouseclick="t" type="solid" color2="#cccccc"/>
                          <v:stroke color="black" weight="9360" joinstyle="miter" endcap="flat"/>
                          <w10:wrap type="square"/>
                        </v:oval>
                      </v:group>
                      <v:rect id="shape_0" ID="矩形 12745" fillcolor="#fefefe" stroked="t" o:allowincell="f" style="position:absolute;left:5332;top:804;width:158;height:26;mso-wrap-style:none;v-text-anchor:middle;rotation:213">
                        <v:fill o:detectmouseclick="t" color2="black"/>
                        <v:stroke color="black" weight="9360" joinstyle="miter" endcap="flat"/>
                        <w10:wrap type="square"/>
                      </v:rect>
                    </v:group>
                    <v:rect id="shape_0" ID="矩形 12746" fillcolor="silver" stroked="t" o:allowincell="f" style="position:absolute;left:7431;top:629;width:201;height:177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rect>
                    <v:line id="shape_0" from="5351,697" to="7430,697" ID="直线 127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71,799" to="5271,1227" ID="直线 127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矩形 12749" fillcolor="silver" stroked="t" o:allowincell="f" style="position:absolute;left:5211;top:1229;width:119;height:110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rect>
                    <v:rect id="shape_0" ID="矩形 12750" fillcolor="white" stroked="t" o:allowincell="f" style="position:absolute;left:7791;top:730;width:339;height:6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矩形 12751" fillcolor="white" stroked="t" o:allowincell="f" style="position:absolute;left:7881;top:655;width:129;height:2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alt="xjhxzj12" style="position:absolute;left:7931;top:625;width:34;height:123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自选图形 12753" fillcolor="#969696" stroked="t" o:allowincell="f" style="position:absolute;left:7943;top:632;width:11;height:115;flip:y;mso-wrap-style:none;v-text-anchor:middle" type="_x0000_t5">
                        <v:fill o:detectmouseclick="t" type="solid" color2="#696969"/>
                        <v:stroke color="black" weight="9360" joinstyle="miter" endcap="flat"/>
                        <w10:wrap type="square"/>
                      </v:shape>
                      <v:oval id="shape_0" ID="椭圆 12754" fillcolor="#969696" stroked="t" o:allowincell="f" style="position:absolute;left:7931;top:625;width:33;height:5;mso-wrap-style:none;v-text-anchor:middle">
                        <v:fill o:detectmouseclick="t" type="solid" color2="#696969"/>
                        <v:stroke color="black" weight="9360" joinstyle="miter" endcap="flat"/>
                        <w10:wrap type="square"/>
                      </v:oval>
                    </v:group>
                    <v:line id="shape_0" from="7621,721" to="8790,721" ID="直线 127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501;top:397;width:445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木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60;top:379;width:445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木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81;top:1168;width:445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钩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自选图形 13511" stroked="t" o:allowincell="f" style="position:absolute;left:6723;top:623;width:176;height:214;flip:x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7669;top:1071;width:1051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打点计时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自选图形 13513" stroked="t" o:allowincell="f" style="position:absolute;left:7959;top:766;width:229;height:35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8407;top:452;width:445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纸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61;top:1788;width:1129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0题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09085</wp:posOffset>
                </wp:positionH>
                <wp:positionV relativeFrom="paragraph">
                  <wp:posOffset>1978025</wp:posOffset>
                </wp:positionV>
                <wp:extent cx="1102360" cy="1121410"/>
                <wp:effectExtent l="0" t="0" r="0" b="0"/>
                <wp:wrapNone/>
                <wp:docPr id="18" name="组合 139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2320" cy="1121400"/>
                          <a:chOff x="0" y="0"/>
                          <a:chExt cx="1102320" cy="1121400"/>
                        </a:xfrm>
                      </wpg:grpSpPr>
                      <wps:wsp>
                        <wps:cNvSpPr txBox="1"/>
                        <wps:spPr>
                          <a:xfrm>
                            <a:off x="287640" y="951120"/>
                            <a:ext cx="7074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0题图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5320" y="37440"/>
                            <a:ext cx="0" cy="84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870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1720" y="848520"/>
                            <a:ext cx="1206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813600"/>
                            <a:ext cx="53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对象 12779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07000" y="0"/>
                            <a:ext cx="127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75320" y="266040"/>
                            <a:ext cx="594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68720"/>
                            <a:ext cx="351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974" style="position:absolute;margin-left:323.55pt;margin-top:155.75pt;width:86.8pt;height:88.3pt" coordorigin="6471,3115" coordsize="1736,1766">
                <v:shape id="shape_0" stroked="f" o:allowincell="f" style="position:absolute;left:6924;top:4613;width:1113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0题图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47,3174" to="6747,4496" ID="直线 12775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747,4486" to="8186,4486" ID="直线 1277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8017;top:4452;width:18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7;top:4397;width:8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2779" stroked="f" o:allowincell="f" style="position:absolute;left:6797;top:3115;width:199;height:25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6747,3534" to="7682,4073" ID="直线 127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71;top:3853;width:55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</w:t>
      </w:r>
      <w:r>
        <w:rPr>
          <w:spacing w:val="2"/>
        </w:rPr>
        <w:t>测量木块在水平木板上运动的加速度</w:t>
      </w:r>
      <w:r>
        <w:rPr>
          <w:i/>
          <w:spacing w:val="2"/>
        </w:rPr>
        <w:t>a</w:t>
      </w:r>
      <w:r>
        <w:rPr>
          <w:spacing w:val="2"/>
        </w:rPr>
        <w:t>．实验中打出的一条纸带如图乙所示．从某个清晰的点</w:t>
      </w:r>
      <w:r>
        <w:rPr>
          <w:i/>
          <w:spacing w:val="2"/>
        </w:rPr>
        <w:t>O</w:t>
      </w:r>
      <w:r>
        <w:rPr>
          <w:spacing w:val="2"/>
        </w:rPr>
        <w:t>开始，每</w:t>
      </w:r>
      <w:r>
        <w:rPr>
          <w:spacing w:val="2"/>
        </w:rPr>
        <w:t>5</w:t>
      </w:r>
      <w:r>
        <w:rPr>
          <w:spacing w:val="2"/>
        </w:rPr>
        <w:t>个打点取一个计数点，依次标出</w:t>
      </w:r>
      <w:r>
        <w:rPr>
          <w:spacing w:val="2"/>
        </w:rPr>
        <w:t>1</w:t>
      </w:r>
      <w:r>
        <w:rPr>
          <w:spacing w:val="2"/>
        </w:rPr>
        <w:t>、</w:t>
      </w:r>
      <w:r>
        <w:rPr>
          <w:spacing w:val="2"/>
        </w:rPr>
        <w:t>2</w:t>
      </w:r>
      <w:r>
        <w:rPr>
          <w:spacing w:val="2"/>
        </w:rPr>
        <w:t>、</w:t>
      </w:r>
      <w:r>
        <w:rPr>
          <w:spacing w:val="2"/>
        </w:rPr>
        <w:t>3</w:t>
      </w:r>
      <w:r>
        <w:rPr>
          <w:rFonts w:cs="宋体;SimSun" w:ascii="宋体;SimSun" w:hAnsi="宋体;SimSun"/>
          <w:spacing w:val="2"/>
        </w:rPr>
        <w:t>…</w:t>
      </w:r>
      <w:r>
        <w:rPr>
          <w:spacing w:val="2"/>
        </w:rPr>
        <w:t>，量出</w:t>
      </w:r>
      <w:r>
        <w:rPr>
          <w:spacing w:val="2"/>
        </w:rPr>
        <w:t>1</w:t>
      </w:r>
      <w:r>
        <w:rPr>
          <w:spacing w:val="2"/>
        </w:rPr>
        <w:t>、</w:t>
      </w:r>
      <w:r>
        <w:rPr>
          <w:spacing w:val="2"/>
        </w:rPr>
        <w:t>2</w:t>
      </w:r>
      <w:r>
        <w:rPr>
          <w:spacing w:val="2"/>
        </w:rPr>
        <w:t>、</w:t>
      </w:r>
      <w:r>
        <w:rPr>
          <w:spacing w:val="2"/>
        </w:rPr>
        <w:t>3</w:t>
      </w:r>
      <w:r>
        <w:rPr>
          <w:rFonts w:cs="宋体;SimSun" w:ascii="宋体;SimSun" w:hAnsi="宋体;SimSun"/>
          <w:spacing w:val="2"/>
        </w:rPr>
        <w:t>…</w:t>
      </w:r>
      <w:r>
        <w:rPr>
          <w:spacing w:val="2"/>
        </w:rPr>
        <w:t>点到</w:t>
      </w:r>
      <w:r>
        <w:rPr>
          <w:i/>
          <w:spacing w:val="2"/>
        </w:rPr>
        <w:t>O</w:t>
      </w:r>
      <w:r>
        <w:rPr>
          <w:spacing w:val="2"/>
        </w:rPr>
        <w:t>点的距离分别为</w:t>
      </w:r>
      <w:r>
        <w:rPr>
          <w:i/>
          <w:spacing w:val="2"/>
        </w:rPr>
        <w:t>s</w:t>
      </w:r>
      <w:r>
        <w:rPr>
          <w:spacing w:val="2"/>
          <w:vertAlign w:val="subscript"/>
        </w:rPr>
        <w:t>1</w:t>
      </w:r>
      <w:r>
        <w:rPr>
          <w:spacing w:val="2"/>
        </w:rPr>
        <w:t>、</w:t>
      </w:r>
      <w:r>
        <w:rPr>
          <w:i/>
          <w:spacing w:val="2"/>
        </w:rPr>
        <w:t>s</w:t>
      </w:r>
      <w:r>
        <w:rPr>
          <w:spacing w:val="2"/>
          <w:vertAlign w:val="subscript"/>
        </w:rPr>
        <w:t>2</w:t>
      </w:r>
      <w:r>
        <w:rPr>
          <w:rFonts w:ascii="宋体;SimSun" w:hAnsi="宋体;SimSun" w:cs="宋体;SimSun"/>
          <w:spacing w:val="2"/>
        </w:rPr>
        <w:t>、</w:t>
      </w:r>
      <w:r>
        <w:rPr>
          <w:i/>
          <w:spacing w:val="2"/>
        </w:rPr>
        <w:t>s</w:t>
      </w:r>
      <w:r>
        <w:rPr>
          <w:spacing w:val="2"/>
          <w:vertAlign w:val="subscript"/>
        </w:rPr>
        <w:t>3</w:t>
      </w:r>
      <w:r>
        <w:rPr>
          <w:rFonts w:cs="宋体;SimSun" w:ascii="宋体;SimSun" w:hAnsi="宋体;SimSun"/>
          <w:spacing w:val="2"/>
        </w:rPr>
        <w:t>…</w:t>
      </w:r>
      <w:r>
        <w:rPr>
          <w:rFonts w:cs="宋体;SimSun" w:ascii="宋体;SimSun" w:hAnsi="宋体;SimSun"/>
          <w:spacing w:val="2"/>
        </w:rPr>
        <w:t>,</w:t>
      </w:r>
      <w:r>
        <w:rPr>
          <w:rFonts w:ascii="宋体;SimSun" w:hAnsi="宋体;SimSun" w:cs="宋体;SimSun"/>
          <w:spacing w:val="2"/>
        </w:rPr>
        <w:t>从</w:t>
      </w:r>
      <w:r>
        <w:rPr>
          <w:i/>
          <w:spacing w:val="2"/>
        </w:rPr>
        <w:t>O</w:t>
      </w:r>
      <w:r>
        <w:rPr>
          <w:rFonts w:ascii="宋体;SimSun" w:hAnsi="宋体;SimSun" w:cs="宋体;SimSun"/>
          <w:spacing w:val="2"/>
        </w:rPr>
        <w:t>点开始计时，</w:t>
      </w:r>
      <w:r>
        <w:rPr>
          <w:spacing w:val="2"/>
        </w:rPr>
        <w:t>1</w:t>
      </w:r>
      <w:r>
        <w:rPr>
          <w:spacing w:val="2"/>
        </w:rPr>
        <w:t>、</w:t>
      </w:r>
      <w:r>
        <w:rPr>
          <w:spacing w:val="2"/>
        </w:rPr>
        <w:t>2</w:t>
      </w:r>
      <w:r>
        <w:rPr>
          <w:spacing w:val="2"/>
        </w:rPr>
        <w:t>、</w:t>
      </w:r>
      <w:r>
        <w:rPr>
          <w:spacing w:val="2"/>
        </w:rPr>
        <w:t>3</w:t>
      </w:r>
      <w:r>
        <w:rPr>
          <w:rFonts w:cs="宋体;SimSun" w:ascii="宋体;SimSun" w:hAnsi="宋体;SimSun"/>
          <w:spacing w:val="2"/>
        </w:rPr>
        <w:t>…</w:t>
      </w:r>
      <w:r>
        <w:rPr>
          <w:spacing w:val="2"/>
        </w:rPr>
        <w:t>点对应时刻分别为</w:t>
      </w:r>
      <w:r>
        <w:rPr>
          <w:i/>
          <w:spacing w:val="2"/>
        </w:rPr>
        <w:t>t</w:t>
      </w:r>
      <w:r>
        <w:rPr>
          <w:spacing w:val="2"/>
          <w:vertAlign w:val="subscript"/>
        </w:rPr>
        <w:t>1</w:t>
      </w:r>
      <w:r>
        <w:rPr>
          <w:spacing w:val="2"/>
        </w:rPr>
        <w:t>、</w:t>
      </w:r>
      <w:r>
        <w:rPr>
          <w:i/>
          <w:spacing w:val="2"/>
        </w:rPr>
        <w:t>t</w:t>
      </w:r>
      <w:r>
        <w:rPr>
          <w:spacing w:val="2"/>
          <w:vertAlign w:val="subscript"/>
        </w:rPr>
        <w:t>2</w:t>
      </w:r>
      <w:r>
        <w:rPr>
          <w:spacing w:val="2"/>
        </w:rPr>
        <w:t>、</w:t>
      </w:r>
      <w:r>
        <w:rPr>
          <w:i/>
          <w:spacing w:val="2"/>
        </w:rPr>
        <w:t>t</w:t>
      </w:r>
      <w:r>
        <w:rPr>
          <w:spacing w:val="2"/>
          <w:vertAlign w:val="subscript"/>
        </w:rPr>
        <w:t>3</w:t>
      </w:r>
      <w:r>
        <w:rPr>
          <w:rFonts w:cs="宋体;SimSun" w:ascii="宋体;SimSun" w:hAnsi="宋体;SimSun"/>
          <w:spacing w:val="2"/>
        </w:rPr>
        <w:t>…</w:t>
      </w:r>
      <w:r>
        <w:rPr>
          <w:rFonts w:cs="宋体;SimSun" w:ascii="宋体;SimSun" w:hAnsi="宋体;SimSun"/>
          <w:spacing w:val="2"/>
        </w:rPr>
        <w:t>,</w:t>
      </w:r>
      <w:r>
        <w:rPr>
          <w:rFonts w:ascii="宋体;SimSun" w:hAnsi="宋体;SimSun" w:cs="宋体;SimSun"/>
          <w:spacing w:val="2"/>
        </w:rPr>
        <w:t>求得</w:t>
      </w:r>
      <w:r>
        <w:rPr>
          <w:rFonts w:ascii="宋体;SimSun" w:hAnsi="宋体;SimSun" w:cs="宋体;SimSun"/>
          <w:spacing w:val="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;SimSun" w:hAnsi="宋体;SimSun" w:cs="宋体;SimSun"/>
          <w:spacing w:val="2"/>
        </w:rPr>
        <w:t>，</w:t>
      </w:r>
      <w:r>
        <w:rPr>
          <w:rFonts w:ascii="宋体;SimSun" w:hAnsi="宋体;SimSun" w:cs="宋体;SimSun"/>
          <w:spacing w:val="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;SimSun" w:hAnsi="宋体;SimSun" w:cs="宋体;SimSun"/>
          <w:spacing w:val="2"/>
        </w:rPr>
        <w:t>，</w:t>
      </w:r>
      <w:r>
        <w:rPr>
          <w:rFonts w:ascii="宋体;SimSun" w:hAnsi="宋体;SimSun" w:cs="宋体;SimSun"/>
          <w:spacing w:val="2"/>
        </w:rPr>
        <w:object w:dxaOrig="7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31.2pt" filled="f" o:ole="">
            <v:imagedata r:id="rId17" o:title=""/>
          </v:shape>
          <o:OLEObject Type="Embed" ProgID="" ShapeID="ole_rId16" DrawAspect="Content" ObjectID="_808428388" r:id="rId16"/>
        </w:object>
      </w:r>
      <w:r>
        <w:rPr>
          <w:rFonts w:ascii="宋体;SimSun" w:hAnsi="宋体;SimSun" w:cs="宋体;SimSun"/>
          <w:spacing w:val="2"/>
        </w:rPr>
        <w:t>…</w:t>
      </w:r>
      <w:r>
        <w:rPr>
          <w:spacing w:val="2"/>
        </w:rPr>
        <w:t>．</w:t>
      </w:r>
      <w:r>
        <w:rPr>
          <w:rFonts w:eastAsia="Times New Roman"/>
          <w:spacing w:val="2"/>
          <w:lang w:val="en-US" w:eastAsia="en-US"/>
        </w:rPr>
        <w:t xml:space="preserve"> </w:t>
      </w:r>
      <w:r>
        <w:rPr>
          <w:spacing w:val="2"/>
        </w:rPr>
        <w:t>作出</w:t>
      </w:r>
      <w:r>
        <w:rPr>
          <w:spacing w:val="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宋体;SimSun" w:ascii="宋体;SimSun" w:hAnsi="宋体;SimSun"/>
          <w:spacing w:val="2"/>
        </w:rPr>
        <w:t>-</w:t>
      </w:r>
      <w:r>
        <w:rPr>
          <w:i/>
          <w:spacing w:val="2"/>
        </w:rPr>
        <w:t>t</w:t>
      </w:r>
      <w:r>
        <w:rPr>
          <w:spacing w:val="2"/>
        </w:rPr>
        <w:t>图象如图丙所示．图线的斜率为</w:t>
      </w:r>
      <w:r>
        <w:rPr>
          <w:i/>
          <w:spacing w:val="2"/>
        </w:rPr>
        <w:t>k</w:t>
      </w:r>
      <w:r>
        <w:rPr>
          <w:spacing w:val="2"/>
        </w:rPr>
        <w:t>，截距为</w:t>
      </w:r>
      <w:r>
        <w:rPr>
          <w:i/>
          <w:spacing w:val="2"/>
        </w:rPr>
        <w:t>b</w:t>
      </w:r>
      <w:r>
        <w:rPr>
          <w:spacing w:val="2"/>
        </w:rPr>
        <w:t>．则木块的加速度</w:t>
      </w:r>
      <w:r>
        <w:rPr>
          <w:i/>
          <w:spacing w:val="2"/>
        </w:rPr>
        <w:t>a</w:t>
      </w:r>
      <w:r>
        <w:rPr>
          <w:spacing w:val="2"/>
        </w:rPr>
        <w:t>=</w:t>
      </w:r>
      <w:r>
        <w:rPr>
          <w:spacing w:val="2"/>
          <w:u w:val="single"/>
        </w:rPr>
        <w:t xml:space="preserve">  ▲  </w:t>
      </w:r>
      <w:r>
        <w:rPr>
          <w:spacing w:val="2"/>
        </w:rPr>
        <w:t>；</w:t>
      </w:r>
      <w:r>
        <w:rPr>
          <w:i/>
          <w:spacing w:val="2"/>
        </w:rPr>
        <w:t>b</w:t>
      </w:r>
      <w:r>
        <w:rPr>
          <w:spacing w:val="2"/>
        </w:rPr>
        <w:t>的物理意义是</w:t>
      </w:r>
      <w:r>
        <w:rPr>
          <w:rFonts w:eastAsia="Times New Roman"/>
          <w:spacing w:val="2"/>
          <w:u w:val="single"/>
        </w:rPr>
        <w:t xml:space="preserve">  </w:t>
      </w:r>
      <w:r>
        <w:rPr>
          <w:spacing w:val="2"/>
          <w:u w:val="single"/>
        </w:rPr>
        <w:t>▲</w:t>
      </w:r>
      <w:r>
        <w:rPr>
          <w:rFonts w:eastAsia="Times New Roman"/>
          <w:spacing w:val="2"/>
          <w:u w:val="single"/>
        </w:rPr>
        <w:t xml:space="preserve">  </w:t>
      </w:r>
      <w:r>
        <w:rPr>
          <w:rFonts w:cs="宋体;SimSun"/>
          <w:spacing w:val="2"/>
          <w:szCs w:val="21"/>
        </w:rPr>
        <w:t>．</w:t>
      </w:r>
      <w:r>
        <w:rPr>
          <w:rFonts w:eastAsia="Times New Roman"/>
          <w:spacing w:val="2"/>
          <w:lang w:val="en-US" w:eastAsia="en-US"/>
        </w:rPr>
        <w:t xml:space="preserve">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9075</wp:posOffset>
                </wp:positionH>
                <wp:positionV relativeFrom="paragraph">
                  <wp:posOffset>114300</wp:posOffset>
                </wp:positionV>
                <wp:extent cx="3742055" cy="584200"/>
                <wp:effectExtent l="0" t="0" r="5715" b="0"/>
                <wp:wrapNone/>
                <wp:docPr id="19" name="组合 136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2200" cy="584280"/>
                          <a:chOff x="0" y="0"/>
                          <a:chExt cx="3742200" cy="58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42200" cy="378360"/>
                          </a:xfrm>
                        </wpg:grpSpPr>
                        <wps:wsp>
                          <wps:cNvSpPr/>
                          <wps:spPr>
                            <a:xfrm>
                              <a:off x="101520" y="224640"/>
                              <a:ext cx="3168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230400"/>
                              <a:ext cx="3168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230400"/>
                              <a:ext cx="3168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040" y="226800"/>
                              <a:ext cx="3168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360" y="211320"/>
                              <a:ext cx="3168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213480"/>
                              <a:ext cx="3168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0120" y="215280"/>
                              <a:ext cx="3168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" y="15120"/>
                              <a:ext cx="2286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0" y="9360"/>
                              <a:ext cx="2286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5040"/>
                              <a:ext cx="22860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2286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3400" y="5760"/>
                              <a:ext cx="2286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9520" y="1800"/>
                              <a:ext cx="2286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720" y="7560"/>
                              <a:ext cx="2286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0840" y="0"/>
                              <a:ext cx="2286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98840" y="221040"/>
                              <a:ext cx="3168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5240" y="14400"/>
                              <a:ext cx="3601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5960" y="371160"/>
                              <a:ext cx="3600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7668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571">
                                  <a:moveTo>
                                    <a:pt x="121" y="0"/>
                                  </a:moveTo>
                                  <a:cubicBezTo>
                                    <a:pt x="70" y="34"/>
                                    <a:pt x="20" y="68"/>
                                    <a:pt x="10" y="121"/>
                                  </a:cubicBezTo>
                                  <a:cubicBezTo>
                                    <a:pt x="0" y="174"/>
                                    <a:pt x="63" y="266"/>
                                    <a:pt x="63" y="318"/>
                                  </a:cubicBezTo>
                                  <a:cubicBezTo>
                                    <a:pt x="63" y="370"/>
                                    <a:pt x="0" y="391"/>
                                    <a:pt x="10" y="433"/>
                                  </a:cubicBezTo>
                                  <a:cubicBezTo>
                                    <a:pt x="20" y="475"/>
                                    <a:pt x="70" y="523"/>
                                    <a:pt x="121" y="57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3440" y="9360"/>
                              <a:ext cx="6876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571">
                                  <a:moveTo>
                                    <a:pt x="4" y="0"/>
                                  </a:moveTo>
                                  <a:cubicBezTo>
                                    <a:pt x="41" y="34"/>
                                    <a:pt x="78" y="68"/>
                                    <a:pt x="78" y="121"/>
                                  </a:cubicBezTo>
                                  <a:cubicBezTo>
                                    <a:pt x="78" y="174"/>
                                    <a:pt x="0" y="266"/>
                                    <a:pt x="5" y="318"/>
                                  </a:cubicBezTo>
                                  <a:cubicBezTo>
                                    <a:pt x="10" y="370"/>
                                    <a:pt x="108" y="391"/>
                                    <a:pt x="108" y="433"/>
                                  </a:cubicBezTo>
                                  <a:cubicBezTo>
                                    <a:pt x="108" y="475"/>
                                    <a:pt x="56" y="523"/>
                                    <a:pt x="4" y="57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01000" y="422280"/>
                            <a:ext cx="6476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0题图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657" style="position:absolute;margin-left:17.25pt;margin-top:9pt;width:294.65pt;height:46.05pt" coordorigin="345,180" coordsize="5893,921">
                <v:group id="shape_0" alt="组合 13656" style="position:absolute;left:345;top:180;width:5893;height:596">
                  <v:oval id="shape_0" ID="椭圆 12758" fillcolor="black" stroked="t" o:allowincell="f" style="position:absolute;left:505;top:534;width:49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2759" fillcolor="black" stroked="t" o:allowincell="f" style="position:absolute;left:1025;top:543;width:49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2760" fillcolor="black" stroked="t" o:allowincell="f" style="position:absolute;left:1685;top:543;width:49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2761" fillcolor="black" stroked="t" o:allowincell="f" style="position:absolute;left:2465;top:537;width:49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2762" fillcolor="black" stroked="t" o:allowincell="f" style="position:absolute;left:3266;top:513;width:49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2763" fillcolor="black" stroked="t" o:allowincell="f" style="position:absolute;left:4095;top:516;width:49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2764" fillcolor="black" stroked="t" o:allowincell="f" style="position:absolute;left:4975;top:519;width:49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55;top:204;width:359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5;top:195;width:359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5;top:188;width:359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6;top:180;width:359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5;top:189;width:359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5;top:183;width:359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5;top:192;width:359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5;top:180;width:359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12773" fillcolor="black" stroked="t" o:allowincell="f" style="position:absolute;left:5855;top:528;width:49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自选图形 13527" stroked="t" o:allowincell="f" style="position:absolute;left:464;top:203;width:5670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3530" stroked="t" o:allowincell="f" style="position:absolute;left:465;top:765;width:5669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任意多边形 13532" coordsize="121,571" path="m121,0c70,34,20,68,10,121c0,174,63,266,63,318c63,370,0,391,10,433c20,475,70,523,121,571e" stroked="t" o:allowincell="f" style="position:absolute;left:345;top:205;width:120;height:5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3533" coordsize="108,571" path="m4,0c41,34,78,68,78,121c78,174,0,266,5,318c10,370,108,391,108,433c108,475,56,523,4,571e" stroked="t" o:allowincell="f" style="position:absolute;left:6130;top:195;width:107;height:5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3024;top:845;width:101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0题图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left="525" w:hanging="525"/>
        <w:rPr/>
      </w:pPr>
      <w:r>
        <w:rPr/>
        <w:t>（</w:t>
      </w:r>
      <w:r>
        <w:rPr/>
        <w:t>2</w:t>
      </w:r>
      <w:r>
        <w:rPr/>
        <w:t>）实验测得木块的加速度为</w:t>
      </w:r>
      <w:r>
        <w:rPr>
          <w:i/>
        </w:rPr>
        <w:t>a</w:t>
      </w:r>
      <w:r>
        <w:rPr/>
        <w:t>，还测得钩码和木块的质量分别为</w:t>
      </w:r>
      <w:r>
        <w:rPr>
          <w:i/>
        </w:rPr>
        <w:t>m</w:t>
      </w:r>
      <w:r>
        <w:rPr/>
        <w:t>和</w:t>
      </w:r>
      <w:r>
        <w:rPr>
          <w:i/>
        </w:rPr>
        <w:t>M</w:t>
      </w:r>
      <w:r>
        <w:rPr/>
        <w:t>，已知当地重力加速度为</w:t>
      </w:r>
      <w:r>
        <w:rPr>
          <w:i/>
        </w:rPr>
        <w:t>g</w:t>
      </w:r>
      <w:r>
        <w:rPr/>
        <w:t>，则动摩擦因数</w:t>
      </w:r>
      <w:r>
        <w:rPr>
          <w:i/>
        </w:rPr>
        <w:t>μ</w:t>
      </w:r>
      <w:r>
        <w:rPr/>
        <w:t>=</w:t>
      </w:r>
      <w:r>
        <w:rPr>
          <w:u w:val="single"/>
        </w:rPr>
        <w:t xml:space="preserve">  ▲ 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180"/>
        <w:rPr>
          <w:u w:val="single"/>
        </w:rPr>
      </w:pPr>
      <w:r>
        <w:rPr/>
        <w:t>（</w:t>
      </w:r>
      <w:r>
        <w:rPr/>
        <w:t>3</w:t>
      </w:r>
      <w:r>
        <w:rPr/>
        <w:t>）关于上述实验，下列说法中</w:t>
      </w:r>
      <w:r>
        <w:rPr>
          <w:em w:val="underDot"/>
        </w:rPr>
        <w:t>错误</w:t>
      </w:r>
      <w:r>
        <w:rPr/>
        <w:t>的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180"/>
        <w:ind w:firstLine="525"/>
        <w:rPr/>
      </w:pPr>
      <w:r>
        <w:rPr/>
        <w:t>A</w:t>
      </w:r>
      <w:r>
        <w:rPr/>
        <w:t>．木板必须保持水平</w:t>
      </w:r>
    </w:p>
    <w:p>
      <w:pPr>
        <w:pStyle w:val="Normal"/>
        <w:spacing w:lineRule="auto" w:line="180"/>
        <w:ind w:firstLine="525"/>
        <w:rPr/>
      </w:pPr>
      <w:r>
        <w:rPr/>
        <w:t>B</w:t>
      </w:r>
      <w:r>
        <w:rPr/>
        <w:t>．调整滑轮高度，使细线与木板平行</w:t>
      </w:r>
    </w:p>
    <w:p>
      <w:pPr>
        <w:pStyle w:val="Normal"/>
        <w:spacing w:lineRule="auto" w:line="180"/>
        <w:ind w:firstLine="525"/>
        <w:rPr/>
      </w:pPr>
      <w:r>
        <w:rPr/>
        <w:t>C</w:t>
      </w:r>
      <w:r>
        <w:rPr/>
        <w:t>．钩码的质量应远小于木块的质量</w:t>
      </w:r>
    </w:p>
    <w:p>
      <w:pPr>
        <w:pStyle w:val="Normal"/>
        <w:spacing w:lineRule="auto" w:line="180"/>
        <w:ind w:firstLine="525"/>
        <w:rPr/>
      </w:pPr>
      <w:r>
        <w:rPr/>
        <w:t>D</w:t>
      </w:r>
      <w:r>
        <w:rPr/>
        <w:t>．纸带与打点计时器间的阻力是产生误差的一个因素</w:t>
      </w:r>
    </w:p>
    <w:p>
      <w:pPr>
        <w:pStyle w:val="Normal"/>
        <w:spacing w:lineRule="auto" w:line="180"/>
        <w:rPr/>
      </w:pPr>
      <w:r>
        <w:rPr/>
        <w:t xml:space="preserve">11. </w:t>
      </w:r>
      <w:r>
        <w:rPr/>
        <w:t>（</w:t>
      </w:r>
      <w:r>
        <w:rPr/>
        <w:t>10</w:t>
      </w:r>
      <w:r>
        <w:rPr/>
        <w:t>分）测量电源的电动势和内阻</w:t>
      </w:r>
      <w:r>
        <w:rPr>
          <w:rFonts w:ascii="宋体;SimSun" w:hAnsi="宋体;SimSun" w:cs="宋体;SimSun"/>
        </w:rPr>
        <w:t>，提供的器材如下：</w:t>
      </w:r>
    </w:p>
    <w:p>
      <w:pPr>
        <w:pStyle w:val="Normal"/>
        <w:spacing w:lineRule="auto" w:line="180"/>
        <w:ind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16680</wp:posOffset>
                </wp:positionH>
                <wp:positionV relativeFrom="paragraph">
                  <wp:posOffset>118110</wp:posOffset>
                </wp:positionV>
                <wp:extent cx="1666875" cy="926465"/>
                <wp:effectExtent l="3175" t="635" r="3175" b="0"/>
                <wp:wrapNone/>
                <wp:docPr id="20" name="组合 139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926640"/>
                          <a:chOff x="0" y="0"/>
                          <a:chExt cx="1666800" cy="926640"/>
                        </a:xfrm>
                      </wpg:grpSpPr>
                      <wps:wsp>
                        <wps:cNvSpPr txBox="1"/>
                        <wps:spPr>
                          <a:xfrm>
                            <a:off x="585360" y="756360"/>
                            <a:ext cx="6807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1题图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280" y="464040"/>
                            <a:ext cx="294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133200"/>
                            <a:ext cx="2577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080" y="12600"/>
                            <a:ext cx="257760" cy="25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000" y="53280"/>
                            <a:ext cx="190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75720"/>
                            <a:ext cx="504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5720"/>
                            <a:ext cx="318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35720"/>
                            <a:ext cx="302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33920"/>
                            <a:ext cx="568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720" y="572760"/>
                            <a:ext cx="73080" cy="221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3080" y="36360"/>
                              <a:ext cx="0" cy="14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1760" y="675720"/>
                            <a:ext cx="302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675720"/>
                            <a:ext cx="610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135360"/>
                            <a:ext cx="1440" cy="5407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65360" y="135360"/>
                            <a:ext cx="1800" cy="5407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0280" y="6483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28800" y="660600"/>
                            <a:ext cx="153000" cy="1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0280" y="93240"/>
                            <a:ext cx="20880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440" y="0"/>
                            <a:ext cx="17964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948" style="position:absolute;margin-left:308.4pt;margin-top:9.3pt;width:131.3pt;height:72.95pt" coordorigin="6168,186" coordsize="2626,1459">
                <v:shape id="shape_0" stroked="f" o:allowincell="f" style="position:absolute;left:7090;top:1377;width:1071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1题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4;top:917;width:46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5;top:396;width:405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3952" fillcolor="white" stroked="t" o:allowincell="f" style="position:absolute;left:6680;top:206;width:405;height:4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806;top:270;width:2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69,1250" to="6962,1250" ID="直线 139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69,400" to="6669,400" ID="直线 139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86,400" to="7561,400" ID="直线 139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91,397" to="8786,397" ID="直线 139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alt="组合 13958" style="position:absolute;left:6963;top:1088;width:114;height:347">
                  <v:line id="shape_0" from="7078,1145" to="7078,1376" ID="直线 1395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63,1088" to="6963,1435" ID="直线 139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084,1250" to="7559,1250" ID="直线 139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31,1250" to="8791,1250" ID="直线 139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ID="自选图形 13963" stroked="t" o:allowincell="f" style="position:absolute;left:6168;top:399;width:1;height:849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自选图形 13964" stroked="t" o:allowincell="f" style="position:absolute;left:8791;top:399;width:2;height:849;flip:y" type="_x0000_t32">
                  <v:stroke color="black" weight="6480" joinstyle="miter" endcap="flat"/>
                  <v:fill o:detectmouseclick="t" on="false"/>
                  <w10:wrap type="none"/>
                </v:shape>
                <v:oval id="shape_0" ID="椭圆 13965" fillcolor="white" stroked="t" o:allowincell="f" style="position:absolute;left:7570;top:1207;width:6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自选图形 13966" stroked="t" o:allowincell="f" style="position:absolute;left:7631;top:1226;width:240;height:23" type="_x0000_t32">
                  <v:stroke color="black" weight="9360" joinstyle="miter" endcap="flat"/>
                  <v:fill o:detectmouseclick="t" on="false"/>
                  <w10:wrap type="none"/>
                </v:shape>
                <v:rect id="shape_0" ID="xjhzja19" fillcolor="white" stroked="t" o:allowincell="f" style="position:absolute;left:7570;top:333;width:328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602,186" to="7884,534" ID="直线 13968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</w:t>
      </w:r>
      <w:r>
        <w:rPr/>
        <w:t>．待测电源（电动势约为</w:t>
      </w:r>
      <w:r>
        <w:rPr/>
        <w:t>8V</w:t>
      </w:r>
      <w:r>
        <w:rPr/>
        <w:t>、内阻约为</w:t>
      </w:r>
      <w:r>
        <w:rPr>
          <w:rFonts w:eastAsia="Times New Roman"/>
        </w:rPr>
        <w:t xml:space="preserve"> </w:t>
      </w:r>
      <w:r>
        <w:rPr/>
        <w:t>2</w:t>
      </w:r>
      <w:r>
        <w:rPr/>
        <w:t>Ω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uto" w:line="180"/>
        <w:ind w:firstLine="525"/>
        <w:rPr/>
      </w:pPr>
      <w:r>
        <w:rPr/>
        <w:t>B</w:t>
      </w:r>
      <w:r>
        <w:rPr/>
        <w:t>．电压表</w:t>
      </w:r>
      <w:r>
        <w:rPr/>
        <w:t>V</w:t>
      </w:r>
      <w:r>
        <w:rPr/>
        <w:t>（</w:t>
      </w:r>
      <w:r>
        <w:rPr/>
        <w:t>0</w:t>
      </w:r>
      <w:r>
        <w:rPr>
          <w:rFonts w:cs="宋体;SimSun" w:ascii="宋体;SimSun" w:hAnsi="宋体;SimSun"/>
        </w:rPr>
        <w:t>-</w:t>
      </w:r>
      <w:r>
        <w:rPr/>
        <w:t>3V</w:t>
      </w:r>
      <w:r>
        <w:rPr/>
        <w:t>，内阻约为</w:t>
      </w:r>
      <w:r>
        <w:rPr/>
        <w:t>3k</w:t>
      </w:r>
      <w:r>
        <w:rPr/>
        <w:t>Ω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left" w:pos="1740" w:leader="none"/>
        </w:tabs>
        <w:spacing w:lineRule="auto" w:line="180"/>
        <w:ind w:firstLine="525"/>
        <w:rPr/>
      </w:pPr>
      <w:r>
        <w:rPr/>
        <w:t>C</w:t>
      </w:r>
      <w:r>
        <w:rPr/>
        <w:t>．电流表</w:t>
      </w:r>
      <w:r>
        <w:rPr/>
        <w:t>A</w:t>
      </w:r>
      <w:r>
        <w:rPr/>
        <w:t>（</w:t>
      </w:r>
      <w:r>
        <w:rPr/>
        <w:t>0</w:t>
      </w:r>
      <w:r>
        <w:rPr>
          <w:rFonts w:cs="宋体;SimSun" w:ascii="宋体;SimSun" w:hAnsi="宋体;SimSun"/>
        </w:rPr>
        <w:t>-</w:t>
      </w:r>
      <w:r>
        <w:rPr/>
        <w:t>1A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1740" w:leader="none"/>
        </w:tabs>
        <w:spacing w:lineRule="auto" w:line="180"/>
        <w:ind w:firstLine="525"/>
        <w:rPr/>
      </w:pPr>
      <w:r>
        <w:rPr/>
        <w:t>D</w:t>
      </w:r>
      <w:r>
        <w:rPr/>
        <w:t>．电阻箱</w:t>
      </w:r>
      <w:r>
        <w:rPr>
          <w:i/>
        </w:rPr>
        <w:t>R</w:t>
      </w:r>
      <w:r>
        <w:rPr/>
        <w:t>（</w:t>
      </w:r>
      <w:r>
        <w:rPr/>
        <w:t>0</w:t>
      </w:r>
      <w:r>
        <w:rPr>
          <w:rFonts w:cs="宋体;SimSun" w:ascii="宋体;SimSun" w:hAnsi="宋体;SimSun"/>
        </w:rPr>
        <w:t>-</w:t>
      </w:r>
      <w:r>
        <w:rPr/>
        <w:t>99999.9</w:t>
      </w:r>
      <w:r>
        <w:rPr/>
        <w:t>Ω</w:t>
      </w:r>
      <w:r>
        <w:rPr>
          <w:rFonts w:ascii="宋体;SimSun" w:hAnsi="宋体;SimSun" w:cs="宋体;SimSun"/>
        </w:rPr>
        <w:t xml:space="preserve">）     </w:t>
      </w:r>
    </w:p>
    <w:p>
      <w:pPr>
        <w:pStyle w:val="Normal"/>
        <w:tabs>
          <w:tab w:val="clear" w:pos="420"/>
          <w:tab w:val="left" w:pos="1740" w:leader="none"/>
        </w:tabs>
        <w:spacing w:lineRule="auto" w:line="180"/>
        <w:ind w:firstLine="525"/>
        <w:rPr/>
      </w:pPr>
      <w:r>
        <w:rPr/>
        <w:t>E</w:t>
      </w:r>
      <w:r>
        <w:rPr/>
        <w:t>．滑动变阻器（</w:t>
      </w:r>
      <w:r>
        <w:rPr/>
        <w:t>0</w:t>
      </w:r>
      <w:r>
        <w:rPr>
          <w:rFonts w:cs="宋体;SimSun" w:ascii="宋体;SimSun" w:hAnsi="宋体;SimSun"/>
        </w:rPr>
        <w:t>-</w:t>
      </w:r>
      <w:r>
        <w:rPr/>
        <w:t>20</w:t>
      </w:r>
      <w:r>
        <w:rPr/>
        <w:t>Ω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1740" w:leader="none"/>
        </w:tabs>
        <w:spacing w:lineRule="auto" w:line="180"/>
        <w:ind w:firstLine="525"/>
        <w:rPr/>
      </w:pPr>
      <w:r>
        <w:rPr/>
        <w:t>F</w:t>
      </w:r>
      <w:r>
        <w:rPr>
          <w:rFonts w:cs="宋体;SimSun"/>
        </w:rPr>
        <w:t>．</w:t>
      </w:r>
      <w:r>
        <w:rPr/>
        <w:t>滑动变阻器（</w:t>
      </w:r>
      <w:r>
        <w:rPr/>
        <w:t>0</w:t>
      </w:r>
      <w:r>
        <w:rPr>
          <w:rFonts w:cs="宋体;SimSun" w:ascii="宋体;SimSun" w:hAnsi="宋体;SimSun"/>
        </w:rPr>
        <w:t>-</w:t>
      </w:r>
      <w:r>
        <w:rPr/>
        <w:t>100Ω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420"/>
          <w:tab w:val="left" w:pos="1740" w:leader="none"/>
        </w:tabs>
        <w:spacing w:lineRule="auto" w:line="180"/>
        <w:ind w:firstLine="525"/>
        <w:rPr>
          <w:rFonts w:ascii="宋体;SimSun" w:hAnsi="宋体;SimSun" w:cs="宋体;SimSun"/>
        </w:rPr>
      </w:pPr>
      <w:r>
        <w:rPr/>
        <w:t>G</w:t>
      </w:r>
      <w:r>
        <w:rPr/>
        <w:t>．开关、导线若干</w:t>
      </w:r>
      <w:r>
        <w:rPr>
          <w:rFonts w:eastAsia="Times New Roman"/>
        </w:rPr>
        <w:t xml:space="preserve">    </w:t>
      </w:r>
    </w:p>
    <w:p>
      <w:pPr>
        <w:pStyle w:val="Normal"/>
        <w:ind w:left="735" w:hanging="525"/>
        <w:rPr/>
      </w:pPr>
      <w:r>
        <w:rPr/>
        <w:t>（</w:t>
      </w:r>
      <w:r>
        <w:rPr/>
        <w:t>1</w:t>
      </w:r>
      <w:r>
        <w:rPr/>
        <w:t>）</w:t>
      </w:r>
      <w:r>
        <w:rPr>
          <w:spacing w:val="-2"/>
        </w:rPr>
        <w:t>采用图甲所示电路测量电压表的内阻</w:t>
      </w:r>
      <w:r>
        <w:rPr>
          <w:i/>
          <w:spacing w:val="-2"/>
        </w:rPr>
        <w:t>R</w:t>
      </w:r>
      <w:r>
        <w:rPr>
          <w:spacing w:val="-2"/>
          <w:vertAlign w:val="subscript"/>
        </w:rPr>
        <w:t>V</w:t>
      </w:r>
      <w:r>
        <w:rPr>
          <w:spacing w:val="-2"/>
        </w:rPr>
        <w:t>．调节电阻箱</w:t>
      </w:r>
      <w:r>
        <w:rPr>
          <w:i/>
          <w:spacing w:val="-2"/>
        </w:rPr>
        <w:t>R</w:t>
      </w:r>
      <w:r>
        <w:rPr>
          <w:spacing w:val="-2"/>
        </w:rPr>
        <w:t>，使电压表指针满偏，此时电阻箱示数为</w:t>
      </w:r>
      <w:r>
        <w:rPr>
          <w:i/>
          <w:spacing w:val="-2"/>
        </w:rPr>
        <w:t>R</w:t>
      </w:r>
      <w:r>
        <w:rPr>
          <w:spacing w:val="-2"/>
          <w:vertAlign w:val="subscript"/>
        </w:rPr>
        <w:t>1</w:t>
      </w:r>
      <w:r>
        <w:rPr>
          <w:spacing w:val="-2"/>
        </w:rPr>
        <w:t>；再调节电阻箱</w:t>
      </w:r>
      <w:r>
        <w:rPr>
          <w:i/>
          <w:spacing w:val="-2"/>
        </w:rPr>
        <w:t>R</w:t>
      </w:r>
      <w:r>
        <w:rPr>
          <w:spacing w:val="-2"/>
        </w:rPr>
        <w:t>，使电压表指针指在满刻度的一半处，此时电阻箱示数为</w:t>
      </w:r>
      <w:r>
        <w:rPr>
          <w:i/>
          <w:spacing w:val="-2"/>
        </w:rPr>
        <w:t>R</w:t>
      </w:r>
      <w:r>
        <w:rPr>
          <w:spacing w:val="-2"/>
          <w:vertAlign w:val="subscript"/>
        </w:rPr>
        <w:t>2</w:t>
      </w:r>
      <w:r>
        <w:rPr>
          <w:rFonts w:cs="宋体;SimSun" w:ascii="宋体;SimSun" w:hAnsi="宋体;SimSun"/>
          <w:spacing w:val="-2"/>
        </w:rPr>
        <w:t>.</w:t>
      </w:r>
    </w:p>
    <w:p>
      <w:pPr>
        <w:pStyle w:val="Normal"/>
        <w:ind w:firstLine="735"/>
        <w:rPr/>
      </w:pPr>
      <w:r>
        <mc:AlternateContent>
          <mc:Choice Requires="wpg">
            <w:drawing>
              <wp:anchor behindDoc="0" distT="0" distB="0" distL="104140" distR="114935" simplePos="0" locked="0" layoutInCell="0" allowOverlap="1" relativeHeight="46">
                <wp:simplePos x="0" y="0"/>
                <wp:positionH relativeFrom="column">
                  <wp:posOffset>3565525</wp:posOffset>
                </wp:positionH>
                <wp:positionV relativeFrom="paragraph">
                  <wp:posOffset>95250</wp:posOffset>
                </wp:positionV>
                <wp:extent cx="2099945" cy="1894840"/>
                <wp:effectExtent l="0" t="0" r="5080" b="0"/>
                <wp:wrapSquare wrapText="bothSides"/>
                <wp:docPr id="21" name="组合 136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880" cy="1894680"/>
                          <a:chOff x="0" y="0"/>
                          <a:chExt cx="2099880" cy="189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9880" cy="172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94120" y="0"/>
                              <a:ext cx="1806120" cy="17240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图片 12851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1125720" y="1344240"/>
                                <a:ext cx="380520" cy="328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360" y="41400"/>
                                <a:ext cx="480240" cy="471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5640" y="52560"/>
                                  <a:ext cx="6336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351720"/>
                                  <a:ext cx="34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351720"/>
                                  <a:ext cx="2556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0680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434880"/>
                                  <a:ext cx="7380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861" h="10800">
                                      <a:moveTo>
                                        <a:pt x="1328" y="5612"/>
                                      </a:moveTo>
                                      <a:arcTo wR="10800" hR="10800" stAng="-9077295" swAng="730086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861" h="10800">
                                      <a:moveTo>
                                        <a:pt x="1328" y="5612"/>
                                      </a:moveTo>
                                      <a:arcTo wR="10800" hR="10800" stAng="-9077295" swAng="730086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960" y="439920"/>
                                  <a:ext cx="705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228" h="10800">
                                      <a:moveTo>
                                        <a:pt x="1328" y="5612"/>
                                      </a:moveTo>
                                      <a:arcTo wR="10800" hR="10800" stAng="-9077295" swAng="755357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228" h="10800">
                                      <a:moveTo>
                                        <a:pt x="1328" y="5612"/>
                                      </a:moveTo>
                                      <a:arcTo wR="10800" hR="10800" stAng="-9077295" swAng="755357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453960"/>
                                  <a:ext cx="19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00" y="22680"/>
                                  <a:ext cx="558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22680"/>
                                  <a:ext cx="23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920" y="56880"/>
                                  <a:ext cx="0" cy="21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60" y="0"/>
                                  <a:ext cx="558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0"/>
                                  <a:ext cx="23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800" y="333360"/>
                                  <a:ext cx="126360" cy="12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800" y="40824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29376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6200" y="314280"/>
                                  <a:ext cx="133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255">
                                      <a:moveTo>
                                        <a:pt x="13456" y="332"/>
                                      </a:moveTo>
                                      <a:arcTo wR="10800" hR="10800" stAng="-4545693" swAng="47965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255">
                                      <a:moveTo>
                                        <a:pt x="13456" y="332"/>
                                      </a:moveTo>
                                      <a:arcTo wR="10800" hR="10800" stAng="-4545693" swAng="479655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40" y="102600"/>
                                  <a:ext cx="21096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021" h="10800">
                                      <a:moveTo>
                                        <a:pt x="772" y="6790"/>
                                      </a:moveTo>
                                      <a:arcTo wR="10800" hR="10800" stAng="-9492237" swAng="815532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021" h="10800">
                                      <a:moveTo>
                                        <a:pt x="772" y="6790"/>
                                      </a:moveTo>
                                      <a:arcTo wR="10800" hR="10800" stAng="-9492237" swAng="8155325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8920" y="95040"/>
                                  <a:ext cx="648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95040"/>
                                  <a:ext cx="648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2480" y="113040"/>
                                  <a:ext cx="1260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113400"/>
                                  <a:ext cx="1260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280" y="147960"/>
                                  <a:ext cx="2016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8040" y="146520"/>
                                  <a:ext cx="2016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640" y="53280"/>
                                  <a:ext cx="30924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60" y="150840"/>
                                  <a:ext cx="8460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2200" y="150480"/>
                                  <a:ext cx="7740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00" y="145440"/>
                                  <a:ext cx="15372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854" h="10800">
                                      <a:moveTo>
                                        <a:pt x="20773" y="14946"/>
                                      </a:moveTo>
                                      <a:arcTo wR="10800" hR="10800" stAng="1354331" swAng="80181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854" h="10800">
                                      <a:moveTo>
                                        <a:pt x="20773" y="14946"/>
                                      </a:moveTo>
                                      <a:arcTo wR="10800" hR="10800" stAng="1354331" swAng="801816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6560" y="298800"/>
                                  <a:ext cx="42480" cy="8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59040"/>
                                    <a:ext cx="26640" cy="21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480" cy="59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84840" y="62640"/>
                                  <a:ext cx="4068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9920" y="276120"/>
                                  <a:ext cx="11628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640" y="275400"/>
                                  <a:ext cx="115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0">
                                      <a:moveTo>
                                        <a:pt x="0" y="0"/>
                                      </a:moveTo>
                                      <a:cubicBezTo>
                                        <a:pt x="24" y="8"/>
                                        <a:pt x="36" y="36"/>
                                        <a:pt x="36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390960"/>
                                  <a:ext cx="31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390960"/>
                                  <a:ext cx="14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381600"/>
                                  <a:ext cx="183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908">
                                      <a:moveTo>
                                        <a:pt x="14519" y="661"/>
                                      </a:moveTo>
                                      <a:arcTo wR="10800" hR="10800" stAng="-4191346" swAng="443634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908">
                                      <a:moveTo>
                                        <a:pt x="14519" y="661"/>
                                      </a:moveTo>
                                      <a:arcTo wR="10800" hR="10800" stAng="-4191346" swAng="443634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60600">
                                  <a:off x="325440" y="365400"/>
                                  <a:ext cx="309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7432">
                                      <a:moveTo>
                                        <a:pt x="19300" y="4137"/>
                                      </a:moveTo>
                                      <a:arcTo wR="10800" hR="10800" stAng="-2285658" swAng="253065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7432">
                                      <a:moveTo>
                                        <a:pt x="19300" y="4137"/>
                                      </a:moveTo>
                                      <a:arcTo wR="10800" hR="10800" stAng="-2285658" swAng="253065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90960"/>
                                  <a:ext cx="183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60000">
                                  <a:off x="7920" y="380160"/>
                                  <a:ext cx="18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870">
                                      <a:moveTo>
                                        <a:pt x="13523" y="349"/>
                                      </a:moveTo>
                                      <a:arcTo wR="10800" hR="10800" stAng="-4523841" swAng="59730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870">
                                      <a:moveTo>
                                        <a:pt x="13523" y="349"/>
                                      </a:moveTo>
                                      <a:arcTo wR="10800" hR="10800" stAng="-4523841" swAng="597305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42588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40068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0"/>
                                  <a:ext cx="6048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22680"/>
                                  <a:ext cx="356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299">
                                      <a:moveTo>
                                        <a:pt x="10800" y="0"/>
                                      </a:moveTo>
                                      <a:arcTo wR="10800" hR="10800" stAng="-5400000" swAng="653451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299">
                                      <a:moveTo>
                                        <a:pt x="10800" y="0"/>
                                      </a:moveTo>
                                      <a:arcTo wR="10800" hR="10800" stAng="-5400000" swAng="653451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381600"/>
                                  <a:ext cx="1656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676" h="9759">
                                      <a:moveTo>
                                        <a:pt x="15425" y="1040"/>
                                      </a:moveTo>
                                      <a:arcTo wR="10800" hR="10800" stAng="-3878817" swAng="22967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676" h="9759">
                                      <a:moveTo>
                                        <a:pt x="15425" y="1040"/>
                                      </a:moveTo>
                                      <a:arcTo wR="10800" hR="10800" stAng="-3878817" swAng="229677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1120" y="298440"/>
                                  <a:ext cx="4176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58320"/>
                                    <a:ext cx="26640" cy="20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760" cy="58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7960" y="158040"/>
                                  <a:ext cx="19872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680" y="42588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05880"/>
                                <a:ext cx="465480" cy="48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5480" cy="484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4200" y="54000"/>
                                    <a:ext cx="60840" cy="305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360720"/>
                                    <a:ext cx="338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360720"/>
                                    <a:ext cx="2556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41760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447480"/>
                                    <a:ext cx="7164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861" h="10800">
                                        <a:moveTo>
                                          <a:pt x="1328" y="5612"/>
                                        </a:moveTo>
                                        <a:arcTo wR="10800" hR="10800" stAng="-9077295" swAng="730086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861" h="10800">
                                        <a:moveTo>
                                          <a:pt x="1328" y="5612"/>
                                        </a:moveTo>
                                        <a:arcTo wR="10800" hR="10800" stAng="-9077295" swAng="730086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5320" y="452160"/>
                                    <a:ext cx="687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228" h="10800">
                                        <a:moveTo>
                                          <a:pt x="1328" y="5612"/>
                                        </a:moveTo>
                                        <a:arcTo wR="10800" hR="10800" stAng="-9077295" swAng="755357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228" h="10800">
                                        <a:moveTo>
                                          <a:pt x="1328" y="5612"/>
                                        </a:moveTo>
                                        <a:arcTo wR="10800" hR="10800" stAng="-9077295" swAng="755357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466560"/>
                                    <a:ext cx="190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240" y="23400"/>
                                    <a:ext cx="5400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299" h="10800">
                                        <a:moveTo>
                                          <a:pt x="10800" y="0"/>
                                        </a:moveTo>
                                        <a:arcTo wR="10800" hR="10800" stAng="-5400000" swAng="434893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299" h="10800">
                                        <a:moveTo>
                                          <a:pt x="10800" y="0"/>
                                        </a:moveTo>
                                        <a:arcTo wR="10800" hR="10800" stAng="-5400000" swAng="434893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23400"/>
                                    <a:ext cx="229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520" y="59040"/>
                                    <a:ext cx="0" cy="22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0520" y="0"/>
                                    <a:ext cx="5472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299" h="10800">
                                        <a:moveTo>
                                          <a:pt x="10800" y="0"/>
                                        </a:moveTo>
                                        <a:arcTo wR="10800" hR="10800" stAng="-5400000" swAng="434893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299" h="10800">
                                        <a:moveTo>
                                          <a:pt x="10800" y="0"/>
                                        </a:moveTo>
                                        <a:arcTo wR="10800" hR="10800" stAng="-5400000" swAng="434893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229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3360" y="342000"/>
                                    <a:ext cx="12240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41904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5480" y="30168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2160" y="322560"/>
                                    <a:ext cx="1260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1255">
                                        <a:moveTo>
                                          <a:pt x="13456" y="332"/>
                                        </a:moveTo>
                                        <a:arcTo wR="10800" hR="10800" stAng="-4545693" swAng="479655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1255">
                                        <a:moveTo>
                                          <a:pt x="13456" y="332"/>
                                        </a:moveTo>
                                        <a:arcTo wR="10800" hR="10800" stAng="-4545693" swAng="479655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105840"/>
                                    <a:ext cx="2037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021" h="10800">
                                        <a:moveTo>
                                          <a:pt x="772" y="6790"/>
                                        </a:moveTo>
                                        <a:arcTo wR="10800" hR="10800" stAng="-9492237" swAng="815532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021" h="10800">
                                        <a:moveTo>
                                          <a:pt x="772" y="6790"/>
                                        </a:moveTo>
                                        <a:arcTo wR="10800" hR="10800" stAng="-9492237" swAng="8155325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0280" y="97560"/>
                                    <a:ext cx="648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560" y="97560"/>
                                    <a:ext cx="684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2760" y="116280"/>
                                    <a:ext cx="1260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20" y="116280"/>
                                    <a:ext cx="1332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152280"/>
                                    <a:ext cx="2016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6880" y="151200"/>
                                    <a:ext cx="2016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760" y="54360"/>
                                    <a:ext cx="299880" cy="16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085" h="10800">
                                        <a:moveTo>
                                          <a:pt x="20839" y="14782"/>
                                        </a:moveTo>
                                        <a:arcTo wR="10800" hR="10800" stAng="1298104" swAng="821030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085" h="10800">
                                        <a:moveTo>
                                          <a:pt x="20839" y="14782"/>
                                        </a:moveTo>
                                        <a:arcTo wR="10800" hR="10800" stAng="1298104" swAng="8210305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154800"/>
                                    <a:ext cx="8208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2480" y="154080"/>
                                    <a:ext cx="7488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600" y="149760"/>
                                    <a:ext cx="14940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854" h="10800">
                                        <a:moveTo>
                                          <a:pt x="20773" y="14946"/>
                                        </a:moveTo>
                                        <a:arcTo wR="10800" hR="10800" stAng="1354331" swAng="801816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854" h="10800">
                                        <a:moveTo>
                                          <a:pt x="20773" y="14946"/>
                                        </a:moveTo>
                                        <a:arcTo wR="10800" hR="10800" stAng="1354331" swAng="801816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560" y="307080"/>
                                    <a:ext cx="41400" cy="82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60" y="60480"/>
                                      <a:ext cx="25920" cy="223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400" cy="604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373320" y="64800"/>
                                    <a:ext cx="3924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9480" y="283680"/>
                                    <a:ext cx="112320" cy="11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240" y="282600"/>
                                    <a:ext cx="1152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60">
                                        <a:moveTo>
                                          <a:pt x="0" y="0"/>
                                        </a:moveTo>
                                        <a:cubicBezTo>
                                          <a:pt x="24" y="8"/>
                                          <a:pt x="36" y="36"/>
                                          <a:pt x="36" y="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401400"/>
                                    <a:ext cx="305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600" y="401760"/>
                                    <a:ext cx="1404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3360" y="391680"/>
                                    <a:ext cx="1764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908">
                                        <a:moveTo>
                                          <a:pt x="14519" y="661"/>
                                        </a:moveTo>
                                        <a:arcTo wR="10800" hR="10800" stAng="-4191346" swAng="443634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908">
                                        <a:moveTo>
                                          <a:pt x="14519" y="661"/>
                                        </a:moveTo>
                                        <a:arcTo wR="10800" hR="10800" stAng="-4191346" swAng="443634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6260600">
                                    <a:off x="314280" y="376920"/>
                                    <a:ext cx="324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7432">
                                        <a:moveTo>
                                          <a:pt x="19300" y="4137"/>
                                        </a:moveTo>
                                        <a:arcTo wR="10800" hR="10800" stAng="-2285658" swAng="253065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7432">
                                        <a:moveTo>
                                          <a:pt x="19300" y="4137"/>
                                        </a:moveTo>
                                        <a:arcTo wR="10800" hR="10800" stAng="-2285658" swAng="253065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401400"/>
                                    <a:ext cx="176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60000">
                                    <a:off x="7560" y="390600"/>
                                    <a:ext cx="183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4870">
                                        <a:moveTo>
                                          <a:pt x="13523" y="349"/>
                                        </a:moveTo>
                                        <a:arcTo wR="10800" hR="10800" stAng="-4523841" swAng="597305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4870">
                                        <a:moveTo>
                                          <a:pt x="13523" y="349"/>
                                        </a:moveTo>
                                        <a:arcTo wR="10800" hR="10800" stAng="-4523841" swAng="597305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480" y="0"/>
                                    <a:ext cx="5832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640" y="23400"/>
                                    <a:ext cx="3492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4299">
                                        <a:moveTo>
                                          <a:pt x="10800" y="0"/>
                                        </a:moveTo>
                                        <a:arcTo wR="10800" hR="10800" stAng="-5400000" swAng="653451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4299">
                                        <a:moveTo>
                                          <a:pt x="10800" y="0"/>
                                        </a:moveTo>
                                        <a:arcTo wR="10800" hR="10800" stAng="-5400000" swAng="653451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91680"/>
                                    <a:ext cx="1584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676" h="9759">
                                        <a:moveTo>
                                          <a:pt x="15425" y="1040"/>
                                        </a:moveTo>
                                        <a:arcTo wR="10800" hR="10800" stAng="-3878817" swAng="229677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676" h="9759">
                                        <a:moveTo>
                                          <a:pt x="15425" y="1040"/>
                                        </a:moveTo>
                                        <a:arcTo wR="10800" hR="10800" stAng="-3878817" swAng="2296775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8960" y="306000"/>
                                    <a:ext cx="41400" cy="82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60" y="60480"/>
                                      <a:ext cx="25920" cy="223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400" cy="604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92240" y="128160"/>
                                  <a:ext cx="15048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68560" y="404280"/>
                                  <a:ext cx="36720" cy="6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60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0"/>
                                    <a:ext cx="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4280" y="435600"/>
                                  <a:ext cx="5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6680" y="0"/>
                                <a:ext cx="829440" cy="492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7120"/>
                                  <a:ext cx="60480" cy="41400"/>
                                </a:xfrm>
                              </wpg:grpSpPr>
                              <wps:wsp>
                                <wps:cNvSpPr/>
                                <wps:spPr>
                                  <a:xfrm rot="16365000">
                                    <a:off x="38880" y="14400"/>
                                    <a:ext cx="24840" cy="15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000" cy="41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365000">
                                      <a:off x="2880" y="-720"/>
                                      <a:ext cx="39240" cy="432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35640"/>
                                      <a:ext cx="2844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80" y="13320"/>
                                      <a:ext cx="2844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" y="28080"/>
                                      <a:ext cx="2844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" y="5760"/>
                                      <a:ext cx="2844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4080" y="200520"/>
                                  <a:ext cx="713880" cy="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520" y="0"/>
                                    <a:ext cx="71136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71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640" y="180360"/>
                                  <a:ext cx="95760" cy="261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600" y="0"/>
                                    <a:ext cx="298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26" h="10800">
                                        <a:moveTo>
                                          <a:pt x="1227" y="5801"/>
                                        </a:moveTo>
                                        <a:arcTo wR="10800" hR="10800" stAng="-9145620" swAng="747751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26" h="10800">
                                        <a:moveTo>
                                          <a:pt x="1227" y="5801"/>
                                        </a:moveTo>
                                        <a:arcTo wR="10800" hR="10800" stAng="-9145620" swAng="747751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1188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180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1008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7560"/>
                                    <a:ext cx="0" cy="29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1332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2240" y="91080"/>
                                    <a:ext cx="14652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6286" h="10800">
                                        <a:moveTo>
                                          <a:pt x="1510" y="5292"/>
                                        </a:moveTo>
                                        <a:arcTo wR="10800" hR="10800" stAng="-8960131" swAng="598304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6286" h="10800">
                                        <a:moveTo>
                                          <a:pt x="1510" y="5292"/>
                                        </a:moveTo>
                                        <a:arcTo wR="10800" hR="10800" stAng="-8960131" swAng="598304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120" y="41400"/>
                                    <a:ext cx="38880" cy="150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26640" y="104760"/>
                                    <a:ext cx="1414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5289" h="10800">
                                        <a:moveTo>
                                          <a:pt x="4212" y="2242"/>
                                        </a:moveTo>
                                        <a:arcTo wR="10800" hR="10800" stAng="-7655265" swAng="547588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5289" h="10800">
                                        <a:moveTo>
                                          <a:pt x="4212" y="2242"/>
                                        </a:moveTo>
                                        <a:arcTo wR="10800" hR="10800" stAng="-7655265" swAng="547588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54720" y="96480"/>
                                    <a:ext cx="1630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182160"/>
                                    <a:ext cx="1152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" y="213480"/>
                                    <a:ext cx="576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21960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22104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720" y="23508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5080" y="221040"/>
                                    <a:ext cx="3636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960" y="222120"/>
                                    <a:ext cx="24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254520"/>
                                    <a:ext cx="1656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26100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128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25092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245880"/>
                                    <a:ext cx="1080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440" y="205560"/>
                                    <a:ext cx="2232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238680"/>
                                    <a:ext cx="1836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60" y="193680"/>
                                    <a:ext cx="504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19188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9040" y="215280"/>
                                    <a:ext cx="2088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000" y="1929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19476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3280" y="193680"/>
                                  <a:ext cx="151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89360"/>
                                  <a:ext cx="18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18216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040" y="226800"/>
                                  <a:ext cx="682560" cy="140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23840" y="7560"/>
                                    <a:ext cx="2916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0" y="7560"/>
                                    <a:ext cx="2916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00" y="8280"/>
                                    <a:ext cx="2916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440" y="7560"/>
                                    <a:ext cx="2916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080" y="8280"/>
                                    <a:ext cx="2916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080" y="8280"/>
                                    <a:ext cx="2916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440" y="7560"/>
                                    <a:ext cx="2916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1160" y="7560"/>
                                    <a:ext cx="2916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960" y="8280"/>
                                    <a:ext cx="2916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2040" y="7560"/>
                                    <a:ext cx="2916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0320" y="8280"/>
                                    <a:ext cx="2916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9680" y="8280"/>
                                    <a:ext cx="2916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9400" y="7560"/>
                                    <a:ext cx="2916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8760" y="7560"/>
                                    <a:ext cx="2916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9200" y="8280"/>
                                    <a:ext cx="2916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0000" y="7560"/>
                                    <a:ext cx="2916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7920" y="8280"/>
                                    <a:ext cx="2916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7640" y="8280"/>
                                    <a:ext cx="2916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9160" y="7560"/>
                                    <a:ext cx="2916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8520" y="7560"/>
                                    <a:ext cx="2916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9320" y="8280"/>
                                    <a:ext cx="2916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9400" y="7560"/>
                                    <a:ext cx="2916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7680" y="8280"/>
                                    <a:ext cx="2916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7400" y="8280"/>
                                    <a:ext cx="2916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8560" y="7560"/>
                                    <a:ext cx="2916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8280" y="7560"/>
                                    <a:ext cx="2916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9080" y="8280"/>
                                    <a:ext cx="2916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9160" y="7560"/>
                                    <a:ext cx="2916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8160" y="8280"/>
                                    <a:ext cx="2916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7160" y="8280"/>
                                    <a:ext cx="2916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9040" y="7560"/>
                                    <a:ext cx="2916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8040" y="7560"/>
                                    <a:ext cx="2916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8840" y="8280"/>
                                    <a:ext cx="2916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8920" y="7560"/>
                                    <a:ext cx="2916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920" y="8280"/>
                                    <a:ext cx="2916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7280" y="8280"/>
                                    <a:ext cx="2916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7360" y="7560"/>
                                    <a:ext cx="2916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7080" y="7560"/>
                                    <a:ext cx="2916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7160" y="8280"/>
                                    <a:ext cx="2916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7960" y="7560"/>
                                    <a:ext cx="2916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6240" y="8280"/>
                                    <a:ext cx="2916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5600" y="8280"/>
                                    <a:ext cx="2916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3880" y="7560"/>
                                    <a:ext cx="2916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42880" y="5040"/>
                                    <a:ext cx="139680" cy="135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9160" cy="11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9240" y="4320"/>
                                      <a:ext cx="100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7440" y="10800"/>
                                      <a:ext cx="99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200" y="27360"/>
                                      <a:ext cx="99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960" y="42480"/>
                                      <a:ext cx="99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880" y="50760"/>
                                      <a:ext cx="99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960" y="93960"/>
                                      <a:ext cx="99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120" y="113040"/>
                                      <a:ext cx="99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7440" y="123840"/>
                                      <a:ext cx="99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160" y="132480"/>
                                      <a:ext cx="99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040" y="0"/>
                                      <a:ext cx="50040" cy="135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6200000">
                                        <a:off x="-30600" y="53640"/>
                                        <a:ext cx="134640" cy="27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8542" h="10800">
                                            <a:moveTo>
                                              <a:pt x="959" y="6351"/>
                                            </a:moveTo>
                                            <a:arcTo wR="10800" hR="10800" stAng="-9340374" swAng="716098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8542" h="10800">
                                            <a:moveTo>
                                              <a:pt x="959" y="6351"/>
                                            </a:moveTo>
                                            <a:arcTo wR="10800" hR="10800" stAng="-9340374" swAng="716098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600" y="720"/>
                                        <a:ext cx="24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6200000">
                                        <a:off x="-53640" y="54360"/>
                                        <a:ext cx="134640" cy="27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8542" h="10800">
                                            <a:moveTo>
                                              <a:pt x="959" y="6351"/>
                                            </a:moveTo>
                                            <a:arcTo wR="10800" hR="10800" stAng="-9340374" swAng="716098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8542" h="10800">
                                            <a:moveTo>
                                              <a:pt x="959" y="6351"/>
                                            </a:moveTo>
                                            <a:arcTo wR="10800" hR="10800" stAng="-9340374" swAng="716098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000" y="135360"/>
                                        <a:ext cx="24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 rot="21478200">
                                    <a:off x="2520" y="720"/>
                                    <a:ext cx="47160" cy="135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880" y="5760"/>
                                    <a:ext cx="9396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12600"/>
                                    <a:ext cx="9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29160"/>
                                    <a:ext cx="9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320" y="44280"/>
                                    <a:ext cx="9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600" y="51840"/>
                                    <a:ext cx="9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320" y="95040"/>
                                    <a:ext cx="9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480" y="114120"/>
                                    <a:ext cx="9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0" y="124200"/>
                                    <a:ext cx="9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0" y="133200"/>
                                    <a:ext cx="9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7200" y="5040"/>
                                    <a:ext cx="47160" cy="133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-32040" y="53640"/>
                                      <a:ext cx="13320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542" h="10800">
                                          <a:moveTo>
                                            <a:pt x="959" y="6351"/>
                                          </a:moveTo>
                                          <a:arcTo wR="10800" hR="10800" stAng="-9340374" swAng="716098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542" h="10800">
                                          <a:moveTo>
                                            <a:pt x="959" y="6351"/>
                                          </a:moveTo>
                                          <a:arcTo wR="10800" hR="10800" stAng="-9340374" swAng="716098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880" y="720"/>
                                      <a:ext cx="23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-53640" y="54360"/>
                                      <a:ext cx="13320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542" h="10800">
                                          <a:moveTo>
                                            <a:pt x="959" y="6351"/>
                                          </a:moveTo>
                                          <a:arcTo wR="10800" hR="10800" stAng="-9340374" swAng="716098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542" h="10800">
                                          <a:moveTo>
                                            <a:pt x="959" y="6351"/>
                                          </a:moveTo>
                                          <a:arcTo wR="10800" hR="10800" stAng="-9340374" swAng="716098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" y="133920"/>
                                      <a:ext cx="23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565200" y="11160"/>
                                    <a:ext cx="576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75">
                                        <a:moveTo>
                                          <a:pt x="18" y="0"/>
                                        </a:moveTo>
                                        <a:cubicBezTo>
                                          <a:pt x="10" y="25"/>
                                          <a:pt x="0" y="49"/>
                                          <a:pt x="0" y="7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7640" y="104040"/>
                                    <a:ext cx="100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69">
                                        <a:moveTo>
                                          <a:pt x="0" y="0"/>
                                        </a:moveTo>
                                        <a:cubicBezTo>
                                          <a:pt x="5" y="20"/>
                                          <a:pt x="6" y="69"/>
                                          <a:pt x="30" y="6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4480" y="20880"/>
                                    <a:ext cx="50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57">
                                        <a:moveTo>
                                          <a:pt x="15" y="0"/>
                                        </a:moveTo>
                                        <a:cubicBezTo>
                                          <a:pt x="9" y="18"/>
                                          <a:pt x="8" y="41"/>
                                          <a:pt x="0" y="5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85760" y="262080"/>
                                  <a:ext cx="40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8160" y="264960"/>
                                  <a:ext cx="38880" cy="59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920" y="43560"/>
                                    <a:ext cx="24120" cy="15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880" cy="43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8880" cy="432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560" y="10800"/>
                                      <a:ext cx="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" y="12600"/>
                                      <a:ext cx="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000" y="11880"/>
                                      <a:ext cx="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" y="10800"/>
                                      <a:ext cx="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587160" y="315720"/>
                                  <a:ext cx="298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5">
                                      <a:moveTo>
                                        <a:pt x="0" y="0"/>
                                      </a:moveTo>
                                      <a:cubicBezTo>
                                        <a:pt x="14" y="10"/>
                                        <a:pt x="6" y="5"/>
                                        <a:pt x="27" y="12"/>
                                      </a:cubicBezTo>
                                      <a:cubicBezTo>
                                        <a:pt x="30" y="13"/>
                                        <a:pt x="36" y="15"/>
                                        <a:pt x="36" y="15"/>
                                      </a:cubicBezTo>
                                      <a:cubicBezTo>
                                        <a:pt x="46" y="14"/>
                                        <a:pt x="56" y="13"/>
                                        <a:pt x="66" y="12"/>
                                      </a:cubicBezTo>
                                      <a:cubicBezTo>
                                        <a:pt x="73" y="11"/>
                                        <a:pt x="87" y="6"/>
                                        <a:pt x="87" y="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5360" y="324000"/>
                                  <a:ext cx="30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9">
                                      <a:moveTo>
                                        <a:pt x="0" y="3"/>
                                      </a:moveTo>
                                      <a:cubicBezTo>
                                        <a:pt x="14" y="7"/>
                                        <a:pt x="27" y="10"/>
                                        <a:pt x="39" y="18"/>
                                      </a:cubicBezTo>
                                      <a:cubicBezTo>
                                        <a:pt x="74" y="15"/>
                                        <a:pt x="71" y="19"/>
                                        <a:pt x="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8240" y="264960"/>
                                  <a:ext cx="39240" cy="59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560" y="43560"/>
                                    <a:ext cx="24840" cy="15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240" cy="43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9240" cy="432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10800"/>
                                      <a:ext cx="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12600"/>
                                      <a:ext cx="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11880"/>
                                      <a:ext cx="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10800"/>
                                      <a:ext cx="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139680" y="313200"/>
                                  <a:ext cx="266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26">
                                      <a:moveTo>
                                        <a:pt x="0" y="15"/>
                                      </a:moveTo>
                                      <a:cubicBezTo>
                                        <a:pt x="26" y="14"/>
                                        <a:pt x="78" y="26"/>
                                        <a:pt x="7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0560" y="137880"/>
                                  <a:ext cx="156240" cy="1645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013600">
                                    <a:off x="105480" y="35280"/>
                                    <a:ext cx="63360" cy="30600"/>
                                  </a:xfrm>
                                  <a:prstGeom prst="parallelogram">
                                    <a:avLst>
                                      <a:gd name="adj" fmla="val 7414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80" y="0"/>
                                    <a:ext cx="154440" cy="69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1213600">
                                      <a:off x="1080" y="7920"/>
                                      <a:ext cx="14544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7" h="195">
                                          <a:moveTo>
                                            <a:pt x="69" y="63"/>
                                          </a:moveTo>
                                          <a:cubicBezTo>
                                            <a:pt x="109" y="63"/>
                                            <a:pt x="185" y="72"/>
                                            <a:pt x="249" y="63"/>
                                          </a:cubicBezTo>
                                          <a:cubicBezTo>
                                            <a:pt x="313" y="54"/>
                                            <a:pt x="399" y="0"/>
                                            <a:pt x="456" y="6"/>
                                          </a:cubicBezTo>
                                          <a:cubicBezTo>
                                            <a:pt x="513" y="12"/>
                                            <a:pt x="617" y="71"/>
                                            <a:pt x="594" y="99"/>
                                          </a:cubicBezTo>
                                          <a:cubicBezTo>
                                            <a:pt x="571" y="127"/>
                                            <a:pt x="395" y="164"/>
                                            <a:pt x="315" y="177"/>
                                          </a:cubicBezTo>
                                          <a:cubicBezTo>
                                            <a:pt x="235" y="190"/>
                                            <a:pt x="163" y="195"/>
                                            <a:pt x="111" y="177"/>
                                          </a:cubicBezTo>
                                          <a:cubicBezTo>
                                            <a:pt x="59" y="159"/>
                                            <a:pt x="12" y="86"/>
                                            <a:pt x="6" y="66"/>
                                          </a:cubicBezTo>
                                          <a:cubicBezTo>
                                            <a:pt x="0" y="46"/>
                                            <a:pt x="29" y="63"/>
                                            <a:pt x="69" y="63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213600">
                                      <a:off x="2160" y="19800"/>
                                      <a:ext cx="149760" cy="3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6" h="187">
                                          <a:moveTo>
                                            <a:pt x="18" y="0"/>
                                          </a:moveTo>
                                          <a:cubicBezTo>
                                            <a:pt x="8" y="31"/>
                                            <a:pt x="0" y="76"/>
                                            <a:pt x="30" y="96"/>
                                          </a:cubicBezTo>
                                          <a:cubicBezTo>
                                            <a:pt x="39" y="110"/>
                                            <a:pt x="55" y="125"/>
                                            <a:pt x="69" y="135"/>
                                          </a:cubicBezTo>
                                          <a:cubicBezTo>
                                            <a:pt x="103" y="187"/>
                                            <a:pt x="188" y="176"/>
                                            <a:pt x="237" y="177"/>
                                          </a:cubicBezTo>
                                          <a:cubicBezTo>
                                            <a:pt x="288" y="183"/>
                                            <a:pt x="342" y="176"/>
                                            <a:pt x="393" y="174"/>
                                          </a:cubicBezTo>
                                          <a:cubicBezTo>
                                            <a:pt x="430" y="162"/>
                                            <a:pt x="465" y="151"/>
                                            <a:pt x="504" y="147"/>
                                          </a:cubicBezTo>
                                          <a:cubicBezTo>
                                            <a:pt x="528" y="141"/>
                                            <a:pt x="565" y="136"/>
                                            <a:pt x="585" y="123"/>
                                          </a:cubicBezTo>
                                          <a:cubicBezTo>
                                            <a:pt x="588" y="121"/>
                                            <a:pt x="591" y="119"/>
                                            <a:pt x="594" y="117"/>
                                          </a:cubicBezTo>
                                          <a:cubicBezTo>
                                            <a:pt x="597" y="116"/>
                                            <a:pt x="600" y="116"/>
                                            <a:pt x="603" y="114"/>
                                          </a:cubicBezTo>
                                          <a:cubicBezTo>
                                            <a:pt x="609" y="110"/>
                                            <a:pt x="621" y="102"/>
                                            <a:pt x="621" y="102"/>
                                          </a:cubicBezTo>
                                          <a:cubicBezTo>
                                            <a:pt x="636" y="79"/>
                                            <a:pt x="633" y="49"/>
                                            <a:pt x="621" y="2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213600">
                                      <a:off x="7200" y="24480"/>
                                      <a:ext cx="141120" cy="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9" h="165">
                                          <a:moveTo>
                                            <a:pt x="9" y="0"/>
                                          </a:moveTo>
                                          <a:cubicBezTo>
                                            <a:pt x="4" y="15"/>
                                            <a:pt x="5" y="30"/>
                                            <a:pt x="0" y="45"/>
                                          </a:cubicBezTo>
                                          <a:cubicBezTo>
                                            <a:pt x="3" y="61"/>
                                            <a:pt x="3" y="75"/>
                                            <a:pt x="18" y="60"/>
                                          </a:cubicBezTo>
                                          <a:cubicBezTo>
                                            <a:pt x="23" y="44"/>
                                            <a:pt x="11" y="17"/>
                                            <a:pt x="33" y="24"/>
                                          </a:cubicBezTo>
                                          <a:cubicBezTo>
                                            <a:pt x="39" y="43"/>
                                            <a:pt x="30" y="65"/>
                                            <a:pt x="24" y="84"/>
                                          </a:cubicBezTo>
                                          <a:cubicBezTo>
                                            <a:pt x="44" y="91"/>
                                            <a:pt x="44" y="57"/>
                                            <a:pt x="54" y="42"/>
                                          </a:cubicBezTo>
                                          <a:cubicBezTo>
                                            <a:pt x="63" y="56"/>
                                            <a:pt x="62" y="50"/>
                                            <a:pt x="57" y="72"/>
                                          </a:cubicBezTo>
                                          <a:cubicBezTo>
                                            <a:pt x="55" y="81"/>
                                            <a:pt x="48" y="99"/>
                                            <a:pt x="48" y="99"/>
                                          </a:cubicBezTo>
                                          <a:cubicBezTo>
                                            <a:pt x="68" y="112"/>
                                            <a:pt x="66" y="77"/>
                                            <a:pt x="75" y="63"/>
                                          </a:cubicBezTo>
                                          <a:cubicBezTo>
                                            <a:pt x="95" y="68"/>
                                            <a:pt x="91" y="78"/>
                                            <a:pt x="81" y="93"/>
                                          </a:cubicBezTo>
                                          <a:cubicBezTo>
                                            <a:pt x="78" y="104"/>
                                            <a:pt x="72" y="123"/>
                                            <a:pt x="81" y="132"/>
                                          </a:cubicBezTo>
                                          <a:cubicBezTo>
                                            <a:pt x="85" y="136"/>
                                            <a:pt x="85" y="120"/>
                                            <a:pt x="87" y="114"/>
                                          </a:cubicBezTo>
                                          <a:cubicBezTo>
                                            <a:pt x="91" y="102"/>
                                            <a:pt x="87" y="107"/>
                                            <a:pt x="99" y="99"/>
                                          </a:cubicBezTo>
                                          <a:cubicBezTo>
                                            <a:pt x="103" y="87"/>
                                            <a:pt x="113" y="83"/>
                                            <a:pt x="120" y="72"/>
                                          </a:cubicBezTo>
                                          <a:cubicBezTo>
                                            <a:pt x="126" y="97"/>
                                            <a:pt x="129" y="125"/>
                                            <a:pt x="105" y="141"/>
                                          </a:cubicBezTo>
                                          <a:cubicBezTo>
                                            <a:pt x="85" y="121"/>
                                            <a:pt x="106" y="116"/>
                                            <a:pt x="120" y="102"/>
                                          </a:cubicBezTo>
                                          <a:cubicBezTo>
                                            <a:pt x="123" y="93"/>
                                            <a:pt x="141" y="81"/>
                                            <a:pt x="141" y="81"/>
                                          </a:cubicBezTo>
                                          <a:cubicBezTo>
                                            <a:pt x="139" y="91"/>
                                            <a:pt x="137" y="101"/>
                                            <a:pt x="135" y="111"/>
                                          </a:cubicBezTo>
                                          <a:cubicBezTo>
                                            <a:pt x="134" y="116"/>
                                            <a:pt x="132" y="126"/>
                                            <a:pt x="132" y="126"/>
                                          </a:cubicBezTo>
                                          <a:cubicBezTo>
                                            <a:pt x="135" y="141"/>
                                            <a:pt x="139" y="152"/>
                                            <a:pt x="150" y="135"/>
                                          </a:cubicBezTo>
                                          <a:cubicBezTo>
                                            <a:pt x="154" y="119"/>
                                            <a:pt x="157" y="103"/>
                                            <a:pt x="162" y="87"/>
                                          </a:cubicBezTo>
                                          <a:cubicBezTo>
                                            <a:pt x="173" y="104"/>
                                            <a:pt x="165" y="124"/>
                                            <a:pt x="168" y="144"/>
                                          </a:cubicBezTo>
                                          <a:cubicBezTo>
                                            <a:pt x="180" y="126"/>
                                            <a:pt x="176" y="103"/>
                                            <a:pt x="189" y="84"/>
                                          </a:cubicBezTo>
                                          <a:cubicBezTo>
                                            <a:pt x="191" y="99"/>
                                            <a:pt x="189" y="164"/>
                                            <a:pt x="204" y="120"/>
                                          </a:cubicBezTo>
                                          <a:cubicBezTo>
                                            <a:pt x="211" y="51"/>
                                            <a:pt x="215" y="123"/>
                                            <a:pt x="216" y="138"/>
                                          </a:cubicBezTo>
                                          <a:cubicBezTo>
                                            <a:pt x="237" y="131"/>
                                            <a:pt x="230" y="104"/>
                                            <a:pt x="231" y="84"/>
                                          </a:cubicBezTo>
                                          <a:cubicBezTo>
                                            <a:pt x="236" y="92"/>
                                            <a:pt x="243" y="111"/>
                                            <a:pt x="243" y="111"/>
                                          </a:cubicBezTo>
                                          <a:cubicBezTo>
                                            <a:pt x="244" y="121"/>
                                            <a:pt x="242" y="132"/>
                                            <a:pt x="246" y="141"/>
                                          </a:cubicBezTo>
                                          <a:cubicBezTo>
                                            <a:pt x="247" y="144"/>
                                            <a:pt x="251" y="136"/>
                                            <a:pt x="252" y="132"/>
                                          </a:cubicBezTo>
                                          <a:cubicBezTo>
                                            <a:pt x="255" y="115"/>
                                            <a:pt x="254" y="98"/>
                                            <a:pt x="255" y="81"/>
                                          </a:cubicBezTo>
                                          <a:cubicBezTo>
                                            <a:pt x="266" y="102"/>
                                            <a:pt x="275" y="128"/>
                                            <a:pt x="282" y="150"/>
                                          </a:cubicBezTo>
                                          <a:cubicBezTo>
                                            <a:pt x="287" y="124"/>
                                            <a:pt x="286" y="97"/>
                                            <a:pt x="294" y="72"/>
                                          </a:cubicBezTo>
                                          <a:cubicBezTo>
                                            <a:pt x="299" y="91"/>
                                            <a:pt x="295" y="131"/>
                                            <a:pt x="315" y="138"/>
                                          </a:cubicBezTo>
                                          <a:cubicBezTo>
                                            <a:pt x="325" y="118"/>
                                            <a:pt x="326" y="96"/>
                                            <a:pt x="330" y="75"/>
                                          </a:cubicBezTo>
                                          <a:cubicBezTo>
                                            <a:pt x="346" y="108"/>
                                            <a:pt x="326" y="63"/>
                                            <a:pt x="339" y="141"/>
                                          </a:cubicBezTo>
                                          <a:cubicBezTo>
                                            <a:pt x="340" y="147"/>
                                            <a:pt x="341" y="129"/>
                                            <a:pt x="342" y="123"/>
                                          </a:cubicBezTo>
                                          <a:cubicBezTo>
                                            <a:pt x="345" y="107"/>
                                            <a:pt x="347" y="91"/>
                                            <a:pt x="351" y="75"/>
                                          </a:cubicBezTo>
                                          <a:cubicBezTo>
                                            <a:pt x="354" y="98"/>
                                            <a:pt x="354" y="124"/>
                                            <a:pt x="375" y="138"/>
                                          </a:cubicBezTo>
                                          <a:cubicBezTo>
                                            <a:pt x="393" y="165"/>
                                            <a:pt x="408" y="80"/>
                                            <a:pt x="375" y="69"/>
                                          </a:cubicBezTo>
                                          <a:cubicBezTo>
                                            <a:pt x="361" y="91"/>
                                            <a:pt x="369" y="118"/>
                                            <a:pt x="390" y="132"/>
                                          </a:cubicBezTo>
                                          <a:cubicBezTo>
                                            <a:pt x="424" y="124"/>
                                            <a:pt x="394" y="85"/>
                                            <a:pt x="411" y="60"/>
                                          </a:cubicBezTo>
                                          <a:cubicBezTo>
                                            <a:pt x="422" y="77"/>
                                            <a:pt x="423" y="103"/>
                                            <a:pt x="426" y="123"/>
                                          </a:cubicBezTo>
                                          <a:cubicBezTo>
                                            <a:pt x="433" y="99"/>
                                            <a:pt x="425" y="66"/>
                                            <a:pt x="447" y="51"/>
                                          </a:cubicBezTo>
                                          <a:cubicBezTo>
                                            <a:pt x="456" y="77"/>
                                            <a:pt x="444" y="113"/>
                                            <a:pt x="468" y="129"/>
                                          </a:cubicBezTo>
                                          <a:cubicBezTo>
                                            <a:pt x="469" y="113"/>
                                            <a:pt x="469" y="97"/>
                                            <a:pt x="471" y="81"/>
                                          </a:cubicBezTo>
                                          <a:cubicBezTo>
                                            <a:pt x="472" y="69"/>
                                            <a:pt x="477" y="45"/>
                                            <a:pt x="477" y="45"/>
                                          </a:cubicBezTo>
                                          <a:cubicBezTo>
                                            <a:pt x="487" y="66"/>
                                            <a:pt x="485" y="86"/>
                                            <a:pt x="492" y="108"/>
                                          </a:cubicBezTo>
                                          <a:cubicBezTo>
                                            <a:pt x="503" y="87"/>
                                            <a:pt x="502" y="70"/>
                                            <a:pt x="504" y="45"/>
                                          </a:cubicBezTo>
                                          <a:cubicBezTo>
                                            <a:pt x="512" y="62"/>
                                            <a:pt x="515" y="99"/>
                                            <a:pt x="534" y="105"/>
                                          </a:cubicBezTo>
                                          <a:cubicBezTo>
                                            <a:pt x="535" y="83"/>
                                            <a:pt x="534" y="61"/>
                                            <a:pt x="537" y="39"/>
                                          </a:cubicBezTo>
                                          <a:cubicBezTo>
                                            <a:pt x="538" y="33"/>
                                            <a:pt x="539" y="51"/>
                                            <a:pt x="540" y="57"/>
                                          </a:cubicBezTo>
                                          <a:cubicBezTo>
                                            <a:pt x="541" y="61"/>
                                            <a:pt x="542" y="65"/>
                                            <a:pt x="543" y="69"/>
                                          </a:cubicBezTo>
                                          <a:cubicBezTo>
                                            <a:pt x="545" y="76"/>
                                            <a:pt x="547" y="82"/>
                                            <a:pt x="552" y="87"/>
                                          </a:cubicBezTo>
                                          <a:cubicBezTo>
                                            <a:pt x="558" y="93"/>
                                            <a:pt x="563" y="94"/>
                                            <a:pt x="570" y="96"/>
                                          </a:cubicBezTo>
                                          <a:cubicBezTo>
                                            <a:pt x="583" y="76"/>
                                            <a:pt x="582" y="47"/>
                                            <a:pt x="585" y="24"/>
                                          </a:cubicBezTo>
                                          <a:cubicBezTo>
                                            <a:pt x="591" y="69"/>
                                            <a:pt x="585" y="34"/>
                                            <a:pt x="591" y="57"/>
                                          </a:cubicBezTo>
                                          <a:cubicBezTo>
                                            <a:pt x="593" y="65"/>
                                            <a:pt x="597" y="81"/>
                                            <a:pt x="597" y="81"/>
                                          </a:cubicBezTo>
                                          <a:cubicBezTo>
                                            <a:pt x="595" y="59"/>
                                            <a:pt x="599" y="26"/>
                                            <a:pt x="579" y="12"/>
                                          </a:cubicBezTo>
                                          <a:cubicBezTo>
                                            <a:pt x="567" y="20"/>
                                            <a:pt x="568" y="26"/>
                                            <a:pt x="564" y="39"/>
                                          </a:cubicBezTo>
                                          <a:cubicBezTo>
                                            <a:pt x="561" y="81"/>
                                            <a:pt x="561" y="63"/>
                                            <a:pt x="561" y="9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213600">
                                      <a:off x="3240" y="36360"/>
                                      <a:ext cx="14976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6" h="117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6" y="78"/>
                                            <a:pt x="103" y="111"/>
                                            <a:pt x="180" y="117"/>
                                          </a:cubicBezTo>
                                          <a:cubicBezTo>
                                            <a:pt x="260" y="115"/>
                                            <a:pt x="285" y="111"/>
                                            <a:pt x="360" y="114"/>
                                          </a:cubicBezTo>
                                          <a:cubicBezTo>
                                            <a:pt x="384" y="113"/>
                                            <a:pt x="408" y="113"/>
                                            <a:pt x="432" y="111"/>
                                          </a:cubicBezTo>
                                          <a:cubicBezTo>
                                            <a:pt x="451" y="110"/>
                                            <a:pt x="476" y="98"/>
                                            <a:pt x="495" y="93"/>
                                          </a:cubicBezTo>
                                          <a:cubicBezTo>
                                            <a:pt x="535" y="83"/>
                                            <a:pt x="592" y="68"/>
                                            <a:pt x="627" y="45"/>
                                          </a:cubicBezTo>
                                          <a:cubicBezTo>
                                            <a:pt x="634" y="35"/>
                                            <a:pt x="629" y="36"/>
                                            <a:pt x="636" y="3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213600">
                                      <a:off x="132120" y="27360"/>
                                      <a:ext cx="72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" h="39">
                                          <a:moveTo>
                                            <a:pt x="4" y="0"/>
                                          </a:moveTo>
                                          <a:cubicBezTo>
                                            <a:pt x="0" y="25"/>
                                            <a:pt x="1" y="12"/>
                                            <a:pt x="1" y="3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213600">
                                      <a:off x="109800" y="35640"/>
                                      <a:ext cx="72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" h="51">
                                          <a:moveTo>
                                            <a:pt x="4" y="0"/>
                                          </a:moveTo>
                                          <a:cubicBezTo>
                                            <a:pt x="0" y="39"/>
                                            <a:pt x="1" y="22"/>
                                            <a:pt x="1" y="5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213600">
                                      <a:off x="83160" y="36720"/>
                                      <a:ext cx="72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" h="48">
                                          <a:moveTo>
                                            <a:pt x="5" y="0"/>
                                          </a:moveTo>
                                          <a:cubicBezTo>
                                            <a:pt x="0" y="28"/>
                                            <a:pt x="2" y="12"/>
                                            <a:pt x="2" y="4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213600">
                                      <a:off x="29880" y="34920"/>
                                      <a:ext cx="144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" h="6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8" y="25"/>
                                            <a:pt x="3" y="6"/>
                                            <a:pt x="3" y="6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1200" y="29880"/>
                                    <a:ext cx="144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60" y="49320"/>
                                    <a:ext cx="144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546200">
                                    <a:off x="3600" y="81720"/>
                                    <a:ext cx="115560" cy="45720"/>
                                  </a:xfrm>
                                  <a:custGeom>
                                    <a:avLst/>
                                    <a:gdLst>
                                      <a:gd name="textAreaLeft" fmla="*/ 3240 w 65520"/>
                                      <a:gd name="textAreaRight" fmla="*/ 69120 w 65520"/>
                                      <a:gd name="textAreaTop" fmla="*/ 3240 h 25920"/>
                                      <a:gd name="textAreaBottom" fmla="*/ 22680 h 25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964" y="1400"/>
                                        </a:moveTo>
                                        <a:cubicBezTo>
                                          <a:pt x="7682" y="-3560"/>
                                          <a:pt x="14882" y="6360"/>
                                          <a:pt x="21600" y="1400"/>
                                        </a:cubicBezTo>
                                        <a:lnTo>
                                          <a:pt x="20636" y="20200"/>
                                        </a:lnTo>
                                        <a:cubicBezTo>
                                          <a:pt x="13918" y="25160"/>
                                          <a:pt x="6718" y="15240"/>
                                          <a:pt x="0" y="2020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766600">
                                    <a:off x="22320" y="77400"/>
                                    <a:ext cx="79920" cy="19080"/>
                                  </a:xfrm>
                                  <a:custGeom>
                                    <a:avLst/>
                                    <a:gdLst>
                                      <a:gd name="textAreaLeft" fmla="*/ 1800 w 45360"/>
                                      <a:gd name="textAreaRight" fmla="*/ 47520 w 45360"/>
                                      <a:gd name="textAreaTop" fmla="*/ 4320 h 10800"/>
                                      <a:gd name="textAreaBottom" fmla="*/ 6480 h 10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794" y="4459"/>
                                        </a:moveTo>
                                        <a:cubicBezTo>
                                          <a:pt x="7597" y="-11337"/>
                                          <a:pt x="14797" y="20255"/>
                                          <a:pt x="21600" y="4459"/>
                                        </a:cubicBezTo>
                                        <a:lnTo>
                                          <a:pt x="20806" y="17141"/>
                                        </a:lnTo>
                                        <a:cubicBezTo>
                                          <a:pt x="14003" y="32937"/>
                                          <a:pt x="6803" y="1345"/>
                                          <a:pt x="0" y="1714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0" y="51840"/>
                                    <a:ext cx="64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42">
                                        <a:moveTo>
                                          <a:pt x="0" y="0"/>
                                        </a:moveTo>
                                        <a:cubicBezTo>
                                          <a:pt x="10" y="7"/>
                                          <a:pt x="14" y="12"/>
                                          <a:pt x="18" y="24"/>
                                        </a:cubicBezTo>
                                        <a:cubicBezTo>
                                          <a:pt x="14" y="36"/>
                                          <a:pt x="13" y="42"/>
                                          <a:pt x="0" y="4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280" y="69840"/>
                                    <a:ext cx="284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75">
                                        <a:moveTo>
                                          <a:pt x="81" y="0"/>
                                        </a:moveTo>
                                        <a:cubicBezTo>
                                          <a:pt x="76" y="15"/>
                                          <a:pt x="60" y="28"/>
                                          <a:pt x="48" y="39"/>
                                        </a:cubicBezTo>
                                        <a:cubicBezTo>
                                          <a:pt x="42" y="45"/>
                                          <a:pt x="38" y="54"/>
                                          <a:pt x="30" y="57"/>
                                        </a:cubicBezTo>
                                        <a:cubicBezTo>
                                          <a:pt x="24" y="59"/>
                                          <a:pt x="12" y="63"/>
                                          <a:pt x="12" y="63"/>
                                        </a:cubicBezTo>
                                        <a:cubicBezTo>
                                          <a:pt x="8" y="67"/>
                                          <a:pt x="4" y="71"/>
                                          <a:pt x="0" y="7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48960"/>
                                    <a:ext cx="273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8">
                                        <a:moveTo>
                                          <a:pt x="78" y="0"/>
                                        </a:moveTo>
                                        <a:cubicBezTo>
                                          <a:pt x="75" y="14"/>
                                          <a:pt x="72" y="28"/>
                                          <a:pt x="69" y="42"/>
                                        </a:cubicBezTo>
                                        <a:cubicBezTo>
                                          <a:pt x="68" y="51"/>
                                          <a:pt x="67" y="60"/>
                                          <a:pt x="66" y="69"/>
                                        </a:cubicBezTo>
                                        <a:cubicBezTo>
                                          <a:pt x="65" y="81"/>
                                          <a:pt x="67" y="94"/>
                                          <a:pt x="63" y="105"/>
                                        </a:cubicBezTo>
                                        <a:cubicBezTo>
                                          <a:pt x="62" y="108"/>
                                          <a:pt x="57" y="101"/>
                                          <a:pt x="54" y="99"/>
                                        </a:cubicBezTo>
                                        <a:cubicBezTo>
                                          <a:pt x="41" y="93"/>
                                          <a:pt x="31" y="82"/>
                                          <a:pt x="18" y="78"/>
                                        </a:cubicBezTo>
                                        <a:cubicBezTo>
                                          <a:pt x="14" y="74"/>
                                          <a:pt x="0" y="65"/>
                                          <a:pt x="0" y="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40" y="20160"/>
                                    <a:ext cx="1123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3" h="38">
                                        <a:moveTo>
                                          <a:pt x="0" y="0"/>
                                        </a:moveTo>
                                        <a:cubicBezTo>
                                          <a:pt x="9" y="14"/>
                                          <a:pt x="26" y="19"/>
                                          <a:pt x="42" y="24"/>
                                        </a:cubicBezTo>
                                        <a:cubicBezTo>
                                          <a:pt x="48" y="26"/>
                                          <a:pt x="54" y="28"/>
                                          <a:pt x="60" y="30"/>
                                        </a:cubicBezTo>
                                        <a:cubicBezTo>
                                          <a:pt x="63" y="31"/>
                                          <a:pt x="69" y="33"/>
                                          <a:pt x="69" y="33"/>
                                        </a:cubicBezTo>
                                        <a:cubicBezTo>
                                          <a:pt x="95" y="32"/>
                                          <a:pt x="273" y="38"/>
                                          <a:pt x="315" y="24"/>
                                        </a:cubicBezTo>
                                        <a:cubicBezTo>
                                          <a:pt x="322" y="13"/>
                                          <a:pt x="323" y="18"/>
                                          <a:pt x="318" y="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4000"/>
                                    <a:ext cx="13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3">
                                        <a:moveTo>
                                          <a:pt x="0" y="3"/>
                                        </a:moveTo>
                                        <a:cubicBezTo>
                                          <a:pt x="33" y="0"/>
                                          <a:pt x="20" y="0"/>
                                          <a:pt x="39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23400"/>
                                    <a:ext cx="100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69">
                                        <a:moveTo>
                                          <a:pt x="6" y="5"/>
                                        </a:moveTo>
                                        <a:cubicBezTo>
                                          <a:pt x="7" y="16"/>
                                          <a:pt x="0" y="63"/>
                                          <a:pt x="15" y="68"/>
                                        </a:cubicBezTo>
                                        <a:cubicBezTo>
                                          <a:pt x="19" y="67"/>
                                          <a:pt x="25" y="69"/>
                                          <a:pt x="27" y="65"/>
                                        </a:cubicBezTo>
                                        <a:cubicBezTo>
                                          <a:pt x="29" y="60"/>
                                          <a:pt x="25" y="55"/>
                                          <a:pt x="24" y="50"/>
                                        </a:cubicBezTo>
                                        <a:cubicBezTo>
                                          <a:pt x="22" y="41"/>
                                          <a:pt x="18" y="32"/>
                                          <a:pt x="15" y="23"/>
                                        </a:cubicBezTo>
                                        <a:cubicBezTo>
                                          <a:pt x="13" y="16"/>
                                          <a:pt x="8" y="0"/>
                                          <a:pt x="15" y="29"/>
                                        </a:cubicBezTo>
                                        <a:cubicBezTo>
                                          <a:pt x="16" y="32"/>
                                          <a:pt x="17" y="35"/>
                                          <a:pt x="18" y="38"/>
                                        </a:cubicBezTo>
                                        <a:cubicBezTo>
                                          <a:pt x="22" y="52"/>
                                          <a:pt x="21" y="50"/>
                                          <a:pt x="21" y="6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960" y="69120"/>
                                    <a:ext cx="198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72">
                                        <a:moveTo>
                                          <a:pt x="57" y="0"/>
                                        </a:moveTo>
                                        <a:cubicBezTo>
                                          <a:pt x="48" y="14"/>
                                          <a:pt x="43" y="24"/>
                                          <a:pt x="30" y="33"/>
                                        </a:cubicBezTo>
                                        <a:cubicBezTo>
                                          <a:pt x="25" y="48"/>
                                          <a:pt x="11" y="61"/>
                                          <a:pt x="0" y="7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9400" y="286920"/>
                                  <a:ext cx="22608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360" y="0"/>
                                  <a:ext cx="22608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t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16760" y="175320"/>
                                  <a:ext cx="105480" cy="28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3120" y="0"/>
                                    <a:ext cx="3348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26" h="10800">
                                        <a:moveTo>
                                          <a:pt x="1227" y="5801"/>
                                        </a:moveTo>
                                        <a:arcTo wR="10800" hR="10800" stAng="-9145620" swAng="747751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26" h="10800">
                                        <a:moveTo>
                                          <a:pt x="1227" y="5801"/>
                                        </a:moveTo>
                                        <a:arcTo wR="10800" hR="10800" stAng="-9145620" swAng="747751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1260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180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1152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" y="828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4400"/>
                                    <a:ext cx="0" cy="2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3680" y="100440"/>
                                    <a:ext cx="16200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6286" h="10800">
                                        <a:moveTo>
                                          <a:pt x="1510" y="5292"/>
                                        </a:moveTo>
                                        <a:arcTo wR="10800" hR="10800" stAng="-8960131" swAng="598304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6286" h="10800">
                                        <a:moveTo>
                                          <a:pt x="1510" y="5292"/>
                                        </a:moveTo>
                                        <a:arcTo wR="10800" hR="10800" stAng="-8960131" swAng="598304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360" y="45720"/>
                                    <a:ext cx="43200" cy="16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29880" y="116280"/>
                                    <a:ext cx="15624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5289" h="10800">
                                        <a:moveTo>
                                          <a:pt x="4212" y="2242"/>
                                        </a:moveTo>
                                        <a:arcTo wR="10800" hR="10800" stAng="-7655265" swAng="547588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5289" h="10800">
                                        <a:moveTo>
                                          <a:pt x="4212" y="2242"/>
                                        </a:moveTo>
                                        <a:arcTo wR="10800" hR="10800" stAng="-7655265" swAng="547588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60120" y="105840"/>
                                    <a:ext cx="17964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7360" y="112320"/>
                                    <a:ext cx="1530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172" h="10800">
                                        <a:moveTo>
                                          <a:pt x="1888" y="4699"/>
                                        </a:moveTo>
                                        <a:arcTo wR="10800" hR="10800" stAng="-8736167" swAng="687829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172" h="10800">
                                        <a:moveTo>
                                          <a:pt x="1888" y="4699"/>
                                        </a:moveTo>
                                        <a:arcTo wR="10800" hR="10800" stAng="-8736167" swAng="687829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360" y="87480"/>
                                    <a:ext cx="828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200520"/>
                                    <a:ext cx="1260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234720"/>
                                    <a:ext cx="648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80" y="24264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24372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440" y="25920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0480" y="243720"/>
                                    <a:ext cx="4068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200" y="245160"/>
                                    <a:ext cx="2664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60" y="281160"/>
                                    <a:ext cx="1836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8836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756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276840"/>
                                    <a:ext cx="15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60" y="271080"/>
                                    <a:ext cx="1224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960" y="226800"/>
                                    <a:ext cx="2484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3520"/>
                                    <a:ext cx="2016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60" y="216000"/>
                                    <a:ext cx="1584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21132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4800" y="236880"/>
                                    <a:ext cx="2340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840" y="216000"/>
                                    <a:ext cx="1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21600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120" y="23436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70040" y="176400"/>
                                  <a:ext cx="59040" cy="392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-4320" y="12240"/>
                                    <a:ext cx="24840" cy="15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840" y="0"/>
                                    <a:ext cx="43200" cy="39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1800" y="-1800"/>
                                      <a:ext cx="39240" cy="432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34920"/>
                                      <a:ext cx="28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12960"/>
                                      <a:ext cx="28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27360"/>
                                      <a:ext cx="28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5040"/>
                                      <a:ext cx="28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4720" y="1254240"/>
                                <a:ext cx="349200" cy="469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0120" y="6120"/>
                                  <a:ext cx="10908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51560"/>
                                  <a:ext cx="318240" cy="318240"/>
                                </a:xfrm>
                                <a:prstGeom prst="cube">
                                  <a:avLst>
                                    <a:gd name="adj" fmla="val 1726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28880"/>
                                  <a:ext cx="28440" cy="64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128880"/>
                                  <a:ext cx="28440" cy="64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20" y="0"/>
                                  <a:ext cx="10908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15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2" name="图片 13168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979200" y="622800"/>
                                <a:ext cx="605160" cy="44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0" y="975960"/>
                              <a:ext cx="476280" cy="44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708">
                                  <a:moveTo>
                                    <a:pt x="570" y="0"/>
                                  </a:moveTo>
                                  <a:cubicBezTo>
                                    <a:pt x="285" y="85"/>
                                    <a:pt x="0" y="170"/>
                                    <a:pt x="30" y="288"/>
                                  </a:cubicBezTo>
                                  <a:cubicBezTo>
                                    <a:pt x="60" y="406"/>
                                    <a:pt x="630" y="638"/>
                                    <a:pt x="750" y="708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425600"/>
                              <a:ext cx="8319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0" h="300">
                                  <a:moveTo>
                                    <a:pt x="0" y="0"/>
                                  </a:moveTo>
                                  <a:cubicBezTo>
                                    <a:pt x="546" y="125"/>
                                    <a:pt x="1092" y="250"/>
                                    <a:pt x="1310" y="3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409680"/>
                              <a:ext cx="22356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900">
                                  <a:moveTo>
                                    <a:pt x="352" y="0"/>
                                  </a:moveTo>
                                  <a:cubicBezTo>
                                    <a:pt x="178" y="111"/>
                                    <a:pt x="4" y="222"/>
                                    <a:pt x="2" y="372"/>
                                  </a:cubicBezTo>
                                  <a:cubicBezTo>
                                    <a:pt x="0" y="522"/>
                                    <a:pt x="280" y="810"/>
                                    <a:pt x="342" y="9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63360"/>
                              <a:ext cx="730080" cy="3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" h="537">
                                  <a:moveTo>
                                    <a:pt x="0" y="537"/>
                                  </a:moveTo>
                                  <a:cubicBezTo>
                                    <a:pt x="304" y="325"/>
                                    <a:pt x="608" y="114"/>
                                    <a:pt x="800" y="57"/>
                                  </a:cubicBezTo>
                                  <a:cubicBezTo>
                                    <a:pt x="992" y="0"/>
                                    <a:pt x="1093" y="172"/>
                                    <a:pt x="1150" y="19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0" y="943560"/>
                              <a:ext cx="712440" cy="67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2" h="1059">
                                  <a:moveTo>
                                    <a:pt x="130" y="0"/>
                                  </a:moveTo>
                                  <a:cubicBezTo>
                                    <a:pt x="65" y="174"/>
                                    <a:pt x="0" y="349"/>
                                    <a:pt x="150" y="459"/>
                                  </a:cubicBezTo>
                                  <a:cubicBezTo>
                                    <a:pt x="300" y="569"/>
                                    <a:pt x="938" y="560"/>
                                    <a:pt x="1030" y="660"/>
                                  </a:cubicBezTo>
                                  <a:cubicBezTo>
                                    <a:pt x="1122" y="760"/>
                                    <a:pt x="755" y="992"/>
                                    <a:pt x="700" y="1059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74720" y="1724760"/>
                            <a:ext cx="6807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1题图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1492200"/>
                            <a:ext cx="2325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left="75" w:hanging="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待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left="75" w:hanging="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663" style="position:absolute;margin-left:280.75pt;margin-top:7.5pt;width:168.1pt;height:149.2pt" coordorigin="5615,150" coordsize="3362,2984">
                <v:group id="shape_0" alt="组合 12849" style="position:absolute;left:5615;top:150;width:3362;height:2715">
                  <v:group id="shape_0" alt="组合 12850" style="position:absolute;left:6077;top:150;width:2900;height:2715">
                    <v:shape id="shape_0" ID="图片 12851" stroked="f" o:allowincell="f" style="position:absolute;left:7851;top:2267;width:598;height:516;mso-wrap-style:none;v-text-anchor:middle" type="_x0000_t75">
                      <v:imagedata r:id="rId20" o:detectmouseclick="t"/>
                      <v:stroke color="#3465a4" joinstyle="round" endcap="flat"/>
                      <w10:wrap type="square"/>
                    </v:shape>
                    <v:group id="shape_0" alt="组合 12852" style="position:absolute;left:6077;top:215;width:756;height:741">
                      <v:line id="shape_0" from="6135,298" to="6234,765" ID="直线 1285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34,769" to="6683,769" ID="直线 1285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93,769" to="6132,815" ID="直线 1285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80,856" to="6080,929" ID="直线 1285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ID="弧形 12857" coordsize="18861,10800" path="l0,21600xee" stroked="t" o:allowincell="f" style="position:absolute;left:6080;top:900;width:115;height:56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ID="弧形 12858" coordsize="19228,10800" path="l0,21600xee" stroked="t" o:allowincell="f" style="position:absolute;left:6510;top:908;width:110;height:47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199,930" to="6509,930" ID="直线 1285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ID="弧形 12860" coordsize="10299,10800" path="l0,21600xee" stroked="t" o:allowincell="f" style="position:absolute;left:6232;top:251;width:87;height:76;flip:x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322,251" to="6693,251" ID="直线 1286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14,305" to="6814,643" ID="直线 128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ID="弧形 12863" coordsize="10299,10800" path="l0,21600xee" stroked="t" o:allowincell="f" style="position:absolute;left:6258;top:215;width:87;height:76;flip:x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346,215" to="6717,215" ID="直线 128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20,740" to="6818,929" ID="直线 1286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20,858" to="6620,932" ID="直线 128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35,678" to="6835,709" ID="直线 128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ID="弧形 12868" coordorigin="10800,331" coordsize="10800,11255" path="l0,21600xee" stroked="t" o:allowincell="f" style="position:absolute;left:6813;top:710;width:20;height:29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ID="弧形 12869" coordsize="20021,10800" path="l0,21600xee" stroked="t" o:allowincell="f" style="position:absolute;left:6299;top:377;width:331;height:123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line id="shape_0" from="6502,365" to="6511,393" ID="直线 1287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14,365" to="6423,393" ID="直线 1287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571,393" to="6590,416" ID="直线 12872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338,394" to="6357,416" ID="直线 1287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90,448" to="6321,466" ID="直线 1287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11,446" to="6642,464" ID="直线 12875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rect id="shape_0" ID="弧形 12876" coordorigin="753,10800" coordsize="20085,10800" path="l0,21600xee" stroked="t" o:allowincell="f" style="position:absolute;left:6220;top:299;width:486;height:243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218,453" to="6350,520" ID="直线 1287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86,452" to="6707,521" ID="直线 1287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ID="弧形 12879" coordorigin="917,10800" coordsize="19854,10800" path="l0,21600xee" stroked="t" o:allowincell="f" style="position:absolute;left:6348;top:444;width:241;height:122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group id="shape_0" alt="组合 12880" style="position:absolute;left:6530;top:686;width:67;height:127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ID="自选图形 12881" fillcolor="white" stroked="t" o:allowincell="f" style="position:absolute;left:6542;top:779;width:41;height:33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ID="自选图形 12882" fillcolor="white" stroked="t" o:allowincell="f" style="position:absolute;left:6530;top:686;width:66;height:92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  <v:line id="shape_0" from="6685,314" to="6748,769" ID="直线 1288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30,650" to="6812,821" ID="直线 1288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任意多边形 12885" coordsize="36,60" path="m0,0c24,8,36,36,36,60e" stroked="t" o:allowincell="f" style="position:absolute;left:6815;top:649;width:17;height:2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6103,831" to="6598,831" ID="直线 1288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ID="弧形 12887" coordsize="10800,10800" path="l0,21600xee" stroked="t" o:allowincell="f" style="position:absolute;left:6597;top:831;width:21;height:27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ID="弧形 12888" coordorigin="10800,660" coordsize="10800,10908" path="l0,21600xee" stroked="t" o:allowincell="f" style="position:absolute;left:6619;top:816;width:28;height:42;flip:x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ID="弧形 12889" coordorigin="10800,4136" coordsize="10800,7432" path="l0,21600xee" stroked="t" o:allowincell="f" style="position:absolute;left:6592;top:791;width:48;height:26;flip:xy;mso-wrap-style:none;v-text-anchor:middle;rotation:271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ID="弧形 12890" coordsize="10800,10800" path="l0,21600xee" stroked="t" o:allowincell="f" style="position:absolute;left:6079;top:831;width:28;height:32;flip:x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ID="弧形 12891" coordorigin="10800,348" coordsize="10800,14870" path="l0,21600xee" stroked="t" o:allowincell="f" style="position:absolute;left:6091;top:814;width:28;height:14;mso-wrap-style:none;v-text-anchor:middle;rotation:181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538,886" to="6583,886" ID="直线 128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62,846" to="6562,922" ID="直线 1289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ID="弧形 12894" coordsize="10800,10800" path="l0,21600xee" stroked="t" o:allowincell="f" style="position:absolute;left:6719;top:215;width:94;height:90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ID="弧形 12895" coordsize="10800,14299" path="l0,21600xee" stroked="t" o:allowincell="f" style="position:absolute;left:6693;top:251;width:55;height:74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ID="弧形 12896" coordorigin="10800,1040" coordsize="9676,9759" path="l0,21600xee" stroked="t" o:allowincell="f" style="position:absolute;left:6080;top:816;width:25;height:83;flip:x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group id="shape_0" alt="组合 12897" style="position:absolute;left:6159;top:685;width:66;height:124">
                        <v:shape id="shape_0" ID="自选图形 12898" fillcolor="white" stroked="t" o:allowincell="f" style="position:absolute;left:6171;top:777;width:41;height:32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ID="自选图形 12899" fillcolor="white" stroked="t" o:allowincell="f" style="position:absolute;left:6159;top:685;width:65;height:91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  <v:shape id="shape_0" stroked="f" o:allowincell="f" style="position:absolute;left:6312;top:464;width:312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6157,886" to="6223,886" ID="直线 1290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组合 12902" style="position:absolute;left:6077;top:1104;width:733;height:763">
                      <v:group id="shape_0" alt="组合 12903" style="position:absolute;left:6077;top:1104;width:733;height:763">
                        <v:line id="shape_0" from="6132,1189" to="6227,1669" ID="直线 1290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31,1672" to="6663,1672" ID="直线 1290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91,1672" to="6130,1720" ID="直线 1290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79,1762" to="6079,1837" ID="直线 1290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ID="弧形 12908" coordsize="18861,10800" path="l0,21600xee" stroked="t" o:allowincell="f" style="position:absolute;left:6079;top:1809;width:112;height:57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ID="弧形 12909" coordsize="19228,10800" path="l0,21600xee" stroked="t" o:allowincell="f" style="position:absolute;left:6496;top:1816;width:107;height:49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195,1839" to="6494,1839" ID="直线 1291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ID="弧形 12911" coordsize="10299,10800" path="l0,21600xee" stroked="t" o:allowincell="f" style="position:absolute;left:6225;top:1141;width:84;height:79;flip:x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314,1141" to="6674,1141" ID="直线 1291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91,1197" to="6791,1545" ID="直线 1291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ID="弧形 12914" coordsize="10299,10800" path="l0,21600xee" stroked="t" o:allowincell="f" style="position:absolute;left:6252;top:1104;width:85;height:79;flip:x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336,1104" to="6696,1104" ID="直线 1291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03,1643" to="6795,1837" ID="直线 1291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03,1764" to="6603,1840" ID="直线 1291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11,1579" to="6811,1611" ID="直线 1291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ID="弧形 12919" coordorigin="10800,331" coordsize="10800,11255" path="l0,21600xee" stroked="t" o:allowincell="f" style="position:absolute;left:6790;top:1612;width:19;height:30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ID="弧形 12920" coordsize="20021,10800" path="l0,21600xee" stroked="t" o:allowincell="f" style="position:absolute;left:6292;top:1271;width:320;height:126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line id="shape_0" from="6488,1258" to="6497,1288" ID="直线 1292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402,1258" to="6412,1288" ID="直线 1292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555,1287" to="6574,1312" ID="直线 12923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329,1287" to="6349,1311" ID="直线 1292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282,1344" to="6313,1362" ID="直线 1292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593,1342" to="6624,1360" ID="直线 1292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rect id="shape_0" ID="弧形 12927" coordorigin="753,10800" coordsize="20085,10800" path="l0,21600xee" stroked="t" o:allowincell="f" style="position:absolute;left:6215;top:1190;width:471;height:251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213,1348" to="6341,1417" ID="直线 1292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70,1347" to="6687,1417" ID="直线 1292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ID="弧形 12930" coordorigin="917,10800" coordsize="19854,10800" path="l0,21600xee" stroked="t" o:allowincell="f" style="position:absolute;left:6339;top:1340;width:234;height:125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group id="shape_0" alt="组合 12931" style="position:absolute;left:6515;top:1588;width:65;height:130">
                          <v:shape id="shape_0" ID="自选图形 12932" fillcolor="white" stroked="t" o:allowincell="f" style="position:absolute;left:6527;top:1683;width:40;height:34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ID="自选图形 12933" fillcolor="white" stroked="t" o:allowincell="f" style="position:absolute;left:6515;top:1588;width:64;height:94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v:group>
                        <v:line id="shape_0" from="6666,1206" to="6727,1673" ID="直线 1293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13,1551" to="6789,1726" ID="直线 1293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任意多边形 12936" coordsize="36,60" path="m0,0c24,8,36,36,36,60e" stroked="t" o:allowincell="f" style="position:absolute;left:6792;top:1549;width:17;height:30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line id="shape_0" from="6102,1737" to="6582,1737" ID="直线 1293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ID="弧形 12938" coordsize="10800,10800" path="l0,21600xee" stroked="t" o:allowincell="f" style="position:absolute;left:6580;top:1737;width:21;height:27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ID="弧形 12939" coordorigin="10800,660" coordsize="10800,10908" path="l0,21600xee" stroked="t" o:allowincell="f" style="position:absolute;left:6603;top:1721;width:27;height:43;flip:x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ID="弧形 12940" coordorigin="10800,4136" coordsize="10800,7432" path="l0,21600xee" stroked="t" o:allowincell="f" style="position:absolute;left:6574;top:1698;width:50;height:26;flip:xy;mso-wrap-style:none;v-text-anchor:middle;rotation:271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ID="弧形 12941" coordsize="10800,10800" path="l0,21600xee" stroked="t" o:allowincell="f" style="position:absolute;left:6079;top:1737;width:27;height:34;flip:x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ID="弧形 12942" coordorigin="10800,348" coordsize="10800,14870" path="l0,21600xee" stroked="t" o:allowincell="f" style="position:absolute;left:6090;top:1719;width:28;height:14;mso-wrap-style:none;v-text-anchor:middle;rotation:181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ID="弧形 12943" coordsize="10800,10800" path="l0,21600xee" stroked="t" o:allowincell="f" style="position:absolute;left:6698;top:1104;width:91;height:93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ID="弧形 12944" coordsize="10800,14299" path="l0,21600xee" stroked="t" o:allowincell="f" style="position:absolute;left:6673;top:1141;width:54;height:76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ID="弧形 12945" coordorigin="10800,1040" coordsize="9676,9759" path="l0,21600xee" stroked="t" o:allowincell="f" style="position:absolute;left:6078;top:1721;width:24;height:85;flip:x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group id="shape_0" alt="组合 12946" style="position:absolute;left:6155;top:1586;width:65;height:131">
                          <v:shape id="shape_0" ID="自选图形 12947" fillcolor="white" stroked="t" o:allowincell="f" style="position:absolute;left:6167;top:1682;width:40;height:34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ID="自选图形 12948" fillcolor="white" stroked="t" o:allowincell="f" style="position:absolute;left:6155;top:1586;width:64;height:94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v:group>
                      </v:group>
                      <v:shape id="shape_0" stroked="f" o:allowincell="f" style="position:absolute;left:6381;top:1306;width:236;height:2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alt="组合 12950" style="position:absolute;left:6501;top:1741;width:57;height:100">
                        <v:line id="shape_0" from="6501,1789" to="6558,1789" ID="直线 1295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36,1741" to="6536,1841" ID="直线 1295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6148,1790" to="6233,1790" ID="直线 1295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组合 12954" style="position:absolute;left:7555;top:150;width:1421;height:776">
                      <v:group id="shape_0" alt="组合 12955" style="position:absolute;left:7621;top:427;width:96;height:68">
                        <v:shape id="shape_0" ID="自选图形 12956" fillcolor="white" stroked="t" o:allowincell="f" style="position:absolute;left:7678;top:451;width:38;height:24;mso-wrap-style:none;v-text-anchor:middle;rotation:273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alt="组合 12957" style="position:absolute;left:7621;top:427;width:62;height:68">
                          <v:shape id="shape_0" ID="自选图形 12958" fillcolor="white" stroked="t" o:allowincell="f" style="position:absolute;left:7620;top:428;width:61;height:67;mso-wrap-style:none;v-text-anchor:middle;rotation:273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7633,485" to="7677,486" ID="直线 1295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38,450" to="7682,451" ID="直线 1296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35,473" to="7679,474" ID="直线 1296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35,438" to="7679,439" ID="直线 1296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alt="组合 12963" style="position:absolute;left:7717;top:466;width:1123;height:0">
                        <v:line id="shape_0" from="7721,466" to="8840,466" ID="直线 12964" stroked="t" o:allowincell="f" style="position:absolute;flip:x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  <v:line id="shape_0" from="7717,467" to="8836,467" ID="直线 12965" stroked="t" o:allowincell="f" style="position:absolute;flip:x">
                          <v:stroke color="white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12966" style="position:absolute;left:7555;top:434;width:299;height:411">
                        <v:rect id="shape_0" ID="弧形 12967" coordsize="19126,10800" path="l0,21600xee" stroked="t" o:allowincell="f" style="position:absolute;left:7692;top:434;width:46;height:38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738,453" to="7738,488" ID="直线 1296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22,437" to="7722,485" ID="直线 1296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703,450" to="7703,499" ID="直线 1297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727,446" to="7727,492" ID="直线 1297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90,455" to="7690,485" ID="直线 1297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rect id="shape_0" ID="弧形 12973" coordsize="16286,10800" path="l0,21600xee" stroked="t" o:allowincell="f" style="position:absolute;left:7625;top:577;width:230;height:55;mso-wrap-style:none;v-text-anchor:middle;rotation:90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oval id="shape_0" ID="椭圆 12974" fillcolor="white" stroked="t" o:allowincell="f" style="position:absolute;left:7696;top:499;width:60;height:236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弧形 12975" coordsize="15289,10800" path="l0,21600xee" stroked="t" o:allowincell="f" style="position:absolute;left:7602;top:599;width:222;height:59;flip:x;mso-wrap-style:none;v-text-anchor:middle;rotation:90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ID="弧形 12976" coordsize="18542,10800" path="l0,21600xee" stroked="t" o:allowincell="f" style="position:absolute;left:7558;top:586;width:256;height:54;flip:x;mso-wrap-style:none;v-text-anchor:middle;rotation:90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754,721" to="7771,770" ID="直线 1297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74,770" to="7782,778" ID="直线 1297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86,780" to="7794,780" ID="直线 1297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94,782" to="7794,802" ID="直线 1298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87,804" to="7793,804" ID="直线 1298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31,782" to="7787,803" ID="直线 12982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93,784" to="7730,835" ID="直线 1298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68,835" to="7693,845" ID="直线 1298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45,845" to="7668,845" ID="直线 1298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44,830" to="7644,843" ID="直线 1298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47,829" to="7668,829" ID="直线 1298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68,821" to="7684,827" ID="直线 1298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89,758" to="7723,819" ID="直线 1298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45,810" to="7673,829" ID="直线 1299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73,739" to="7680,809" ID="直线 1299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30,736" to="7730,781" ID="直线 1299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37,773" to="7769,786" ID="直线 12993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15,738" to="7730,738" ID="直线 1299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34,741" to="7734,767" ID="直线 1299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ID="矩形 12996" fillcolor="white" stroked="t" o:allowincell="f" style="position:absolute;left:7700;top:455;width:23;height:21;flip:x;mso-wrap-style:none;v-text-anchor:middle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  <v:line id="shape_0" from="7704,448" to="7706,498" ID="直线 129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25,437" to="7725,497" ID="直线 1299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group id="shape_0" alt="组合 12999" style="position:absolute;left:7699;top:509;width:1069;height:219">
                        <v:oval id="shape_0" ID="椭圆 13000" fillcolor="white" stroked="t" o:allowincell="f" style="position:absolute;left:7890;top:519;width:45;height:198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椭圆 13001" fillcolor="white" stroked="t" o:allowincell="f" style="position:absolute;left:7905;top:519;width:45;height:198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椭圆 13002" fillcolor="white" stroked="t" o:allowincell="f" style="position:absolute;left:7922;top:520;width:45;height:198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椭圆 13003" fillcolor="white" stroked="t" o:allowincell="f" style="position:absolute;left:7938;top:519;width:45;height:198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椭圆 13004" fillcolor="white" stroked="t" o:allowincell="f" style="position:absolute;left:7952;top:520;width:45;height:198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椭圆 13005" fillcolor="white" stroked="t" o:allowincell="f" style="position:absolute;left:7966;top:520;width:45;height:198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椭圆 13006" fillcolor="white" stroked="t" o:allowincell="f" style="position:absolute;left:7981;top:519;width:45;height:198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椭圆 13007" fillcolor="white" stroked="t" o:allowincell="f" style="position:absolute;left:7996;top:519;width:45;height:198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椭圆 13008" fillcolor="white" stroked="t" o:allowincell="f" style="position:absolute;left:8013;top:520;width:45;height:198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椭圆 13009" fillcolor="white" stroked="t" o:allowincell="f" style="position:absolute;left:8029;top:519;width:45;height:198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椭圆 13010" fillcolor="white" stroked="t" o:allowincell="f" style="position:absolute;left:8042;top:520;width:45;height:198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椭圆 13011" fillcolor="white" stroked="t" o:allowincell="f" style="position:absolute;left:8057;top:520;width:45;height:198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椭圆 13012" fillcolor="white" stroked="t" o:allowincell="f" style="position:absolute;left:8072;top:519;width:45;height:198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椭圆 13013" fillcolor="white" stroked="t" o:allowincell="f" style="position:absolute;left:8087;top:519;width:45;height:198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椭圆 13014" fillcolor="white" stroked="t" o:allowincell="f" style="position:absolute;left:8103;top:520;width:45;height:198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椭圆 13015" fillcolor="white" stroked="t" o:allowincell="f" style="position:absolute;left:8120;top:519;width:45;height:198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椭圆 13016" fillcolor="white" stroked="t" o:allowincell="f" style="position:absolute;left:8133;top:520;width:45;height:198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椭圆 13017" fillcolor="white" stroked="t" o:allowincell="f" style="position:absolute;left:8148;top:520;width:45;height:198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椭圆 13018" fillcolor="white" stroked="t" o:allowincell="f" style="position:absolute;left:8166;top:519;width:45;height:198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椭圆 13019" fillcolor="white" stroked="t" o:allowincell="f" style="position:absolute;left:8181;top:519;width:45;height:198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椭圆 13020" fillcolor="white" stroked="t" o:allowincell="f" style="position:absolute;left:8198;top:520;width:45;height:198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椭圆 13021" fillcolor="white" stroked="t" o:allowincell="f" style="position:absolute;left:8214;top:519;width:45;height:198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椭圆 13022" fillcolor="white" stroked="t" o:allowincell="f" style="position:absolute;left:8227;top:520;width:45;height:198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椭圆 13023" fillcolor="white" stroked="t" o:allowincell="f" style="position:absolute;left:8242;top:520;width:45;height:198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椭圆 13024" fillcolor="white" stroked="t" o:allowincell="f" style="position:absolute;left:8260;top:519;width:45;height:198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椭圆 13025" fillcolor="white" stroked="t" o:allowincell="f" style="position:absolute;left:8275;top:519;width:45;height:198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椭圆 13026" fillcolor="white" stroked="t" o:allowincell="f" style="position:absolute;left:8292;top:520;width:45;height:198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椭圆 13027" fillcolor="white" stroked="t" o:allowincell="f" style="position:absolute;left:8308;top:519;width:45;height:198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椭圆 13028" fillcolor="white" stroked="t" o:allowincell="f" style="position:absolute;left:8322;top:520;width:45;height:198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椭圆 13029" fillcolor="white" stroked="t" o:allowincell="f" style="position:absolute;left:8336;top:520;width:45;height:198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椭圆 13030" fillcolor="white" stroked="t" o:allowincell="f" style="position:absolute;left:8355;top:519;width:45;height:198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椭圆 13031" fillcolor="white" stroked="t" o:allowincell="f" style="position:absolute;left:8369;top:519;width:45;height:198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椭圆 13032" fillcolor="white" stroked="t" o:allowincell="f" style="position:absolute;left:8386;top:520;width:45;height:198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椭圆 13033" fillcolor="white" stroked="t" o:allowincell="f" style="position:absolute;left:8402;top:519;width:45;height:198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椭圆 13034" fillcolor="white" stroked="t" o:allowincell="f" style="position:absolute;left:8416;top:520;width:45;height:198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椭圆 13035" fillcolor="white" stroked="t" o:allowincell="f" style="position:absolute;left:8431;top:520;width:45;height:198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椭圆 13036" fillcolor="white" stroked="t" o:allowincell="f" style="position:absolute;left:8447;top:519;width:45;height:198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椭圆 13037" fillcolor="white" stroked="t" o:allowincell="f" style="position:absolute;left:8462;top:519;width:45;height:198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椭圆 13038" fillcolor="white" stroked="t" o:allowincell="f" style="position:absolute;left:8478;top:520;width:45;height:198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椭圆 13039" fillcolor="white" stroked="t" o:allowincell="f" style="position:absolute;left:8495;top:519;width:45;height:198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椭圆 13040" fillcolor="white" stroked="t" o:allowincell="f" style="position:absolute;left:8508;top:520;width:45;height:198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椭圆 13041" fillcolor="white" stroked="t" o:allowincell="f" style="position:absolute;left:8523;top:520;width:45;height:198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椭圆 13042" fillcolor="white" stroked="t" o:allowincell="f" style="position:absolute;left:8536;top:519;width:45;height:198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group id="shape_0" alt="组合 13043" style="position:absolute;left:8472;top:515;width:297;height:212">
                          <v:oval id="shape_0" ID="椭圆 13044" fillcolor="white" stroked="t" o:allowincell="f" style="position:absolute;left:8550;top:515;width:45;height:188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8612,522" to="8769,522" ID="直线 13045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609,532" to="8765,532" ID="直线 1304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604,558" to="8760,558" ID="直线 1304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599,582" to="8755,582" ID="直线 1304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597,595" to="8753,595" ID="直线 1304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599,663" to="8755,663" ID="直线 1305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602,693" to="8758,693" ID="直线 1305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609,710" to="8765,710" ID="直线 1305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610,724" to="8766,724" ID="直线 1305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alt="组合 13054" style="position:absolute;left:8472;top:516;width:248;height:211">
                            <v:rect id="shape_0" ID="弧形 13055" coordsize="18542,10800" path="l0,21600xee" stroked="t" o:allowincell="f" style="position:absolute;left:8510;top:599;width:211;height:42;flip:x;mso-wrap-style:none;v-text-anchor:middle;rotation:90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8578,516" to="8616,516" ID="直线 1305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rect id="shape_0" ID="弧形 13057" coordsize="18542,10800" path="l0,21600xee" stroked="t" o:allowincell="f" style="position:absolute;left:8474;top:600;width:211;height:42;flip:x;mso-wrap-style:none;v-text-anchor:middle;rotation:90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8572,729" to="8610,729" ID="直线 1305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oval id="shape_0" ID="椭圆 13059" fillcolor="white" stroked="t" o:allowincell="f" style="position:absolute;left:7698;top:508;width:73;height:212;flip:x;mso-wrap-style:none;v-text-anchor:middle;rotation:2">
                          <v:fill o:detectmouseclick="t" type="solid" color2="black"/>
                          <v:stroke color="white" weight="9360" joinstyle="miter" endcap="flat"/>
                          <w10:wrap type="square"/>
                        </v:oval>
                        <v:line id="shape_0" from="7714,516" to="7861,517" ID="直线 13060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12,527" to="7857,527" ID="直线 1306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06,553" to="7852,553" ID="直线 1306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02,577" to="7847,577" ID="直线 13063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01,589" to="7846,589" ID="直线 13064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02,657" to="7847,657" ID="直线 13065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05,687" to="7851,687" ID="直线 13066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12,703" to="7857,703" ID="直线 13067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12,717" to="7858,717" ID="直线 13068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alt="组合 13069" style="position:absolute;left:7762;top:516;width:244;height:208">
                          <v:rect id="shape_0" ID="弧形 13070" coordsize="18542,10800" path="l0,21600xee" stroked="t" o:allowincell="f" style="position:absolute;left:7797;top:600;width:209;height:39;flip:x;mso-wrap-style:none;v-text-anchor:middle;rotation:90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867,516" to="7903,516" ID="直线 1307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rect id="shape_0" ID="弧形 13072" coordsize="18542,10800" path="l0,21600xee" stroked="t" o:allowincell="f" style="position:absolute;left:7763;top:601;width:209;height:39;flip:x;mso-wrap-style:none;v-text-anchor:middle;rotation:90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861,726" to="7897,726" ID="直线 1307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ID="任意多边形 13074" coordsize="18,75" path="m18,0c10,25,0,49,0,75e" stroked="t" o:allowincell="f" style="position:absolute;left:8585;top:525;width:8;height:39;flip:x;mso-wrap-style:none;v-text-anchor:middle">
                          <v:fill o:detectmouseclick="t" on="false"/>
                          <v:stroke color="white" weight="9360" joinstyle="round" endcap="flat"/>
                          <w10:wrap type="square"/>
                        </v:shape>
                        <v:shape id="shape_0" ID="任意多边形 13075" coordsize="30,69" path="m0,0c5,20,6,69,30,69e" stroked="t" o:allowincell="f" style="position:absolute;left:8573;top:671;width:15;height:35;flip:x;mso-wrap-style:none;v-text-anchor:middle">
                          <v:fill o:detectmouseclick="t" on="false"/>
                          <v:stroke color="white" weight="9360" joinstyle="round" endcap="flat"/>
                          <w10:wrap type="square"/>
                        </v:shape>
                        <v:shape id="shape_0" ID="任意多边形 13076" coordsize="15,57" path="m15,0c9,18,8,41,0,57e" stroked="t" o:allowincell="f" style="position:absolute;left:8584;top:540;width:7;height:29;flip:x;mso-wrap-style:none;v-text-anchor:middle">
                          <v:fill o:detectmouseclick="t" on="false"/>
                          <v:stroke color="white" weight="9360" joinstyle="round" endcap="flat"/>
                          <w10:wrap type="square"/>
                        </v:shape>
                      </v:group>
                      <v:line id="shape_0" from="7909,563" to="8547,563" ID="直线 13077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  <v:group id="shape_0" alt="组合 13078" style="position:absolute;left:8525;top:567;width:61;height:94">
                        <v:shape id="shape_0" ID="自选图形 13079" fillcolor="white" stroked="t" o:allowincell="f" style="position:absolute;left:8539;top:636;width:37;height:24;flip:x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alt="组合 13080" style="position:absolute;left:8525;top:567;width:61;height:68">
                          <v:shape id="shape_0" ID="自选图形 13081" fillcolor="white" stroked="t" o:allowincell="f" style="position:absolute;left:8527;top:567;width:60;height:67;flip:x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8581,585" to="8581,629" ID="直线 1308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547,587" to="8547,631" ID="直线 1308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569,586" to="8569,630" ID="直线 1308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535,585" to="8535,629" ID="直线 1308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ID="任意多边形 13086" coordsize="87,15" path="m0,0c14,10,6,5,27,12c30,13,36,15,36,15c46,14,56,13,66,12c73,11,87,6,87,6e" stroked="t" o:allowincell="f" style="position:absolute;left:8541;top:647;width:46;height:7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任意多边形 13087" coordsize="90,19" path="m0,3c14,7,27,10,39,18c74,15,71,19,90,0e" stroked="t" o:allowincell="f" style="position:absolute;left:8538;top:660;width:48;height:9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group id="shape_0" alt="组合 13088" style="position:absolute;left:7834;top:567;width:62;height:94">
                        <v:shape id="shape_0" ID="自选图形 13089" fillcolor="white" stroked="t" o:allowincell="f" style="position:absolute;left:7846;top:636;width:38;height:24;flip:x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alt="组合 13090" style="position:absolute;left:7834;top:567;width:62;height:68">
                          <v:shape id="shape_0" ID="自选图形 13091" fillcolor="white" stroked="t" o:allowincell="f" style="position:absolute;left:7834;top:567;width:61;height:67;flip:x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7889,585" to="7889,629" ID="直线 1309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54,587" to="7854,631" ID="直线 1309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77,586" to="7877,630" ID="直线 1309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42,585" to="7842,629" ID="直线 1309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ID="任意多边形 13096" coordsize="78,26" path="m0,15c26,14,78,26,78,0e" stroked="t" o:allowincell="f" style="position:absolute;left:7836;top:643;width:41;height:13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group id="shape_0" alt="组合 13097" style="position:absolute;left:7868;top:380;width:267;height:188"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ID="自选图形 13098" fillcolor="white" stroked="t" o:allowincell="f" style="position:absolute;left:8036;top:423;width:99;height:47;flip:x;mso-wrap-style:none;v-text-anchor:middle;rotation:276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alt="组合 13099" style="position:absolute;left:7871;top:380;width:239;height:83">
                          <v:shape id="shape_0" ID="任意多边形 13100" coordsize="617,195" path="m69,63c109,63,185,72,249,63c313,54,399,0,456,6c513,12,617,71,594,99c571,127,395,164,315,177c235,190,163,195,111,177c59,159,12,86,6,66c0,46,29,63,69,63xe" fillcolor="white" stroked="t" o:allowincell="f" style="position:absolute;left:7873;top:379;width:228;height:49;flip:x;mso-wrap-style:none;v-text-anchor:middle;rotation:6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任意多边形 13101" coordsize="636,187" path="m18,0c8,31,0,76,30,96c39,110,55,125,69,135c103,187,188,176,237,177c288,183,342,176,393,174c430,162,465,151,504,147c528,141,565,136,585,123c588,121,591,119,594,117c597,116,600,116,603,114c609,110,621,102,621,102c636,79,633,49,621,24e" stroked="t" o:allowincell="f" style="position:absolute;left:7874;top:399;width:235;height:61;flip:x;mso-wrap-style:none;v-text-anchor:middle;rotation:6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任意多边形 13102" coordsize="599,165" path="m9,0c4,15,5,30,0,45c3,61,3,75,18,60c23,44,11,17,33,24c39,43,30,65,24,84c44,91,44,57,54,42c63,56,62,50,57,72c55,81,48,99,48,99c68,112,66,77,75,63c95,68,91,78,81,93c78,104,72,123,81,132c85,136,85,120,87,114c91,102,87,107,99,99c103,87,113,83,120,72c126,97,129,125,105,141c85,121,106,116,120,102c123,93,141,81,141,81c139,91,137,101,135,111c134,116,132,126,132,126c135,141,139,152,150,135c154,119,157,103,162,87c173,104,165,124,168,144c180,126,176,103,189,84c191,99,189,164,204,120c211,51,215,123,216,138c237,131,230,104,231,84c236,92,243,111,243,111c244,121,242,132,246,141c247,144,251,136,252,132c255,115,254,98,255,81c266,102,275,128,282,150c287,124,286,97,294,72c299,91,295,131,315,138c325,118,326,96,330,75c346,108,326,63,339,141c340,147,341,129,342,123c345,107,347,91,351,75c354,98,354,124,375,138c393,165,408,80,375,69c361,91,369,118,390,132c424,124,394,85,411,60c422,77,423,103,426,123c433,99,425,66,447,51c456,77,444,113,468,129c469,113,469,97,471,81c472,69,477,45,477,45c487,66,485,86,492,108c503,87,502,70,504,45c512,62,515,99,534,105c535,83,534,61,537,39c538,33,539,51,540,57c541,61,542,65,543,69c545,76,547,82,552,87c558,93,563,94,570,96c583,76,582,47,585,24c591,69,585,34,591,57c593,65,597,81,597,81c595,59,599,26,579,12c567,20,568,26,564,39c561,81,561,63,561,93e" stroked="t" o:allowincell="f" style="position:absolute;left:7882;top:406;width:221;height:53;flip:x;mso-wrap-style:none;v-text-anchor:middle;rotation:6">
                            <v:fill o:detectmouseclick="t" on="false"/>
                            <v:stroke color="black" weight="28440" joinstyle="round" endcap="flat"/>
                            <w10:wrap type="square"/>
                          </v:shape>
                          <v:shape id="shape_0" ID="任意多边形 13103" coordsize="636,117" path="m0,0c26,78,103,111,180,117c260,115,285,111,360,114c384,113,408,113,432,111c451,110,476,98,495,93c535,83,592,68,627,45c634,35,629,36,636,36e" stroked="t" o:allowincell="f" style="position:absolute;left:7876;top:425;width:235;height:37;flip:x;mso-wrap-style:none;v-text-anchor:middle;rotation:6">
                            <v:fill o:detectmouseclick="t" on="false"/>
                            <v:stroke color="white" weight="19080" joinstyle="round" endcap="flat"/>
                            <w10:wrap type="square"/>
                          </v:shape>
                          <v:shape id="shape_0" ID="任意多边形 13104" coordsize="4,39" path="m4,0c0,25,1,12,1,39e" stroked="t" o:allowincell="f" style="position:absolute;left:8079;top:410;width:0;height:11;flip:x;mso-wrap-style:none;v-text-anchor:middle;rotation:6">
                            <v:fill o:detectmouseclick="t" on="false"/>
                            <v:stroke color="white" weight="9360" joinstyle="round" endcap="flat"/>
                            <w10:wrap type="square"/>
                          </v:shape>
                          <v:shape id="shape_0" ID="任意多边形 13105" coordsize="4,51" path="m4,0c0,39,1,22,1,51e" stroked="t" o:allowincell="f" style="position:absolute;left:8044;top:423;width:0;height:15;flip:x;mso-wrap-style:none;v-text-anchor:middle;rotation:6">
                            <v:fill o:detectmouseclick="t" on="false"/>
                            <v:stroke color="white" weight="9360" joinstyle="round" endcap="flat"/>
                            <w10:wrap type="square"/>
                          </v:shape>
                          <v:shape id="shape_0" ID="任意多边形 13106" coordsize="5,48" path="m5,0c0,28,2,12,2,48e" stroked="t" o:allowincell="f" style="position:absolute;left:8002;top:425;width:0;height:14;flip:x;mso-wrap-style:none;v-text-anchor:middle;rotation:6">
                            <v:fill o:detectmouseclick="t" on="false"/>
                            <v:stroke color="white" weight="9360" joinstyle="round" endcap="flat"/>
                            <w10:wrap type="square"/>
                          </v:shape>
                          <v:shape id="shape_0" ID="任意多边形 13107" coordsize="8,60" path="m0,0c8,25,3,6,3,60e" stroked="t" o:allowincell="f" style="position:absolute;left:7919;top:422;width:1;height:18;flip:x;mso-wrap-style:none;v-text-anchor:middle;rotation:6">
                            <v:fill o:detectmouseclick="t" on="false"/>
                            <v:stroke color="white" weight="19080" joinstyle="round" endcap="flat"/>
                            <w10:wrap type="square"/>
                          </v:shape>
                        </v:group>
                        <v:line id="shape_0" from="8107,414" to="8108,434" ID="直线 1310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65,445" to="8066,464" ID="直线 1310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64" coordsize="21600,21600" o:spt="64" adj="0,2700" path="m@11@0c@16@3@18@4@13@0l@20@5c@23@7@21@6@19@5xe">
                          <v:stroke joinstyle="miter"/>
                          <v:formulas>
                            <v:f eqn="val #1"/>
                            <v:f eqn="val #0"/>
                            <v:f eqn="prod @0 10 3"/>
                            <v:f eqn="sum @0 0 @2"/>
                            <v:f eqn="sum @0 @2 0"/>
                            <v:f eqn="sum height 0 @0"/>
                            <v:f eqn="sum @5 0 @2"/>
                            <v:f eqn="sum @5 @2 0"/>
                            <v:f eqn="prod 2 @1 1"/>
                            <v:f eqn="abs @1"/>
                            <v:f eqn="if @8 0 @8"/>
                            <v:f eqn="sum 0 0 @10"/>
                            <v:f eqn="if @8 @8 0"/>
                            <v:f eqn="sum width 0 @12"/>
                            <v:f eqn="sum @10 @13 0"/>
                            <v:f eqn="prod 1 @14 3"/>
                            <v:f eqn="sum @11 @15 0"/>
                            <v:f eqn="sum @16 @13 0"/>
                            <v:f eqn="prod 1 @17 2"/>
                            <v:f eqn="sum 0 @12 0"/>
                            <v:f eqn="sum width @10 0"/>
                            <v:f eqn="sum @19 @15 0"/>
                            <v:f eqn="sum @21 @20 0"/>
                            <v:f eqn="prod 1 @22 2"/>
                            <v:f eqn="sum width 0 @9"/>
                            <v:f eqn="sum 10800 @1 0"/>
                            <v:f eqn="sum 10800 0 @1"/>
                            <v:f eqn="max @11 @19"/>
                            <v:f eqn="min @13 @20"/>
                            <v:f eqn="prod 2 @0 1"/>
                            <v:f eqn="sum height 0 @29"/>
                          </v:formulas>
                          <v:path gradientshapeok="t" o:connecttype="rect" textboxrect="@27,@29,@28,@30"/>
                          <v:handles>
                            <v:h position="0,@0"/>
                            <v:h position="@25,21600"/>
                          </v:handles>
                        </v:shapetype>
                        <v:shape id="shape_0" ID="自选图形 13110" fillcolor="white" stroked="t" o:allowincell="f" style="position:absolute;left:7875;top:496;width:181;height:71;flip:x;mso-wrap-style:none;v-text-anchor:middle;rotation:84" type="_x0000_t64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ID="自选图形 13111" fillcolor="white" stroked="t" o:allowincell="f" style="position:absolute;left:7905;top:490;width:125;height:29;flip:x;mso-wrap-style:none;v-text-anchor:middle;rotation:264" type="_x0000_t64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ID="任意多边形 13112" coordsize="18,42" path="m0,0c10,7,14,12,18,24c14,36,13,42,0,42e" stroked="t" o:allowincell="f" style="position:absolute;left:8079;top:449;width:9;height:22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任意多边形 13113" coordsize="81,75" path="m81,0c76,15,60,28,48,39c42,45,38,54,30,57c24,59,12,63,12,63c8,67,4,71,0,75e" stroked="t" o:allowincell="f" style="position:absolute;left:8052;top:477;width:44;height:40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任意多边形 13114" coordsize="78,108" path="m78,0c75,14,72,28,69,42c68,51,67,60,66,69c65,81,67,94,63,105c62,108,57,101,54,99c41,93,31,82,18,78c14,74,0,65,0,60e" stroked="t" o:allowincell="f" style="position:absolute;left:7890;top:444;width:42;height:59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任意多边形 13115" coordsize="323,38" path="m0,0c9,14,26,19,42,24c48,26,54,28,60,30c63,31,69,33,69,33c95,32,273,38,315,24c322,13,323,18,318,9e" stroked="t" o:allowincell="f" style="position:absolute;left:7897;top:399;width:176;height:19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任意多边形 13116" coordsize="39,3" path="m0,3c33,0,20,0,39,0e" stroked="t" o:allowincell="f" style="position:absolute;left:7869;top:452;width:20;height:0;flip:x;mso-wrap-style:none;v-text-anchor:middle">
                          <v:fill o:detectmouseclick="t" on="false"/>
                          <v:stroke color="black" weight="19080" joinstyle="round" endcap="flat"/>
                          <w10:wrap type="square"/>
                        </v:shape>
                        <v:shape id="shape_0" ID="任意多边形 13117" coordsize="29,69" path="m6,5c7,16,0,63,15,68c19,67,25,69,27,65c29,60,25,55,24,50c22,41,18,32,15,23c13,16,8,0,15,29c16,32,17,35,18,38c22,52,21,50,21,62e" stroked="t" o:allowincell="f" style="position:absolute;left:7870;top:404;width:15;height:37;flip:x;mso-wrap-style:none;v-text-anchor:middle">
                          <v:fill o:detectmouseclick="t" on="false"/>
                          <v:stroke color="white" weight="9360" joinstyle="round" endcap="flat"/>
                          <w10:wrap type="square"/>
                        </v:shape>
                        <v:shape id="shape_0" ID="任意多边形 13118" coordsize="57,72" path="m57,0c48,14,43,24,30,33c25,48,11,61,0,72e" stroked="t" o:allowincell="f" style="position:absolute;left:7989;top:476;width:30;height:38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shape id="shape_0" stroked="f" o:allowincell="f" style="position:absolute;left:7710;top:602;width:355;height:32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858;top:150;width:355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alt="组合 13121" style="position:absolute;left:8648;top:426;width:329;height:454">
                        <v:rect id="shape_0" ID="弧形 13122" coordsize="19126,10800" path="l0,21600xee" stroked="t" o:allowincell="f" style="position:absolute;left:8797;top:426;width:52;height:42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8849,446" to="8849,485" ID="直线 1312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831,429" to="8831,482" ID="直线 1312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810,444" to="8810,498" ID="直线 1312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836,439" to="8836,489" ID="直线 1312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795,449" to="8795,482" ID="直线 1312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rect id="shape_0" ID="弧形 13128" coordsize="16286,10800" path="l0,21600xee" stroked="t" o:allowincell="f" style="position:absolute;left:8724;top:584;width:254;height:61;mso-wrap-style:none;v-text-anchor:middle;rotation:90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oval id="shape_0" ID="椭圆 13129" fillcolor="white" stroked="t" o:allowincell="f" style="position:absolute;left:8802;top:498;width:67;height:261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弧形 13130" coordsize="15289,10800" path="l0,21600xee" stroked="t" o:allowincell="f" style="position:absolute;left:8698;top:609;width:245;height:65;flip:x;mso-wrap-style:none;v-text-anchor:middle;rotation:90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ID="弧形 13131" coordsize="18542,10800" path="l0,21600xee" stroked="t" o:allowincell="f" style="position:absolute;left:8650;top:593;width:282;height:60;flip:x;mso-wrap-style:none;v-text-anchor:middle;rotation:90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ID="弧形 13132" coordsize="18172,10800" path="l0,21600xee" stroked="t" o:allowincell="f" style="position:absolute;left:8702;top:603;width:240;height:49;mso-wrap-style:none;v-text-anchor:middle;rotation:90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oval id="shape_0" ID="椭圆 13133" fillcolor="black" stroked="t" o:allowincell="f" style="position:absolute;left:8802;top:564;width:12;height:132;flip:x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line id="shape_0" from="8867,742" to="8886,796" ID="直线 1313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888,796" to="8897,805" ID="直线 1313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900,808" to="8909,808" ID="直线 1313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911,810" to="8911,832" ID="直线 1313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903,835" to="8910,835" ID="直线 1313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840,810" to="8903,833" ID="直线 13139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99,812" to="8840,868" ID="直线 1314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71,869" to="8799,880" ID="直线 1314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45,880" to="8771,880" ID="直线 1314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45,863" to="8745,877" ID="直线 1314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46,862" to="8770,862" ID="直线 1314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71,853" to="8789,860" ID="直线 1314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94,783" to="8832,850" ID="直线 1314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45,841" to="8776,862" ID="直线 1314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77,766" to="8801,840" ID="直线 1314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839,759" to="8839,809" ID="直线 1314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847,799" to="8883,813" ID="直线 13150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84,766" to="8801,766" ID="直线 1315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81,766" to="8781,794" ID="直线 1315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83,795" to="8790,795" ID="直线 1315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13154" style="position:absolute;left:8821;top:424;width:98;height:68">
                        <v:shape id="shape_0" ID="自选图形 13155" fillcolor="white" stroked="t" o:allowincell="f" style="position:absolute;left:8823;top:448;width:38;height:24;flip:x;mso-wrap-style:none;v-text-anchor:middle;rotation:270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alt="组合 13156" style="position:absolute;left:8857;top:424;width:62;height:68">
                          <v:shape id="shape_0" ID="自选图形 13157" fillcolor="white" stroked="t" o:allowincell="f" style="position:absolute;left:8857;top:426;width:61;height:67;flip:x;mso-wrap-style:none;v-text-anchor:middle;rotation:270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8860,483" to="8904,483" ID="直线 1315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857,448" to="8901,448" ID="直线 1315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858,471" to="8902,471" ID="直线 1316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860,436" to="8904,436" ID="直线 1316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alt="组合 13162" style="position:absolute;left:6306;top:2125;width:550;height:739">
                      <v:shape id="shape_0" stroked="f" o:allowincell="f" style="position:absolute;left:6684;top:2135;width:171;height:2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ID="自选图形 13164" stroked="t" o:allowincell="f" style="position:absolute;left:6306;top:2364;width:500;height:500;mso-wrap-style:none;v-text-anchor:middle" type="_x0000_t1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自选图形 13165" fillcolor="white" stroked="t" o:allowincell="f" style="position:absolute;left:6345;top:2328;width:44;height:101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自选图形 13166" fillcolor="white" stroked="t" o:allowincell="f" style="position:absolute;left:6713;top:2328;width:44;height:101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f" o:allowincell="f" style="position:absolute;left:6350;top:2125;width:171;height:2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ID="图片 13168" stroked="f" o:allowincell="f" style="position:absolute;left:7620;top:1131;width:952;height:694;mso-wrap-style:none;v-text-anchor:middle" type="_x0000_t75">
                      <v:imagedata r:id="rId21" o:detectmouseclick="t"/>
                      <v:stroke color="#3465a4" joinstyle="round" endcap="flat"/>
                      <w10:wrap type="square"/>
                    </v:shape>
                  </v:group>
                  <v:shape id="shape_0" ID="任意多边形 13169" coordsize="750,708" path="m570,0c285,85,0,170,30,288c60,406,630,638,750,708e" stroked="t" o:allowincell="f" style="position:absolute;left:5615;top:1687;width:749;height:707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ID="任意多边形 13170" coordsize="1310,300" path="m0,0c546,125,1092,250,1310,300e" stroked="t" o:allowincell="f" style="position:absolute;left:6725;top:2395;width:1309;height:299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ID="任意多边形 13171" coordsize="352,900" path="m352,0c178,111,4,222,2,372c0,522,280,810,342,900e" stroked="t" o:allowincell="f" style="position:absolute;left:5823;top:795;width:351;height:899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ID="任意多边形 13172" coordsize="1150,537" path="m0,537c304,325,608,114,800,57c992,0,1093,172,1150,195e" stroked="t" o:allowincell="f" style="position:absolute;left:6555;top:250;width:1149;height:536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ID="任意多边形 13173" coordsize="1122,1059" path="m130,0c65,174,0,349,150,459c300,569,938,560,1030,660c1122,760,755,992,700,1059e" stroked="t" o:allowincell="f" style="position:absolute;left:7605;top:1636;width:1121;height:1058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</v:group>
                <v:shape id="shape_0" stroked="f" o:allowincell="f" style="position:absolute;left:6835;top:2866;width:1071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1题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28;top:2500;width:365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left="75" w:hanging="75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待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left="75" w:hanging="75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>
          <w:rFonts w:cs="宋体;SimSun"/>
        </w:rPr>
        <w:t>电压表内阻</w:t>
      </w:r>
      <w:r>
        <w:rPr>
          <w:i/>
        </w:rPr>
        <w:t>R</w:t>
      </w:r>
      <w:r>
        <w:rPr>
          <w:vertAlign w:val="subscript"/>
        </w:rPr>
        <w:t>V</w:t>
      </w:r>
      <w:r>
        <w:rPr>
          <w:rFonts w:cs="宋体;SimSun"/>
        </w:rPr>
        <w:t>=</w:t>
      </w:r>
      <w:r>
        <w:rPr>
          <w:u w:val="single"/>
        </w:rPr>
        <w:t xml:space="preserve">  ▲  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关于上述实验，下列说法中正确的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  <w:szCs w:val="21"/>
        </w:rPr>
        <w:t>．</w:t>
      </w:r>
    </w:p>
    <w:p>
      <w:pPr>
        <w:pStyle w:val="Normal"/>
        <w:ind w:firstLine="735"/>
        <w:rPr/>
      </w:pPr>
      <w:r>
        <w:rPr/>
        <w:t>A</w:t>
      </w:r>
      <w:r>
        <w:rPr/>
        <w:t>．实验中电源可使用待测电源</w:t>
      </w:r>
    </w:p>
    <w:p>
      <w:pPr>
        <w:pStyle w:val="Normal"/>
        <w:ind w:firstLine="735"/>
        <w:rPr/>
      </w:pPr>
      <w:r>
        <w:rPr/>
        <w:t>B</w:t>
      </w:r>
      <w:r>
        <w:rPr/>
        <w:t>．闭合开关</w:t>
      </w:r>
      <w:r>
        <w:rPr/>
        <w:t>S</w:t>
      </w:r>
      <w:r>
        <w:rPr/>
        <w:t>前，应将电阻箱阻值调到最小</w:t>
      </w:r>
    </w:p>
    <w:p>
      <w:pPr>
        <w:pStyle w:val="Normal"/>
        <w:ind w:firstLine="735"/>
        <w:rPr/>
      </w:pPr>
      <w:r>
        <w:rPr/>
        <w:t>C</w:t>
      </w:r>
      <w:r>
        <w:rPr/>
        <w:t>．调节电压表满偏时，电阻箱的阻值是逐渐增大的</w:t>
      </w:r>
    </w:p>
    <w:p>
      <w:pPr>
        <w:pStyle w:val="Normal"/>
        <w:ind w:firstLine="735"/>
        <w:rPr/>
      </w:pPr>
      <w:r>
        <w:rPr/>
        <w:t>D</w:t>
      </w:r>
      <w:r>
        <w:rPr/>
        <w:t>．实验中忽略了电源的内阻，会使测量值偏大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若测得电压表内阻</w:t>
      </w:r>
      <w:r>
        <w:rPr>
          <w:i/>
        </w:rPr>
        <w:t>R</w:t>
      </w:r>
      <w:r>
        <w:rPr>
          <w:vertAlign w:val="subscript"/>
        </w:rPr>
        <w:t>V</w:t>
      </w:r>
      <w:r>
        <w:rPr/>
        <w:t>=3010</w:t>
      </w:r>
      <w:r>
        <w:rPr/>
        <w:t>Ω</w:t>
      </w:r>
      <w:r>
        <w:rPr/>
        <w:t>，与之串联</w:t>
      </w:r>
      <w:r>
        <w:rPr>
          <w:i/>
        </w:rPr>
        <w:t>R</w:t>
      </w:r>
      <w:r>
        <w:rPr/>
        <w:t>=</w:t>
      </w:r>
      <w:r>
        <w:rPr>
          <w:u w:val="single"/>
        </w:rPr>
        <w:t xml:space="preserve">  ▲  </w:t>
      </w:r>
      <w:r>
        <w:rPr/>
        <w:t>Ω</w:t>
      </w:r>
    </w:p>
    <w:p>
      <w:pPr>
        <w:pStyle w:val="Normal"/>
        <w:ind w:firstLine="735"/>
        <w:rPr/>
      </w:pPr>
      <w:r>
        <w:rPr/>
        <w:t>的电阻，将电压表的量程变为</w:t>
      </w:r>
      <w:r>
        <w:rPr/>
        <w:t>9V</w:t>
      </w:r>
      <w:r>
        <w:rPr>
          <w:rFonts w:cs="宋体;SimSun"/>
          <w:szCs w:val="21"/>
        </w:rPr>
        <w:t>．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为测量电源的电动势和内阻，请用笔画线代替导线，</w:t>
      </w:r>
    </w:p>
    <w:p>
      <w:pPr>
        <w:pStyle w:val="Normal"/>
        <w:ind w:firstLine="735"/>
        <w:rPr/>
      </w:pPr>
      <w:r>
        <w:rPr/>
        <w:t>将图乙电路连接完整．实验中，滑动变阻器应选择</w:t>
      </w:r>
    </w:p>
    <w:p>
      <w:pPr>
        <w:pStyle w:val="Normal"/>
        <w:ind w:left="754" w:hanging="0"/>
        <w:rPr>
          <w:u w:val="single"/>
        </w:rPr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选填“</w:t>
      </w:r>
      <w:r>
        <w:rPr/>
        <w:t>E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F</w:t>
      </w:r>
      <w:r>
        <w:rPr>
          <w:rFonts w:cs="宋体;SimSun" w:ascii="宋体;SimSun" w:hAnsi="宋体;SimSun"/>
        </w:rPr>
        <w:t>”</w:t>
      </w:r>
      <w:r>
        <w:rPr/>
        <w:t>），并指出产生实验误差的一个原因（写出一点）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  <w:szCs w:val="21"/>
        </w:rPr>
        <w:t>．</w:t>
      </w:r>
    </w:p>
    <w:p>
      <w:pPr>
        <w:pStyle w:val="Normal"/>
        <w:autoSpaceDE w:val="false"/>
        <w:jc w:val="left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autoSpaceDE w:val="false"/>
        <w:jc w:val="left"/>
        <w:rPr/>
      </w:pPr>
      <w:r>
        <w:rPr>
          <w:bCs/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bCs/>
          <w:szCs w:val="21"/>
        </w:rPr>
        <w:t>（</w:t>
      </w:r>
      <w:r>
        <w:rPr>
          <w:bCs/>
          <w:szCs w:val="21"/>
        </w:rPr>
        <w:t>12</w:t>
      </w:r>
      <w:r>
        <w:rPr>
          <w:bCs/>
          <w:szCs w:val="21"/>
        </w:rPr>
        <w:t>分）</w:t>
      </w:r>
      <w:r>
        <w:rPr>
          <w:b/>
          <w:bCs/>
          <w:szCs w:val="21"/>
        </w:rPr>
        <w:t>选修</w:t>
      </w:r>
      <w:r>
        <w:rPr>
          <w:b/>
          <w:bCs/>
          <w:szCs w:val="21"/>
        </w:rPr>
        <w:t>3-5</w:t>
      </w:r>
    </w:p>
    <w:p>
      <w:pPr>
        <w:pStyle w:val="Normal"/>
        <w:textAlignment w:val="center"/>
        <w:rPr/>
      </w:pPr>
      <w:r>
        <w:rPr/>
        <w:t>（</w:t>
      </w:r>
      <w:r>
        <w:rPr/>
        <w:t>1</w:t>
      </w:r>
      <w:r>
        <w:rPr/>
        <w:t>）下列说法正确的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对黑体辐射的研究表明：随着温度的升高，辐射强度的最大值向波长较长的方向移动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放射性物质的温度升高，则半衰期减小</w:t>
      </w:r>
    </w:p>
    <w:p>
      <w:pPr>
        <w:pStyle w:val="Normal"/>
        <w:ind w:firstLine="420"/>
        <w:textAlignment w:val="center"/>
        <w:rPr/>
      </w:pPr>
      <w:r>
        <w:rPr/>
        <w:t>C</w:t>
      </w:r>
      <w:r>
        <w:rPr/>
        <w:t>．在光电效应实验中，用频率为</w:t>
      </w:r>
      <w:r>
        <w:rPr/>
        <w:drawing>
          <wp:inline distT="0" distB="0" distL="0" distR="0">
            <wp:extent cx="123825" cy="15240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光照射光电管阴极，发生了光电效应，若改用频率大</w:t>
      </w:r>
    </w:p>
    <w:p>
      <w:pPr>
        <w:pStyle w:val="Normal"/>
        <w:ind w:firstLine="735"/>
        <w:textAlignment w:val="center"/>
        <w:rPr/>
      </w:pPr>
      <w:r>
        <w:rPr/>
        <w:t>于</w:t>
      </w:r>
      <w:r>
        <w:rPr/>
        <w:drawing>
          <wp:inline distT="0" distB="0" distL="0" distR="0">
            <wp:extent cx="123825" cy="15240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的光照射，光电子的最大初动能变大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氢原子从激发态向基态跃迁只能辐射特定频率的光子</w:t>
      </w:r>
    </w:p>
    <w:p>
      <w:pPr>
        <w:pStyle w:val="Normal"/>
        <w:spacing w:lineRule="auto" w:line="216"/>
        <w:ind w:left="525" w:hanging="525"/>
        <w:rPr>
          <w:spacing w:val="2"/>
        </w:rPr>
      </w:pPr>
      <w:r>
        <w:rPr/>
        <w:t>（</w:t>
      </w:r>
      <w:r>
        <w:rPr/>
        <w:t>2</w:t>
      </w:r>
      <w:r>
        <w:rPr/>
        <w:t>）</w:t>
      </w:r>
      <w:r>
        <w:rPr>
          <w:spacing w:val="4"/>
        </w:rPr>
        <w:t>我国科学家因中微子项目研究获</w:t>
      </w:r>
      <w:r>
        <w:rPr>
          <w:spacing w:val="4"/>
        </w:rPr>
        <w:t>2016</w:t>
      </w:r>
      <w:r>
        <w:rPr>
          <w:spacing w:val="4"/>
        </w:rPr>
        <w:t>基础物理学突破奖．中微子是一种静止质量很小的不带电粒子，科学家在</w:t>
      </w:r>
      <w:r>
        <w:rPr>
          <w:spacing w:val="4"/>
        </w:rPr>
        <w:t>1953</w:t>
      </w:r>
      <w:r>
        <w:rPr>
          <w:spacing w:val="4"/>
        </w:rPr>
        <w:t>年找到了中微子存在的直接证据：把含氢物质置于预计有很强反中微子流（反中微子用</w:t>
      </w:r>
      <w:r>
        <w:rPr>
          <w:spacing w:val="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spacing w:val="4"/>
        </w:rPr>
        <w:t>表示）的反应堆内，将会发生如下反应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object w:dxaOrig="173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6.95pt;height:20pt" filled="f" o:ole="">
            <v:imagedata r:id="rId25" o:title=""/>
          </v:shape>
          <o:OLEObject Type="Embed" ProgID="" ShapeID="ole_rId24" DrawAspect="Content" ObjectID="_1315811939" r:id="rId24"/>
        </w:object>
      </w:r>
      <w:r>
        <w:rPr>
          <w:spacing w:val="4"/>
        </w:rPr>
        <w:t>，实验找到了与此反应相符的中子和正电子．若反中微子能量是</w:t>
      </w:r>
      <w:r>
        <w:rPr>
          <w:i/>
          <w:spacing w:val="4"/>
        </w:rPr>
        <w:t>E</w:t>
      </w:r>
      <w:r>
        <w:rPr>
          <w:spacing w:val="4"/>
          <w:vertAlign w:val="subscript"/>
        </w:rPr>
        <w:t>0</w:t>
      </w:r>
      <w:r>
        <w:rPr>
          <w:spacing w:val="4"/>
        </w:rPr>
        <w:t>，则反中微子质量</w:t>
      </w:r>
      <w:r>
        <w:rPr>
          <w:spacing w:val="4"/>
        </w:rPr>
        <w:object w:dxaOrig="3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18pt" filled="f" o:ole="">
            <v:imagedata r:id="rId27" o:title=""/>
          </v:shape>
          <o:OLEObject Type="Embed" ProgID="" ShapeID="ole_rId26" DrawAspect="Content" ObjectID="_1361735595" r:id="rId26"/>
        </w:object>
      </w:r>
      <w:r>
        <w:rPr>
          <w:spacing w:val="4"/>
        </w:rPr>
        <w:t>=</w:t>
      </w:r>
      <w:r>
        <w:rPr>
          <w:spacing w:val="4"/>
          <w:u w:val="single"/>
        </w:rPr>
        <w:t xml:space="preserve">  ▲  </w:t>
      </w:r>
      <w:r>
        <w:rPr>
          <w:spacing w:val="4"/>
        </w:rPr>
        <w:t>，该物质波的频率</w:t>
      </w:r>
      <w:r>
        <w:rPr>
          <w:i/>
          <w:spacing w:val="4"/>
        </w:rPr>
        <w:t xml:space="preserve">v </w:t>
      </w:r>
      <w:r>
        <w:rPr>
          <w:spacing w:val="4"/>
        </w:rPr>
        <w:t>=</w:t>
      </w:r>
      <w:r>
        <w:rPr>
          <w:spacing w:val="4"/>
          <w:u w:val="single"/>
        </w:rPr>
        <w:t xml:space="preserve">  ▲  </w:t>
      </w:r>
      <w:r>
        <w:rPr>
          <w:rFonts w:cs="宋体;SimSun"/>
          <w:spacing w:val="2"/>
          <w:szCs w:val="21"/>
        </w:rPr>
        <w:t>．</w:t>
      </w:r>
      <w:r>
        <w:rPr/>
        <w:t>（普朗克常量为</w:t>
      </w:r>
      <w:r>
        <w:rPr>
          <w:i/>
        </w:rPr>
        <w:t>h</w:t>
      </w:r>
      <w:r>
        <w:rPr/>
        <w:t>，</w:t>
      </w:r>
      <w:r>
        <w:rPr>
          <w:spacing w:val="2"/>
        </w:rPr>
        <w:t>真空中</w:t>
      </w:r>
      <w:r>
        <w:rPr/>
        <w:t>光速为</w:t>
      </w:r>
      <w:r>
        <w:rPr>
          <w:i/>
        </w:rPr>
        <w:t>c</w:t>
      </w:r>
      <w:r>
        <w:rPr/>
        <w:t>）</w:t>
      </w:r>
    </w:p>
    <w:p>
      <w:pPr>
        <w:pStyle w:val="Normal"/>
        <w:spacing w:lineRule="auto" w:line="216"/>
        <w:rPr>
          <w:i/>
          <w:i/>
        </w:rPr>
      </w:pPr>
      <w:r>
        <w:rPr/>
        <w:t>（</w:t>
      </w:r>
      <w:r>
        <w:rPr/>
        <w:t>3</w:t>
      </w:r>
      <w:r>
        <w:rPr/>
        <w:t>）在</w:t>
      </w:r>
      <w:r>
        <w:rPr>
          <w:spacing w:val="2"/>
        </w:rPr>
        <w:object w:dxaOrig="173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6.95pt;height:20pt" filled="f" o:ole="">
            <v:imagedata r:id="rId29" o:title=""/>
          </v:shape>
          <o:OLEObject Type="Embed" ProgID="" ShapeID="ole_rId28" DrawAspect="Content" ObjectID="_1742774979" r:id="rId28"/>
        </w:object>
      </w:r>
      <w:r>
        <w:rPr/>
        <w:t>反应过程中，</w:t>
      </w:r>
    </w:p>
    <w:p>
      <w:pPr>
        <w:pStyle w:val="Normal"/>
        <w:spacing w:lineRule="auto" w:line="216"/>
        <w:ind w:left="735" w:hanging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若</w:t>
      </w:r>
      <w:r>
        <w:rPr/>
        <w:t>质子认为是静止的，测得正电子动量为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，中子动量为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方向相同，求反中微子的动量</w:t>
      </w:r>
      <w:r>
        <w:rPr>
          <w:i/>
        </w:rPr>
        <w:t>p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216"/>
        <w:ind w:left="630" w:hanging="10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若质子质量为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，</w:t>
      </w:r>
      <w:r>
        <w:rPr>
          <w:rFonts w:ascii="宋体;SimSun" w:hAnsi="宋体;SimSun" w:cs="宋体;SimSun"/>
        </w:rPr>
        <w:t>中子质量为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，</w:t>
      </w:r>
      <w:r>
        <w:rPr>
          <w:rFonts w:ascii="宋体;SimSun" w:hAnsi="宋体;SimSun" w:cs="宋体;SimSun"/>
        </w:rPr>
        <w:t>电子质量为</w:t>
      </w:r>
      <w:r>
        <w:rPr>
          <w:i/>
        </w:rPr>
        <w:t>m</w:t>
      </w:r>
      <w:r>
        <w:rPr>
          <w:vertAlign w:val="subscript"/>
        </w:rPr>
        <w:t>3</w:t>
      </w:r>
      <w:r>
        <w:rPr/>
        <w:t>，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&gt;</w:t>
      </w:r>
      <w:r>
        <w:rPr>
          <w:i/>
        </w:rPr>
        <w:t>m</w:t>
      </w:r>
      <w:r>
        <w:rPr>
          <w:vertAlign w:val="subscript"/>
        </w:rPr>
        <w:t>1</w:t>
      </w:r>
      <w:r>
        <w:rPr>
          <w:rFonts w:cs="宋体;SimSun"/>
          <w:spacing w:val="2"/>
          <w:szCs w:val="21"/>
        </w:rPr>
        <w:t>．</w:t>
      </w:r>
      <w:r>
        <w:rPr/>
        <w:t>要实现上述反应，反中微子能量至少是多少？（</w:t>
      </w:r>
      <w:r>
        <w:rPr>
          <w:spacing w:val="2"/>
        </w:rPr>
        <w:t>真空中</w:t>
      </w:r>
      <w:r>
        <w:rPr/>
        <w:t>光速为</w:t>
      </w:r>
      <w:r>
        <w:rPr>
          <w:i/>
        </w:rPr>
        <w:t>c</w:t>
      </w:r>
      <w:r>
        <w:rPr/>
        <w:t>）</w:t>
      </w:r>
    </w:p>
    <w:p>
      <w:pPr>
        <w:pStyle w:val="Normal"/>
        <w:autoSpaceDE w:val="false"/>
        <w:spacing w:lineRule="auto" w:line="276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276"/>
        <w:jc w:val="left"/>
        <w:rPr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．【选做题】</w:t>
      </w:r>
      <w:r>
        <w:rPr>
          <w:szCs w:val="21"/>
        </w:rPr>
        <w:t>（本卷只提供</w:t>
      </w:r>
      <w:r>
        <w:rPr>
          <w:szCs w:val="21"/>
        </w:rPr>
        <w:t>3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试题）</w:t>
      </w:r>
      <w:r>
        <w:rPr>
          <w:kern w:val="0"/>
          <w:szCs w:val="21"/>
        </w:rPr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说法中</w:t>
      </w:r>
      <w:r>
        <w:rPr>
          <w:em w:val="underDot"/>
        </w:rPr>
        <w:t>错误</w:t>
      </w:r>
      <w:r>
        <w:rPr/>
        <w:t>的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  <w:szCs w:val="21"/>
        </w:rPr>
        <w:t>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雾霾在大气中的漂移是布朗运动</w:t>
      </w:r>
    </w:p>
    <w:p>
      <w:pPr>
        <w:pStyle w:val="Normal"/>
        <w:ind w:firstLine="630"/>
        <w:rPr/>
      </w:pPr>
      <w:r>
        <w:rPr/>
        <w:t>B</w:t>
      </w:r>
      <w:r>
        <w:rPr/>
        <w:t>．制作晶体管、集成电路只能用单晶体</w:t>
      </w:r>
    </w:p>
    <w:p>
      <w:pPr>
        <w:pStyle w:val="Normal"/>
        <w:ind w:firstLine="630"/>
        <w:rPr/>
      </w:pPr>
      <w:r>
        <w:rPr/>
        <w:t>C</w:t>
      </w:r>
      <w:r>
        <w:rPr/>
        <w:t>．电场可改变液晶的光学性质</w:t>
      </w:r>
    </w:p>
    <w:p>
      <w:pPr>
        <w:pStyle w:val="Normal"/>
        <w:ind w:firstLine="630"/>
        <w:rPr/>
      </w:pPr>
      <w:r>
        <w:rPr/>
        <w:t>D</w:t>
      </w:r>
      <w:r>
        <w:rPr/>
        <w:t>．地球大气中氢含量少，是由于外层气体中氢分子平均速率大，更易从地球逃逸</w:t>
      </w:r>
    </w:p>
    <w:p>
      <w:pPr>
        <w:pStyle w:val="Normal"/>
        <w:ind w:left="525" w:hanging="52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2130</wp:posOffset>
                </wp:positionH>
                <wp:positionV relativeFrom="paragraph">
                  <wp:posOffset>439420</wp:posOffset>
                </wp:positionV>
                <wp:extent cx="1600835" cy="1502410"/>
                <wp:effectExtent l="8255" t="0" r="0" b="0"/>
                <wp:wrapSquare wrapText="bothSides"/>
                <wp:docPr id="24" name="组合 139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1502280"/>
                          <a:chOff x="0" y="0"/>
                          <a:chExt cx="1600920" cy="1502280"/>
                        </a:xfrm>
                      </wpg:grpSpPr>
                      <wps:wsp>
                        <wps:cNvSpPr txBox="1"/>
                        <wps:spPr>
                          <a:xfrm>
                            <a:off x="343440" y="1332360"/>
                            <a:ext cx="9320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3760" y="51480"/>
                            <a:ext cx="0" cy="111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156320"/>
                            <a:ext cx="128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9880" y="1168920"/>
                            <a:ext cx="2210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0"/>
                            <a:ext cx="1789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1047240"/>
                            <a:ext cx="2210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411480"/>
                            <a:ext cx="60264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05720"/>
                            <a:ext cx="31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800280"/>
                            <a:ext cx="3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317520"/>
                            <a:ext cx="2329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1159560"/>
                            <a:ext cx="1789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247680"/>
                            <a:ext cx="1789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3280"/>
                            <a:ext cx="2329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800" y="1182960"/>
                            <a:ext cx="1789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81288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807120"/>
                            <a:ext cx="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4000" y="763200"/>
                            <a:ext cx="1789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255240"/>
                            <a:ext cx="1789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774720"/>
                            <a:ext cx="179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000" y="412200"/>
                            <a:ext cx="13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54936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080" y="80028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440" y="533520"/>
                            <a:ext cx="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975" style="position:absolute;margin-left:341.9pt;margin-top:34.6pt;width:126.05pt;height:118.3pt" coordorigin="6838,692" coordsize="2521,2366">
                <v:shape id="shape_0" stroked="f" o:allowincell="f" style="position:absolute;left:7379;top:2790;width:1467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59,773" to="7159,2532" ID="直线 13175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159,2513" to="9189,2513" ID="直线 1317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011;top:2533;width:347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1;top:692;width:281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2;top:2341;width:347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13180" fillcolor="white" stroked="t" o:allowincell="f" style="position:absolute;left:7648;top:1340;width:948;height:6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168,1331" to="7665,1331" ID="直线 1318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49,1953" to="7647,1953" ID="直线 1318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857;top:1192;width:366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1;top:2518;width:281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3;top:1082;width:281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38;top:1768;width:366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85;top:2555;width:281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48,1972" to="7648,2526" ID="直线 1318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597,1963" to="8597,2518" ID="直线 1318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8624;top:1894;width:281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69;top:1094;width:28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4;top:1912;width:28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71,1341" to="8277,1341" ID="直线 1319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8597,1557" to="8597,1801" ID="直线 1319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8016,1953" to="8175,1953" ID="直线 13195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648,1532" to="7648,1753" ID="直线 13196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每年入夏时节，</w:t>
      </w:r>
      <w:r>
        <w:rPr/>
        <w:t>西南暖湿气流与来自北方的冷空气</w:t>
      </w:r>
      <w:r>
        <w:rPr/>
        <w:t>在</w:t>
      </w:r>
      <w:r>
        <w:rPr/>
        <w:t>江南、华南等地交汇</w:t>
      </w:r>
      <w:r>
        <w:rPr/>
        <w:t>，形成持续的降雨．</w:t>
      </w:r>
      <w:r>
        <w:rPr/>
        <w:t>冷空气</w:t>
      </w:r>
      <w:r>
        <w:rPr/>
        <w:t>较暖湿空气密度大</w:t>
      </w:r>
      <w:r>
        <w:rPr>
          <w:rFonts w:cs="宋体;SimSun" w:ascii="宋体;SimSun" w:hAnsi="宋体;SimSun"/>
        </w:rPr>
        <w:t>,</w:t>
      </w:r>
      <w:r>
        <w:rPr/>
        <w:t>当</w:t>
      </w:r>
      <w:r>
        <w:rPr/>
        <w:t>冷暖气流交汇</w:t>
      </w:r>
      <w:r>
        <w:rPr/>
        <w:t>时，冷气团</w:t>
      </w:r>
      <w:r>
        <w:rPr/>
        <w:t>下沉</w:t>
      </w:r>
      <w:r>
        <w:rPr/>
        <w:t>，</w:t>
      </w:r>
      <w:r>
        <w:rPr/>
        <w:t>暖</w:t>
      </w:r>
      <w:r>
        <w:rPr/>
        <w:t>湿</w:t>
      </w:r>
      <w:r>
        <w:rPr/>
        <w:t>气团</w:t>
      </w:r>
      <w:r>
        <w:rPr/>
        <w:t>在被抬升过程中膨胀．则</w:t>
      </w:r>
      <w:r>
        <w:rPr/>
        <w:t>暖</w:t>
      </w:r>
      <w:r>
        <w:rPr/>
        <w:t>湿</w:t>
      </w:r>
      <w:r>
        <w:rPr/>
        <w:t>气团</w:t>
      </w:r>
      <w:r>
        <w:rPr/>
        <w:t>温度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选填“升高”</w:t>
      </w:r>
      <w:r>
        <w:rPr>
          <w:rFonts w:eastAsia="Times New Roman"/>
        </w:rPr>
        <w:t xml:space="preserve"> </w:t>
      </w:r>
      <w:r>
        <w:rPr/>
        <w:t>、“</w:t>
      </w:r>
      <w:r>
        <w:rPr>
          <w:rFonts w:eastAsia="Times New Roman"/>
        </w:rPr>
        <w:t xml:space="preserve"> </w:t>
      </w:r>
      <w:r>
        <w:rPr/>
        <w:t>不变”或“</w:t>
      </w:r>
      <w:r>
        <w:rPr>
          <w:rFonts w:eastAsia="Times New Roman"/>
        </w:rPr>
        <w:t xml:space="preserve"> </w:t>
      </w:r>
      <w:r>
        <w:rPr/>
        <w:t>降低”），同时气团内空气的相对湿度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（选填“变大”、“不变”或“变小”）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一定质量的理想气体经历了如图所示的</w:t>
      </w:r>
      <w:r>
        <w:rPr>
          <w:i/>
        </w:rPr>
        <w:t>ABCDA</w:t>
      </w:r>
      <w:r>
        <w:rPr/>
        <w:t>循环，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、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均为已知量．已知</w:t>
      </w:r>
      <w:r>
        <w:rPr>
          <w:i/>
        </w:rPr>
        <w:t>A</w:t>
      </w:r>
      <w:r>
        <w:rPr/>
        <w:t>状态的温度为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，求：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C</w:t>
      </w:r>
      <w:r>
        <w:rPr/>
        <w:t>状态的温度</w:t>
      </w:r>
      <w:r>
        <w:rPr>
          <w:i/>
        </w:rPr>
        <w:t>T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成一个循环，气体与外界热交换的热量</w:t>
      </w:r>
      <w:r>
        <w:rPr>
          <w:i/>
        </w:rPr>
        <w:t>Q</w:t>
      </w:r>
      <w:r>
        <w:rPr/>
        <w:t>．</w:t>
      </w:r>
    </w:p>
    <w:p>
      <w:pPr>
        <w:pStyle w:val="Normal"/>
        <w:tabs>
          <w:tab w:val="clear" w:pos="420"/>
          <w:tab w:val="left" w:pos="3510" w:leader="none"/>
        </w:tabs>
        <w:ind w:left="305" w:hanging="305"/>
        <w:rPr>
          <w:rFonts w:ascii="黑体;SimHei" w:hAnsi="黑体;SimHei" w:eastAsia="黑体;SimHei" w:cs="宋体;SimSun"/>
          <w:b/>
          <w:b/>
          <w:spacing w:val="-2"/>
          <w:kern w:val="0"/>
          <w:szCs w:val="21"/>
        </w:rPr>
      </w:pPr>
      <w:r>
        <w:rPr>
          <w:rFonts w:eastAsia="黑体;SimHei" w:cs="宋体;SimSun" w:ascii="黑体;SimHei" w:hAnsi="黑体;SimHei"/>
          <w:b/>
          <w:spacing w:val="-2"/>
          <w:kern w:val="0"/>
          <w:szCs w:val="21"/>
        </w:rPr>
      </w:r>
    </w:p>
    <w:p>
      <w:pPr>
        <w:pStyle w:val="Normal"/>
        <w:tabs>
          <w:tab w:val="clear" w:pos="420"/>
          <w:tab w:val="left" w:pos="3510" w:leader="none"/>
        </w:tabs>
        <w:ind w:left="305" w:hanging="305"/>
        <w:rPr>
          <w:rFonts w:ascii="黑体;SimHei" w:hAnsi="黑体;SimHei" w:eastAsia="黑体;SimHei" w:cs="宋体;SimSun"/>
          <w:b/>
          <w:b/>
          <w:spacing w:val="-2"/>
          <w:kern w:val="0"/>
          <w:szCs w:val="21"/>
        </w:rPr>
      </w:pPr>
      <w:r>
        <w:rPr>
          <w:rFonts w:eastAsia="黑体;SimHei" w:cs="宋体;SimSun" w:ascii="黑体;SimHei" w:hAnsi="黑体;SimHei"/>
          <w:b/>
          <w:spacing w:val="-2"/>
          <w:kern w:val="0"/>
          <w:szCs w:val="21"/>
        </w:rPr>
      </w:r>
    </w:p>
    <w:p>
      <w:pPr>
        <w:pStyle w:val="Normal"/>
        <w:tabs>
          <w:tab w:val="clear" w:pos="420"/>
          <w:tab w:val="left" w:pos="3510" w:leader="none"/>
        </w:tabs>
        <w:ind w:left="305" w:hanging="305"/>
        <w:rPr>
          <w:rFonts w:ascii="黑体;SimHei" w:hAnsi="黑体;SimHei" w:eastAsia="黑体;SimHei" w:cs="宋体;SimSun"/>
          <w:b/>
          <w:b/>
          <w:spacing w:val="-2"/>
          <w:kern w:val="0"/>
          <w:szCs w:val="21"/>
        </w:rPr>
      </w:pPr>
      <w:r>
        <w:rPr>
          <w:rFonts w:eastAsia="黑体;SimHei" w:cs="宋体;SimSun" w:ascii="黑体;SimHei" w:hAnsi="黑体;SimHei"/>
          <w:b/>
          <w:spacing w:val="-2"/>
          <w:kern w:val="0"/>
          <w:szCs w:val="21"/>
        </w:rPr>
      </w:r>
    </w:p>
    <w:p>
      <w:pPr>
        <w:pStyle w:val="Normal"/>
        <w:tabs>
          <w:tab w:val="clear" w:pos="420"/>
          <w:tab w:val="left" w:pos="3510" w:leader="none"/>
        </w:tabs>
        <w:ind w:left="305" w:hanging="305"/>
        <w:rPr>
          <w:rFonts w:ascii="黑体;SimHei" w:hAnsi="黑体;SimHei" w:eastAsia="黑体;SimHei" w:cs="宋体;SimSun"/>
          <w:b/>
          <w:b/>
          <w:spacing w:val="-2"/>
          <w:kern w:val="0"/>
          <w:szCs w:val="21"/>
        </w:rPr>
      </w:pPr>
      <w:r>
        <w:rPr>
          <w:rFonts w:eastAsia="黑体;SimHei" w:cs="宋体;SimSun" w:ascii="黑体;SimHei" w:hAnsi="黑体;SimHei"/>
          <w:b/>
          <w:spacing w:val="-2"/>
          <w:kern w:val="0"/>
          <w:szCs w:val="21"/>
        </w:rPr>
      </w:r>
    </w:p>
    <w:p>
      <w:pPr>
        <w:pStyle w:val="Normal"/>
        <w:tabs>
          <w:tab w:val="clear" w:pos="420"/>
          <w:tab w:val="left" w:pos="3510" w:leader="none"/>
        </w:tabs>
        <w:ind w:left="305" w:hanging="305"/>
        <w:rPr>
          <w:rFonts w:ascii="黑体;SimHei" w:hAnsi="黑体;SimHei" w:eastAsia="黑体;SimHei" w:cs="宋体;SimSun"/>
          <w:b/>
          <w:b/>
          <w:spacing w:val="-2"/>
          <w:kern w:val="0"/>
          <w:szCs w:val="21"/>
        </w:rPr>
      </w:pPr>
      <w:r>
        <w:rPr>
          <w:rFonts w:eastAsia="黑体;SimHei" w:cs="宋体;SimSun" w:ascii="黑体;SimHei" w:hAnsi="黑体;SimHei"/>
          <w:b/>
          <w:spacing w:val="-2"/>
          <w:kern w:val="0"/>
          <w:szCs w:val="21"/>
        </w:rPr>
      </w:r>
    </w:p>
    <w:p>
      <w:pPr>
        <w:pStyle w:val="Normal"/>
        <w:tabs>
          <w:tab w:val="clear" w:pos="420"/>
          <w:tab w:val="left" w:pos="3510" w:leader="none"/>
        </w:tabs>
        <w:ind w:left="305" w:hanging="305"/>
        <w:rPr>
          <w:spacing w:val="-2"/>
        </w:rPr>
      </w:pPr>
      <w:r>
        <w:rPr>
          <w:rFonts w:ascii="黑体;SimHei" w:hAnsi="黑体;SimHei" w:cs="宋体;SimSun" w:eastAsia="黑体;SimHei"/>
          <w:b/>
          <w:spacing w:val="-2"/>
          <w:kern w:val="0"/>
          <w:szCs w:val="21"/>
        </w:rPr>
        <w:t>四、计算题：本题共</w:t>
      </w:r>
      <w:r>
        <w:rPr>
          <w:rFonts w:eastAsia="黑体;SimHei" w:cs="宋体;SimSun" w:ascii="黑体;SimHei" w:hAnsi="黑体;SimHei"/>
          <w:b/>
          <w:spacing w:val="-2"/>
          <w:kern w:val="0"/>
          <w:szCs w:val="21"/>
        </w:rPr>
        <w:t>3</w:t>
      </w:r>
      <w:r>
        <w:rPr>
          <w:rFonts w:ascii="黑体;SimHei" w:hAnsi="黑体;SimHei" w:cs="宋体;SimSun" w:eastAsia="黑体;SimHei"/>
          <w:b/>
          <w:spacing w:val="-2"/>
          <w:kern w:val="0"/>
          <w:szCs w:val="21"/>
        </w:rPr>
        <w:t>小题，共计</w:t>
      </w:r>
      <w:r>
        <w:rPr>
          <w:rFonts w:eastAsia="黑体;SimHei" w:cs="宋体;SimSun" w:ascii="黑体;SimHei" w:hAnsi="黑体;SimHei"/>
          <w:b/>
          <w:spacing w:val="-2"/>
          <w:kern w:val="0"/>
          <w:szCs w:val="21"/>
        </w:rPr>
        <w:t>47</w:t>
      </w:r>
      <w:r>
        <w:rPr>
          <w:rFonts w:ascii="黑体;SimHei" w:hAnsi="黑体;SimHei" w:cs="宋体;SimSun" w:eastAsia="黑体;SimHei"/>
          <w:b/>
          <w:spacing w:val="-2"/>
          <w:kern w:val="0"/>
          <w:szCs w:val="21"/>
        </w:rPr>
        <w:t>分．解答时请写出必要的文字说明、方程式和重要的演算步骤，只写出最后答案的不能得分，有数值计算的题，答案中必须明确写出数值和单位．</w:t>
      </w:r>
    </w:p>
    <w:p>
      <w:pPr>
        <w:pStyle w:val="Normal"/>
        <w:ind w:left="420" w:hanging="420"/>
        <w:rPr/>
      </w:pPr>
      <w:r>
        <w:rPr/>
        <w:t>14</w:t>
      </w:r>
      <w:r>
        <w:rPr/>
        <w:t>．（</w:t>
      </w:r>
      <w:r>
        <w:rPr/>
        <w:t>15</w:t>
      </w:r>
      <w:r>
        <w:rPr/>
        <w:t>分）如图所示，质量为</w:t>
      </w:r>
      <w:r>
        <w:rPr>
          <w:i/>
        </w:rPr>
        <w:t>m</w:t>
      </w:r>
      <w:r>
        <w:rPr/>
        <w:t>、电阻为</w:t>
      </w:r>
      <w:r>
        <w:rPr>
          <w:i/>
        </w:rPr>
        <w:t>R</w:t>
      </w:r>
      <w:r>
        <w:rPr/>
        <w:t>的单匝矩形线框置于光滑水平面上，线框边长</w:t>
      </w:r>
      <w:r>
        <w:rPr>
          <w:i/>
        </w:rPr>
        <w:t>ab</w:t>
      </w:r>
      <w:r>
        <w:rPr/>
        <w:t>=</w:t>
      </w:r>
      <w:r>
        <w:rPr>
          <w:i/>
        </w:rPr>
        <w:t>L</w:t>
      </w:r>
      <w:r>
        <w:rPr/>
        <w:t>、</w:t>
      </w:r>
      <w:r>
        <w:rPr>
          <w:i/>
        </w:rPr>
        <w:t>ad</w:t>
      </w:r>
      <w:r>
        <w:rPr/>
        <w:t>=2</w:t>
      </w:r>
      <w:r>
        <w:rPr>
          <w:i/>
        </w:rPr>
        <w:t>L</w:t>
      </w:r>
      <w:r>
        <w:rPr/>
        <w:t>．虚线</w:t>
      </w:r>
      <w:r>
        <w:rPr>
          <w:i/>
        </w:rPr>
        <w:t>MN</w:t>
      </w:r>
      <w:r>
        <w:rPr/>
        <w:t>过</w:t>
      </w:r>
      <w:r>
        <w:rPr>
          <w:i/>
        </w:rPr>
        <w:t>ad</w:t>
      </w:r>
      <w:r>
        <w:rPr/>
        <w:t>、</w:t>
      </w:r>
      <w:r>
        <w:rPr>
          <w:i/>
        </w:rPr>
        <w:t>bc</w:t>
      </w:r>
      <w:r>
        <w:rPr/>
        <w:t>边中点．一根能承受最大拉力</w:t>
      </w:r>
      <w:r>
        <w:rPr>
          <w:i/>
        </w:rPr>
        <w:t>F</w:t>
      </w:r>
      <w:r>
        <w:rPr>
          <w:vertAlign w:val="subscript"/>
        </w:rPr>
        <w:t>0</w:t>
      </w:r>
      <w:r>
        <w:rPr/>
        <w:t>的细线沿水平方向拴住</w:t>
      </w:r>
      <w:r>
        <w:rPr>
          <w:i/>
        </w:rPr>
        <w:t>ab</w:t>
      </w:r>
      <w:r>
        <w:rPr/>
        <w:t>边中点</w:t>
      </w:r>
      <w:r>
        <w:rPr>
          <w:i/>
        </w:rPr>
        <w:t>O</w:t>
      </w:r>
      <w:r>
        <w:rPr/>
        <w:t>．从某时刻起，在</w:t>
      </w:r>
      <w:r>
        <w:rPr>
          <w:i/>
        </w:rPr>
        <w:t>MN</w:t>
      </w:r>
      <w:r>
        <w:rPr/>
        <w:t>右侧加一方向竖直向下的匀强磁场，磁感应强度大小按</w:t>
      </w:r>
      <w:r>
        <w:rPr>
          <w:i/>
        </w:rPr>
        <w:t>B=kt</w:t>
      </w:r>
      <w:r>
        <w:rPr/>
        <w:t>的规律均匀变化</w:t>
      </w:r>
      <w:r>
        <w:rPr/>
        <w:t>.</w:t>
      </w:r>
      <w:r>
        <w:rPr/>
        <w:t>一段时间后，细线被拉断，线框向左运动，</w:t>
      </w:r>
      <w:r>
        <w:rPr>
          <w:i/>
        </w:rPr>
        <w:t>ab</w:t>
      </w:r>
      <w:r>
        <w:rPr/>
        <w:t>边穿出磁场时的速度为</w:t>
      </w:r>
      <w:r>
        <w:rPr>
          <w:i/>
        </w:rPr>
        <w:t>v</w:t>
      </w:r>
      <w:r>
        <w:rPr/>
        <w:t xml:space="preserve">. </w:t>
      </w:r>
      <w:r>
        <w:rPr/>
        <w:t>求：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细线断裂前线框中的电功率</w:t>
      </w:r>
      <w:r>
        <w:rPr>
          <w:i/>
        </w:rPr>
        <w:t>P</w:t>
      </w:r>
      <w:r>
        <w:rPr/>
        <w:t>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细线断裂后瞬间线框的加速度大小</w:t>
      </w:r>
      <w:r>
        <w:rPr>
          <w:i/>
        </w:rPr>
        <w:t>a</w:t>
      </w:r>
      <w:r>
        <w:rPr/>
        <w:t>及线框离开磁场的过</w:t>
      </w:r>
    </w:p>
    <w:p>
      <w:pPr>
        <w:pStyle w:val="Normal"/>
        <w:ind w:firstLine="840"/>
        <w:rPr/>
      </w:pPr>
      <w:r>
        <w:rPr/>
        <w:t>程中安培力所做的功</w:t>
      </w:r>
      <w:r>
        <w:rPr>
          <w:i/>
        </w:rPr>
        <w:t>W</w:t>
      </w:r>
      <w:r>
        <w:rPr/>
        <w:t>；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线框穿出磁场过程中通过导线截面的电量</w:t>
      </w:r>
      <w:r>
        <w:rPr>
          <w:rFonts w:eastAsia="Times New Roman"/>
          <w:i/>
        </w:rPr>
        <w:t xml:space="preserve"> </w:t>
      </w:r>
      <w:r>
        <w:rPr>
          <w:i/>
        </w:rPr>
        <w:t>q</w:t>
      </w:r>
      <w:r>
        <w:rPr/>
        <w:t>．</w: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8285</wp:posOffset>
                </wp:positionH>
                <wp:positionV relativeFrom="paragraph">
                  <wp:posOffset>142875</wp:posOffset>
                </wp:positionV>
                <wp:extent cx="1778635" cy="1665605"/>
                <wp:effectExtent l="0" t="0" r="3810" b="0"/>
                <wp:wrapSquare wrapText="bothSides"/>
                <wp:docPr id="25" name="组合 135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760" cy="1665720"/>
                          <a:chOff x="0" y="0"/>
                          <a:chExt cx="1778760" cy="166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8760" cy="1533600"/>
                          </a:xfrm>
                        </wpg:grpSpPr>
                        <wps:wsp>
                          <wps:cNvSpPr/>
                          <wps:spPr>
                            <a:xfrm>
                              <a:off x="745560" y="171360"/>
                              <a:ext cx="0" cy="115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561960"/>
                              <a:ext cx="106668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9800" y="360000"/>
                              <a:ext cx="948600" cy="9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9468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468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81880"/>
                                <a:ext cx="9468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1880"/>
                                <a:ext cx="9468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63760"/>
                                <a:ext cx="9468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63760"/>
                                <a:ext cx="9468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46000"/>
                                <a:ext cx="9468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46000"/>
                                <a:ext cx="9468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0"/>
                                <a:ext cx="9468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760" y="0"/>
                                <a:ext cx="9468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281880"/>
                                <a:ext cx="9468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760" y="281880"/>
                                <a:ext cx="9468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563760"/>
                                <a:ext cx="9468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760" y="563760"/>
                                <a:ext cx="9468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846000"/>
                                <a:ext cx="9468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760" y="846000"/>
                                <a:ext cx="9468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880" y="0"/>
                                <a:ext cx="9468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9160" y="0"/>
                                <a:ext cx="9468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880" y="281880"/>
                                <a:ext cx="9468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9160" y="281880"/>
                                <a:ext cx="9468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880" y="563760"/>
                                <a:ext cx="9468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9160" y="563760"/>
                                <a:ext cx="9468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880" y="846000"/>
                                <a:ext cx="9468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9160" y="846000"/>
                                <a:ext cx="9468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4280" y="0"/>
                                <a:ext cx="9468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3560" y="0"/>
                                <a:ext cx="9468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4280" y="281880"/>
                                <a:ext cx="9468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3560" y="281880"/>
                                <a:ext cx="9468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4280" y="563760"/>
                                <a:ext cx="9468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3560" y="563760"/>
                                <a:ext cx="9468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4280" y="846000"/>
                                <a:ext cx="9468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3560" y="846000"/>
                                <a:ext cx="9468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77640" y="8002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94440" y="641880"/>
                              <a:ext cx="63360" cy="35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294120"/>
                                <a:ext cx="597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235800"/>
                                <a:ext cx="5976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76040"/>
                                <a:ext cx="597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17720"/>
                                <a:ext cx="597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58680"/>
                                <a:ext cx="597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0"/>
                                <a:ext cx="5976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4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82240" y="343080"/>
                              <a:ext cx="2944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1840" y="961920"/>
                              <a:ext cx="2944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" y="952560"/>
                              <a:ext cx="2944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9680"/>
                              <a:ext cx="2944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240" y="0"/>
                              <a:ext cx="2944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840" y="1266840"/>
                              <a:ext cx="2944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960" y="685800"/>
                              <a:ext cx="2944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82840" y="1495440"/>
                            <a:ext cx="5004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562" style="position:absolute;margin-left:19.55pt;margin-top:11.25pt;width:140pt;height:131.15pt" coordorigin="391,225" coordsize="2800,2623">
                <v:group id="shape_0" alt="组合 13238" style="position:absolute;left:391;top:225;width:2800;height:2415">
                  <v:line id="shape_0" from="1565,495" to="1565,2310" ID="直线 1323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rect id="shape_0" ID="矩形 13240" stroked="t" o:allowincell="f" style="position:absolute;left:723;top:1110;width:1679;height:77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group id="shape_0" alt="组合 13241" style="position:absolute;left:1698;top:792;width:1493;height:1479">
                    <v:line id="shape_0" from="1699,792" to="1847,939" ID="直线 132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98,792" to="1846,939" ID="直线 1324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99,1236" to="1847,1383" ID="直线 132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98,1236" to="1846,1383" ID="直线 132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99,1680" to="1847,1827" ID="直线 132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98,1680" to="1846,1827" ID="直线 1324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99,2124" to="1847,2271" ID="直线 132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98,2124" to="1846,2271" ID="直线 1324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47,792" to="2295,939" ID="直线 132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46,792" to="2294,939" ID="直线 1325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47,1236" to="2295,1383" ID="直线 132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46,1236" to="2294,1383" ID="直线 1325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47,1680" to="2295,1827" ID="直线 132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46,1680" to="2294,1827" ID="直线 1325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47,2124" to="2295,2271" ID="直线 132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46,2124" to="2294,2271" ID="直线 1325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95,792" to="2743,939" ID="直线 132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94,792" to="2742,939" ID="直线 1325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95,1236" to="2743,1383" ID="直线 132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94,1236" to="2742,1383" ID="直线 1326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95,1680" to="2743,1827" ID="直线 132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94,1680" to="2742,1827" ID="直线 1326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95,2124" to="2743,2271" ID="直线 132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94,2124" to="2742,2271" ID="直线 132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43,792" to="3191,939" ID="直线 132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42,792" to="3190,939" ID="直线 1326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43,1236" to="3191,1383" ID="直线 132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42,1236" to="3190,1383" ID="直线 1326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43,1680" to="3191,1827" ID="直线 132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42,1680" to="3190,1827" ID="直线 1327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43,2124" to="3191,2271" ID="直线 132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42,2124" to="3190,2271" ID="直线 1327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2403,1485" to="2942,1485" ID="直线 132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13275" style="position:absolute;left:2902;top:1236;width:99;height:554">
                    <v:line id="shape_0" from="2908,1699" to="3001,1790" ID="直线 132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08,1607" to="3001,1699" ID="直线 132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08,1513" to="3001,1604" ID="直线 132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08,1421" to="3001,1512" ID="直线 132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08,1328" to="3001,1419" ID="直线 132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08,1236" to="3001,1328" ID="直线 132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02,1236" to="2902,1773" ID="直线 13282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2253;top:765;width:46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15;top:1740;width:46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3;top:1725;width:46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1;top:870;width:46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73;top:225;width:46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09;top:2220;width:46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27;top:1305;width:46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309;top:2580;width:787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>15</w:t>
      </w:r>
      <w:r>
        <w:rPr/>
        <w:t>．（</w:t>
      </w:r>
      <w:r>
        <w:rPr/>
        <w:t>16</w:t>
      </w:r>
      <w:r>
        <w:rPr/>
        <w:t>分）</w:t>
      </w:r>
      <w:r>
        <w:rPr>
          <w:bCs/>
        </w:rPr>
        <w:t>光滑管状轨道</w:t>
      </w:r>
      <w:r>
        <w:rPr>
          <w:bCs/>
          <w:i/>
        </w:rPr>
        <w:t>ABC</w:t>
      </w:r>
      <w:r>
        <w:rPr>
          <w:bCs/>
        </w:rPr>
        <w:t>由直轨道</w:t>
      </w:r>
      <w:r>
        <w:rPr>
          <w:bCs/>
          <w:i/>
        </w:rPr>
        <w:t>AB</w:t>
      </w:r>
      <w:r>
        <w:rPr>
          <w:bCs/>
        </w:rPr>
        <w:t>和圆弧形轨道</w:t>
      </w:r>
      <w:r>
        <w:rPr>
          <w:bCs/>
          <w:i/>
        </w:rPr>
        <w:t>BC</w:t>
      </w:r>
      <w:r>
        <w:rPr>
          <w:bCs/>
        </w:rPr>
        <w:t>组成，二者在</w:t>
      </w:r>
      <w:r>
        <w:rPr>
          <w:bCs/>
          <w:i/>
        </w:rPr>
        <w:t>B</w:t>
      </w:r>
      <w:r>
        <w:rPr>
          <w:bCs/>
        </w:rPr>
        <w:t>处相切并平滑连接，</w:t>
      </w:r>
      <w:r>
        <w:rPr>
          <w:bCs/>
          <w:i/>
        </w:rPr>
        <w:t>O</w:t>
      </w:r>
      <w:r>
        <w:rPr>
          <w:bCs/>
        </w:rPr>
        <w:t>为圆心，</w:t>
      </w:r>
      <w:r>
        <w:rPr>
          <w:bCs/>
          <w:i/>
        </w:rPr>
        <w:t>O</w:t>
      </w:r>
      <w:r>
        <w:rPr>
          <w:bCs/>
        </w:rPr>
        <w:t>、</w:t>
      </w:r>
      <w:r>
        <w:rPr>
          <w:bCs/>
          <w:i/>
        </w:rPr>
        <w:t>A</w:t>
      </w:r>
      <w:r>
        <w:rPr>
          <w:bCs/>
        </w:rPr>
        <w:t>在同一条水平线上</w:t>
      </w:r>
      <w:r>
        <w:rPr>
          <w:bCs/>
        </w:rPr>
        <w:drawing>
          <wp:inline distT="0" distB="0" distL="0" distR="0">
            <wp:extent cx="18415" cy="1778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</w:t>
      </w:r>
      <w:r>
        <w:rPr>
          <w:bCs/>
          <w:i/>
        </w:rPr>
        <w:t>OC</w:t>
      </w:r>
      <w:r>
        <w:rPr>
          <w:bCs/>
        </w:rPr>
        <w:t>竖直．一直径略小于圆管直径的质量为</w:t>
      </w:r>
      <w:r>
        <w:rPr>
          <w:bCs/>
          <w:i/>
        </w:rPr>
        <w:t>m</w:t>
      </w:r>
      <w:r>
        <w:rPr>
          <w:bCs/>
        </w:rPr>
        <w:t>的小球，用细线穿过管道与质量为</w:t>
      </w:r>
      <w:r>
        <w:rPr>
          <w:bCs/>
          <w:i/>
        </w:rPr>
        <w:t>M</w:t>
      </w:r>
      <w:r>
        <w:rPr>
          <w:bCs/>
        </w:rPr>
        <w:t>的物块连接，将小球由</w:t>
      </w:r>
      <w:r>
        <w:rPr>
          <w:bCs/>
          <w:i/>
        </w:rPr>
        <w:t>A</w:t>
      </w:r>
      <w:r>
        <w:rPr>
          <w:bCs/>
        </w:rPr>
        <w:t>点静止释放，当小球运动到</w:t>
      </w:r>
      <w:r>
        <w:rPr>
          <w:bCs/>
          <w:i/>
        </w:rPr>
        <w:t>B</w:t>
      </w:r>
      <w:r>
        <w:rPr>
          <w:bCs/>
        </w:rPr>
        <w:t>处时细线断裂，小球继续运动．已知弧形轨道的半径为</w:t>
      </w:r>
      <w:r>
        <w:rPr>
          <w:bCs/>
          <w:i/>
        </w:rPr>
        <w:t>R</w:t>
      </w:r>
      <w:r>
        <w:rPr>
          <w:bCs/>
        </w:rPr>
        <w:t>=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>m</w:t>
      </w:r>
      <w:r>
        <w:rPr>
          <w:bCs/>
        </w:rPr>
        <w:t>，所对应的圆心角为</w:t>
      </w:r>
      <w:r>
        <w:rPr>
          <w:bCs/>
        </w:rPr>
        <w:t>53°</w:t>
      </w:r>
      <w:r>
        <w:rPr>
          <w:bCs/>
        </w:rPr>
        <w:t>，</w:t>
      </w:r>
      <w:r>
        <w:rPr>
          <w:bCs/>
        </w:rPr>
        <w:t>sin53°=0.8</w:t>
      </w:r>
      <w:r>
        <w:rPr>
          <w:bCs/>
        </w:rPr>
        <w:t>，</w:t>
      </w:r>
      <w:r>
        <w:rPr>
          <w:bCs/>
          <w:i/>
        </w:rPr>
        <w:t>g</w:t>
      </w:r>
      <w:r>
        <w:rPr>
          <w:bCs/>
        </w:rPr>
        <w:t>=10m/s</w:t>
      </w:r>
      <w:r>
        <w:rPr>
          <w:bCs/>
          <w:vertAlign w:val="superscript"/>
        </w:rPr>
        <w:t>2</w:t>
      </w:r>
      <w:r>
        <w:rPr>
          <w:bCs/>
        </w:rPr>
        <w:t>．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</w:rPr>
        <w:t>⑴</w:t>
      </w:r>
      <w:r>
        <w:rPr>
          <w:bCs/>
        </w:rPr>
        <w:t>若</w:t>
      </w:r>
      <w:r>
        <w:rPr>
          <w:bCs/>
          <w:i/>
        </w:rPr>
        <w:t>M</w:t>
      </w:r>
      <w:r>
        <w:rPr>
          <w:bCs/>
        </w:rPr>
        <w:t>=5</w:t>
      </w:r>
      <w:r>
        <w:rPr>
          <w:bCs/>
          <w:i/>
        </w:rPr>
        <w:t>m</w:t>
      </w:r>
      <w:r>
        <w:rPr>
          <w:bCs/>
        </w:rPr>
        <w:t>，求小球在直轨道部分运动时的加速度大小．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</w:rPr>
        <w:t>⑵</w:t>
      </w:r>
      <w:r>
        <w:rPr>
          <w:bCs/>
        </w:rPr>
        <w:t>若</w:t>
      </w:r>
      <w:r>
        <w:rPr>
          <w:bCs/>
          <w:i/>
        </w:rPr>
        <w:t>M</w:t>
      </w:r>
      <w:r>
        <w:rPr>
          <w:bCs/>
        </w:rPr>
        <w:t>=5</w:t>
      </w:r>
      <w:r>
        <w:rPr>
          <w:bCs/>
          <w:i/>
        </w:rPr>
        <w:t>m</w:t>
      </w:r>
      <w:r>
        <w:rPr>
          <w:bCs/>
        </w:rPr>
        <w:t>，求小球从</w:t>
      </w:r>
      <w:r>
        <w:rPr>
          <w:bCs/>
          <w:i/>
        </w:rPr>
        <w:t>C</w:t>
      </w:r>
      <w:r>
        <w:rPr>
          <w:bCs/>
        </w:rPr>
        <w:t>点抛出后下落高度</w:t>
      </w:r>
      <w:r>
        <w:rPr>
          <w:bCs/>
          <w:i/>
        </w:rPr>
        <w:t>h</w:t>
      </w:r>
      <w:r>
        <w:rPr>
          <w:bCs/>
        </w:rPr>
        <w:t>=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>m</w:t>
      </w:r>
      <w:r>
        <w:rPr>
          <w:bCs/>
        </w:rPr>
        <w:t>时</w:t>
      </w:r>
      <w:r>
        <w:rPr>
          <w:bCs/>
        </w:rPr>
        <w:t>到</w:t>
      </w:r>
      <w:r>
        <w:rPr>
          <w:bCs/>
          <w:i/>
        </w:rPr>
        <w:t>C</w:t>
      </w:r>
      <w:r>
        <w:rPr>
          <w:bCs/>
        </w:rPr>
        <w:t>点的水平位移．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</w:rPr>
        <w:t>⑶</w:t>
      </w:r>
      <w:r>
        <w:rPr>
          <w:bCs/>
          <w:i/>
        </w:rPr>
        <w:t>M</w:t>
      </w:r>
      <w:r>
        <w:rPr>
          <w:bCs/>
        </w:rPr>
        <w:t>、</w:t>
      </w:r>
      <w:r>
        <w:rPr>
          <w:bCs/>
          <w:i/>
        </w:rPr>
        <w:t>m</w:t>
      </w:r>
      <w:r>
        <w:rPr>
          <w:bCs/>
        </w:rPr>
        <w:t>满足什么关系时，小球能够运动到</w:t>
      </w:r>
      <w:r>
        <w:rPr>
          <w:bCs/>
          <w:i/>
        </w:rPr>
        <w:t>C</w:t>
      </w:r>
      <w:r>
        <w:rPr>
          <w:bCs/>
        </w:rPr>
        <w:t>点？</w:t>
      </w:r>
    </w:p>
    <w:p>
      <w:pPr>
        <w:pStyle w:val="Normal"/>
        <w:ind w:left="420" w:hanging="42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4490</wp:posOffset>
                </wp:positionH>
                <wp:positionV relativeFrom="paragraph">
                  <wp:posOffset>59055</wp:posOffset>
                </wp:positionV>
                <wp:extent cx="1409700" cy="1205865"/>
                <wp:effectExtent l="0" t="0" r="0" b="0"/>
                <wp:wrapSquare wrapText="bothSides"/>
                <wp:docPr id="27" name="组合 294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206000"/>
                          <a:chOff x="0" y="0"/>
                          <a:chExt cx="1409760" cy="1206000"/>
                        </a:xfrm>
                      </wpg:grpSpPr>
                      <wps:wsp>
                        <wps:cNvSpPr/>
                        <wps:spPr>
                          <a:xfrm>
                            <a:off x="457200" y="189720"/>
                            <a:ext cx="67824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45" h="10800">
                                <a:moveTo>
                                  <a:pt x="1770" y="4875"/>
                                </a:moveTo>
                                <a:arcTo wR="10800" hR="10800" stAng="-8803802" swAng="36956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45" h="10800">
                                <a:moveTo>
                                  <a:pt x="1770" y="4875"/>
                                </a:moveTo>
                                <a:arcTo wR="10800" hR="10800" stAng="-8803802" swAng="369562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45160"/>
                            <a:ext cx="63252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45" h="10800">
                                <a:moveTo>
                                  <a:pt x="1770" y="4875"/>
                                </a:moveTo>
                                <a:arcTo wR="10800" hR="10800" stAng="-8803802" swAng="36956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45" h="10800">
                                <a:moveTo>
                                  <a:pt x="1770" y="4875"/>
                                </a:moveTo>
                                <a:arcTo wR="10800" hR="10800" stAng="-8803802" swAng="369562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515520"/>
                            <a:ext cx="27828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800" y="530280"/>
                            <a:ext cx="28764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253440"/>
                            <a:ext cx="0" cy="70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546840"/>
                            <a:ext cx="63360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560" y="957600"/>
                            <a:ext cx="9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274800">
                            <a:off x="186120" y="913680"/>
                            <a:ext cx="381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274800">
                            <a:off x="460440" y="504000"/>
                            <a:ext cx="381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187920"/>
                            <a:ext cx="3816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42840"/>
                            <a:ext cx="39960" cy="39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200" y="929160"/>
                            <a:ext cx="1980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040" y="541080"/>
                            <a:ext cx="25776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229320"/>
                            <a:ext cx="633240" cy="6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45" h="10800">
                                <a:moveTo>
                                  <a:pt x="1770" y="4875"/>
                                </a:moveTo>
                                <a:arcTo wR="10800" hR="10800" stAng="-8803802" swAng="36956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45" h="10800">
                                <a:moveTo>
                                  <a:pt x="1770" y="4875"/>
                                </a:moveTo>
                                <a:arcTo wR="10800" hR="10800" stAng="-8803802" swAng="369562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224280"/>
                            <a:ext cx="0" cy="78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1001520"/>
                            <a:ext cx="65520" cy="7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79040"/>
                            <a:ext cx="3117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00" y="369720"/>
                            <a:ext cx="3117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0"/>
                            <a:ext cx="3124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360" y="914400"/>
                            <a:ext cx="3117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877680"/>
                            <a:ext cx="3117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51560" y="859680"/>
                            <a:ext cx="83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3440" y="656640"/>
                            <a:ext cx="4172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3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807840"/>
                            <a:ext cx="3117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47" style="position:absolute;margin-left:28.7pt;margin-top:4.65pt;width:111pt;height:94.95pt" coordorigin="574,93" coordsize="2220,1899">
                <v:rect id="shape_0" ID="弧形 1134" coordsize="9945,10800" path="l0,21600xee" stroked="t" o:allowincell="f" style="position:absolute;left:1294;top:392;width:1067;height:115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ID="弧形 1135" coordsize="9945,10800" path="l0,21600xee" stroked="t" o:allowincell="f" style="position:absolute;left:1358;top:479;width:995;height:108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862,905" to="1299,1556" ID="直线 113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31,928" to="1383,1600" ID="直线 113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367,492" to="2367,1598" ID="直线 113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369,954" to="2366,1589" ID="直线 113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940,1601" to="2387,1601" ID="直线 1140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oval id="shape_0" ID="椭圆 1141" fillcolor="white" stroked="t" o:allowincell="f" style="position:absolute;left:867;top:1531;width:59;height:82;mso-wrap-style:none;v-text-anchor:middle;rotation:304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1142" fillcolor="white" stroked="t" o:allowincell="f" style="position:absolute;left:1299;top:886;width:59;height:82;mso-wrap-style:none;v-text-anchor:middle;rotation:304">
                  <v:fill o:detectmouseclick="t" type="solid" color2="black"/>
                  <v:stroke color="black" weight="9360" dashstyle="shortdot" joinstyle="miter" endcap="flat"/>
                  <w10:wrap type="square"/>
                </v:oval>
                <v:oval id="shape_0" ID="椭圆 1143" fillcolor="white" stroked="t" o:allowincell="f" style="position:absolute;left:2324;top:389;width:59;height:83;mso-wrap-style:none;v-text-anchor:middle">
                  <v:fill o:detectmouseclick="t" type="solid" color2="black"/>
                  <v:stroke color="black" weight="9360" dashstyle="shortdot" joinstyle="miter" endcap="flat"/>
                  <w10:wrap type="square"/>
                </v:oval>
                <v:oval id="shape_0" ID="椭圆 1144" fillcolor="black" stroked="t" o:allowincell="f" style="position:absolute;left:853;top:1578;width:62;height:61;mso-wrap-style:none;v-text-anchor:middle">
                  <v:fill o:detectmouseclick="t" color2="white"/>
                  <v:stroke color="#333333" weight="9360" joinstyle="miter" endcap="flat"/>
                  <w10:wrap type="square"/>
                </v:oval>
                <v:line id="shape_0" from="897,1556" to="927,1592" ID="直线 114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36,945" to="1341,1556" ID="直线 1146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rect id="shape_0" ID="弧形 1147" coordsize="9945,10800" path="l0,21600xee" stroked="t" o:allowincell="f" style="position:absolute;left:1351;top:454;width:996;height:1080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line id="shape_0" from="2388,446" to="2388,1689" ID="直线 11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矩形 1149" fillcolor="white" stroked="t" o:allowincell="f" style="position:absolute;left:2339;top:1670;width:102;height:114;mso-wrap-style:none;v-text-anchor:middle">
                  <v:fill o:detectmouseclick="t" color2="black"/>
                  <v:stroke color="#333333" weight="9360" joinstyle="miter" endcap="flat"/>
                  <w10:wrap type="square"/>
                </v:rect>
                <v:shape id="shape_0" stroked="f" o:allowincell="f" style="position:absolute;left:574;top:1320;width:490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9;top:675;width:490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97;top:93;width:491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92;top:1533;width:490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;top:1475;width:490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弧形 1155" coordsize="10800,10800" path="l0,21600xee" stroked="t" o:allowincell="f" style="position:absolute;left:2230;top:1447;width:130;height:43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1965;top:1127;width:656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03;top:1365;width:490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74700</wp:posOffset>
                </wp:positionH>
                <wp:positionV relativeFrom="paragraph">
                  <wp:posOffset>99060</wp:posOffset>
                </wp:positionV>
                <wp:extent cx="500380" cy="17018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3.4pt;mso-wrap-distance-left:9.05pt;mso-wrap-distance-right:9.05pt;mso-wrap-distance-top:0pt;mso-wrap-distance-bottom:0pt;margin-top:7.8pt;mso-position-vertical-relative:text;margin-left: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ind w:left="315" w:hanging="315"/>
        <w:rPr>
          <w:rFonts w:ascii="宋体;SimSun" w:hAnsi="宋体;SimSun" w:cs="宋体;SimSun"/>
          <w:bCs/>
        </w:rPr>
      </w:pPr>
      <w:r>
        <w:rPr/>
        <w:t>16</w:t>
      </w:r>
      <w:r>
        <w:rPr/>
        <w:t>．（</w:t>
      </w:r>
      <w:r>
        <w:rPr/>
        <w:t>16</w:t>
      </w:r>
      <w:r>
        <w:rPr/>
        <w:t>分）</w:t>
      </w:r>
      <w:r>
        <w:rPr>
          <w:bCs/>
        </w:rPr>
        <w:t>如图</w:t>
      </w:r>
      <w:r>
        <w:rPr>
          <w:bCs/>
          <w:i/>
        </w:rPr>
        <w:t>a</w:t>
      </w:r>
      <w:r>
        <w:rPr>
          <w:bCs/>
        </w:rPr>
        <w:t>所示，匀强磁场垂直于</w:t>
      </w:r>
      <w:r>
        <w:rPr>
          <w:bCs/>
          <w:i/>
        </w:rPr>
        <w:t>xOy</w:t>
      </w:r>
      <w:r>
        <w:rPr>
          <w:bCs/>
        </w:rPr>
        <w:t>平面，磁感应强度</w:t>
      </w:r>
      <w:r>
        <w:rPr>
          <w:bCs/>
          <w:i/>
        </w:rPr>
        <w:t>B</w:t>
      </w:r>
      <w:r>
        <w:rPr>
          <w:bCs/>
          <w:vertAlign w:val="subscript"/>
        </w:rPr>
        <w:t>1</w:t>
      </w:r>
      <w:r>
        <w:rPr>
          <w:bCs/>
        </w:rPr>
        <w:t>按图</w:t>
      </w:r>
      <w:r>
        <w:rPr>
          <w:bCs/>
          <w:i/>
        </w:rPr>
        <w:t>b</w:t>
      </w:r>
      <w:r>
        <w:rPr>
          <w:bCs/>
        </w:rPr>
        <w:t>所示规律变化（垂直于纸面向外为正）</w:t>
      </w:r>
      <w:r>
        <w:rPr>
          <w:bCs/>
        </w:rPr>
        <w:t>．</w:t>
      </w:r>
      <w:r>
        <w:rPr>
          <w:bCs/>
          <w:i/>
        </w:rPr>
        <w:t>t</w:t>
      </w:r>
      <w:r>
        <w:rPr>
          <w:bCs/>
        </w:rPr>
        <w:t>=0</w:t>
      </w:r>
      <w:r>
        <w:rPr>
          <w:bCs/>
        </w:rPr>
        <w:t>时</w:t>
      </w:r>
      <w:r>
        <w:rPr>
          <w:bCs/>
        </w:rPr>
        <w:t>，</w:t>
      </w:r>
      <w:r>
        <w:rPr>
          <w:bCs/>
        </w:rPr>
        <w:t>一比荷为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bCs/>
        </w:rPr>
        <w:t>C/kg</w:t>
      </w:r>
      <w:r>
        <w:rPr>
          <w:bCs/>
        </w:rPr>
        <w:t>的带正电粒</w:t>
      </w:r>
      <w:r>
        <w:rPr>
          <w:bCs/>
        </w:rPr>
        <w:t>子从原点沿</w:t>
      </w:r>
      <w:r>
        <w:rPr>
          <w:bCs/>
          <w:i/>
        </w:rPr>
        <w:t>y</w:t>
      </w:r>
      <w:r>
        <w:rPr>
          <w:bCs/>
        </w:rPr>
        <w:t>轴正方向射入，速度大小</w:t>
      </w:r>
      <w:r>
        <w:rPr>
          <w:bCs/>
        </w:rPr>
        <w:object w:dxaOrig="124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2.2pt;height:15.2pt" filled="f" o:ole="">
            <v:imagedata r:id="rId32" o:title=""/>
          </v:shape>
          <o:OLEObject Type="Embed" ProgID="" ShapeID="ole_rId31" DrawAspect="Content" ObjectID="_1089066479" r:id="rId31"/>
        </w:object>
      </w:r>
      <w:r>
        <w:rPr>
          <w:bCs/>
        </w:rPr>
        <w:t>，不计粒子重力．</w:t>
      </w:r>
    </w:p>
    <w:p>
      <w:pPr>
        <w:pStyle w:val="Normal"/>
        <w:tabs>
          <w:tab w:val="clear" w:pos="420"/>
          <w:tab w:val="center" w:pos="4153" w:leader="none"/>
        </w:tabs>
        <w:ind w:firstLine="3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⑴</w:t>
      </w:r>
      <w:r>
        <w:rPr>
          <w:rFonts w:ascii="宋体;SimSun" w:hAnsi="宋体;SimSun" w:cs="宋体;SimSun"/>
          <w:bCs/>
        </w:rPr>
        <w:t>求</w:t>
      </w:r>
      <w:r>
        <w:rPr>
          <w:bCs/>
        </w:rPr>
        <w:t>带电粒子在匀强磁场中运动的轨道半径．</w:t>
      </w:r>
    </w:p>
    <w:p>
      <w:pPr>
        <w:pStyle w:val="Normal"/>
        <w:tabs>
          <w:tab w:val="clear" w:pos="420"/>
          <w:tab w:val="center" w:pos="4153" w:leader="none"/>
        </w:tabs>
        <w:ind w:firstLine="3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⑵</w:t>
      </w:r>
      <w:r>
        <w:rPr>
          <w:bCs/>
        </w:rPr>
        <w:t>求</w:t>
      </w:r>
      <w:r>
        <w:rPr>
          <w:bCs/>
        </w:rPr>
        <w:object w:dxaOrig="1120" w:dyaOrig="5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6.15pt;height:28.7pt" filled="f" o:ole="">
            <v:imagedata r:id="rId34" o:title=""/>
          </v:shape>
          <o:OLEObject Type="Embed" ProgID="" ShapeID="ole_rId33" DrawAspect="Content" ObjectID="_316250660" r:id="rId33"/>
        </w:object>
      </w:r>
      <w:r>
        <w:rPr>
          <w:bCs/>
        </w:rPr>
        <w:t>时带电粒子的坐标．</w:t>
      </w:r>
    </w:p>
    <w:p>
      <w:pPr>
        <w:pStyle w:val="Normal"/>
        <w:tabs>
          <w:tab w:val="clear" w:pos="420"/>
          <w:tab w:val="center" w:pos="4153" w:leader="none"/>
        </w:tabs>
        <w:ind w:left="581" w:hanging="239"/>
        <w:rPr>
          <w:bCs/>
        </w:rPr>
      </w:pPr>
      <w:r>
        <w:rPr>
          <w:rFonts w:cs="宋体;SimSun" w:ascii="宋体;SimSun" w:hAnsi="宋体;SimSun"/>
          <w:bCs/>
        </w:rPr>
        <w:t>⑶</w:t>
      </w:r>
      <w:r>
        <w:rPr>
          <w:bCs/>
        </w:rPr>
        <w:t>保持</w:t>
      </w:r>
      <w:r>
        <w:rPr>
          <w:bCs/>
          <w:i/>
        </w:rPr>
        <w:t>b</w:t>
      </w:r>
      <w:r>
        <w:rPr>
          <w:bCs/>
        </w:rPr>
        <w:t>中磁场不变，再加一垂直于</w:t>
      </w:r>
      <w:r>
        <w:rPr>
          <w:bCs/>
          <w:i/>
        </w:rPr>
        <w:t>x</w:t>
      </w:r>
      <w:r>
        <w:rPr>
          <w:bCs/>
          <w:i/>
        </w:rPr>
        <w:t>Oy</w:t>
      </w:r>
      <w:r>
        <w:rPr>
          <w:bCs/>
        </w:rPr>
        <w:t>平面</w:t>
      </w:r>
      <w:r>
        <w:rPr>
          <w:bCs/>
        </w:rPr>
        <w:t>向外的恒定匀强磁场</w:t>
      </w:r>
      <w:r>
        <w:rPr>
          <w:bCs/>
          <w:i/>
        </w:rPr>
        <w:t>B</w:t>
      </w:r>
      <w:r>
        <w:rPr>
          <w:bCs/>
          <w:vertAlign w:val="subscript"/>
        </w:rPr>
        <w:t>2</w:t>
      </w:r>
      <w:r>
        <w:rPr>
          <w:bCs/>
        </w:rPr>
        <w:t>，其磁感应强度为</w:t>
      </w:r>
      <w:r>
        <w:rPr>
          <w:bCs/>
        </w:rPr>
        <w:t>0.3T</w:t>
      </w:r>
      <w:r>
        <w:rPr>
          <w:bCs/>
        </w:rPr>
        <w:t>，在</w:t>
      </w:r>
      <w:r>
        <w:rPr>
          <w:bCs/>
          <w:i/>
        </w:rPr>
        <w:t>t</w:t>
      </w:r>
      <w:r>
        <w:rPr>
          <w:bCs/>
        </w:rPr>
        <w:t>=0</w:t>
      </w:r>
      <w:r>
        <w:rPr>
          <w:bCs/>
        </w:rPr>
        <w:t>时</w:t>
      </w:r>
      <w:r>
        <w:rPr>
          <w:bCs/>
        </w:rPr>
        <w:t>，粒子仍以原来的速度从原点射入，求粒子回到坐标原点的时刻．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7820</wp:posOffset>
                </wp:positionH>
                <wp:positionV relativeFrom="paragraph">
                  <wp:posOffset>168910</wp:posOffset>
                </wp:positionV>
                <wp:extent cx="1056640" cy="1261110"/>
                <wp:effectExtent l="0" t="0" r="0" b="0"/>
                <wp:wrapNone/>
                <wp:docPr id="29" name="组合 281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600" cy="1261080"/>
                          <a:chOff x="0" y="0"/>
                          <a:chExt cx="1056600" cy="1261080"/>
                        </a:xfrm>
                      </wpg:grpSpPr>
                      <wps:wsp>
                        <wps:cNvSpPr/>
                        <wps:spPr>
                          <a:xfrm>
                            <a:off x="50760" y="481320"/>
                            <a:ext cx="1584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2688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78948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630720"/>
                            <a:ext cx="1584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942840"/>
                            <a:ext cx="1584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82760"/>
                            <a:ext cx="1656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28320"/>
                            <a:ext cx="1656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90560"/>
                            <a:ext cx="1656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31080"/>
                            <a:ext cx="1656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44280"/>
                            <a:ext cx="1656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8360" y="328320"/>
                            <a:ext cx="1728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154440"/>
                              <a:ext cx="1728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360" y="790560"/>
                            <a:ext cx="1728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31080"/>
                            <a:ext cx="1728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944280"/>
                            <a:ext cx="1728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2880" y="328320"/>
                            <a:ext cx="1656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154440"/>
                              <a:ext cx="1656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2880" y="790560"/>
                            <a:ext cx="1656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631080"/>
                            <a:ext cx="1656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944280"/>
                            <a:ext cx="1656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7400" y="328320"/>
                            <a:ext cx="1656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154440"/>
                              <a:ext cx="1656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7400" y="790560"/>
                            <a:ext cx="1656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631080"/>
                            <a:ext cx="1656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944280"/>
                            <a:ext cx="1656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1200" y="328320"/>
                            <a:ext cx="1656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154440"/>
                              <a:ext cx="1656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1200" y="790560"/>
                            <a:ext cx="1656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631080"/>
                            <a:ext cx="1656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944280"/>
                            <a:ext cx="1656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92240"/>
                            <a:ext cx="1584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93680"/>
                            <a:ext cx="1656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93680"/>
                            <a:ext cx="1728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93680"/>
                            <a:ext cx="1656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193680"/>
                            <a:ext cx="1656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93680"/>
                            <a:ext cx="1656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680" y="971640"/>
                            <a:ext cx="533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4560" y="42408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51480"/>
                            <a:ext cx="0" cy="98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720"/>
                            <a:ext cx="10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7440" y="531000"/>
                            <a:ext cx="1195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0"/>
                            <a:ext cx="161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521280"/>
                            <a:ext cx="8892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318600"/>
                            <a:ext cx="8892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13" style="position:absolute;margin-left:26.6pt;margin-top:13.3pt;width:83.2pt;height:99.3pt" coordorigin="532,266" coordsize="1664,1986">
                <v:oval id="shape_0" ID="椭圆 5920" fillcolor="black" stroked="t" o:allowincell="f" style="position:absolute;left:612;top:1024;width:24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5920" fillcolor="black" stroked="t" o:allowincell="f" style="position:absolute;left:612;top:781;width:24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5920" fillcolor="black" stroked="t" o:allowincell="f" style="position:absolute;left:612;top:1509;width:24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5920" fillcolor="black" stroked="t" o:allowincell="f" style="position:absolute;left:612;top:1259;width:24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5920" fillcolor="black" stroked="t" o:allowincell="f" style="position:absolute;left:612;top:1751;width:24;height: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5920" fillcolor="black" stroked="t" o:allowincell="f" style="position:absolute;left:870;top:1026;width:25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5920" fillcolor="black" stroked="t" o:allowincell="f" style="position:absolute;left:870;top:783;width:25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5920" fillcolor="black" stroked="t" o:allowincell="f" style="position:absolute;left:870;top:1511;width:25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5920" fillcolor="black" stroked="t" o:allowincell="f" style="position:absolute;left:870;top:1260;width:25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5920" fillcolor="black" stroked="t" o:allowincell="f" style="position:absolute;left:870;top:1753;width:25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alt="Group 50" style="position:absolute;left:1128;top:783;width:27;height:267">
                  <v:oval id="shape_0" ID="椭圆 5920" fillcolor="black" stroked="t" o:allowincell="f" style="position:absolute;left:1128;top:1026;width:26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5920" fillcolor="black" stroked="t" o:allowincell="f" style="position:absolute;left:1128;top:783;width:26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ID="椭圆 5920" fillcolor="black" stroked="t" o:allowincell="f" style="position:absolute;left:1128;top:1511;width:26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5920" fillcolor="black" stroked="t" o:allowincell="f" style="position:absolute;left:1128;top:1260;width:26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5920" fillcolor="black" stroked="t" o:allowincell="f" style="position:absolute;left:1128;top:1753;width:26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alt="Group 56" style="position:absolute;left:1387;top:783;width:26;height:267">
                  <v:oval id="shape_0" ID="椭圆 5920" fillcolor="black" stroked="t" o:allowincell="f" style="position:absolute;left:1387;top:1026;width:25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5920" fillcolor="black" stroked="t" o:allowincell="f" style="position:absolute;left:1387;top:783;width:25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ID="椭圆 5920" fillcolor="black" stroked="t" o:allowincell="f" style="position:absolute;left:1387;top:1511;width:25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5920" fillcolor="black" stroked="t" o:allowincell="f" style="position:absolute;left:1387;top:1260;width:25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5920" fillcolor="black" stroked="t" o:allowincell="f" style="position:absolute;left:1387;top:1753;width:25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alt="Group 62" style="position:absolute;left:1646;top:783;width:26;height:267">
                  <v:oval id="shape_0" ID="椭圆 5920" fillcolor="black" stroked="t" o:allowincell="f" style="position:absolute;left:1646;top:1026;width:25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5920" fillcolor="black" stroked="t" o:allowincell="f" style="position:absolute;left:1646;top:783;width:25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ID="椭圆 5920" fillcolor="black" stroked="t" o:allowincell="f" style="position:absolute;left:1646;top:1511;width:25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5920" fillcolor="black" stroked="t" o:allowincell="f" style="position:absolute;left:1646;top:1260;width:25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5920" fillcolor="black" stroked="t" o:allowincell="f" style="position:absolute;left:1646;top:1753;width:25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alt="Group 68" style="position:absolute;left:1904;top:783;width:26;height:267">
                  <v:oval id="shape_0" ID="椭圆 5920" fillcolor="black" stroked="t" o:allowincell="f" style="position:absolute;left:1904;top:1026;width:25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5920" fillcolor="black" stroked="t" o:allowincell="f" style="position:absolute;left:1904;top:783;width:25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ID="椭圆 5920" fillcolor="black" stroked="t" o:allowincell="f" style="position:absolute;left:1904;top:1511;width:25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5920" fillcolor="black" stroked="t" o:allowincell="f" style="position:absolute;left:1904;top:1260;width:25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5920" fillcolor="black" stroked="t" o:allowincell="f" style="position:absolute;left:1904;top:1753;width:25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5920" fillcolor="black" stroked="t" o:allowincell="f" style="position:absolute;left:612;top:569;width:24;height: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5920" fillcolor="black" stroked="t" o:allowincell="f" style="position:absolute;left:870;top:571;width:25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5920" fillcolor="black" stroked="t" o:allowincell="f" style="position:absolute;left:1128;top:571;width:26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5920" fillcolor="black" stroked="t" o:allowincell="f" style="position:absolute;left:1387;top:571;width:25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5920" fillcolor="black" stroked="t" o:allowincell="f" style="position:absolute;left:1646;top:571;width:25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5920" fillcolor="black" stroked="t" o:allowincell="f" style="position:absolute;left:1904;top:571;width:25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979;top:1796;width:84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95,934" to="1295,1205" ID="Line 21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294,347" to="1294,1896" ID="Line 3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32,1146" to="2141,1146" ID="Line 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08;top:1102;width:187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3;top:266;width:25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;top:1087;width:139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768;width:139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06880</wp:posOffset>
                </wp:positionH>
                <wp:positionV relativeFrom="paragraph">
                  <wp:posOffset>50800</wp:posOffset>
                </wp:positionV>
                <wp:extent cx="1836420" cy="1393190"/>
                <wp:effectExtent l="0" t="0" r="0" b="0"/>
                <wp:wrapNone/>
                <wp:docPr id="30" name="组合 295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1393200"/>
                          <a:chOff x="0" y="0"/>
                          <a:chExt cx="1836360" cy="1393200"/>
                        </a:xfrm>
                      </wpg:grpSpPr>
                      <pic:pic xmlns:pic="http://schemas.openxmlformats.org/drawingml/2006/picture">
                        <pic:nvPicPr>
                          <pic:cNvPr id="3" name="对象 2707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748800" y="627840"/>
                            <a:ext cx="12240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2708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999360" y="638640"/>
                            <a:ext cx="1746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2709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261080" y="677520"/>
                            <a:ext cx="113040" cy="1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对象 2710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71240" y="631080"/>
                            <a:ext cx="12312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6080" y="1114920"/>
                            <a:ext cx="6202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2840" y="84960"/>
                            <a:ext cx="0" cy="10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658440"/>
                            <a:ext cx="136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0080" y="678240"/>
                            <a:ext cx="4762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×1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4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0"/>
                            <a:ext cx="2800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66280"/>
                            <a:ext cx="1440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800" y="275760"/>
                            <a:ext cx="2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75760"/>
                            <a:ext cx="0" cy="77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052280"/>
                            <a:ext cx="2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280800"/>
                            <a:ext cx="0" cy="77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275760"/>
                            <a:ext cx="2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275760"/>
                            <a:ext cx="0" cy="77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047240"/>
                            <a:ext cx="2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658440"/>
                            <a:ext cx="0" cy="38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196920"/>
                            <a:ext cx="1605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8520"/>
                            <a:ext cx="2070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52" style="position:absolute;margin-left:134.4pt;margin-top:4pt;width:144.55pt;height:109.7pt" coordorigin="2688,80" coordsize="2891,2194">
                <v:shape id="shape_0" ID="对象 2707" stroked="f" o:allowincell="f" style="position:absolute;left:3867;top:1069;width:192;height:45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对象 2708" stroked="f" o:allowincell="f" style="position:absolute;left:4262;top:1086;width:274;height:45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对象 2709" stroked="f" o:allowincell="f" style="position:absolute;left:4674;top:1147;width:177;height:16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对象 2710" stroked="f" o:allowincell="f" style="position:absolute;left:3430;top:1074;width:193;height:45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3611;top:1836;width:976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39,214" to="3039,1866" ID="Line 3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039,1117" to="5180,1117" ID="Line 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30;top:1148;width:74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×10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4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3;top:80;width:440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8;top:972;width:226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31,514" to="3443,514" ID="直接连接符 8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6,514" to="3446,1728" ID="直接连接符 801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446,1737" to="3858,1737" ID="直接连接符 8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5,522" to="3855,1736" ID="直接连接符 8014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855,514" to="4267,514" ID="直接连接符 8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0,514" to="4270,1728" ID="直接连接符 801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270,1729" to="4682,1729" ID="直接连接符 8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8,1117" to="4678,1729" ID="直接连接符 801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760;top:390;width:252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8;top:1558;width:325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3705</wp:posOffset>
                </wp:positionH>
                <wp:positionV relativeFrom="paragraph">
                  <wp:posOffset>184785</wp:posOffset>
                </wp:positionV>
                <wp:extent cx="500380" cy="17018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3.4pt;mso-wrap-distance-left:9.05pt;mso-wrap-distance-right:9.05pt;mso-wrap-distance-top:0pt;mso-wrap-distance-bottom:0pt;margin-top:14.55pt;mso-position-vertical-relative:text;margin-left:23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drawing>
          <wp:inline distT="0" distB="0" distL="0" distR="0">
            <wp:extent cx="5848985" cy="688784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688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drawing>
          <wp:inline distT="0" distB="0" distL="0" distR="0">
            <wp:extent cx="5267960" cy="696404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drawing>
          <wp:inline distT="0" distB="0" distL="0" distR="0">
            <wp:extent cx="5344160" cy="689737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689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drawing>
          <wp:inline distT="0" distB="0" distL="0" distR="0">
            <wp:extent cx="5410835" cy="439166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7"/>
      <w:type w:val="nextPage"/>
      <w:pgSz w:w="11906" w:h="16838"/>
      <w:pgMar w:left="1559" w:right="1559" w:gutter="0" w:header="0" w:top="1985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42085" cy="155575"/>
              <wp:effectExtent l="0" t="0" r="0" b="0"/>
              <wp:wrapSquare wrapText="largest"/>
              <wp:docPr id="3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物理试卷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55pt;height:12.25pt;mso-wrap-distance-left:0pt;mso-wrap-distance-right:0pt;mso-wrap-distance-top:0pt;mso-wrap-distance-bottom:0pt;margin-top:0.1pt;mso-position-vertical-relative:text;margin-left:16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物理试卷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85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8"/>
      <w:szCs w:val="20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oleObject" Target="embeddings/oleObject3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oleObject" Target="embeddings/oleObject4.bin"/><Relationship Id="rId25" Type="http://schemas.openxmlformats.org/officeDocument/2006/relationships/image" Target="media/image13.wmf"/><Relationship Id="rId26" Type="http://schemas.openxmlformats.org/officeDocument/2006/relationships/oleObject" Target="embeddings/oleObject5.bin"/><Relationship Id="rId27" Type="http://schemas.openxmlformats.org/officeDocument/2006/relationships/image" Target="media/image14.wmf"/><Relationship Id="rId28" Type="http://schemas.openxmlformats.org/officeDocument/2006/relationships/oleObject" Target="embeddings/oleObject6.bin"/><Relationship Id="rId29" Type="http://schemas.openxmlformats.org/officeDocument/2006/relationships/image" Target="media/image13.wmf"/><Relationship Id="rId30" Type="http://schemas.openxmlformats.org/officeDocument/2006/relationships/image" Target="media/image15.png"/><Relationship Id="rId31" Type="http://schemas.openxmlformats.org/officeDocument/2006/relationships/oleObject" Target="embeddings/oleObject7.bin"/><Relationship Id="rId32" Type="http://schemas.openxmlformats.org/officeDocument/2006/relationships/image" Target="media/image16.wmf"/><Relationship Id="rId33" Type="http://schemas.openxmlformats.org/officeDocument/2006/relationships/oleObject" Target="embeddings/oleObject8.bin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物理图符1.0(正式版)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38:00Z</dcterms:created>
  <dc:creator>微软用户</dc:creator>
  <dc:description/>
  <cp:keywords/>
  <dc:language>en-US</dc:language>
  <cp:lastModifiedBy>Administrator</cp:lastModifiedBy>
  <cp:lastPrinted>2016-04-03T08:34:00Z</cp:lastPrinted>
  <dcterms:modified xsi:type="dcterms:W3CDTF">2019-05-24T02:42:00Z</dcterms:modified>
  <cp:revision>22</cp:revision>
  <dc:subject/>
  <dc:title>2010南通市高三物理模拟试卷</dc:title>
</cp:coreProperties>
</file>