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宿迁市</w:t>
      </w:r>
      <w:r>
        <w:rPr>
          <w:rFonts w:cs="宋体;SimSun"/>
          <w:b/>
          <w:sz w:val="32"/>
          <w:szCs w:val="32"/>
        </w:rPr>
        <w:t>2018~2019</w:t>
      </w:r>
      <w:r>
        <w:rPr>
          <w:rFonts w:cs="宋体;SimSun"/>
          <w:b/>
          <w:sz w:val="32"/>
          <w:szCs w:val="32"/>
        </w:rPr>
        <w:t>学年度第一学期期末考试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高 一 </w:t>
      </w:r>
      <w:r>
        <w:rPr>
          <w:rFonts w:ascii="Times New Roman" w:hAnsi="Times New Roman" w:cs="黑体;SimHei" w:eastAsia="黑体;SimHei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b/>
          <w:bCs/>
          <w:sz w:val="44"/>
          <w:szCs w:val="44"/>
        </w:rPr>
        <w:t>学</w:t>
      </w:r>
    </w:p>
    <w:p>
      <w:pPr>
        <w:pStyle w:val="Normal"/>
        <w:ind w:firstLine="1749"/>
        <w:rPr/>
      </w:pPr>
      <w:r>
        <w:rPr>
          <w:rFonts w:ascii="Times New Roman" w:hAnsi="Times New Roman" w:cs="宋体;SimSun"/>
        </w:rPr>
        <w:t>（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宋体;SimSun"/>
        </w:rPr>
        <w:t>分钟，试卷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</w:rPr>
        <w:t>注意事项</w:t>
      </w:r>
      <w:r>
        <w:rPr>
          <w:rFonts w:cs="Times New Roman" w:ascii="Times New Roman" w:hAnsi="Times New Roman"/>
        </w:rPr>
        <w:t>:</w:t>
      </w:r>
      <w:bookmarkStart w:id="0" w:name="_GoBack"/>
      <w:bookmarkEnd w:id="0"/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答题前，请您将自己的座位号填写在答题卡上规定的地方，准考证号的条形码粘贴在答题卡上规定的地方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答题时，请使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宋体;SimSun"/>
        </w:rPr>
        <w:t>毫米的黑色中性（签字）笔或碳素笔书写，字迹工整，笔迹清楚．</w:t>
      </w:r>
    </w:p>
    <w:p>
      <w:pPr>
        <w:pStyle w:val="Normal"/>
        <w:snapToGrid w:val="false"/>
        <w:ind w:left="309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请按照题号在答题卡上各题的答题区域（黑色线框）内作答，超出答题区域书写的答案无效．请保持卡面清洁，不折叠，不破损．</w:t>
      </w:r>
    </w:p>
    <w:p>
      <w:pPr>
        <w:pStyle w:val="Normal"/>
        <w:spacing w:before="156" w:after="0"/>
        <w:ind w:left="422" w:hanging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黑体;SimHei" w:eastAsia="黑体;SimHei"/>
          <w:b/>
          <w:bCs/>
        </w:rPr>
        <w:t>一、选择题：本题共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黑体;SimHei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60</w:t>
      </w:r>
      <w:r>
        <w:rPr>
          <w:rFonts w:ascii="Times New Roman" w:hAnsi="Times New Roman" w:cs="黑体;SimHei" w:eastAsia="黑体;SimHei"/>
          <w:b/>
          <w:bCs/>
        </w:rPr>
        <w:t>分。在每小题给出的四个选项中，只有一项是符合题目要求的。请把正确选项填涂在答题卡上指定位置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设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296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786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8785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宋体;SimSun"/>
          <w:color w:val="000000"/>
        </w:rPr>
        <w:t>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35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907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5351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6235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则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22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值为（）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1770" cy="16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1915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0"/>
        <w:snapToGrid w:val="false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6"/>
        </w:rPr>
        <w:t>3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070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position w:val="-6"/>
        </w:rPr>
        <w:t>的值为（）</w:t>
      </w:r>
    </w:p>
    <w:p>
      <w:pPr>
        <w:pStyle w:val="0"/>
        <w:snapToGrid w:val="false"/>
        <w:ind w:firstLine="210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eastAsia="Times New Roman"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</w:rPr>
        <w:t>A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8930" cy="41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B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6380" cy="383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C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38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D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6380" cy="41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26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Times New Roman" w:hAnsi="Times New Roman" w:cs="宋体;SimSun"/>
          <w:color w:val="000000"/>
        </w:rPr>
        <w:t>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22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0"/>
        <w:snapToGrid w:val="false"/>
        <w:ind w:firstLine="315"/>
        <w:textAlignment w:val="center"/>
        <w:rPr/>
      </w:pPr>
      <w:r>
        <w:rPr>
          <w:rFonts w:cs="Times New Roman" w:ascii="Times New Roman" w:hAnsi="Times New Roman"/>
          <w:color w:val="000000"/>
          <w:position w:val="-6"/>
        </w:rPr>
        <w:t>A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4465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B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cs="Times New Roman" w:ascii="Times New Roman" w:hAnsi="Times New Roman"/>
          <w:color w:val="000000"/>
          <w:position w:val="-6"/>
        </w:rPr>
        <w:t>1C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1915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position w:val="-6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4465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D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cs="Times New Roman" w:ascii="Times New Roman" w:hAnsi="Times New Roman"/>
          <w:color w:val="000000"/>
          <w:position w:val="-6"/>
        </w:rPr>
        <w:t>1</w:t>
      </w:r>
      <w:r>
        <w:rPr>
          <w:rFonts w:ascii="Times New Roman" w:hAnsi="Times New Roman" w:cs="宋体;SimSun"/>
          <w:color w:val="000000"/>
          <w:position w:val="-6"/>
        </w:rPr>
        <w:t>或</w:t>
      </w:r>
      <w:r>
        <w:rPr>
          <w:rFonts w:cs="Times New Roman" w:ascii="Times New Roman" w:hAnsi="Times New Roman"/>
          <w:color w:val="000000"/>
          <w:position w:val="-6"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宋体;SimSu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0876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定义域为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0555" cy="191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3250" cy="191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2960" cy="191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265" cy="191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宋体;SimSun"/>
          <w:color w:val="000000"/>
        </w:rPr>
        <w:t>化简</w:t>
      </w:r>
      <w:r>
        <w:rPr>
          <w:rFonts w:cs="Times New Roman"/>
          <w:color w:val="000000"/>
        </w:rPr>
        <w:drawing>
          <wp:inline distT="0" distB="0" distL="0" distR="0">
            <wp:extent cx="12890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结果为（）</w:t>
      </w:r>
    </w:p>
    <w:p>
      <w:pPr>
        <w:pStyle w:val="0"/>
        <w:snapToGrid w:val="false"/>
        <w:ind w:firstLine="315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6"/>
        </w:rPr>
        <w:t>A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4730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B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4730" cy="16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105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eastAsia="Times New Roman" w:cs="Times New Roman" w:ascii="Times New Roman" w:hAnsi="Times New Roman"/>
          <w:color w:val="000000"/>
          <w:position w:val="-6"/>
        </w:rPr>
        <w:t xml:space="preserve">  </w:t>
      </w:r>
      <w:r>
        <w:rPr>
          <w:rFonts w:cs="Times New Roman" w:ascii="Times New Roman" w:hAnsi="Times New Roman"/>
          <w:color w:val="000000"/>
          <w:position w:val="-6"/>
        </w:rPr>
        <w:t>C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87425" cy="164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ab/>
        <w:tab/>
        <w:tab/>
        <w:tab/>
        <w:tab/>
        <w:t>D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7280" cy="164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893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是两个互相垂直的单位向量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609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609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夹角为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383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383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383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383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5144770" cy="1381760"/>
                <wp:effectExtent l="0" t="0" r="0" b="0"/>
                <wp:wrapNone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381680"/>
                          <a:chOff x="0" y="0"/>
                          <a:chExt cx="514476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09152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330120"/>
                              <a:ext cx="626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786">
                                  <a:moveTo>
                                    <a:pt x="0" y="165"/>
                                  </a:moveTo>
                                  <a:lnTo>
                                    <a:pt x="10" y="15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40" y="6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90" y="18"/>
                                  </a:lnTo>
                                  <a:lnTo>
                                    <a:pt x="499" y="20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58" y="43"/>
                                  </a:lnTo>
                                  <a:lnTo>
                                    <a:pt x="567" y="48"/>
                                  </a:lnTo>
                                  <a:lnTo>
                                    <a:pt x="577" y="52"/>
                                  </a:lnTo>
                                  <a:lnTo>
                                    <a:pt x="587" y="58"/>
                                  </a:lnTo>
                                  <a:lnTo>
                                    <a:pt x="597" y="63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17" y="7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56" y="97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75" y="110"/>
                                  </a:lnTo>
                                  <a:lnTo>
                                    <a:pt x="685" y="116"/>
                                  </a:lnTo>
                                  <a:lnTo>
                                    <a:pt x="695" y="123"/>
                                  </a:lnTo>
                                  <a:lnTo>
                                    <a:pt x="704" y="130"/>
                                  </a:lnTo>
                                  <a:lnTo>
                                    <a:pt x="715" y="137"/>
                                  </a:lnTo>
                                  <a:lnTo>
                                    <a:pt x="724" y="145"/>
                                  </a:lnTo>
                                  <a:lnTo>
                                    <a:pt x="734" y="152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54" y="167"/>
                                  </a:lnTo>
                                  <a:lnTo>
                                    <a:pt x="763" y="174"/>
                                  </a:lnTo>
                                  <a:lnTo>
                                    <a:pt x="773" y="182"/>
                                  </a:lnTo>
                                  <a:lnTo>
                                    <a:pt x="783" y="190"/>
                                  </a:lnTo>
                                  <a:lnTo>
                                    <a:pt x="793" y="198"/>
                                  </a:lnTo>
                                  <a:lnTo>
                                    <a:pt x="802" y="206"/>
                                  </a:lnTo>
                                  <a:lnTo>
                                    <a:pt x="812" y="213"/>
                                  </a:lnTo>
                                  <a:lnTo>
                                    <a:pt x="822" y="222"/>
                                  </a:lnTo>
                                  <a:lnTo>
                                    <a:pt x="831" y="230"/>
                                  </a:lnTo>
                                  <a:lnTo>
                                    <a:pt x="841" y="238"/>
                                  </a:lnTo>
                                  <a:lnTo>
                                    <a:pt x="851" y="246"/>
                                  </a:lnTo>
                                  <a:lnTo>
                                    <a:pt x="861" y="254"/>
                                  </a:lnTo>
                                  <a:lnTo>
                                    <a:pt x="870" y="263"/>
                                  </a:lnTo>
                                  <a:lnTo>
                                    <a:pt x="890" y="279"/>
                                  </a:lnTo>
                                  <a:lnTo>
                                    <a:pt x="900" y="287"/>
                                  </a:lnTo>
                                  <a:lnTo>
                                    <a:pt x="910" y="296"/>
                                  </a:lnTo>
                                  <a:lnTo>
                                    <a:pt x="920" y="304"/>
                                  </a:lnTo>
                                  <a:lnTo>
                                    <a:pt x="929" y="312"/>
                                  </a:lnTo>
                                  <a:lnTo>
                                    <a:pt x="940" y="321"/>
                                  </a:lnTo>
                                  <a:lnTo>
                                    <a:pt x="949" y="329"/>
                                  </a:lnTo>
                                  <a:lnTo>
                                    <a:pt x="959" y="337"/>
                                  </a:lnTo>
                                  <a:lnTo>
                                    <a:pt x="968" y="346"/>
                                  </a:lnTo>
                                  <a:lnTo>
                                    <a:pt x="988" y="362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1008" y="378"/>
                                  </a:lnTo>
                                  <a:lnTo>
                                    <a:pt x="1018" y="387"/>
                                  </a:lnTo>
                                  <a:lnTo>
                                    <a:pt x="1027" y="394"/>
                                  </a:lnTo>
                                  <a:lnTo>
                                    <a:pt x="1037" y="402"/>
                                  </a:lnTo>
                                  <a:lnTo>
                                    <a:pt x="1056" y="418"/>
                                  </a:lnTo>
                                  <a:lnTo>
                                    <a:pt x="1066" y="427"/>
                                  </a:lnTo>
                                  <a:lnTo>
                                    <a:pt x="1076" y="433"/>
                                  </a:lnTo>
                                  <a:lnTo>
                                    <a:pt x="1086" y="441"/>
                                  </a:lnTo>
                                  <a:lnTo>
                                    <a:pt x="1095" y="449"/>
                                  </a:lnTo>
                                  <a:lnTo>
                                    <a:pt x="1106" y="457"/>
                                  </a:lnTo>
                                  <a:lnTo>
                                    <a:pt x="1115" y="465"/>
                                  </a:lnTo>
                                  <a:lnTo>
                                    <a:pt x="1125" y="472"/>
                                  </a:lnTo>
                                  <a:lnTo>
                                    <a:pt x="1135" y="479"/>
                                  </a:lnTo>
                                  <a:lnTo>
                                    <a:pt x="1145" y="486"/>
                                  </a:lnTo>
                                  <a:lnTo>
                                    <a:pt x="1164" y="501"/>
                                  </a:lnTo>
                                  <a:lnTo>
                                    <a:pt x="1174" y="508"/>
                                  </a:lnTo>
                                  <a:lnTo>
                                    <a:pt x="1184" y="515"/>
                                  </a:lnTo>
                                  <a:lnTo>
                                    <a:pt x="1193" y="522"/>
                                  </a:lnTo>
                                  <a:lnTo>
                                    <a:pt x="1204" y="529"/>
                                  </a:lnTo>
                                  <a:lnTo>
                                    <a:pt x="1223" y="542"/>
                                  </a:lnTo>
                                  <a:lnTo>
                                    <a:pt x="1233" y="548"/>
                                  </a:lnTo>
                                  <a:lnTo>
                                    <a:pt x="1243" y="555"/>
                                  </a:lnTo>
                                  <a:lnTo>
                                    <a:pt x="1252" y="561"/>
                                  </a:lnTo>
                                  <a:lnTo>
                                    <a:pt x="1262" y="567"/>
                                  </a:lnTo>
                                  <a:lnTo>
                                    <a:pt x="1272" y="573"/>
                                  </a:lnTo>
                                  <a:lnTo>
                                    <a:pt x="1282" y="579"/>
                                  </a:lnTo>
                                  <a:lnTo>
                                    <a:pt x="1291" y="585"/>
                                  </a:lnTo>
                                  <a:lnTo>
                                    <a:pt x="1301" y="591"/>
                                  </a:lnTo>
                                  <a:lnTo>
                                    <a:pt x="1311" y="597"/>
                                  </a:lnTo>
                                  <a:lnTo>
                                    <a:pt x="1320" y="602"/>
                                  </a:lnTo>
                                  <a:lnTo>
                                    <a:pt x="1331" y="608"/>
                                  </a:lnTo>
                                  <a:lnTo>
                                    <a:pt x="1340" y="614"/>
                                  </a:lnTo>
                                  <a:lnTo>
                                    <a:pt x="1360" y="624"/>
                                  </a:lnTo>
                                  <a:lnTo>
                                    <a:pt x="1370" y="629"/>
                                  </a:lnTo>
                                  <a:lnTo>
                                    <a:pt x="1379" y="634"/>
                                  </a:lnTo>
                                  <a:lnTo>
                                    <a:pt x="1389" y="640"/>
                                  </a:lnTo>
                                  <a:lnTo>
                                    <a:pt x="1399" y="644"/>
                                  </a:lnTo>
                                  <a:lnTo>
                                    <a:pt x="1409" y="649"/>
                                  </a:lnTo>
                                  <a:lnTo>
                                    <a:pt x="1418" y="653"/>
                                  </a:lnTo>
                                  <a:lnTo>
                                    <a:pt x="1429" y="659"/>
                                  </a:lnTo>
                                  <a:lnTo>
                                    <a:pt x="1438" y="663"/>
                                  </a:lnTo>
                                  <a:lnTo>
                                    <a:pt x="1448" y="667"/>
                                  </a:lnTo>
                                  <a:lnTo>
                                    <a:pt x="1458" y="672"/>
                                  </a:lnTo>
                                  <a:lnTo>
                                    <a:pt x="1468" y="676"/>
                                  </a:lnTo>
                                  <a:lnTo>
                                    <a:pt x="1477" y="680"/>
                                  </a:lnTo>
                                  <a:lnTo>
                                    <a:pt x="1487" y="684"/>
                                  </a:lnTo>
                                  <a:lnTo>
                                    <a:pt x="1497" y="688"/>
                                  </a:lnTo>
                                  <a:lnTo>
                                    <a:pt x="1507" y="692"/>
                                  </a:lnTo>
                                  <a:lnTo>
                                    <a:pt x="1516" y="696"/>
                                  </a:lnTo>
                                  <a:lnTo>
                                    <a:pt x="1526" y="699"/>
                                  </a:lnTo>
                                  <a:lnTo>
                                    <a:pt x="1536" y="703"/>
                                  </a:lnTo>
                                  <a:lnTo>
                                    <a:pt x="1546" y="706"/>
                                  </a:lnTo>
                                  <a:lnTo>
                                    <a:pt x="1556" y="710"/>
                                  </a:lnTo>
                                  <a:lnTo>
                                    <a:pt x="1565" y="713"/>
                                  </a:lnTo>
                                  <a:lnTo>
                                    <a:pt x="1585" y="720"/>
                                  </a:lnTo>
                                  <a:lnTo>
                                    <a:pt x="1595" y="723"/>
                                  </a:lnTo>
                                  <a:lnTo>
                                    <a:pt x="1604" y="726"/>
                                  </a:lnTo>
                                  <a:lnTo>
                                    <a:pt x="1624" y="731"/>
                                  </a:lnTo>
                                  <a:lnTo>
                                    <a:pt x="1634" y="735"/>
                                  </a:lnTo>
                                  <a:lnTo>
                                    <a:pt x="1643" y="737"/>
                                  </a:lnTo>
                                  <a:lnTo>
                                    <a:pt x="1663" y="743"/>
                                  </a:lnTo>
                                  <a:lnTo>
                                    <a:pt x="1673" y="744"/>
                                  </a:lnTo>
                                  <a:lnTo>
                                    <a:pt x="1693" y="750"/>
                                  </a:lnTo>
                                  <a:lnTo>
                                    <a:pt x="1702" y="751"/>
                                  </a:lnTo>
                                  <a:lnTo>
                                    <a:pt x="1722" y="756"/>
                                  </a:lnTo>
                                  <a:lnTo>
                                    <a:pt x="1732" y="758"/>
                                  </a:lnTo>
                                  <a:lnTo>
                                    <a:pt x="1761" y="763"/>
                                  </a:lnTo>
                                  <a:lnTo>
                                    <a:pt x="1771" y="765"/>
                                  </a:lnTo>
                                  <a:lnTo>
                                    <a:pt x="1790" y="769"/>
                                  </a:lnTo>
                                  <a:lnTo>
                                    <a:pt x="1800" y="770"/>
                                  </a:lnTo>
                                  <a:lnTo>
                                    <a:pt x="1829" y="774"/>
                                  </a:lnTo>
                                  <a:lnTo>
                                    <a:pt x="1839" y="776"/>
                                  </a:lnTo>
                                  <a:lnTo>
                                    <a:pt x="1859" y="777"/>
                                  </a:lnTo>
                                  <a:lnTo>
                                    <a:pt x="1868" y="778"/>
                                  </a:lnTo>
                                  <a:lnTo>
                                    <a:pt x="1888" y="780"/>
                                  </a:lnTo>
                                  <a:lnTo>
                                    <a:pt x="1898" y="781"/>
                                  </a:lnTo>
                                  <a:lnTo>
                                    <a:pt x="1927" y="783"/>
                                  </a:lnTo>
                                  <a:lnTo>
                                    <a:pt x="1937" y="784"/>
                                  </a:lnTo>
                                  <a:lnTo>
                                    <a:pt x="1957" y="785"/>
                                  </a:lnTo>
                                  <a:lnTo>
                                    <a:pt x="1966" y="785"/>
                                  </a:lnTo>
                                  <a:lnTo>
                                    <a:pt x="1996" y="786"/>
                                  </a:lnTo>
                                  <a:lnTo>
                                    <a:pt x="2006" y="786"/>
                                  </a:lnTo>
                                  <a:lnTo>
                                    <a:pt x="2025" y="786"/>
                                  </a:lnTo>
                                  <a:lnTo>
                                    <a:pt x="2035" y="786"/>
                                  </a:lnTo>
                                  <a:lnTo>
                                    <a:pt x="2054" y="786"/>
                                  </a:lnTo>
                                  <a:lnTo>
                                    <a:pt x="2064" y="785"/>
                                  </a:lnTo>
                                  <a:lnTo>
                                    <a:pt x="2093" y="784"/>
                                  </a:lnTo>
                                  <a:lnTo>
                                    <a:pt x="2104" y="783"/>
                                  </a:lnTo>
                                  <a:lnTo>
                                    <a:pt x="2123" y="783"/>
                                  </a:lnTo>
                                  <a:lnTo>
                                    <a:pt x="2133" y="782"/>
                                  </a:lnTo>
                                  <a:lnTo>
                                    <a:pt x="2162" y="779"/>
                                  </a:lnTo>
                                  <a:lnTo>
                                    <a:pt x="2172" y="778"/>
                                  </a:lnTo>
                                  <a:lnTo>
                                    <a:pt x="2182" y="777"/>
                                  </a:lnTo>
                                  <a:lnTo>
                                    <a:pt x="2191" y="776"/>
                                  </a:lnTo>
                                  <a:lnTo>
                                    <a:pt x="2202" y="775"/>
                                  </a:lnTo>
                                  <a:lnTo>
                                    <a:pt x="2231" y="771"/>
                                  </a:lnTo>
                                  <a:lnTo>
                                    <a:pt x="2241" y="770"/>
                                  </a:lnTo>
                                  <a:lnTo>
                                    <a:pt x="2260" y="767"/>
                                  </a:lnTo>
                                  <a:lnTo>
                                    <a:pt x="2270" y="765"/>
                                  </a:lnTo>
                                  <a:lnTo>
                                    <a:pt x="2279" y="763"/>
                                  </a:lnTo>
                                  <a:lnTo>
                                    <a:pt x="2289" y="762"/>
                                  </a:lnTo>
                                  <a:lnTo>
                                    <a:pt x="2299" y="759"/>
                                  </a:lnTo>
                                  <a:lnTo>
                                    <a:pt x="2329" y="753"/>
                                  </a:lnTo>
                                  <a:lnTo>
                                    <a:pt x="2338" y="751"/>
                                  </a:lnTo>
                                  <a:lnTo>
                                    <a:pt x="2348" y="749"/>
                                  </a:lnTo>
                                  <a:lnTo>
                                    <a:pt x="2357" y="747"/>
                                  </a:lnTo>
                                  <a:lnTo>
                                    <a:pt x="2368" y="744"/>
                                  </a:lnTo>
                                  <a:lnTo>
                                    <a:pt x="2397" y="737"/>
                                  </a:lnTo>
                                  <a:lnTo>
                                    <a:pt x="2407" y="734"/>
                                  </a:lnTo>
                                  <a:lnTo>
                                    <a:pt x="2427" y="729"/>
                                  </a:lnTo>
                                  <a:lnTo>
                                    <a:pt x="2436" y="725"/>
                                  </a:lnTo>
                                  <a:lnTo>
                                    <a:pt x="2446" y="723"/>
                                  </a:lnTo>
                                  <a:lnTo>
                                    <a:pt x="2456" y="719"/>
                                  </a:lnTo>
                                  <a:lnTo>
                                    <a:pt x="2466" y="716"/>
                                  </a:lnTo>
                                  <a:lnTo>
                                    <a:pt x="2485" y="710"/>
                                  </a:lnTo>
                                  <a:lnTo>
                                    <a:pt x="2495" y="706"/>
                                  </a:lnTo>
                                  <a:lnTo>
                                    <a:pt x="2504" y="703"/>
                                  </a:lnTo>
                                  <a:lnTo>
                                    <a:pt x="2524" y="695"/>
                                  </a:lnTo>
                                  <a:lnTo>
                                    <a:pt x="2534" y="692"/>
                                  </a:lnTo>
                                  <a:lnTo>
                                    <a:pt x="2554" y="684"/>
                                  </a:lnTo>
                                  <a:lnTo>
                                    <a:pt x="2563" y="679"/>
                                  </a:lnTo>
                                  <a:lnTo>
                                    <a:pt x="2573" y="675"/>
                                  </a:lnTo>
                                  <a:lnTo>
                                    <a:pt x="2582" y="671"/>
                                  </a:lnTo>
                                  <a:lnTo>
                                    <a:pt x="2593" y="666"/>
                                  </a:lnTo>
                                  <a:lnTo>
                                    <a:pt x="2602" y="662"/>
                                  </a:lnTo>
                                  <a:lnTo>
                                    <a:pt x="2622" y="653"/>
                                  </a:lnTo>
                                  <a:lnTo>
                                    <a:pt x="2632" y="648"/>
                                  </a:lnTo>
                                  <a:lnTo>
                                    <a:pt x="2641" y="644"/>
                                  </a:lnTo>
                                  <a:lnTo>
                                    <a:pt x="2652" y="639"/>
                                  </a:lnTo>
                                  <a:lnTo>
                                    <a:pt x="2661" y="634"/>
                                  </a:lnTo>
                                  <a:lnTo>
                                    <a:pt x="2671" y="628"/>
                                  </a:lnTo>
                                  <a:lnTo>
                                    <a:pt x="2680" y="623"/>
                                  </a:lnTo>
                                  <a:lnTo>
                                    <a:pt x="2691" y="618"/>
                                  </a:lnTo>
                                  <a:lnTo>
                                    <a:pt x="2700" y="613"/>
                                  </a:lnTo>
                                  <a:lnTo>
                                    <a:pt x="2710" y="608"/>
                                  </a:lnTo>
                                  <a:lnTo>
                                    <a:pt x="2720" y="601"/>
                                  </a:lnTo>
                                  <a:lnTo>
                                    <a:pt x="2730" y="596"/>
                                  </a:lnTo>
                                  <a:lnTo>
                                    <a:pt x="2739" y="590"/>
                                  </a:lnTo>
                                  <a:lnTo>
                                    <a:pt x="2749" y="584"/>
                                  </a:lnTo>
                                  <a:lnTo>
                                    <a:pt x="2759" y="578"/>
                                  </a:lnTo>
                                  <a:lnTo>
                                    <a:pt x="2768" y="572"/>
                                  </a:lnTo>
                                  <a:lnTo>
                                    <a:pt x="2779" y="566"/>
                                  </a:lnTo>
                                  <a:lnTo>
                                    <a:pt x="2788" y="560"/>
                                  </a:lnTo>
                                  <a:lnTo>
                                    <a:pt x="2798" y="554"/>
                                  </a:lnTo>
                                  <a:lnTo>
                                    <a:pt x="2807" y="547"/>
                                  </a:lnTo>
                                  <a:lnTo>
                                    <a:pt x="2818" y="541"/>
                                  </a:lnTo>
                                  <a:lnTo>
                                    <a:pt x="2827" y="534"/>
                                  </a:lnTo>
                                  <a:lnTo>
                                    <a:pt x="2837" y="527"/>
                                  </a:lnTo>
                                  <a:lnTo>
                                    <a:pt x="2847" y="521"/>
                                  </a:lnTo>
                                  <a:lnTo>
                                    <a:pt x="2857" y="514"/>
                                  </a:lnTo>
                                  <a:lnTo>
                                    <a:pt x="2866" y="507"/>
                                  </a:lnTo>
                                  <a:lnTo>
                                    <a:pt x="2877" y="499"/>
                                  </a:lnTo>
                                  <a:lnTo>
                                    <a:pt x="2886" y="492"/>
                                  </a:lnTo>
                                  <a:lnTo>
                                    <a:pt x="2896" y="485"/>
                                  </a:lnTo>
                                  <a:lnTo>
                                    <a:pt x="2905" y="478"/>
                                  </a:lnTo>
                                  <a:lnTo>
                                    <a:pt x="2916" y="471"/>
                                  </a:lnTo>
                                  <a:lnTo>
                                    <a:pt x="2925" y="463"/>
                                  </a:lnTo>
                                  <a:lnTo>
                                    <a:pt x="2935" y="456"/>
                                  </a:lnTo>
                                  <a:lnTo>
                                    <a:pt x="2945" y="448"/>
                                  </a:lnTo>
                                  <a:lnTo>
                                    <a:pt x="2955" y="440"/>
                                  </a:lnTo>
                                  <a:lnTo>
                                    <a:pt x="2964" y="433"/>
                                  </a:lnTo>
                                  <a:lnTo>
                                    <a:pt x="2984" y="417"/>
                                  </a:lnTo>
                                  <a:lnTo>
                                    <a:pt x="2994" y="409"/>
                                  </a:lnTo>
                                  <a:lnTo>
                                    <a:pt x="3003" y="401"/>
                                  </a:lnTo>
                                  <a:lnTo>
                                    <a:pt x="3013" y="394"/>
                                  </a:lnTo>
                                  <a:lnTo>
                                    <a:pt x="3023" y="385"/>
                                  </a:lnTo>
                                  <a:lnTo>
                                    <a:pt x="3032" y="377"/>
                                  </a:lnTo>
                                  <a:lnTo>
                                    <a:pt x="3052" y="361"/>
                                  </a:lnTo>
                                  <a:lnTo>
                                    <a:pt x="3062" y="353"/>
                                  </a:lnTo>
                                  <a:lnTo>
                                    <a:pt x="3072" y="344"/>
                                  </a:lnTo>
                                  <a:lnTo>
                                    <a:pt x="3082" y="336"/>
                                  </a:lnTo>
                                  <a:lnTo>
                                    <a:pt x="3091" y="328"/>
                                  </a:lnTo>
                                  <a:lnTo>
                                    <a:pt x="3102" y="319"/>
                                  </a:lnTo>
                                  <a:lnTo>
                                    <a:pt x="3111" y="311"/>
                                  </a:lnTo>
                                  <a:lnTo>
                                    <a:pt x="3121" y="303"/>
                                  </a:lnTo>
                                  <a:lnTo>
                                    <a:pt x="3130" y="295"/>
                                  </a:lnTo>
                                  <a:lnTo>
                                    <a:pt x="3150" y="278"/>
                                  </a:lnTo>
                                  <a:lnTo>
                                    <a:pt x="3160" y="270"/>
                                  </a:lnTo>
                                  <a:lnTo>
                                    <a:pt x="3170" y="261"/>
                                  </a:lnTo>
                                  <a:lnTo>
                                    <a:pt x="3180" y="253"/>
                                  </a:lnTo>
                                  <a:lnTo>
                                    <a:pt x="3189" y="245"/>
                                  </a:lnTo>
                                  <a:lnTo>
                                    <a:pt x="3200" y="237"/>
                                  </a:lnTo>
                                  <a:lnTo>
                                    <a:pt x="3209" y="229"/>
                                  </a:lnTo>
                                  <a:lnTo>
                                    <a:pt x="3219" y="220"/>
                                  </a:lnTo>
                                  <a:lnTo>
                                    <a:pt x="3228" y="213"/>
                                  </a:lnTo>
                                  <a:lnTo>
                                    <a:pt x="3238" y="205"/>
                                  </a:lnTo>
                                  <a:lnTo>
                                    <a:pt x="3248" y="197"/>
                                  </a:lnTo>
                                  <a:lnTo>
                                    <a:pt x="3257" y="189"/>
                                  </a:lnTo>
                                  <a:lnTo>
                                    <a:pt x="3268" y="181"/>
                                  </a:lnTo>
                                  <a:lnTo>
                                    <a:pt x="3277" y="174"/>
                                  </a:lnTo>
                                  <a:lnTo>
                                    <a:pt x="3287" y="166"/>
                                  </a:lnTo>
                                  <a:lnTo>
                                    <a:pt x="3297" y="158"/>
                                  </a:lnTo>
                                  <a:lnTo>
                                    <a:pt x="3307" y="151"/>
                                  </a:lnTo>
                                  <a:lnTo>
                                    <a:pt x="3316" y="143"/>
                                  </a:lnTo>
                                  <a:lnTo>
                                    <a:pt x="3327" y="136"/>
                                  </a:lnTo>
                                  <a:lnTo>
                                    <a:pt x="3336" y="129"/>
                                  </a:lnTo>
                                  <a:lnTo>
                                    <a:pt x="3346" y="123"/>
                                  </a:lnTo>
                                  <a:lnTo>
                                    <a:pt x="3355" y="116"/>
                                  </a:lnTo>
                                  <a:lnTo>
                                    <a:pt x="3366" y="110"/>
                                  </a:lnTo>
                                  <a:lnTo>
                                    <a:pt x="3375" y="103"/>
                                  </a:lnTo>
                                  <a:lnTo>
                                    <a:pt x="3385" y="97"/>
                                  </a:lnTo>
                                  <a:lnTo>
                                    <a:pt x="3395" y="90"/>
                                  </a:lnTo>
                                  <a:lnTo>
                                    <a:pt x="3405" y="84"/>
                                  </a:lnTo>
                                  <a:lnTo>
                                    <a:pt x="3425" y="72"/>
                                  </a:lnTo>
                                  <a:lnTo>
                                    <a:pt x="3434" y="67"/>
                                  </a:lnTo>
                                  <a:lnTo>
                                    <a:pt x="3444" y="62"/>
                                  </a:lnTo>
                                  <a:lnTo>
                                    <a:pt x="3453" y="57"/>
                                  </a:lnTo>
                                  <a:lnTo>
                                    <a:pt x="3463" y="51"/>
                                  </a:lnTo>
                                  <a:lnTo>
                                    <a:pt x="3473" y="47"/>
                                  </a:lnTo>
                                  <a:lnTo>
                                    <a:pt x="3483" y="43"/>
                                  </a:lnTo>
                                  <a:lnTo>
                                    <a:pt x="3493" y="39"/>
                                  </a:lnTo>
                                  <a:lnTo>
                                    <a:pt x="3502" y="34"/>
                                  </a:lnTo>
                                  <a:lnTo>
                                    <a:pt x="3512" y="30"/>
                                  </a:lnTo>
                                  <a:lnTo>
                                    <a:pt x="3522" y="26"/>
                                  </a:lnTo>
                                  <a:lnTo>
                                    <a:pt x="3532" y="23"/>
                                  </a:lnTo>
                                  <a:lnTo>
                                    <a:pt x="3551" y="17"/>
                                  </a:lnTo>
                                  <a:lnTo>
                                    <a:pt x="3561" y="14"/>
                                  </a:lnTo>
                                  <a:lnTo>
                                    <a:pt x="3571" y="12"/>
                                  </a:lnTo>
                                  <a:lnTo>
                                    <a:pt x="3591" y="7"/>
                                  </a:lnTo>
                                  <a:lnTo>
                                    <a:pt x="3600" y="6"/>
                                  </a:lnTo>
                                  <a:lnTo>
                                    <a:pt x="3630" y="2"/>
                                  </a:lnTo>
                                  <a:lnTo>
                                    <a:pt x="3639" y="1"/>
                                  </a:lnTo>
                                  <a:lnTo>
                                    <a:pt x="365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9" y="1"/>
                                  </a:lnTo>
                                  <a:lnTo>
                                    <a:pt x="3698" y="2"/>
                                  </a:lnTo>
                                  <a:lnTo>
                                    <a:pt x="3727" y="6"/>
                                  </a:lnTo>
                                  <a:lnTo>
                                    <a:pt x="3737" y="7"/>
                                  </a:lnTo>
                                  <a:lnTo>
                                    <a:pt x="3757" y="12"/>
                                  </a:lnTo>
                                  <a:lnTo>
                                    <a:pt x="3766" y="14"/>
                                  </a:lnTo>
                                  <a:lnTo>
                                    <a:pt x="3776" y="17"/>
                                  </a:lnTo>
                                  <a:lnTo>
                                    <a:pt x="3796" y="23"/>
                                  </a:lnTo>
                                  <a:lnTo>
                                    <a:pt x="3805" y="26"/>
                                  </a:lnTo>
                                  <a:lnTo>
                                    <a:pt x="3816" y="30"/>
                                  </a:lnTo>
                                  <a:lnTo>
                                    <a:pt x="3825" y="34"/>
                                  </a:lnTo>
                                  <a:lnTo>
                                    <a:pt x="3835" y="39"/>
                                  </a:lnTo>
                                  <a:lnTo>
                                    <a:pt x="3845" y="43"/>
                                  </a:lnTo>
                                  <a:lnTo>
                                    <a:pt x="3855" y="47"/>
                                  </a:lnTo>
                                  <a:lnTo>
                                    <a:pt x="3864" y="51"/>
                                  </a:lnTo>
                                  <a:lnTo>
                                    <a:pt x="3874" y="57"/>
                                  </a:lnTo>
                                  <a:lnTo>
                                    <a:pt x="3884" y="62"/>
                                  </a:lnTo>
                                  <a:lnTo>
                                    <a:pt x="3894" y="67"/>
                                  </a:lnTo>
                                  <a:lnTo>
                                    <a:pt x="3903" y="72"/>
                                  </a:lnTo>
                                  <a:lnTo>
                                    <a:pt x="3923" y="84"/>
                                  </a:lnTo>
                                  <a:lnTo>
                                    <a:pt x="3933" y="90"/>
                                  </a:lnTo>
                                  <a:lnTo>
                                    <a:pt x="3943" y="97"/>
                                  </a:lnTo>
                                  <a:lnTo>
                                    <a:pt x="3953" y="103"/>
                                  </a:lnTo>
                                  <a:lnTo>
                                    <a:pt x="3962" y="110"/>
                                  </a:lnTo>
                                  <a:lnTo>
                                    <a:pt x="3972" y="116"/>
                                  </a:lnTo>
                                  <a:lnTo>
                                    <a:pt x="3982" y="123"/>
                                  </a:lnTo>
                                  <a:lnTo>
                                    <a:pt x="3991" y="129"/>
                                  </a:lnTo>
                                  <a:lnTo>
                                    <a:pt x="4001" y="136"/>
                                  </a:lnTo>
                                  <a:lnTo>
                                    <a:pt x="4011" y="143"/>
                                  </a:lnTo>
                                  <a:lnTo>
                                    <a:pt x="4021" y="151"/>
                                  </a:lnTo>
                                  <a:lnTo>
                                    <a:pt x="4030" y="158"/>
                                  </a:lnTo>
                                  <a:lnTo>
                                    <a:pt x="4041" y="166"/>
                                  </a:lnTo>
                                  <a:lnTo>
                                    <a:pt x="4050" y="174"/>
                                  </a:lnTo>
                                  <a:lnTo>
                                    <a:pt x="4060" y="181"/>
                                  </a:lnTo>
                                  <a:lnTo>
                                    <a:pt x="4070" y="189"/>
                                  </a:lnTo>
                                  <a:lnTo>
                                    <a:pt x="4080" y="197"/>
                                  </a:lnTo>
                                  <a:lnTo>
                                    <a:pt x="4089" y="205"/>
                                  </a:lnTo>
                                  <a:lnTo>
                                    <a:pt x="4099" y="213"/>
                                  </a:lnTo>
                                  <a:lnTo>
                                    <a:pt x="4109" y="220"/>
                                  </a:lnTo>
                                  <a:lnTo>
                                    <a:pt x="4119" y="229"/>
                                  </a:lnTo>
                                  <a:lnTo>
                                    <a:pt x="4128" y="237"/>
                                  </a:lnTo>
                                  <a:lnTo>
                                    <a:pt x="4139" y="245"/>
                                  </a:lnTo>
                                  <a:lnTo>
                                    <a:pt x="4148" y="253"/>
                                  </a:lnTo>
                                  <a:lnTo>
                                    <a:pt x="4158" y="261"/>
                                  </a:lnTo>
                                  <a:lnTo>
                                    <a:pt x="4168" y="270"/>
                                  </a:lnTo>
                                  <a:lnTo>
                                    <a:pt x="4178" y="278"/>
                                  </a:lnTo>
                                  <a:lnTo>
                                    <a:pt x="4197" y="295"/>
                                  </a:lnTo>
                                  <a:lnTo>
                                    <a:pt x="4207" y="303"/>
                                  </a:lnTo>
                                  <a:lnTo>
                                    <a:pt x="4216" y="311"/>
                                  </a:lnTo>
                                  <a:lnTo>
                                    <a:pt x="4226" y="319"/>
                                  </a:lnTo>
                                  <a:lnTo>
                                    <a:pt x="4236" y="328"/>
                                  </a:lnTo>
                                  <a:lnTo>
                                    <a:pt x="4246" y="336"/>
                                  </a:lnTo>
                                  <a:lnTo>
                                    <a:pt x="4255" y="344"/>
                                  </a:lnTo>
                                  <a:lnTo>
                                    <a:pt x="4266" y="353"/>
                                  </a:lnTo>
                                  <a:lnTo>
                                    <a:pt x="4275" y="361"/>
                                  </a:lnTo>
                                  <a:lnTo>
                                    <a:pt x="4295" y="377"/>
                                  </a:lnTo>
                                  <a:lnTo>
                                    <a:pt x="4305" y="385"/>
                                  </a:lnTo>
                                  <a:lnTo>
                                    <a:pt x="4314" y="394"/>
                                  </a:lnTo>
                                  <a:lnTo>
                                    <a:pt x="4324" y="401"/>
                                  </a:lnTo>
                                  <a:lnTo>
                                    <a:pt x="4334" y="409"/>
                                  </a:lnTo>
                                  <a:lnTo>
                                    <a:pt x="4344" y="417"/>
                                  </a:lnTo>
                                  <a:lnTo>
                                    <a:pt x="4364" y="433"/>
                                  </a:lnTo>
                                  <a:lnTo>
                                    <a:pt x="4373" y="440"/>
                                  </a:lnTo>
                                  <a:lnTo>
                                    <a:pt x="4383" y="448"/>
                                  </a:lnTo>
                                  <a:lnTo>
                                    <a:pt x="4393" y="456"/>
                                  </a:lnTo>
                                  <a:lnTo>
                                    <a:pt x="4403" y="463"/>
                                  </a:lnTo>
                                  <a:lnTo>
                                    <a:pt x="4412" y="471"/>
                                  </a:lnTo>
                                  <a:lnTo>
                                    <a:pt x="4422" y="478"/>
                                  </a:lnTo>
                                  <a:lnTo>
                                    <a:pt x="4432" y="485"/>
                                  </a:lnTo>
                                  <a:lnTo>
                                    <a:pt x="4442" y="492"/>
                                  </a:lnTo>
                                  <a:lnTo>
                                    <a:pt x="4451" y="499"/>
                                  </a:lnTo>
                                  <a:lnTo>
                                    <a:pt x="4461" y="507"/>
                                  </a:lnTo>
                                  <a:lnTo>
                                    <a:pt x="4471" y="514"/>
                                  </a:lnTo>
                                  <a:lnTo>
                                    <a:pt x="4480" y="521"/>
                                  </a:lnTo>
                                  <a:lnTo>
                                    <a:pt x="4491" y="527"/>
                                  </a:lnTo>
                                  <a:lnTo>
                                    <a:pt x="4500" y="534"/>
                                  </a:lnTo>
                                  <a:lnTo>
                                    <a:pt x="4510" y="541"/>
                                  </a:lnTo>
                                  <a:lnTo>
                                    <a:pt x="4520" y="547"/>
                                  </a:lnTo>
                                  <a:lnTo>
                                    <a:pt x="4530" y="554"/>
                                  </a:lnTo>
                                  <a:lnTo>
                                    <a:pt x="4539" y="560"/>
                                  </a:lnTo>
                                  <a:lnTo>
                                    <a:pt x="4549" y="566"/>
                                  </a:lnTo>
                                  <a:lnTo>
                                    <a:pt x="4559" y="572"/>
                                  </a:lnTo>
                                  <a:lnTo>
                                    <a:pt x="4569" y="578"/>
                                  </a:lnTo>
                                  <a:lnTo>
                                    <a:pt x="4578" y="584"/>
                                  </a:lnTo>
                                  <a:lnTo>
                                    <a:pt x="4589" y="590"/>
                                  </a:lnTo>
                                  <a:lnTo>
                                    <a:pt x="4598" y="596"/>
                                  </a:lnTo>
                                  <a:lnTo>
                                    <a:pt x="4608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330120"/>
                              <a:ext cx="3700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786">
                                  <a:moveTo>
                                    <a:pt x="0" y="601"/>
                                  </a:moveTo>
                                  <a:lnTo>
                                    <a:pt x="10" y="608"/>
                                  </a:lnTo>
                                  <a:lnTo>
                                    <a:pt x="20" y="613"/>
                                  </a:lnTo>
                                  <a:lnTo>
                                    <a:pt x="29" y="618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49" y="628"/>
                                  </a:lnTo>
                                  <a:lnTo>
                                    <a:pt x="59" y="634"/>
                                  </a:lnTo>
                                  <a:lnTo>
                                    <a:pt x="68" y="639"/>
                                  </a:lnTo>
                                  <a:lnTo>
                                    <a:pt x="78" y="644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98" y="653"/>
                                  </a:lnTo>
                                  <a:lnTo>
                                    <a:pt x="117" y="662"/>
                                  </a:lnTo>
                                  <a:lnTo>
                                    <a:pt x="127" y="666"/>
                                  </a:lnTo>
                                  <a:lnTo>
                                    <a:pt x="136" y="671"/>
                                  </a:lnTo>
                                  <a:lnTo>
                                    <a:pt x="147" y="675"/>
                                  </a:lnTo>
                                  <a:lnTo>
                                    <a:pt x="156" y="679"/>
                                  </a:lnTo>
                                  <a:lnTo>
                                    <a:pt x="166" y="684"/>
                                  </a:lnTo>
                                  <a:lnTo>
                                    <a:pt x="186" y="692"/>
                                  </a:lnTo>
                                  <a:lnTo>
                                    <a:pt x="195" y="695"/>
                                  </a:lnTo>
                                  <a:lnTo>
                                    <a:pt x="215" y="703"/>
                                  </a:lnTo>
                                  <a:lnTo>
                                    <a:pt x="225" y="706"/>
                                  </a:lnTo>
                                  <a:lnTo>
                                    <a:pt x="235" y="710"/>
                                  </a:lnTo>
                                  <a:lnTo>
                                    <a:pt x="254" y="716"/>
                                  </a:lnTo>
                                  <a:lnTo>
                                    <a:pt x="264" y="719"/>
                                  </a:lnTo>
                                  <a:lnTo>
                                    <a:pt x="274" y="723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293" y="729"/>
                                  </a:lnTo>
                                  <a:lnTo>
                                    <a:pt x="313" y="734"/>
                                  </a:lnTo>
                                  <a:lnTo>
                                    <a:pt x="323" y="737"/>
                                  </a:lnTo>
                                  <a:lnTo>
                                    <a:pt x="352" y="744"/>
                                  </a:lnTo>
                                  <a:lnTo>
                                    <a:pt x="361" y="747"/>
                                  </a:lnTo>
                                  <a:lnTo>
                                    <a:pt x="372" y="749"/>
                                  </a:lnTo>
                                  <a:lnTo>
                                    <a:pt x="381" y="751"/>
                                  </a:lnTo>
                                  <a:lnTo>
                                    <a:pt x="391" y="753"/>
                                  </a:lnTo>
                                  <a:lnTo>
                                    <a:pt x="420" y="759"/>
                                  </a:lnTo>
                                  <a:lnTo>
                                    <a:pt x="431" y="762"/>
                                  </a:lnTo>
                                  <a:lnTo>
                                    <a:pt x="440" y="763"/>
                                  </a:lnTo>
                                  <a:lnTo>
                                    <a:pt x="450" y="765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79" y="770"/>
                                  </a:lnTo>
                                  <a:lnTo>
                                    <a:pt x="489" y="771"/>
                                  </a:lnTo>
                                  <a:lnTo>
                                    <a:pt x="518" y="775"/>
                                  </a:lnTo>
                                  <a:lnTo>
                                    <a:pt x="529" y="776"/>
                                  </a:lnTo>
                                  <a:lnTo>
                                    <a:pt x="538" y="777"/>
                                  </a:lnTo>
                                  <a:lnTo>
                                    <a:pt x="548" y="778"/>
                                  </a:lnTo>
                                  <a:lnTo>
                                    <a:pt x="558" y="779"/>
                                  </a:lnTo>
                                  <a:lnTo>
                                    <a:pt x="587" y="782"/>
                                  </a:lnTo>
                                  <a:lnTo>
                                    <a:pt x="597" y="783"/>
                                  </a:lnTo>
                                  <a:lnTo>
                                    <a:pt x="616" y="783"/>
                                  </a:lnTo>
                                  <a:lnTo>
                                    <a:pt x="626" y="784"/>
                                  </a:lnTo>
                                  <a:lnTo>
                                    <a:pt x="656" y="785"/>
                                  </a:lnTo>
                                  <a:lnTo>
                                    <a:pt x="665" y="786"/>
                                  </a:lnTo>
                                  <a:lnTo>
                                    <a:pt x="684" y="786"/>
                                  </a:lnTo>
                                  <a:lnTo>
                                    <a:pt x="695" y="786"/>
                                  </a:lnTo>
                                  <a:lnTo>
                                    <a:pt x="714" y="786"/>
                                  </a:lnTo>
                                  <a:lnTo>
                                    <a:pt x="724" y="786"/>
                                  </a:lnTo>
                                  <a:lnTo>
                                    <a:pt x="754" y="785"/>
                                  </a:lnTo>
                                  <a:lnTo>
                                    <a:pt x="763" y="785"/>
                                  </a:lnTo>
                                  <a:lnTo>
                                    <a:pt x="782" y="784"/>
                                  </a:lnTo>
                                  <a:lnTo>
                                    <a:pt x="793" y="783"/>
                                  </a:lnTo>
                                  <a:lnTo>
                                    <a:pt x="822" y="781"/>
                                  </a:lnTo>
                                  <a:lnTo>
                                    <a:pt x="831" y="780"/>
                                  </a:lnTo>
                                  <a:lnTo>
                                    <a:pt x="851" y="778"/>
                                  </a:lnTo>
                                  <a:lnTo>
                                    <a:pt x="861" y="777"/>
                                  </a:lnTo>
                                  <a:lnTo>
                                    <a:pt x="881" y="776"/>
                                  </a:lnTo>
                                  <a:lnTo>
                                    <a:pt x="890" y="774"/>
                                  </a:lnTo>
                                  <a:lnTo>
                                    <a:pt x="920" y="770"/>
                                  </a:lnTo>
                                  <a:lnTo>
                                    <a:pt x="929" y="769"/>
                                  </a:lnTo>
                                  <a:lnTo>
                                    <a:pt x="949" y="765"/>
                                  </a:lnTo>
                                  <a:lnTo>
                                    <a:pt x="959" y="763"/>
                                  </a:lnTo>
                                  <a:lnTo>
                                    <a:pt x="988" y="758"/>
                                  </a:lnTo>
                                  <a:lnTo>
                                    <a:pt x="998" y="756"/>
                                  </a:lnTo>
                                  <a:lnTo>
                                    <a:pt x="1018" y="751"/>
                                  </a:lnTo>
                                  <a:lnTo>
                                    <a:pt x="1027" y="750"/>
                                  </a:lnTo>
                                  <a:lnTo>
                                    <a:pt x="1047" y="744"/>
                                  </a:lnTo>
                                  <a:lnTo>
                                    <a:pt x="1057" y="743"/>
                                  </a:lnTo>
                                  <a:lnTo>
                                    <a:pt x="1076" y="737"/>
                                  </a:lnTo>
                                  <a:lnTo>
                                    <a:pt x="1086" y="735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115" y="726"/>
                                  </a:lnTo>
                                  <a:lnTo>
                                    <a:pt x="1125" y="723"/>
                                  </a:lnTo>
                                  <a:lnTo>
                                    <a:pt x="1134" y="720"/>
                                  </a:lnTo>
                                  <a:lnTo>
                                    <a:pt x="1154" y="713"/>
                                  </a:lnTo>
                                  <a:lnTo>
                                    <a:pt x="1164" y="710"/>
                                  </a:lnTo>
                                  <a:lnTo>
                                    <a:pt x="1174" y="706"/>
                                  </a:lnTo>
                                  <a:lnTo>
                                    <a:pt x="1184" y="703"/>
                                  </a:lnTo>
                                  <a:lnTo>
                                    <a:pt x="1193" y="699"/>
                                  </a:lnTo>
                                  <a:lnTo>
                                    <a:pt x="1204" y="696"/>
                                  </a:lnTo>
                                  <a:lnTo>
                                    <a:pt x="1213" y="692"/>
                                  </a:lnTo>
                                  <a:lnTo>
                                    <a:pt x="1223" y="688"/>
                                  </a:lnTo>
                                  <a:lnTo>
                                    <a:pt x="1232" y="684"/>
                                  </a:lnTo>
                                  <a:lnTo>
                                    <a:pt x="1243" y="680"/>
                                  </a:lnTo>
                                  <a:lnTo>
                                    <a:pt x="1252" y="676"/>
                                  </a:lnTo>
                                  <a:lnTo>
                                    <a:pt x="1262" y="672"/>
                                  </a:lnTo>
                                  <a:lnTo>
                                    <a:pt x="1272" y="667"/>
                                  </a:lnTo>
                                  <a:lnTo>
                                    <a:pt x="1282" y="663"/>
                                  </a:lnTo>
                                  <a:lnTo>
                                    <a:pt x="1291" y="659"/>
                                  </a:lnTo>
                                  <a:lnTo>
                                    <a:pt x="1301" y="653"/>
                                  </a:lnTo>
                                  <a:lnTo>
                                    <a:pt x="1311" y="649"/>
                                  </a:lnTo>
                                  <a:lnTo>
                                    <a:pt x="1320" y="644"/>
                                  </a:lnTo>
                                  <a:lnTo>
                                    <a:pt x="1330" y="640"/>
                                  </a:lnTo>
                                  <a:lnTo>
                                    <a:pt x="1340" y="634"/>
                                  </a:lnTo>
                                  <a:lnTo>
                                    <a:pt x="1350" y="629"/>
                                  </a:lnTo>
                                  <a:lnTo>
                                    <a:pt x="1359" y="624"/>
                                  </a:lnTo>
                                  <a:lnTo>
                                    <a:pt x="1379" y="614"/>
                                  </a:lnTo>
                                  <a:lnTo>
                                    <a:pt x="1389" y="608"/>
                                  </a:lnTo>
                                  <a:lnTo>
                                    <a:pt x="1399" y="602"/>
                                  </a:lnTo>
                                  <a:lnTo>
                                    <a:pt x="1409" y="597"/>
                                  </a:lnTo>
                                  <a:lnTo>
                                    <a:pt x="1418" y="591"/>
                                  </a:lnTo>
                                  <a:lnTo>
                                    <a:pt x="1429" y="585"/>
                                  </a:lnTo>
                                  <a:lnTo>
                                    <a:pt x="1438" y="579"/>
                                  </a:lnTo>
                                  <a:lnTo>
                                    <a:pt x="1448" y="573"/>
                                  </a:lnTo>
                                  <a:lnTo>
                                    <a:pt x="1457" y="567"/>
                                  </a:lnTo>
                                  <a:lnTo>
                                    <a:pt x="1468" y="561"/>
                                  </a:lnTo>
                                  <a:lnTo>
                                    <a:pt x="1477" y="555"/>
                                  </a:lnTo>
                                  <a:lnTo>
                                    <a:pt x="1487" y="548"/>
                                  </a:lnTo>
                                  <a:lnTo>
                                    <a:pt x="1497" y="542"/>
                                  </a:lnTo>
                                  <a:lnTo>
                                    <a:pt x="1516" y="529"/>
                                  </a:lnTo>
                                  <a:lnTo>
                                    <a:pt x="1526" y="522"/>
                                  </a:lnTo>
                                  <a:lnTo>
                                    <a:pt x="1536" y="515"/>
                                  </a:lnTo>
                                  <a:lnTo>
                                    <a:pt x="1546" y="508"/>
                                  </a:lnTo>
                                  <a:lnTo>
                                    <a:pt x="1555" y="501"/>
                                  </a:lnTo>
                                  <a:lnTo>
                                    <a:pt x="1575" y="486"/>
                                  </a:lnTo>
                                  <a:lnTo>
                                    <a:pt x="1584" y="479"/>
                                  </a:lnTo>
                                  <a:lnTo>
                                    <a:pt x="1595" y="472"/>
                                  </a:lnTo>
                                  <a:lnTo>
                                    <a:pt x="1604" y="465"/>
                                  </a:lnTo>
                                  <a:lnTo>
                                    <a:pt x="1614" y="457"/>
                                  </a:lnTo>
                                  <a:lnTo>
                                    <a:pt x="1624" y="449"/>
                                  </a:lnTo>
                                  <a:lnTo>
                                    <a:pt x="1634" y="441"/>
                                  </a:lnTo>
                                  <a:lnTo>
                                    <a:pt x="1643" y="433"/>
                                  </a:lnTo>
                                  <a:lnTo>
                                    <a:pt x="1653" y="427"/>
                                  </a:lnTo>
                                  <a:lnTo>
                                    <a:pt x="1663" y="418"/>
                                  </a:lnTo>
                                  <a:lnTo>
                                    <a:pt x="1682" y="402"/>
                                  </a:lnTo>
                                  <a:lnTo>
                                    <a:pt x="1693" y="394"/>
                                  </a:lnTo>
                                  <a:lnTo>
                                    <a:pt x="1702" y="387"/>
                                  </a:lnTo>
                                  <a:lnTo>
                                    <a:pt x="1712" y="378"/>
                                  </a:lnTo>
                                  <a:lnTo>
                                    <a:pt x="1722" y="370"/>
                                  </a:lnTo>
                                  <a:lnTo>
                                    <a:pt x="1732" y="362"/>
                                  </a:lnTo>
                                  <a:lnTo>
                                    <a:pt x="1752" y="346"/>
                                  </a:lnTo>
                                  <a:lnTo>
                                    <a:pt x="1761" y="337"/>
                                  </a:lnTo>
                                  <a:lnTo>
                                    <a:pt x="1771" y="329"/>
                                  </a:lnTo>
                                  <a:lnTo>
                                    <a:pt x="1780" y="321"/>
                                  </a:lnTo>
                                  <a:lnTo>
                                    <a:pt x="1790" y="312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10" y="296"/>
                                  </a:lnTo>
                                  <a:lnTo>
                                    <a:pt x="1820" y="287"/>
                                  </a:lnTo>
                                  <a:lnTo>
                                    <a:pt x="1829" y="279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59" y="254"/>
                                  </a:lnTo>
                                  <a:lnTo>
                                    <a:pt x="1868" y="246"/>
                                  </a:lnTo>
                                  <a:lnTo>
                                    <a:pt x="1878" y="238"/>
                                  </a:lnTo>
                                  <a:lnTo>
                                    <a:pt x="1888" y="230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907" y="213"/>
                                  </a:lnTo>
                                  <a:lnTo>
                                    <a:pt x="1918" y="206"/>
                                  </a:lnTo>
                                  <a:lnTo>
                                    <a:pt x="1927" y="198"/>
                                  </a:lnTo>
                                  <a:lnTo>
                                    <a:pt x="1937" y="190"/>
                                  </a:lnTo>
                                  <a:lnTo>
                                    <a:pt x="1947" y="182"/>
                                  </a:lnTo>
                                  <a:lnTo>
                                    <a:pt x="1957" y="174"/>
                                  </a:lnTo>
                                  <a:lnTo>
                                    <a:pt x="1966" y="167"/>
                                  </a:lnTo>
                                  <a:lnTo>
                                    <a:pt x="1976" y="160"/>
                                  </a:lnTo>
                                  <a:lnTo>
                                    <a:pt x="1986" y="152"/>
                                  </a:lnTo>
                                  <a:lnTo>
                                    <a:pt x="1996" y="145"/>
                                  </a:lnTo>
                                  <a:lnTo>
                                    <a:pt x="2005" y="137"/>
                                  </a:lnTo>
                                  <a:lnTo>
                                    <a:pt x="2015" y="130"/>
                                  </a:lnTo>
                                  <a:lnTo>
                                    <a:pt x="2025" y="123"/>
                                  </a:lnTo>
                                  <a:lnTo>
                                    <a:pt x="2035" y="116"/>
                                  </a:lnTo>
                                  <a:lnTo>
                                    <a:pt x="2045" y="110"/>
                                  </a:lnTo>
                                  <a:lnTo>
                                    <a:pt x="2054" y="103"/>
                                  </a:lnTo>
                                  <a:lnTo>
                                    <a:pt x="2064" y="97"/>
                                  </a:lnTo>
                                  <a:lnTo>
                                    <a:pt x="2084" y="85"/>
                                  </a:lnTo>
                                  <a:lnTo>
                                    <a:pt x="2093" y="79"/>
                                  </a:lnTo>
                                  <a:lnTo>
                                    <a:pt x="2103" y="73"/>
                                  </a:lnTo>
                                  <a:lnTo>
                                    <a:pt x="2113" y="68"/>
                                  </a:lnTo>
                                  <a:lnTo>
                                    <a:pt x="2123" y="63"/>
                                  </a:lnTo>
                                  <a:lnTo>
                                    <a:pt x="2132" y="58"/>
                                  </a:lnTo>
                                  <a:lnTo>
                                    <a:pt x="2143" y="52"/>
                                  </a:lnTo>
                                  <a:lnTo>
                                    <a:pt x="2152" y="48"/>
                                  </a:lnTo>
                                  <a:lnTo>
                                    <a:pt x="2162" y="43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91" y="31"/>
                                  </a:lnTo>
                                  <a:lnTo>
                                    <a:pt x="2201" y="27"/>
                                  </a:lnTo>
                                  <a:lnTo>
                                    <a:pt x="2221" y="20"/>
                                  </a:lnTo>
                                  <a:lnTo>
                                    <a:pt x="2230" y="18"/>
                                  </a:lnTo>
                                  <a:lnTo>
                                    <a:pt x="2241" y="14"/>
                                  </a:lnTo>
                                  <a:lnTo>
                                    <a:pt x="2250" y="13"/>
                                  </a:lnTo>
                                  <a:lnTo>
                                    <a:pt x="2260" y="10"/>
                                  </a:lnTo>
                                  <a:lnTo>
                                    <a:pt x="2279" y="6"/>
                                  </a:lnTo>
                                  <a:lnTo>
                                    <a:pt x="2289" y="5"/>
                                  </a:lnTo>
                                  <a:lnTo>
                                    <a:pt x="2309" y="2"/>
                                  </a:lnTo>
                                  <a:lnTo>
                                    <a:pt x="2318" y="1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7" y="0"/>
                                  </a:lnTo>
                                  <a:lnTo>
                                    <a:pt x="2368" y="1"/>
                                  </a:lnTo>
                                  <a:lnTo>
                                    <a:pt x="2377" y="2"/>
                                  </a:lnTo>
                                  <a:lnTo>
                                    <a:pt x="2387" y="3"/>
                                  </a:lnTo>
                                  <a:lnTo>
                                    <a:pt x="2397" y="4"/>
                                  </a:lnTo>
                                  <a:lnTo>
                                    <a:pt x="2416" y="7"/>
                                  </a:lnTo>
                                  <a:lnTo>
                                    <a:pt x="2426" y="9"/>
                                  </a:lnTo>
                                  <a:lnTo>
                                    <a:pt x="2446" y="14"/>
                                  </a:lnTo>
                                  <a:lnTo>
                                    <a:pt x="2455" y="17"/>
                                  </a:lnTo>
                                  <a:lnTo>
                                    <a:pt x="2485" y="26"/>
                                  </a:lnTo>
                                  <a:lnTo>
                                    <a:pt x="2495" y="30"/>
                                  </a:lnTo>
                                  <a:lnTo>
                                    <a:pt x="2514" y="38"/>
                                  </a:lnTo>
                                  <a:lnTo>
                                    <a:pt x="2524" y="42"/>
                                  </a:lnTo>
                                  <a:lnTo>
                                    <a:pt x="2534" y="46"/>
                                  </a:lnTo>
                                  <a:lnTo>
                                    <a:pt x="2553" y="56"/>
                                  </a:lnTo>
                                  <a:lnTo>
                                    <a:pt x="2563" y="61"/>
                                  </a:lnTo>
                                  <a:lnTo>
                                    <a:pt x="2573" y="66"/>
                                  </a:lnTo>
                                  <a:lnTo>
                                    <a:pt x="2582" y="71"/>
                                  </a:lnTo>
                                  <a:lnTo>
                                    <a:pt x="2593" y="77"/>
                                  </a:lnTo>
                                  <a:lnTo>
                                    <a:pt x="2602" y="84"/>
                                  </a:lnTo>
                                  <a:lnTo>
                                    <a:pt x="2612" y="90"/>
                                  </a:lnTo>
                                  <a:lnTo>
                                    <a:pt x="2622" y="96"/>
                                  </a:lnTo>
                                  <a:lnTo>
                                    <a:pt x="2632" y="102"/>
                                  </a:lnTo>
                                  <a:lnTo>
                                    <a:pt x="2641" y="108"/>
                                  </a:lnTo>
                                  <a:lnTo>
                                    <a:pt x="2651" y="115"/>
                                  </a:lnTo>
                                  <a:lnTo>
                                    <a:pt x="2661" y="122"/>
                                  </a:lnTo>
                                  <a:lnTo>
                                    <a:pt x="2671" y="129"/>
                                  </a:lnTo>
                                  <a:lnTo>
                                    <a:pt x="2680" y="136"/>
                                  </a:lnTo>
                                  <a:lnTo>
                                    <a:pt x="2691" y="142"/>
                                  </a:lnTo>
                                  <a:lnTo>
                                    <a:pt x="2700" y="150"/>
                                  </a:lnTo>
                                  <a:lnTo>
                                    <a:pt x="2710" y="157"/>
                                  </a:lnTo>
                                  <a:lnTo>
                                    <a:pt x="272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0"/>
                              <a:ext cx="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130320"/>
                            <a:ext cx="112968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227880"/>
                              <a:ext cx="658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6" h="786">
                                  <a:moveTo>
                                    <a:pt x="0" y="716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29" y="705"/>
                                  </a:lnTo>
                                  <a:lnTo>
                                    <a:pt x="40" y="702"/>
                                  </a:lnTo>
                                  <a:lnTo>
                                    <a:pt x="59" y="695"/>
                                  </a:lnTo>
                                  <a:lnTo>
                                    <a:pt x="69" y="691"/>
                                  </a:lnTo>
                                  <a:lnTo>
                                    <a:pt x="88" y="683"/>
                                  </a:lnTo>
                                  <a:lnTo>
                                    <a:pt x="97" y="679"/>
                                  </a:lnTo>
                                  <a:lnTo>
                                    <a:pt x="117" y="671"/>
                                  </a:lnTo>
                                  <a:lnTo>
                                    <a:pt x="127" y="666"/>
                                  </a:lnTo>
                                  <a:lnTo>
                                    <a:pt x="137" y="662"/>
                                  </a:lnTo>
                                  <a:lnTo>
                                    <a:pt x="147" y="657"/>
                                  </a:lnTo>
                                  <a:lnTo>
                                    <a:pt x="156" y="653"/>
                                  </a:lnTo>
                                  <a:lnTo>
                                    <a:pt x="167" y="648"/>
                                  </a:lnTo>
                                  <a:lnTo>
                                    <a:pt x="176" y="643"/>
                                  </a:lnTo>
                                  <a:lnTo>
                                    <a:pt x="186" y="638"/>
                                  </a:lnTo>
                                  <a:lnTo>
                                    <a:pt x="195" y="633"/>
                                  </a:lnTo>
                                  <a:lnTo>
                                    <a:pt x="206" y="628"/>
                                  </a:lnTo>
                                  <a:lnTo>
                                    <a:pt x="215" y="623"/>
                                  </a:lnTo>
                                  <a:lnTo>
                                    <a:pt x="225" y="617"/>
                                  </a:lnTo>
                                  <a:lnTo>
                                    <a:pt x="235" y="612"/>
                                  </a:lnTo>
                                  <a:lnTo>
                                    <a:pt x="245" y="607"/>
                                  </a:lnTo>
                                  <a:lnTo>
                                    <a:pt x="254" y="601"/>
                                  </a:lnTo>
                                  <a:lnTo>
                                    <a:pt x="265" y="595"/>
                                  </a:lnTo>
                                  <a:lnTo>
                                    <a:pt x="274" y="589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93" y="578"/>
                                  </a:lnTo>
                                  <a:lnTo>
                                    <a:pt x="303" y="572"/>
                                  </a:lnTo>
                                  <a:lnTo>
                                    <a:pt x="313" y="565"/>
                                  </a:lnTo>
                                  <a:lnTo>
                                    <a:pt x="323" y="559"/>
                                  </a:lnTo>
                                  <a:lnTo>
                                    <a:pt x="333" y="553"/>
                                  </a:lnTo>
                                  <a:lnTo>
                                    <a:pt x="342" y="546"/>
                                  </a:lnTo>
                                  <a:lnTo>
                                    <a:pt x="352" y="540"/>
                                  </a:lnTo>
                                  <a:lnTo>
                                    <a:pt x="362" y="533"/>
                                  </a:lnTo>
                                  <a:lnTo>
                                    <a:pt x="372" y="526"/>
                                  </a:lnTo>
                                  <a:lnTo>
                                    <a:pt x="381" y="520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401" y="506"/>
                                  </a:lnTo>
                                  <a:lnTo>
                                    <a:pt x="411" y="498"/>
                                  </a:lnTo>
                                  <a:lnTo>
                                    <a:pt x="420" y="491"/>
                                  </a:lnTo>
                                  <a:lnTo>
                                    <a:pt x="431" y="485"/>
                                  </a:lnTo>
                                  <a:lnTo>
                                    <a:pt x="440" y="477"/>
                                  </a:lnTo>
                                  <a:lnTo>
                                    <a:pt x="450" y="470"/>
                                  </a:lnTo>
                                  <a:lnTo>
                                    <a:pt x="460" y="462"/>
                                  </a:lnTo>
                                  <a:lnTo>
                                    <a:pt x="470" y="455"/>
                                  </a:lnTo>
                                  <a:lnTo>
                                    <a:pt x="479" y="447"/>
                                  </a:lnTo>
                                  <a:lnTo>
                                    <a:pt x="490" y="440"/>
                                  </a:lnTo>
                                  <a:lnTo>
                                    <a:pt x="499" y="432"/>
                                  </a:lnTo>
                                  <a:lnTo>
                                    <a:pt x="518" y="416"/>
                                  </a:lnTo>
                                  <a:lnTo>
                                    <a:pt x="529" y="408"/>
                                  </a:lnTo>
                                  <a:lnTo>
                                    <a:pt x="538" y="401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58" y="384"/>
                                  </a:lnTo>
                                  <a:lnTo>
                                    <a:pt x="567" y="376"/>
                                  </a:lnTo>
                                  <a:lnTo>
                                    <a:pt x="587" y="360"/>
                                  </a:lnTo>
                                  <a:lnTo>
                                    <a:pt x="597" y="352"/>
                                  </a:lnTo>
                                  <a:lnTo>
                                    <a:pt x="606" y="343"/>
                                  </a:lnTo>
                                  <a:lnTo>
                                    <a:pt x="617" y="335"/>
                                  </a:lnTo>
                                  <a:lnTo>
                                    <a:pt x="626" y="327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645" y="310"/>
                                  </a:lnTo>
                                  <a:lnTo>
                                    <a:pt x="656" y="302"/>
                                  </a:lnTo>
                                  <a:lnTo>
                                    <a:pt x="665" y="294"/>
                                  </a:lnTo>
                                  <a:lnTo>
                                    <a:pt x="685" y="277"/>
                                  </a:lnTo>
                                  <a:lnTo>
                                    <a:pt x="695" y="269"/>
                                  </a:lnTo>
                                  <a:lnTo>
                                    <a:pt x="704" y="260"/>
                                  </a:lnTo>
                                  <a:lnTo>
                                    <a:pt x="715" y="252"/>
                                  </a:lnTo>
                                  <a:lnTo>
                                    <a:pt x="724" y="244"/>
                                  </a:lnTo>
                                  <a:lnTo>
                                    <a:pt x="734" y="236"/>
                                  </a:lnTo>
                                  <a:lnTo>
                                    <a:pt x="743" y="227"/>
                                  </a:lnTo>
                                  <a:lnTo>
                                    <a:pt x="754" y="220"/>
                                  </a:lnTo>
                                  <a:lnTo>
                                    <a:pt x="763" y="212"/>
                                  </a:lnTo>
                                  <a:lnTo>
                                    <a:pt x="773" y="204"/>
                                  </a:lnTo>
                                  <a:lnTo>
                                    <a:pt x="783" y="196"/>
                                  </a:lnTo>
                                  <a:lnTo>
                                    <a:pt x="793" y="188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12" y="173"/>
                                  </a:lnTo>
                                  <a:lnTo>
                                    <a:pt x="822" y="165"/>
                                  </a:lnTo>
                                  <a:lnTo>
                                    <a:pt x="831" y="157"/>
                                  </a:lnTo>
                                  <a:lnTo>
                                    <a:pt x="841" y="150"/>
                                  </a:lnTo>
                                  <a:lnTo>
                                    <a:pt x="851" y="143"/>
                                  </a:lnTo>
                                  <a:lnTo>
                                    <a:pt x="861" y="136"/>
                                  </a:lnTo>
                                  <a:lnTo>
                                    <a:pt x="870" y="129"/>
                                  </a:lnTo>
                                  <a:lnTo>
                                    <a:pt x="881" y="122"/>
                                  </a:lnTo>
                                  <a:lnTo>
                                    <a:pt x="890" y="115"/>
                                  </a:lnTo>
                                  <a:lnTo>
                                    <a:pt x="900" y="109"/>
                                  </a:lnTo>
                                  <a:lnTo>
                                    <a:pt x="910" y="102"/>
                                  </a:lnTo>
                                  <a:lnTo>
                                    <a:pt x="920" y="96"/>
                                  </a:lnTo>
                                  <a:lnTo>
                                    <a:pt x="929" y="90"/>
                                  </a:lnTo>
                                  <a:lnTo>
                                    <a:pt x="940" y="84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79" y="61"/>
                                  </a:lnTo>
                                  <a:lnTo>
                                    <a:pt x="988" y="56"/>
                                  </a:lnTo>
                                  <a:lnTo>
                                    <a:pt x="998" y="51"/>
                                  </a:lnTo>
                                  <a:lnTo>
                                    <a:pt x="1008" y="46"/>
                                  </a:lnTo>
                                  <a:lnTo>
                                    <a:pt x="1018" y="42"/>
                                  </a:lnTo>
                                  <a:lnTo>
                                    <a:pt x="1027" y="38"/>
                                  </a:lnTo>
                                  <a:lnTo>
                                    <a:pt x="1037" y="33"/>
                                  </a:lnTo>
                                  <a:lnTo>
                                    <a:pt x="1047" y="30"/>
                                  </a:lnTo>
                                  <a:lnTo>
                                    <a:pt x="1056" y="26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86" y="17"/>
                                  </a:lnTo>
                                  <a:lnTo>
                                    <a:pt x="1095" y="14"/>
                                  </a:lnTo>
                                  <a:lnTo>
                                    <a:pt x="1106" y="12"/>
                                  </a:lnTo>
                                  <a:lnTo>
                                    <a:pt x="1125" y="7"/>
                                  </a:lnTo>
                                  <a:lnTo>
                                    <a:pt x="1135" y="6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74" y="1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223" y="1"/>
                                  </a:lnTo>
                                  <a:lnTo>
                                    <a:pt x="1233" y="2"/>
                                  </a:lnTo>
                                  <a:lnTo>
                                    <a:pt x="1262" y="6"/>
                                  </a:lnTo>
                                  <a:lnTo>
                                    <a:pt x="1272" y="7"/>
                                  </a:lnTo>
                                  <a:lnTo>
                                    <a:pt x="1291" y="12"/>
                                  </a:lnTo>
                                  <a:lnTo>
                                    <a:pt x="1301" y="14"/>
                                  </a:lnTo>
                                  <a:lnTo>
                                    <a:pt x="1311" y="18"/>
                                  </a:lnTo>
                                  <a:lnTo>
                                    <a:pt x="1331" y="24"/>
                                  </a:lnTo>
                                  <a:lnTo>
                                    <a:pt x="1340" y="27"/>
                                  </a:lnTo>
                                  <a:lnTo>
                                    <a:pt x="1350" y="31"/>
                                  </a:lnTo>
                                  <a:lnTo>
                                    <a:pt x="1360" y="34"/>
                                  </a:lnTo>
                                  <a:lnTo>
                                    <a:pt x="1370" y="39"/>
                                  </a:lnTo>
                                  <a:lnTo>
                                    <a:pt x="1379" y="43"/>
                                  </a:lnTo>
                                  <a:lnTo>
                                    <a:pt x="1389" y="47"/>
                                  </a:lnTo>
                                  <a:lnTo>
                                    <a:pt x="1399" y="52"/>
                                  </a:lnTo>
                                  <a:lnTo>
                                    <a:pt x="1409" y="58"/>
                                  </a:lnTo>
                                  <a:lnTo>
                                    <a:pt x="1429" y="68"/>
                                  </a:lnTo>
                                  <a:lnTo>
                                    <a:pt x="1438" y="73"/>
                                  </a:lnTo>
                                  <a:lnTo>
                                    <a:pt x="1458" y="84"/>
                                  </a:lnTo>
                                  <a:lnTo>
                                    <a:pt x="1468" y="90"/>
                                  </a:lnTo>
                                  <a:lnTo>
                                    <a:pt x="1477" y="97"/>
                                  </a:lnTo>
                                  <a:lnTo>
                                    <a:pt x="1487" y="103"/>
                                  </a:lnTo>
                                  <a:lnTo>
                                    <a:pt x="1497" y="110"/>
                                  </a:lnTo>
                                  <a:lnTo>
                                    <a:pt x="1507" y="116"/>
                                  </a:lnTo>
                                  <a:lnTo>
                                    <a:pt x="1516" y="123"/>
                                  </a:lnTo>
                                  <a:lnTo>
                                    <a:pt x="1526" y="130"/>
                                  </a:lnTo>
                                  <a:lnTo>
                                    <a:pt x="1536" y="137"/>
                                  </a:lnTo>
                                  <a:lnTo>
                                    <a:pt x="1546" y="144"/>
                                  </a:lnTo>
                                  <a:lnTo>
                                    <a:pt x="1556" y="152"/>
                                  </a:lnTo>
                                  <a:lnTo>
                                    <a:pt x="1565" y="15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95" y="182"/>
                                  </a:lnTo>
                                  <a:lnTo>
                                    <a:pt x="1604" y="190"/>
                                  </a:lnTo>
                                  <a:lnTo>
                                    <a:pt x="1614" y="198"/>
                                  </a:lnTo>
                                  <a:lnTo>
                                    <a:pt x="1624" y="206"/>
                                  </a:lnTo>
                                  <a:lnTo>
                                    <a:pt x="1634" y="213"/>
                                  </a:lnTo>
                                  <a:lnTo>
                                    <a:pt x="1643" y="221"/>
                                  </a:lnTo>
                                  <a:lnTo>
                                    <a:pt x="1663" y="238"/>
                                  </a:lnTo>
                                  <a:lnTo>
                                    <a:pt x="1673" y="246"/>
                                  </a:lnTo>
                                  <a:lnTo>
                                    <a:pt x="1683" y="254"/>
                                  </a:lnTo>
                                  <a:lnTo>
                                    <a:pt x="1693" y="262"/>
                                  </a:lnTo>
                                  <a:lnTo>
                                    <a:pt x="1702" y="271"/>
                                  </a:lnTo>
                                  <a:lnTo>
                                    <a:pt x="1712" y="279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2" y="296"/>
                                  </a:lnTo>
                                  <a:lnTo>
                                    <a:pt x="1741" y="304"/>
                                  </a:lnTo>
                                  <a:lnTo>
                                    <a:pt x="1761" y="320"/>
                                  </a:lnTo>
                                  <a:lnTo>
                                    <a:pt x="1771" y="329"/>
                                  </a:lnTo>
                                  <a:lnTo>
                                    <a:pt x="1781" y="337"/>
                                  </a:lnTo>
                                  <a:lnTo>
                                    <a:pt x="1790" y="345"/>
                                  </a:lnTo>
                                  <a:lnTo>
                                    <a:pt x="1800" y="354"/>
                                  </a:lnTo>
                                  <a:lnTo>
                                    <a:pt x="1810" y="362"/>
                                  </a:lnTo>
                                  <a:lnTo>
                                    <a:pt x="1829" y="378"/>
                                  </a:lnTo>
                                  <a:lnTo>
                                    <a:pt x="1839" y="386"/>
                                  </a:lnTo>
                                  <a:lnTo>
                                    <a:pt x="1849" y="394"/>
                                  </a:lnTo>
                                  <a:lnTo>
                                    <a:pt x="1859" y="402"/>
                                  </a:lnTo>
                                  <a:lnTo>
                                    <a:pt x="1868" y="410"/>
                                  </a:lnTo>
                                  <a:lnTo>
                                    <a:pt x="1879" y="418"/>
                                  </a:lnTo>
                                  <a:lnTo>
                                    <a:pt x="1888" y="426"/>
                                  </a:lnTo>
                                  <a:lnTo>
                                    <a:pt x="1898" y="433"/>
                                  </a:lnTo>
                                  <a:lnTo>
                                    <a:pt x="1908" y="441"/>
                                  </a:lnTo>
                                  <a:lnTo>
                                    <a:pt x="1918" y="449"/>
                                  </a:lnTo>
                                  <a:lnTo>
                                    <a:pt x="1927" y="457"/>
                                  </a:lnTo>
                                  <a:lnTo>
                                    <a:pt x="1937" y="464"/>
                                  </a:lnTo>
                                  <a:lnTo>
                                    <a:pt x="1947" y="472"/>
                                  </a:lnTo>
                                  <a:lnTo>
                                    <a:pt x="1957" y="478"/>
                                  </a:lnTo>
                                  <a:lnTo>
                                    <a:pt x="1966" y="486"/>
                                  </a:lnTo>
                                  <a:lnTo>
                                    <a:pt x="1977" y="493"/>
                                  </a:lnTo>
                                  <a:lnTo>
                                    <a:pt x="1986" y="500"/>
                                  </a:lnTo>
                                  <a:lnTo>
                                    <a:pt x="1996" y="507"/>
                                  </a:lnTo>
                                  <a:lnTo>
                                    <a:pt x="2006" y="514"/>
                                  </a:lnTo>
                                  <a:lnTo>
                                    <a:pt x="2025" y="528"/>
                                  </a:lnTo>
                                  <a:lnTo>
                                    <a:pt x="2035" y="535"/>
                                  </a:lnTo>
                                  <a:lnTo>
                                    <a:pt x="2045" y="542"/>
                                  </a:lnTo>
                                  <a:lnTo>
                                    <a:pt x="2054" y="548"/>
                                  </a:lnTo>
                                  <a:lnTo>
                                    <a:pt x="2064" y="555"/>
                                  </a:lnTo>
                                  <a:lnTo>
                                    <a:pt x="2074" y="561"/>
                                  </a:lnTo>
                                  <a:lnTo>
                                    <a:pt x="2084" y="567"/>
                                  </a:lnTo>
                                  <a:lnTo>
                                    <a:pt x="2093" y="573"/>
                                  </a:lnTo>
                                  <a:lnTo>
                                    <a:pt x="2104" y="579"/>
                                  </a:lnTo>
                                  <a:lnTo>
                                    <a:pt x="2113" y="585"/>
                                  </a:lnTo>
                                  <a:lnTo>
                                    <a:pt x="2123" y="591"/>
                                  </a:lnTo>
                                  <a:lnTo>
                                    <a:pt x="2133" y="596"/>
                                  </a:lnTo>
                                  <a:lnTo>
                                    <a:pt x="2143" y="602"/>
                                  </a:lnTo>
                                  <a:lnTo>
                                    <a:pt x="2152" y="608"/>
                                  </a:lnTo>
                                  <a:lnTo>
                                    <a:pt x="2162" y="614"/>
                                  </a:lnTo>
                                  <a:lnTo>
                                    <a:pt x="2172" y="619"/>
                                  </a:lnTo>
                                  <a:lnTo>
                                    <a:pt x="2182" y="624"/>
                                  </a:lnTo>
                                  <a:lnTo>
                                    <a:pt x="2191" y="629"/>
                                  </a:lnTo>
                                  <a:lnTo>
                                    <a:pt x="2202" y="634"/>
                                  </a:lnTo>
                                  <a:lnTo>
                                    <a:pt x="2211" y="640"/>
                                  </a:lnTo>
                                  <a:lnTo>
                                    <a:pt x="2231" y="649"/>
                                  </a:lnTo>
                                  <a:lnTo>
                                    <a:pt x="2241" y="653"/>
                                  </a:lnTo>
                                  <a:lnTo>
                                    <a:pt x="2260" y="663"/>
                                  </a:lnTo>
                                  <a:lnTo>
                                    <a:pt x="2270" y="667"/>
                                  </a:lnTo>
                                  <a:lnTo>
                                    <a:pt x="2289" y="676"/>
                                  </a:lnTo>
                                  <a:lnTo>
                                    <a:pt x="2299" y="680"/>
                                  </a:lnTo>
                                  <a:lnTo>
                                    <a:pt x="2309" y="684"/>
                                  </a:lnTo>
                                  <a:lnTo>
                                    <a:pt x="2329" y="692"/>
                                  </a:lnTo>
                                  <a:lnTo>
                                    <a:pt x="2338" y="696"/>
                                  </a:lnTo>
                                  <a:lnTo>
                                    <a:pt x="2357" y="703"/>
                                  </a:lnTo>
                                  <a:lnTo>
                                    <a:pt x="2368" y="706"/>
                                  </a:lnTo>
                                  <a:lnTo>
                                    <a:pt x="2377" y="710"/>
                                  </a:lnTo>
                                  <a:lnTo>
                                    <a:pt x="2397" y="717"/>
                                  </a:lnTo>
                                  <a:lnTo>
                                    <a:pt x="2407" y="719"/>
                                  </a:lnTo>
                                  <a:lnTo>
                                    <a:pt x="2416" y="723"/>
                                  </a:lnTo>
                                  <a:lnTo>
                                    <a:pt x="2427" y="726"/>
                                  </a:lnTo>
                                  <a:lnTo>
                                    <a:pt x="2436" y="729"/>
                                  </a:lnTo>
                                  <a:lnTo>
                                    <a:pt x="2456" y="734"/>
                                  </a:lnTo>
                                  <a:lnTo>
                                    <a:pt x="2466" y="737"/>
                                  </a:lnTo>
                                  <a:lnTo>
                                    <a:pt x="2495" y="744"/>
                                  </a:lnTo>
                                  <a:lnTo>
                                    <a:pt x="2504" y="747"/>
                                  </a:lnTo>
                                  <a:lnTo>
                                    <a:pt x="2514" y="750"/>
                                  </a:lnTo>
                                  <a:lnTo>
                                    <a:pt x="2524" y="751"/>
                                  </a:lnTo>
                                  <a:lnTo>
                                    <a:pt x="2534" y="754"/>
                                  </a:lnTo>
                                  <a:lnTo>
                                    <a:pt x="2563" y="760"/>
                                  </a:lnTo>
                                  <a:lnTo>
                                    <a:pt x="2573" y="762"/>
                                  </a:lnTo>
                                  <a:lnTo>
                                    <a:pt x="2582" y="763"/>
                                  </a:lnTo>
                                  <a:lnTo>
                                    <a:pt x="2593" y="765"/>
                                  </a:lnTo>
                                  <a:lnTo>
                                    <a:pt x="2602" y="767"/>
                                  </a:lnTo>
                                  <a:lnTo>
                                    <a:pt x="2622" y="770"/>
                                  </a:lnTo>
                                  <a:lnTo>
                                    <a:pt x="2632" y="771"/>
                                  </a:lnTo>
                                  <a:lnTo>
                                    <a:pt x="2661" y="775"/>
                                  </a:lnTo>
                                  <a:lnTo>
                                    <a:pt x="2671" y="776"/>
                                  </a:lnTo>
                                  <a:lnTo>
                                    <a:pt x="2680" y="777"/>
                                  </a:lnTo>
                                  <a:lnTo>
                                    <a:pt x="2691" y="778"/>
                                  </a:lnTo>
                                  <a:lnTo>
                                    <a:pt x="2700" y="779"/>
                                  </a:lnTo>
                                  <a:lnTo>
                                    <a:pt x="2730" y="782"/>
                                  </a:lnTo>
                                  <a:lnTo>
                                    <a:pt x="2739" y="783"/>
                                  </a:lnTo>
                                  <a:lnTo>
                                    <a:pt x="2759" y="783"/>
                                  </a:lnTo>
                                  <a:lnTo>
                                    <a:pt x="2768" y="784"/>
                                  </a:lnTo>
                                  <a:lnTo>
                                    <a:pt x="2788" y="785"/>
                                  </a:lnTo>
                                  <a:lnTo>
                                    <a:pt x="2798" y="785"/>
                                  </a:lnTo>
                                  <a:lnTo>
                                    <a:pt x="2827" y="786"/>
                                  </a:lnTo>
                                  <a:lnTo>
                                    <a:pt x="2837" y="786"/>
                                  </a:lnTo>
                                  <a:lnTo>
                                    <a:pt x="2857" y="786"/>
                                  </a:lnTo>
                                  <a:lnTo>
                                    <a:pt x="2866" y="786"/>
                                  </a:lnTo>
                                  <a:lnTo>
                                    <a:pt x="2896" y="785"/>
                                  </a:lnTo>
                                  <a:lnTo>
                                    <a:pt x="2905" y="785"/>
                                  </a:lnTo>
                                  <a:lnTo>
                                    <a:pt x="2925" y="783"/>
                                  </a:lnTo>
                                  <a:lnTo>
                                    <a:pt x="2935" y="783"/>
                                  </a:lnTo>
                                  <a:lnTo>
                                    <a:pt x="2955" y="782"/>
                                  </a:lnTo>
                                  <a:lnTo>
                                    <a:pt x="2964" y="781"/>
                                  </a:lnTo>
                                  <a:lnTo>
                                    <a:pt x="2994" y="778"/>
                                  </a:lnTo>
                                  <a:lnTo>
                                    <a:pt x="3003" y="777"/>
                                  </a:lnTo>
                                  <a:lnTo>
                                    <a:pt x="3023" y="775"/>
                                  </a:lnTo>
                                  <a:lnTo>
                                    <a:pt x="3032" y="774"/>
                                  </a:lnTo>
                                  <a:lnTo>
                                    <a:pt x="3062" y="770"/>
                                  </a:lnTo>
                                  <a:lnTo>
                                    <a:pt x="3072" y="768"/>
                                  </a:lnTo>
                                  <a:lnTo>
                                    <a:pt x="3091" y="765"/>
                                  </a:lnTo>
                                  <a:lnTo>
                                    <a:pt x="3102" y="763"/>
                                  </a:lnTo>
                                  <a:lnTo>
                                    <a:pt x="3121" y="760"/>
                                  </a:lnTo>
                                  <a:lnTo>
                                    <a:pt x="3130" y="757"/>
                                  </a:lnTo>
                                  <a:lnTo>
                                    <a:pt x="3160" y="751"/>
                                  </a:lnTo>
                                  <a:lnTo>
                                    <a:pt x="3170" y="750"/>
                                  </a:lnTo>
                                  <a:lnTo>
                                    <a:pt x="3189" y="744"/>
                                  </a:lnTo>
                                  <a:lnTo>
                                    <a:pt x="3200" y="742"/>
                                  </a:lnTo>
                                  <a:lnTo>
                                    <a:pt x="3219" y="737"/>
                                  </a:lnTo>
                                  <a:lnTo>
                                    <a:pt x="3228" y="734"/>
                                  </a:lnTo>
                                  <a:lnTo>
                                    <a:pt x="3238" y="731"/>
                                  </a:lnTo>
                                  <a:lnTo>
                                    <a:pt x="3257" y="725"/>
                                  </a:lnTo>
                                  <a:lnTo>
                                    <a:pt x="3268" y="723"/>
                                  </a:lnTo>
                                  <a:lnTo>
                                    <a:pt x="3277" y="719"/>
                                  </a:lnTo>
                                  <a:lnTo>
                                    <a:pt x="3297" y="713"/>
                                  </a:lnTo>
                                  <a:lnTo>
                                    <a:pt x="3307" y="710"/>
                                  </a:lnTo>
                                  <a:lnTo>
                                    <a:pt x="3316" y="706"/>
                                  </a:lnTo>
                                  <a:lnTo>
                                    <a:pt x="3327" y="703"/>
                                  </a:lnTo>
                                  <a:lnTo>
                                    <a:pt x="3336" y="699"/>
                                  </a:lnTo>
                                  <a:lnTo>
                                    <a:pt x="3346" y="695"/>
                                  </a:lnTo>
                                  <a:lnTo>
                                    <a:pt x="3355" y="692"/>
                                  </a:lnTo>
                                  <a:lnTo>
                                    <a:pt x="3366" y="687"/>
                                  </a:lnTo>
                                  <a:lnTo>
                                    <a:pt x="3375" y="684"/>
                                  </a:lnTo>
                                  <a:lnTo>
                                    <a:pt x="3385" y="679"/>
                                  </a:lnTo>
                                  <a:lnTo>
                                    <a:pt x="3395" y="675"/>
                                  </a:lnTo>
                                  <a:lnTo>
                                    <a:pt x="3405" y="671"/>
                                  </a:lnTo>
                                  <a:lnTo>
                                    <a:pt x="3414" y="666"/>
                                  </a:lnTo>
                                  <a:lnTo>
                                    <a:pt x="3425" y="662"/>
                                  </a:lnTo>
                                  <a:lnTo>
                                    <a:pt x="3434" y="658"/>
                                  </a:lnTo>
                                  <a:lnTo>
                                    <a:pt x="3444" y="653"/>
                                  </a:lnTo>
                                  <a:lnTo>
                                    <a:pt x="3453" y="648"/>
                                  </a:lnTo>
                                  <a:lnTo>
                                    <a:pt x="3463" y="644"/>
                                  </a:lnTo>
                                  <a:lnTo>
                                    <a:pt x="3473" y="639"/>
                                  </a:lnTo>
                                  <a:lnTo>
                                    <a:pt x="3493" y="628"/>
                                  </a:lnTo>
                                  <a:lnTo>
                                    <a:pt x="3502" y="623"/>
                                  </a:lnTo>
                                  <a:lnTo>
                                    <a:pt x="3522" y="613"/>
                                  </a:lnTo>
                                  <a:lnTo>
                                    <a:pt x="3532" y="608"/>
                                  </a:lnTo>
                                  <a:lnTo>
                                    <a:pt x="3541" y="601"/>
                                  </a:lnTo>
                                  <a:lnTo>
                                    <a:pt x="3551" y="596"/>
                                  </a:lnTo>
                                  <a:lnTo>
                                    <a:pt x="3561" y="590"/>
                                  </a:lnTo>
                                  <a:lnTo>
                                    <a:pt x="3571" y="584"/>
                                  </a:lnTo>
                                  <a:lnTo>
                                    <a:pt x="3580" y="579"/>
                                  </a:lnTo>
                                  <a:lnTo>
                                    <a:pt x="3591" y="573"/>
                                  </a:lnTo>
                                  <a:lnTo>
                                    <a:pt x="3600" y="566"/>
                                  </a:lnTo>
                                  <a:lnTo>
                                    <a:pt x="3610" y="560"/>
                                  </a:lnTo>
                                  <a:lnTo>
                                    <a:pt x="3620" y="554"/>
                                  </a:lnTo>
                                  <a:lnTo>
                                    <a:pt x="3630" y="548"/>
                                  </a:lnTo>
                                  <a:lnTo>
                                    <a:pt x="3639" y="541"/>
                                  </a:lnTo>
                                  <a:lnTo>
                                    <a:pt x="3650" y="534"/>
                                  </a:lnTo>
                                  <a:lnTo>
                                    <a:pt x="3659" y="528"/>
                                  </a:lnTo>
                                  <a:lnTo>
                                    <a:pt x="3669" y="521"/>
                                  </a:lnTo>
                                  <a:lnTo>
                                    <a:pt x="3678" y="514"/>
                                  </a:lnTo>
                                  <a:lnTo>
                                    <a:pt x="3689" y="507"/>
                                  </a:lnTo>
                                  <a:lnTo>
                                    <a:pt x="3698" y="500"/>
                                  </a:lnTo>
                                  <a:lnTo>
                                    <a:pt x="3708" y="492"/>
                                  </a:lnTo>
                                  <a:lnTo>
                                    <a:pt x="3718" y="485"/>
                                  </a:lnTo>
                                  <a:lnTo>
                                    <a:pt x="3727" y="478"/>
                                  </a:lnTo>
                                  <a:lnTo>
                                    <a:pt x="3737" y="471"/>
                                  </a:lnTo>
                                  <a:lnTo>
                                    <a:pt x="3747" y="464"/>
                                  </a:lnTo>
                                  <a:lnTo>
                                    <a:pt x="3757" y="456"/>
                                  </a:lnTo>
                                  <a:lnTo>
                                    <a:pt x="3766" y="448"/>
                                  </a:lnTo>
                                  <a:lnTo>
                                    <a:pt x="3776" y="440"/>
                                  </a:lnTo>
                                  <a:lnTo>
                                    <a:pt x="3786" y="433"/>
                                  </a:lnTo>
                                  <a:lnTo>
                                    <a:pt x="3796" y="425"/>
                                  </a:lnTo>
                                  <a:lnTo>
                                    <a:pt x="3805" y="417"/>
                                  </a:lnTo>
                                  <a:lnTo>
                                    <a:pt x="3816" y="409"/>
                                  </a:lnTo>
                                  <a:lnTo>
                                    <a:pt x="3825" y="401"/>
                                  </a:lnTo>
                                  <a:lnTo>
                                    <a:pt x="3835" y="394"/>
                                  </a:lnTo>
                                  <a:lnTo>
                                    <a:pt x="3845" y="386"/>
                                  </a:lnTo>
                                  <a:lnTo>
                                    <a:pt x="3855" y="377"/>
                                  </a:lnTo>
                                  <a:lnTo>
                                    <a:pt x="3864" y="369"/>
                                  </a:lnTo>
                                  <a:lnTo>
                                    <a:pt x="3874" y="361"/>
                                  </a:lnTo>
                                  <a:lnTo>
                                    <a:pt x="3884" y="353"/>
                                  </a:lnTo>
                                  <a:lnTo>
                                    <a:pt x="3894" y="344"/>
                                  </a:lnTo>
                                  <a:lnTo>
                                    <a:pt x="3903" y="336"/>
                                  </a:lnTo>
                                  <a:lnTo>
                                    <a:pt x="3923" y="320"/>
                                  </a:lnTo>
                                  <a:lnTo>
                                    <a:pt x="3933" y="311"/>
                                  </a:lnTo>
                                  <a:lnTo>
                                    <a:pt x="3943" y="304"/>
                                  </a:lnTo>
                                  <a:lnTo>
                                    <a:pt x="3953" y="295"/>
                                  </a:lnTo>
                                  <a:lnTo>
                                    <a:pt x="3962" y="286"/>
                                  </a:lnTo>
                                  <a:lnTo>
                                    <a:pt x="3972" y="278"/>
                                  </a:lnTo>
                                  <a:lnTo>
                                    <a:pt x="3982" y="270"/>
                                  </a:lnTo>
                                  <a:lnTo>
                                    <a:pt x="3991" y="262"/>
                                  </a:lnTo>
                                  <a:lnTo>
                                    <a:pt x="4001" y="253"/>
                                  </a:lnTo>
                                  <a:lnTo>
                                    <a:pt x="4021" y="237"/>
                                  </a:lnTo>
                                  <a:lnTo>
                                    <a:pt x="4030" y="229"/>
                                  </a:lnTo>
                                  <a:lnTo>
                                    <a:pt x="4041" y="221"/>
                                  </a:lnTo>
                                  <a:lnTo>
                                    <a:pt x="4050" y="213"/>
                                  </a:lnTo>
                                  <a:lnTo>
                                    <a:pt x="4060" y="205"/>
                                  </a:lnTo>
                                  <a:lnTo>
                                    <a:pt x="4070" y="197"/>
                                  </a:lnTo>
                                  <a:lnTo>
                                    <a:pt x="4089" y="181"/>
                                  </a:lnTo>
                                  <a:lnTo>
                                    <a:pt x="4099" y="174"/>
                                  </a:lnTo>
                                  <a:lnTo>
                                    <a:pt x="4109" y="166"/>
                                  </a:lnTo>
                                  <a:lnTo>
                                    <a:pt x="4119" y="159"/>
                                  </a:lnTo>
                                  <a:lnTo>
                                    <a:pt x="4128" y="151"/>
                                  </a:lnTo>
                                  <a:lnTo>
                                    <a:pt x="4139" y="144"/>
                                  </a:lnTo>
                                  <a:lnTo>
                                    <a:pt x="4148" y="136"/>
                                  </a:lnTo>
                                  <a:lnTo>
                                    <a:pt x="4158" y="129"/>
                                  </a:lnTo>
                                  <a:lnTo>
                                    <a:pt x="4168" y="123"/>
                                  </a:lnTo>
                                  <a:lnTo>
                                    <a:pt x="4178" y="116"/>
                                  </a:lnTo>
                                  <a:lnTo>
                                    <a:pt x="4187" y="110"/>
                                  </a:lnTo>
                                  <a:lnTo>
                                    <a:pt x="4197" y="103"/>
                                  </a:lnTo>
                                  <a:lnTo>
                                    <a:pt x="4207" y="97"/>
                                  </a:lnTo>
                                  <a:lnTo>
                                    <a:pt x="4216" y="90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36" y="78"/>
                                  </a:lnTo>
                                  <a:lnTo>
                                    <a:pt x="4246" y="73"/>
                                  </a:lnTo>
                                  <a:lnTo>
                                    <a:pt x="4255" y="67"/>
                                  </a:lnTo>
                                  <a:lnTo>
                                    <a:pt x="4266" y="62"/>
                                  </a:lnTo>
                                  <a:lnTo>
                                    <a:pt x="4275" y="57"/>
                                  </a:lnTo>
                                  <a:lnTo>
                                    <a:pt x="4295" y="47"/>
                                  </a:lnTo>
                                  <a:lnTo>
                                    <a:pt x="4305" y="43"/>
                                  </a:lnTo>
                                  <a:lnTo>
                                    <a:pt x="4324" y="34"/>
                                  </a:lnTo>
                                  <a:lnTo>
                                    <a:pt x="4334" y="31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64" y="20"/>
                                  </a:lnTo>
                                  <a:lnTo>
                                    <a:pt x="4373" y="17"/>
                                  </a:lnTo>
                                  <a:lnTo>
                                    <a:pt x="4383" y="14"/>
                                  </a:lnTo>
                                  <a:lnTo>
                                    <a:pt x="4393" y="12"/>
                                  </a:lnTo>
                                  <a:lnTo>
                                    <a:pt x="4403" y="10"/>
                                  </a:lnTo>
                                  <a:lnTo>
                                    <a:pt x="4422" y="6"/>
                                  </a:lnTo>
                                  <a:lnTo>
                                    <a:pt x="4432" y="4"/>
                                  </a:lnTo>
                                  <a:lnTo>
                                    <a:pt x="4451" y="2"/>
                                  </a:lnTo>
                                  <a:lnTo>
                                    <a:pt x="4461" y="1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91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4510" y="1"/>
                                  </a:lnTo>
                                  <a:lnTo>
                                    <a:pt x="4520" y="2"/>
                                  </a:lnTo>
                                  <a:lnTo>
                                    <a:pt x="4530" y="3"/>
                                  </a:lnTo>
                                  <a:lnTo>
                                    <a:pt x="4539" y="4"/>
                                  </a:lnTo>
                                  <a:lnTo>
                                    <a:pt x="4559" y="7"/>
                                  </a:lnTo>
                                  <a:lnTo>
                                    <a:pt x="4569" y="9"/>
                                  </a:lnTo>
                                  <a:lnTo>
                                    <a:pt x="4589" y="14"/>
                                  </a:lnTo>
                                  <a:lnTo>
                                    <a:pt x="4598" y="17"/>
                                  </a:lnTo>
                                  <a:lnTo>
                                    <a:pt x="4628" y="26"/>
                                  </a:lnTo>
                                  <a:lnTo>
                                    <a:pt x="4637" y="30"/>
                                  </a:lnTo>
                                  <a:lnTo>
                                    <a:pt x="4657" y="38"/>
                                  </a:lnTo>
                                  <a:lnTo>
                                    <a:pt x="4667" y="42"/>
                                  </a:lnTo>
                                  <a:lnTo>
                                    <a:pt x="4676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8040"/>
                              <a:ext cx="373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2" h="739">
                                  <a:moveTo>
                                    <a:pt x="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16" y="141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36" y="157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5" y="173"/>
                                  </a:lnTo>
                                  <a:lnTo>
                                    <a:pt x="265" y="181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84" y="198"/>
                                  </a:lnTo>
                                  <a:lnTo>
                                    <a:pt x="293" y="205"/>
                                  </a:lnTo>
                                  <a:lnTo>
                                    <a:pt x="304" y="214"/>
                                  </a:lnTo>
                                  <a:lnTo>
                                    <a:pt x="313" y="223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52" y="256"/>
                                  </a:lnTo>
                                  <a:lnTo>
                                    <a:pt x="363" y="263"/>
                                  </a:lnTo>
                                  <a:lnTo>
                                    <a:pt x="372" y="272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391" y="289"/>
                                  </a:lnTo>
                                  <a:lnTo>
                                    <a:pt x="402" y="297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421" y="314"/>
                                  </a:lnTo>
                                  <a:lnTo>
                                    <a:pt x="441" y="330"/>
                                  </a:lnTo>
                                  <a:lnTo>
                                    <a:pt x="450" y="338"/>
                                  </a:lnTo>
                                  <a:lnTo>
                                    <a:pt x="461" y="346"/>
                                  </a:lnTo>
                                  <a:lnTo>
                                    <a:pt x="470" y="354"/>
                                  </a:lnTo>
                                  <a:lnTo>
                                    <a:pt x="480" y="362"/>
                                  </a:lnTo>
                                  <a:lnTo>
                                    <a:pt x="490" y="370"/>
                                  </a:lnTo>
                                  <a:lnTo>
                                    <a:pt x="509" y="386"/>
                                  </a:lnTo>
                                  <a:lnTo>
                                    <a:pt x="519" y="393"/>
                                  </a:lnTo>
                                  <a:lnTo>
                                    <a:pt x="529" y="401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48" y="416"/>
                                  </a:lnTo>
                                  <a:lnTo>
                                    <a:pt x="558" y="424"/>
                                  </a:lnTo>
                                  <a:lnTo>
                                    <a:pt x="568" y="431"/>
                                  </a:lnTo>
                                  <a:lnTo>
                                    <a:pt x="577" y="438"/>
                                  </a:lnTo>
                                  <a:lnTo>
                                    <a:pt x="588" y="445"/>
                                  </a:lnTo>
                                  <a:lnTo>
                                    <a:pt x="597" y="452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27" y="473"/>
                                  </a:lnTo>
                                  <a:lnTo>
                                    <a:pt x="636" y="480"/>
                                  </a:lnTo>
                                  <a:lnTo>
                                    <a:pt x="646" y="487"/>
                                  </a:lnTo>
                                  <a:lnTo>
                                    <a:pt x="656" y="493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75" y="506"/>
                                  </a:lnTo>
                                  <a:lnTo>
                                    <a:pt x="686" y="513"/>
                                  </a:lnTo>
                                  <a:lnTo>
                                    <a:pt x="695" y="519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725" y="537"/>
                                  </a:lnTo>
                                  <a:lnTo>
                                    <a:pt x="744" y="548"/>
                                  </a:lnTo>
                                  <a:lnTo>
                                    <a:pt x="754" y="554"/>
                                  </a:lnTo>
                                  <a:lnTo>
                                    <a:pt x="763" y="560"/>
                                  </a:lnTo>
                                  <a:lnTo>
                                    <a:pt x="773" y="566"/>
                                  </a:lnTo>
                                  <a:lnTo>
                                    <a:pt x="783" y="571"/>
                                  </a:lnTo>
                                  <a:lnTo>
                                    <a:pt x="793" y="576"/>
                                  </a:lnTo>
                                  <a:lnTo>
                                    <a:pt x="802" y="581"/>
                                  </a:lnTo>
                                  <a:lnTo>
                                    <a:pt x="813" y="587"/>
                                  </a:lnTo>
                                  <a:lnTo>
                                    <a:pt x="822" y="592"/>
                                  </a:lnTo>
                                  <a:lnTo>
                                    <a:pt x="832" y="596"/>
                                  </a:lnTo>
                                  <a:lnTo>
                                    <a:pt x="852" y="606"/>
                                  </a:lnTo>
                                  <a:lnTo>
                                    <a:pt x="861" y="611"/>
                                  </a:lnTo>
                                  <a:lnTo>
                                    <a:pt x="881" y="619"/>
                                  </a:lnTo>
                                  <a:lnTo>
                                    <a:pt x="891" y="624"/>
                                  </a:lnTo>
                                  <a:lnTo>
                                    <a:pt x="911" y="632"/>
                                  </a:lnTo>
                                  <a:lnTo>
                                    <a:pt x="920" y="637"/>
                                  </a:lnTo>
                                  <a:lnTo>
                                    <a:pt x="930" y="640"/>
                                  </a:lnTo>
                                  <a:lnTo>
                                    <a:pt x="939" y="645"/>
                                  </a:lnTo>
                                  <a:lnTo>
                                    <a:pt x="950" y="648"/>
                                  </a:lnTo>
                                  <a:lnTo>
                                    <a:pt x="959" y="651"/>
                                  </a:lnTo>
                                  <a:lnTo>
                                    <a:pt x="979" y="659"/>
                                  </a:lnTo>
                                  <a:lnTo>
                                    <a:pt x="989" y="663"/>
                                  </a:lnTo>
                                  <a:lnTo>
                                    <a:pt x="1018" y="672"/>
                                  </a:lnTo>
                                  <a:lnTo>
                                    <a:pt x="1027" y="676"/>
                                  </a:lnTo>
                                  <a:lnTo>
                                    <a:pt x="1047" y="681"/>
                                  </a:lnTo>
                                  <a:lnTo>
                                    <a:pt x="1057" y="684"/>
                                  </a:lnTo>
                                  <a:lnTo>
                                    <a:pt x="1066" y="687"/>
                                  </a:lnTo>
                                  <a:lnTo>
                                    <a:pt x="1077" y="690"/>
                                  </a:lnTo>
                                  <a:lnTo>
                                    <a:pt x="1086" y="692"/>
                                  </a:lnTo>
                                  <a:lnTo>
                                    <a:pt x="1096" y="695"/>
                                  </a:lnTo>
                                  <a:lnTo>
                                    <a:pt x="1116" y="700"/>
                                  </a:lnTo>
                                  <a:lnTo>
                                    <a:pt x="1125" y="702"/>
                                  </a:lnTo>
                                  <a:lnTo>
                                    <a:pt x="1136" y="704"/>
                                  </a:lnTo>
                                  <a:lnTo>
                                    <a:pt x="1145" y="706"/>
                                  </a:lnTo>
                                  <a:lnTo>
                                    <a:pt x="1155" y="709"/>
                                  </a:lnTo>
                                  <a:lnTo>
                                    <a:pt x="1184" y="715"/>
                                  </a:lnTo>
                                  <a:lnTo>
                                    <a:pt x="1194" y="716"/>
                                  </a:lnTo>
                                  <a:lnTo>
                                    <a:pt x="1204" y="718"/>
                                  </a:lnTo>
                                  <a:lnTo>
                                    <a:pt x="1214" y="720"/>
                                  </a:lnTo>
                                  <a:lnTo>
                                    <a:pt x="1223" y="721"/>
                                  </a:lnTo>
                                  <a:lnTo>
                                    <a:pt x="1252" y="725"/>
                                  </a:lnTo>
                                  <a:lnTo>
                                    <a:pt x="1262" y="727"/>
                                  </a:lnTo>
                                  <a:lnTo>
                                    <a:pt x="1282" y="729"/>
                                  </a:lnTo>
                                  <a:lnTo>
                                    <a:pt x="1291" y="730"/>
                                  </a:lnTo>
                                  <a:lnTo>
                                    <a:pt x="1302" y="731"/>
                                  </a:lnTo>
                                  <a:lnTo>
                                    <a:pt x="1311" y="732"/>
                                  </a:lnTo>
                                  <a:lnTo>
                                    <a:pt x="1321" y="733"/>
                                  </a:lnTo>
                                  <a:lnTo>
                                    <a:pt x="1350" y="736"/>
                                  </a:lnTo>
                                  <a:lnTo>
                                    <a:pt x="1361" y="736"/>
                                  </a:lnTo>
                                  <a:lnTo>
                                    <a:pt x="1380" y="737"/>
                                  </a:lnTo>
                                  <a:lnTo>
                                    <a:pt x="1389" y="738"/>
                                  </a:lnTo>
                                  <a:lnTo>
                                    <a:pt x="1419" y="739"/>
                                  </a:lnTo>
                                  <a:lnTo>
                                    <a:pt x="1429" y="739"/>
                                  </a:lnTo>
                                  <a:lnTo>
                                    <a:pt x="1448" y="739"/>
                                  </a:lnTo>
                                  <a:lnTo>
                                    <a:pt x="1458" y="739"/>
                                  </a:lnTo>
                                  <a:lnTo>
                                    <a:pt x="1478" y="739"/>
                                  </a:lnTo>
                                  <a:lnTo>
                                    <a:pt x="1487" y="739"/>
                                  </a:lnTo>
                                  <a:lnTo>
                                    <a:pt x="1516" y="738"/>
                                  </a:lnTo>
                                  <a:lnTo>
                                    <a:pt x="1527" y="737"/>
                                  </a:lnTo>
                                  <a:lnTo>
                                    <a:pt x="1546" y="736"/>
                                  </a:lnTo>
                                  <a:lnTo>
                                    <a:pt x="1556" y="736"/>
                                  </a:lnTo>
                                  <a:lnTo>
                                    <a:pt x="1585" y="734"/>
                                  </a:lnTo>
                                  <a:lnTo>
                                    <a:pt x="1595" y="732"/>
                                  </a:lnTo>
                                  <a:lnTo>
                                    <a:pt x="1605" y="731"/>
                                  </a:lnTo>
                                  <a:lnTo>
                                    <a:pt x="1614" y="730"/>
                                  </a:lnTo>
                                  <a:lnTo>
                                    <a:pt x="1625" y="729"/>
                                  </a:lnTo>
                                  <a:lnTo>
                                    <a:pt x="1654" y="726"/>
                                  </a:lnTo>
                                  <a:lnTo>
                                    <a:pt x="1664" y="724"/>
                                  </a:lnTo>
                                  <a:lnTo>
                                    <a:pt x="1684" y="722"/>
                                  </a:lnTo>
                                  <a:lnTo>
                                    <a:pt x="1693" y="720"/>
                                  </a:lnTo>
                                  <a:lnTo>
                                    <a:pt x="1703" y="718"/>
                                  </a:lnTo>
                                  <a:lnTo>
                                    <a:pt x="1712" y="716"/>
                                  </a:lnTo>
                                  <a:lnTo>
                                    <a:pt x="1722" y="715"/>
                                  </a:lnTo>
                                  <a:lnTo>
                                    <a:pt x="1752" y="709"/>
                                  </a:lnTo>
                                  <a:lnTo>
                                    <a:pt x="1761" y="707"/>
                                  </a:lnTo>
                                  <a:lnTo>
                                    <a:pt x="1771" y="704"/>
                                  </a:lnTo>
                                  <a:lnTo>
                                    <a:pt x="1781" y="703"/>
                                  </a:lnTo>
                                  <a:lnTo>
                                    <a:pt x="1791" y="700"/>
                                  </a:lnTo>
                                  <a:lnTo>
                                    <a:pt x="1820" y="693"/>
                                  </a:lnTo>
                                  <a:lnTo>
                                    <a:pt x="1830" y="690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50" y="684"/>
                                  </a:lnTo>
                                  <a:lnTo>
                                    <a:pt x="1859" y="682"/>
                                  </a:lnTo>
                                  <a:lnTo>
                                    <a:pt x="1879" y="676"/>
                                  </a:lnTo>
                                  <a:lnTo>
                                    <a:pt x="1889" y="673"/>
                                  </a:lnTo>
                                  <a:lnTo>
                                    <a:pt x="1918" y="663"/>
                                  </a:lnTo>
                                  <a:lnTo>
                                    <a:pt x="1928" y="659"/>
                                  </a:lnTo>
                                  <a:lnTo>
                                    <a:pt x="1947" y="652"/>
                                  </a:lnTo>
                                  <a:lnTo>
                                    <a:pt x="1957" y="649"/>
                                  </a:lnTo>
                                  <a:lnTo>
                                    <a:pt x="1967" y="645"/>
                                  </a:lnTo>
                                  <a:lnTo>
                                    <a:pt x="1986" y="638"/>
                                  </a:lnTo>
                                  <a:lnTo>
                                    <a:pt x="1996" y="633"/>
                                  </a:lnTo>
                                  <a:lnTo>
                                    <a:pt x="2016" y="625"/>
                                  </a:lnTo>
                                  <a:lnTo>
                                    <a:pt x="2025" y="620"/>
                                  </a:lnTo>
                                  <a:lnTo>
                                    <a:pt x="2035" y="616"/>
                                  </a:lnTo>
                                  <a:lnTo>
                                    <a:pt x="2045" y="612"/>
                                  </a:lnTo>
                                  <a:lnTo>
                                    <a:pt x="2055" y="607"/>
                                  </a:lnTo>
                                  <a:lnTo>
                                    <a:pt x="2064" y="602"/>
                                  </a:lnTo>
                                  <a:lnTo>
                                    <a:pt x="2084" y="593"/>
                                  </a:lnTo>
                                  <a:lnTo>
                                    <a:pt x="2094" y="587"/>
                                  </a:lnTo>
                                  <a:lnTo>
                                    <a:pt x="2104" y="582"/>
                                  </a:lnTo>
                                  <a:lnTo>
                                    <a:pt x="2114" y="577"/>
                                  </a:lnTo>
                                  <a:lnTo>
                                    <a:pt x="2123" y="572"/>
                                  </a:lnTo>
                                  <a:lnTo>
                                    <a:pt x="2133" y="567"/>
                                  </a:lnTo>
                                  <a:lnTo>
                                    <a:pt x="2143" y="561"/>
                                  </a:lnTo>
                                  <a:lnTo>
                                    <a:pt x="2153" y="555"/>
                                  </a:lnTo>
                                  <a:lnTo>
                                    <a:pt x="2162" y="550"/>
                                  </a:lnTo>
                                  <a:lnTo>
                                    <a:pt x="2182" y="538"/>
                                  </a:lnTo>
                                  <a:lnTo>
                                    <a:pt x="2192" y="533"/>
                                  </a:lnTo>
                                  <a:lnTo>
                                    <a:pt x="2202" y="527"/>
                                  </a:lnTo>
                                  <a:lnTo>
                                    <a:pt x="2211" y="521"/>
                                  </a:lnTo>
                                  <a:lnTo>
                                    <a:pt x="2221" y="514"/>
                                  </a:lnTo>
                                  <a:lnTo>
                                    <a:pt x="2231" y="508"/>
                                  </a:lnTo>
                                  <a:lnTo>
                                    <a:pt x="2241" y="502"/>
                                  </a:lnTo>
                                  <a:lnTo>
                                    <a:pt x="2250" y="495"/>
                                  </a:lnTo>
                                  <a:lnTo>
                                    <a:pt x="2260" y="489"/>
                                  </a:lnTo>
                                  <a:lnTo>
                                    <a:pt x="2270" y="482"/>
                                  </a:lnTo>
                                  <a:lnTo>
                                    <a:pt x="2280" y="475"/>
                                  </a:lnTo>
                                  <a:lnTo>
                                    <a:pt x="2289" y="468"/>
                                  </a:lnTo>
                                  <a:lnTo>
                                    <a:pt x="2300" y="461"/>
                                  </a:lnTo>
                                  <a:lnTo>
                                    <a:pt x="2309" y="454"/>
                                  </a:lnTo>
                                  <a:lnTo>
                                    <a:pt x="2319" y="447"/>
                                  </a:lnTo>
                                  <a:lnTo>
                                    <a:pt x="2329" y="439"/>
                                  </a:lnTo>
                                  <a:lnTo>
                                    <a:pt x="2339" y="432"/>
                                  </a:lnTo>
                                  <a:lnTo>
                                    <a:pt x="2348" y="425"/>
                                  </a:lnTo>
                                  <a:lnTo>
                                    <a:pt x="2358" y="418"/>
                                  </a:lnTo>
                                  <a:lnTo>
                                    <a:pt x="2368" y="410"/>
                                  </a:lnTo>
                                  <a:lnTo>
                                    <a:pt x="2378" y="403"/>
                                  </a:lnTo>
                                  <a:lnTo>
                                    <a:pt x="2387" y="395"/>
                                  </a:lnTo>
                                  <a:lnTo>
                                    <a:pt x="2398" y="387"/>
                                  </a:lnTo>
                                  <a:lnTo>
                                    <a:pt x="2407" y="380"/>
                                  </a:lnTo>
                                  <a:lnTo>
                                    <a:pt x="2417" y="372"/>
                                  </a:lnTo>
                                  <a:lnTo>
                                    <a:pt x="2427" y="364"/>
                                  </a:lnTo>
                                  <a:lnTo>
                                    <a:pt x="2437" y="356"/>
                                  </a:lnTo>
                                  <a:lnTo>
                                    <a:pt x="2446" y="347"/>
                                  </a:lnTo>
                                  <a:lnTo>
                                    <a:pt x="2456" y="340"/>
                                  </a:lnTo>
                                  <a:lnTo>
                                    <a:pt x="2466" y="332"/>
                                  </a:lnTo>
                                  <a:lnTo>
                                    <a:pt x="2475" y="323"/>
                                  </a:lnTo>
                                  <a:lnTo>
                                    <a:pt x="2485" y="315"/>
                                  </a:lnTo>
                                  <a:lnTo>
                                    <a:pt x="2495" y="307"/>
                                  </a:lnTo>
                                  <a:lnTo>
                                    <a:pt x="2505" y="299"/>
                                  </a:lnTo>
                                  <a:lnTo>
                                    <a:pt x="2514" y="290"/>
                                  </a:lnTo>
                                  <a:lnTo>
                                    <a:pt x="2525" y="283"/>
                                  </a:lnTo>
                                  <a:lnTo>
                                    <a:pt x="2534" y="274"/>
                                  </a:lnTo>
                                  <a:lnTo>
                                    <a:pt x="2554" y="257"/>
                                  </a:lnTo>
                                  <a:lnTo>
                                    <a:pt x="2564" y="249"/>
                                  </a:lnTo>
                                  <a:lnTo>
                                    <a:pt x="2573" y="241"/>
                                  </a:lnTo>
                                  <a:lnTo>
                                    <a:pt x="2583" y="232"/>
                                  </a:lnTo>
                                  <a:lnTo>
                                    <a:pt x="2593" y="224"/>
                                  </a:lnTo>
                                  <a:lnTo>
                                    <a:pt x="2603" y="216"/>
                                  </a:lnTo>
                                  <a:lnTo>
                                    <a:pt x="2612" y="208"/>
                                  </a:lnTo>
                                  <a:lnTo>
                                    <a:pt x="2623" y="199"/>
                                  </a:lnTo>
                                  <a:lnTo>
                                    <a:pt x="2632" y="192"/>
                                  </a:lnTo>
                                  <a:lnTo>
                                    <a:pt x="2652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1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0"/>
                              <a:ext cx="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25640"/>
                            <a:ext cx="111060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25000"/>
                              <a:ext cx="6382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786">
                                  <a:moveTo>
                                    <a:pt x="0" y="165"/>
                                  </a:moveTo>
                                  <a:lnTo>
                                    <a:pt x="10" y="15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40" y="6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90" y="18"/>
                                  </a:lnTo>
                                  <a:lnTo>
                                    <a:pt x="499" y="20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58" y="43"/>
                                  </a:lnTo>
                                  <a:lnTo>
                                    <a:pt x="567" y="48"/>
                                  </a:lnTo>
                                  <a:lnTo>
                                    <a:pt x="577" y="52"/>
                                  </a:lnTo>
                                  <a:lnTo>
                                    <a:pt x="587" y="58"/>
                                  </a:lnTo>
                                  <a:lnTo>
                                    <a:pt x="597" y="63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617" y="7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56" y="97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75" y="110"/>
                                  </a:lnTo>
                                  <a:lnTo>
                                    <a:pt x="685" y="116"/>
                                  </a:lnTo>
                                  <a:lnTo>
                                    <a:pt x="695" y="123"/>
                                  </a:lnTo>
                                  <a:lnTo>
                                    <a:pt x="704" y="130"/>
                                  </a:lnTo>
                                  <a:lnTo>
                                    <a:pt x="715" y="137"/>
                                  </a:lnTo>
                                  <a:lnTo>
                                    <a:pt x="724" y="145"/>
                                  </a:lnTo>
                                  <a:lnTo>
                                    <a:pt x="734" y="152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54" y="167"/>
                                  </a:lnTo>
                                  <a:lnTo>
                                    <a:pt x="763" y="174"/>
                                  </a:lnTo>
                                  <a:lnTo>
                                    <a:pt x="773" y="182"/>
                                  </a:lnTo>
                                  <a:lnTo>
                                    <a:pt x="783" y="190"/>
                                  </a:lnTo>
                                  <a:lnTo>
                                    <a:pt x="793" y="198"/>
                                  </a:lnTo>
                                  <a:lnTo>
                                    <a:pt x="802" y="206"/>
                                  </a:lnTo>
                                  <a:lnTo>
                                    <a:pt x="812" y="213"/>
                                  </a:lnTo>
                                  <a:lnTo>
                                    <a:pt x="822" y="222"/>
                                  </a:lnTo>
                                  <a:lnTo>
                                    <a:pt x="831" y="230"/>
                                  </a:lnTo>
                                  <a:lnTo>
                                    <a:pt x="841" y="238"/>
                                  </a:lnTo>
                                  <a:lnTo>
                                    <a:pt x="851" y="246"/>
                                  </a:lnTo>
                                  <a:lnTo>
                                    <a:pt x="861" y="254"/>
                                  </a:lnTo>
                                  <a:lnTo>
                                    <a:pt x="870" y="263"/>
                                  </a:lnTo>
                                  <a:lnTo>
                                    <a:pt x="890" y="279"/>
                                  </a:lnTo>
                                  <a:lnTo>
                                    <a:pt x="900" y="287"/>
                                  </a:lnTo>
                                  <a:lnTo>
                                    <a:pt x="910" y="296"/>
                                  </a:lnTo>
                                  <a:lnTo>
                                    <a:pt x="920" y="304"/>
                                  </a:lnTo>
                                  <a:lnTo>
                                    <a:pt x="929" y="312"/>
                                  </a:lnTo>
                                  <a:lnTo>
                                    <a:pt x="940" y="321"/>
                                  </a:lnTo>
                                  <a:lnTo>
                                    <a:pt x="949" y="329"/>
                                  </a:lnTo>
                                  <a:lnTo>
                                    <a:pt x="959" y="337"/>
                                  </a:lnTo>
                                  <a:lnTo>
                                    <a:pt x="968" y="346"/>
                                  </a:lnTo>
                                  <a:lnTo>
                                    <a:pt x="988" y="362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1008" y="378"/>
                                  </a:lnTo>
                                  <a:lnTo>
                                    <a:pt x="1018" y="387"/>
                                  </a:lnTo>
                                  <a:lnTo>
                                    <a:pt x="1027" y="394"/>
                                  </a:lnTo>
                                  <a:lnTo>
                                    <a:pt x="1037" y="402"/>
                                  </a:lnTo>
                                  <a:lnTo>
                                    <a:pt x="1056" y="418"/>
                                  </a:lnTo>
                                  <a:lnTo>
                                    <a:pt x="1066" y="427"/>
                                  </a:lnTo>
                                  <a:lnTo>
                                    <a:pt x="1076" y="433"/>
                                  </a:lnTo>
                                  <a:lnTo>
                                    <a:pt x="1086" y="441"/>
                                  </a:lnTo>
                                  <a:lnTo>
                                    <a:pt x="1095" y="449"/>
                                  </a:lnTo>
                                  <a:lnTo>
                                    <a:pt x="1106" y="457"/>
                                  </a:lnTo>
                                  <a:lnTo>
                                    <a:pt x="1115" y="465"/>
                                  </a:lnTo>
                                  <a:lnTo>
                                    <a:pt x="1125" y="472"/>
                                  </a:lnTo>
                                  <a:lnTo>
                                    <a:pt x="1135" y="479"/>
                                  </a:lnTo>
                                  <a:lnTo>
                                    <a:pt x="1145" y="486"/>
                                  </a:lnTo>
                                  <a:lnTo>
                                    <a:pt x="1164" y="501"/>
                                  </a:lnTo>
                                  <a:lnTo>
                                    <a:pt x="1174" y="508"/>
                                  </a:lnTo>
                                  <a:lnTo>
                                    <a:pt x="1184" y="515"/>
                                  </a:lnTo>
                                  <a:lnTo>
                                    <a:pt x="1193" y="522"/>
                                  </a:lnTo>
                                  <a:lnTo>
                                    <a:pt x="1204" y="529"/>
                                  </a:lnTo>
                                  <a:lnTo>
                                    <a:pt x="1223" y="542"/>
                                  </a:lnTo>
                                  <a:lnTo>
                                    <a:pt x="1233" y="548"/>
                                  </a:lnTo>
                                  <a:lnTo>
                                    <a:pt x="1243" y="555"/>
                                  </a:lnTo>
                                  <a:lnTo>
                                    <a:pt x="1252" y="561"/>
                                  </a:lnTo>
                                  <a:lnTo>
                                    <a:pt x="1262" y="567"/>
                                  </a:lnTo>
                                  <a:lnTo>
                                    <a:pt x="1272" y="573"/>
                                  </a:lnTo>
                                  <a:lnTo>
                                    <a:pt x="1282" y="579"/>
                                  </a:lnTo>
                                  <a:lnTo>
                                    <a:pt x="1291" y="585"/>
                                  </a:lnTo>
                                  <a:lnTo>
                                    <a:pt x="1301" y="591"/>
                                  </a:lnTo>
                                  <a:lnTo>
                                    <a:pt x="1311" y="597"/>
                                  </a:lnTo>
                                  <a:lnTo>
                                    <a:pt x="1320" y="602"/>
                                  </a:lnTo>
                                  <a:lnTo>
                                    <a:pt x="1331" y="608"/>
                                  </a:lnTo>
                                  <a:lnTo>
                                    <a:pt x="1340" y="614"/>
                                  </a:lnTo>
                                  <a:lnTo>
                                    <a:pt x="1360" y="624"/>
                                  </a:lnTo>
                                  <a:lnTo>
                                    <a:pt x="1370" y="629"/>
                                  </a:lnTo>
                                  <a:lnTo>
                                    <a:pt x="1379" y="634"/>
                                  </a:lnTo>
                                  <a:lnTo>
                                    <a:pt x="1389" y="640"/>
                                  </a:lnTo>
                                  <a:lnTo>
                                    <a:pt x="1399" y="644"/>
                                  </a:lnTo>
                                  <a:lnTo>
                                    <a:pt x="1409" y="649"/>
                                  </a:lnTo>
                                  <a:lnTo>
                                    <a:pt x="1418" y="653"/>
                                  </a:lnTo>
                                  <a:lnTo>
                                    <a:pt x="1429" y="659"/>
                                  </a:lnTo>
                                  <a:lnTo>
                                    <a:pt x="1438" y="663"/>
                                  </a:lnTo>
                                  <a:lnTo>
                                    <a:pt x="1448" y="667"/>
                                  </a:lnTo>
                                  <a:lnTo>
                                    <a:pt x="1458" y="672"/>
                                  </a:lnTo>
                                  <a:lnTo>
                                    <a:pt x="1468" y="676"/>
                                  </a:lnTo>
                                  <a:lnTo>
                                    <a:pt x="1477" y="680"/>
                                  </a:lnTo>
                                  <a:lnTo>
                                    <a:pt x="1487" y="684"/>
                                  </a:lnTo>
                                  <a:lnTo>
                                    <a:pt x="1497" y="688"/>
                                  </a:lnTo>
                                  <a:lnTo>
                                    <a:pt x="1507" y="692"/>
                                  </a:lnTo>
                                  <a:lnTo>
                                    <a:pt x="1516" y="696"/>
                                  </a:lnTo>
                                  <a:lnTo>
                                    <a:pt x="1526" y="699"/>
                                  </a:lnTo>
                                  <a:lnTo>
                                    <a:pt x="1536" y="703"/>
                                  </a:lnTo>
                                  <a:lnTo>
                                    <a:pt x="1546" y="706"/>
                                  </a:lnTo>
                                  <a:lnTo>
                                    <a:pt x="1556" y="710"/>
                                  </a:lnTo>
                                  <a:lnTo>
                                    <a:pt x="1565" y="713"/>
                                  </a:lnTo>
                                  <a:lnTo>
                                    <a:pt x="1585" y="720"/>
                                  </a:lnTo>
                                  <a:lnTo>
                                    <a:pt x="1595" y="723"/>
                                  </a:lnTo>
                                  <a:lnTo>
                                    <a:pt x="1604" y="726"/>
                                  </a:lnTo>
                                  <a:lnTo>
                                    <a:pt x="1624" y="731"/>
                                  </a:lnTo>
                                  <a:lnTo>
                                    <a:pt x="1634" y="735"/>
                                  </a:lnTo>
                                  <a:lnTo>
                                    <a:pt x="1643" y="737"/>
                                  </a:lnTo>
                                  <a:lnTo>
                                    <a:pt x="1663" y="743"/>
                                  </a:lnTo>
                                  <a:lnTo>
                                    <a:pt x="1673" y="744"/>
                                  </a:lnTo>
                                  <a:lnTo>
                                    <a:pt x="1693" y="750"/>
                                  </a:lnTo>
                                  <a:lnTo>
                                    <a:pt x="1702" y="751"/>
                                  </a:lnTo>
                                  <a:lnTo>
                                    <a:pt x="1722" y="756"/>
                                  </a:lnTo>
                                  <a:lnTo>
                                    <a:pt x="1732" y="758"/>
                                  </a:lnTo>
                                  <a:lnTo>
                                    <a:pt x="1761" y="763"/>
                                  </a:lnTo>
                                  <a:lnTo>
                                    <a:pt x="1771" y="765"/>
                                  </a:lnTo>
                                  <a:lnTo>
                                    <a:pt x="1790" y="769"/>
                                  </a:lnTo>
                                  <a:lnTo>
                                    <a:pt x="1800" y="770"/>
                                  </a:lnTo>
                                  <a:lnTo>
                                    <a:pt x="1829" y="774"/>
                                  </a:lnTo>
                                  <a:lnTo>
                                    <a:pt x="1839" y="776"/>
                                  </a:lnTo>
                                  <a:lnTo>
                                    <a:pt x="1859" y="777"/>
                                  </a:lnTo>
                                  <a:lnTo>
                                    <a:pt x="1868" y="778"/>
                                  </a:lnTo>
                                  <a:lnTo>
                                    <a:pt x="1888" y="780"/>
                                  </a:lnTo>
                                  <a:lnTo>
                                    <a:pt x="1898" y="781"/>
                                  </a:lnTo>
                                  <a:lnTo>
                                    <a:pt x="1927" y="783"/>
                                  </a:lnTo>
                                  <a:lnTo>
                                    <a:pt x="1937" y="784"/>
                                  </a:lnTo>
                                  <a:lnTo>
                                    <a:pt x="1957" y="785"/>
                                  </a:lnTo>
                                  <a:lnTo>
                                    <a:pt x="1966" y="785"/>
                                  </a:lnTo>
                                  <a:lnTo>
                                    <a:pt x="1996" y="786"/>
                                  </a:lnTo>
                                  <a:lnTo>
                                    <a:pt x="2006" y="786"/>
                                  </a:lnTo>
                                  <a:lnTo>
                                    <a:pt x="2025" y="786"/>
                                  </a:lnTo>
                                  <a:lnTo>
                                    <a:pt x="2035" y="786"/>
                                  </a:lnTo>
                                  <a:lnTo>
                                    <a:pt x="2054" y="786"/>
                                  </a:lnTo>
                                  <a:lnTo>
                                    <a:pt x="2064" y="785"/>
                                  </a:lnTo>
                                  <a:lnTo>
                                    <a:pt x="2093" y="784"/>
                                  </a:lnTo>
                                  <a:lnTo>
                                    <a:pt x="2104" y="783"/>
                                  </a:lnTo>
                                  <a:lnTo>
                                    <a:pt x="2123" y="783"/>
                                  </a:lnTo>
                                  <a:lnTo>
                                    <a:pt x="2133" y="782"/>
                                  </a:lnTo>
                                  <a:lnTo>
                                    <a:pt x="2162" y="779"/>
                                  </a:lnTo>
                                  <a:lnTo>
                                    <a:pt x="2172" y="778"/>
                                  </a:lnTo>
                                  <a:lnTo>
                                    <a:pt x="2182" y="777"/>
                                  </a:lnTo>
                                  <a:lnTo>
                                    <a:pt x="2191" y="776"/>
                                  </a:lnTo>
                                  <a:lnTo>
                                    <a:pt x="2202" y="775"/>
                                  </a:lnTo>
                                  <a:lnTo>
                                    <a:pt x="2231" y="771"/>
                                  </a:lnTo>
                                  <a:lnTo>
                                    <a:pt x="2241" y="770"/>
                                  </a:lnTo>
                                  <a:lnTo>
                                    <a:pt x="2260" y="767"/>
                                  </a:lnTo>
                                  <a:lnTo>
                                    <a:pt x="2270" y="765"/>
                                  </a:lnTo>
                                  <a:lnTo>
                                    <a:pt x="2279" y="763"/>
                                  </a:lnTo>
                                  <a:lnTo>
                                    <a:pt x="2289" y="762"/>
                                  </a:lnTo>
                                  <a:lnTo>
                                    <a:pt x="2299" y="759"/>
                                  </a:lnTo>
                                  <a:lnTo>
                                    <a:pt x="2329" y="753"/>
                                  </a:lnTo>
                                  <a:lnTo>
                                    <a:pt x="2338" y="751"/>
                                  </a:lnTo>
                                  <a:lnTo>
                                    <a:pt x="2348" y="749"/>
                                  </a:lnTo>
                                  <a:lnTo>
                                    <a:pt x="2357" y="747"/>
                                  </a:lnTo>
                                  <a:lnTo>
                                    <a:pt x="2368" y="744"/>
                                  </a:lnTo>
                                  <a:lnTo>
                                    <a:pt x="2397" y="737"/>
                                  </a:lnTo>
                                  <a:lnTo>
                                    <a:pt x="2407" y="734"/>
                                  </a:lnTo>
                                  <a:lnTo>
                                    <a:pt x="2427" y="729"/>
                                  </a:lnTo>
                                  <a:lnTo>
                                    <a:pt x="2436" y="725"/>
                                  </a:lnTo>
                                  <a:lnTo>
                                    <a:pt x="2446" y="723"/>
                                  </a:lnTo>
                                  <a:lnTo>
                                    <a:pt x="2456" y="719"/>
                                  </a:lnTo>
                                  <a:lnTo>
                                    <a:pt x="2466" y="716"/>
                                  </a:lnTo>
                                  <a:lnTo>
                                    <a:pt x="2485" y="710"/>
                                  </a:lnTo>
                                  <a:lnTo>
                                    <a:pt x="2495" y="706"/>
                                  </a:lnTo>
                                  <a:lnTo>
                                    <a:pt x="2504" y="703"/>
                                  </a:lnTo>
                                  <a:lnTo>
                                    <a:pt x="2524" y="695"/>
                                  </a:lnTo>
                                  <a:lnTo>
                                    <a:pt x="2534" y="692"/>
                                  </a:lnTo>
                                  <a:lnTo>
                                    <a:pt x="2554" y="684"/>
                                  </a:lnTo>
                                  <a:lnTo>
                                    <a:pt x="2563" y="679"/>
                                  </a:lnTo>
                                  <a:lnTo>
                                    <a:pt x="2573" y="675"/>
                                  </a:lnTo>
                                  <a:lnTo>
                                    <a:pt x="2582" y="671"/>
                                  </a:lnTo>
                                  <a:lnTo>
                                    <a:pt x="2593" y="666"/>
                                  </a:lnTo>
                                  <a:lnTo>
                                    <a:pt x="2602" y="662"/>
                                  </a:lnTo>
                                  <a:lnTo>
                                    <a:pt x="2622" y="653"/>
                                  </a:lnTo>
                                  <a:lnTo>
                                    <a:pt x="2632" y="648"/>
                                  </a:lnTo>
                                  <a:lnTo>
                                    <a:pt x="2641" y="644"/>
                                  </a:lnTo>
                                  <a:lnTo>
                                    <a:pt x="2652" y="639"/>
                                  </a:lnTo>
                                  <a:lnTo>
                                    <a:pt x="2661" y="634"/>
                                  </a:lnTo>
                                  <a:lnTo>
                                    <a:pt x="2671" y="628"/>
                                  </a:lnTo>
                                  <a:lnTo>
                                    <a:pt x="2680" y="623"/>
                                  </a:lnTo>
                                  <a:lnTo>
                                    <a:pt x="2691" y="618"/>
                                  </a:lnTo>
                                  <a:lnTo>
                                    <a:pt x="2700" y="613"/>
                                  </a:lnTo>
                                  <a:lnTo>
                                    <a:pt x="2710" y="608"/>
                                  </a:lnTo>
                                  <a:lnTo>
                                    <a:pt x="2720" y="601"/>
                                  </a:lnTo>
                                  <a:lnTo>
                                    <a:pt x="2730" y="596"/>
                                  </a:lnTo>
                                  <a:lnTo>
                                    <a:pt x="2739" y="590"/>
                                  </a:lnTo>
                                  <a:lnTo>
                                    <a:pt x="2749" y="584"/>
                                  </a:lnTo>
                                  <a:lnTo>
                                    <a:pt x="2759" y="578"/>
                                  </a:lnTo>
                                  <a:lnTo>
                                    <a:pt x="2768" y="572"/>
                                  </a:lnTo>
                                  <a:lnTo>
                                    <a:pt x="2779" y="566"/>
                                  </a:lnTo>
                                  <a:lnTo>
                                    <a:pt x="2788" y="560"/>
                                  </a:lnTo>
                                  <a:lnTo>
                                    <a:pt x="2798" y="554"/>
                                  </a:lnTo>
                                  <a:lnTo>
                                    <a:pt x="2807" y="547"/>
                                  </a:lnTo>
                                  <a:lnTo>
                                    <a:pt x="2818" y="541"/>
                                  </a:lnTo>
                                  <a:lnTo>
                                    <a:pt x="2827" y="534"/>
                                  </a:lnTo>
                                  <a:lnTo>
                                    <a:pt x="2837" y="527"/>
                                  </a:lnTo>
                                  <a:lnTo>
                                    <a:pt x="2847" y="521"/>
                                  </a:lnTo>
                                  <a:lnTo>
                                    <a:pt x="2857" y="514"/>
                                  </a:lnTo>
                                  <a:lnTo>
                                    <a:pt x="2866" y="507"/>
                                  </a:lnTo>
                                  <a:lnTo>
                                    <a:pt x="2877" y="499"/>
                                  </a:lnTo>
                                  <a:lnTo>
                                    <a:pt x="2886" y="492"/>
                                  </a:lnTo>
                                  <a:lnTo>
                                    <a:pt x="2896" y="485"/>
                                  </a:lnTo>
                                  <a:lnTo>
                                    <a:pt x="2905" y="478"/>
                                  </a:lnTo>
                                  <a:lnTo>
                                    <a:pt x="2916" y="471"/>
                                  </a:lnTo>
                                  <a:lnTo>
                                    <a:pt x="2925" y="463"/>
                                  </a:lnTo>
                                  <a:lnTo>
                                    <a:pt x="2935" y="456"/>
                                  </a:lnTo>
                                  <a:lnTo>
                                    <a:pt x="2945" y="448"/>
                                  </a:lnTo>
                                  <a:lnTo>
                                    <a:pt x="2955" y="440"/>
                                  </a:lnTo>
                                  <a:lnTo>
                                    <a:pt x="2964" y="433"/>
                                  </a:lnTo>
                                  <a:lnTo>
                                    <a:pt x="2984" y="417"/>
                                  </a:lnTo>
                                  <a:lnTo>
                                    <a:pt x="2994" y="409"/>
                                  </a:lnTo>
                                  <a:lnTo>
                                    <a:pt x="3003" y="401"/>
                                  </a:lnTo>
                                  <a:lnTo>
                                    <a:pt x="3013" y="394"/>
                                  </a:lnTo>
                                  <a:lnTo>
                                    <a:pt x="3023" y="385"/>
                                  </a:lnTo>
                                  <a:lnTo>
                                    <a:pt x="3032" y="377"/>
                                  </a:lnTo>
                                  <a:lnTo>
                                    <a:pt x="3052" y="361"/>
                                  </a:lnTo>
                                  <a:lnTo>
                                    <a:pt x="3062" y="353"/>
                                  </a:lnTo>
                                  <a:lnTo>
                                    <a:pt x="3072" y="344"/>
                                  </a:lnTo>
                                  <a:lnTo>
                                    <a:pt x="3082" y="336"/>
                                  </a:lnTo>
                                  <a:lnTo>
                                    <a:pt x="3091" y="328"/>
                                  </a:lnTo>
                                  <a:lnTo>
                                    <a:pt x="3102" y="319"/>
                                  </a:lnTo>
                                  <a:lnTo>
                                    <a:pt x="3111" y="311"/>
                                  </a:lnTo>
                                  <a:lnTo>
                                    <a:pt x="3121" y="303"/>
                                  </a:lnTo>
                                  <a:lnTo>
                                    <a:pt x="3130" y="295"/>
                                  </a:lnTo>
                                  <a:lnTo>
                                    <a:pt x="3150" y="278"/>
                                  </a:lnTo>
                                  <a:lnTo>
                                    <a:pt x="3160" y="270"/>
                                  </a:lnTo>
                                  <a:lnTo>
                                    <a:pt x="3170" y="261"/>
                                  </a:lnTo>
                                  <a:lnTo>
                                    <a:pt x="3180" y="253"/>
                                  </a:lnTo>
                                  <a:lnTo>
                                    <a:pt x="3189" y="245"/>
                                  </a:lnTo>
                                  <a:lnTo>
                                    <a:pt x="3200" y="237"/>
                                  </a:lnTo>
                                  <a:lnTo>
                                    <a:pt x="3209" y="229"/>
                                  </a:lnTo>
                                  <a:lnTo>
                                    <a:pt x="3219" y="220"/>
                                  </a:lnTo>
                                  <a:lnTo>
                                    <a:pt x="3228" y="213"/>
                                  </a:lnTo>
                                  <a:lnTo>
                                    <a:pt x="3238" y="205"/>
                                  </a:lnTo>
                                  <a:lnTo>
                                    <a:pt x="3248" y="197"/>
                                  </a:lnTo>
                                  <a:lnTo>
                                    <a:pt x="3257" y="189"/>
                                  </a:lnTo>
                                  <a:lnTo>
                                    <a:pt x="3268" y="181"/>
                                  </a:lnTo>
                                  <a:lnTo>
                                    <a:pt x="3277" y="174"/>
                                  </a:lnTo>
                                  <a:lnTo>
                                    <a:pt x="3287" y="166"/>
                                  </a:lnTo>
                                  <a:lnTo>
                                    <a:pt x="3297" y="158"/>
                                  </a:lnTo>
                                  <a:lnTo>
                                    <a:pt x="3307" y="151"/>
                                  </a:lnTo>
                                  <a:lnTo>
                                    <a:pt x="3316" y="143"/>
                                  </a:lnTo>
                                  <a:lnTo>
                                    <a:pt x="3327" y="136"/>
                                  </a:lnTo>
                                  <a:lnTo>
                                    <a:pt x="3336" y="129"/>
                                  </a:lnTo>
                                  <a:lnTo>
                                    <a:pt x="3346" y="123"/>
                                  </a:lnTo>
                                  <a:lnTo>
                                    <a:pt x="3355" y="116"/>
                                  </a:lnTo>
                                  <a:lnTo>
                                    <a:pt x="3366" y="110"/>
                                  </a:lnTo>
                                  <a:lnTo>
                                    <a:pt x="3375" y="103"/>
                                  </a:lnTo>
                                  <a:lnTo>
                                    <a:pt x="3385" y="97"/>
                                  </a:lnTo>
                                  <a:lnTo>
                                    <a:pt x="3395" y="90"/>
                                  </a:lnTo>
                                  <a:lnTo>
                                    <a:pt x="3405" y="84"/>
                                  </a:lnTo>
                                  <a:lnTo>
                                    <a:pt x="3425" y="72"/>
                                  </a:lnTo>
                                  <a:lnTo>
                                    <a:pt x="3434" y="67"/>
                                  </a:lnTo>
                                  <a:lnTo>
                                    <a:pt x="3444" y="62"/>
                                  </a:lnTo>
                                  <a:lnTo>
                                    <a:pt x="3453" y="57"/>
                                  </a:lnTo>
                                  <a:lnTo>
                                    <a:pt x="3463" y="51"/>
                                  </a:lnTo>
                                  <a:lnTo>
                                    <a:pt x="3473" y="47"/>
                                  </a:lnTo>
                                  <a:lnTo>
                                    <a:pt x="3483" y="43"/>
                                  </a:lnTo>
                                  <a:lnTo>
                                    <a:pt x="3493" y="39"/>
                                  </a:lnTo>
                                  <a:lnTo>
                                    <a:pt x="3502" y="34"/>
                                  </a:lnTo>
                                  <a:lnTo>
                                    <a:pt x="3512" y="30"/>
                                  </a:lnTo>
                                  <a:lnTo>
                                    <a:pt x="3522" y="26"/>
                                  </a:lnTo>
                                  <a:lnTo>
                                    <a:pt x="3532" y="23"/>
                                  </a:lnTo>
                                  <a:lnTo>
                                    <a:pt x="3551" y="17"/>
                                  </a:lnTo>
                                  <a:lnTo>
                                    <a:pt x="3561" y="14"/>
                                  </a:lnTo>
                                  <a:lnTo>
                                    <a:pt x="3571" y="12"/>
                                  </a:lnTo>
                                  <a:lnTo>
                                    <a:pt x="3591" y="7"/>
                                  </a:lnTo>
                                  <a:lnTo>
                                    <a:pt x="3600" y="6"/>
                                  </a:lnTo>
                                  <a:lnTo>
                                    <a:pt x="3630" y="2"/>
                                  </a:lnTo>
                                  <a:lnTo>
                                    <a:pt x="3639" y="1"/>
                                  </a:lnTo>
                                  <a:lnTo>
                                    <a:pt x="365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9" y="1"/>
                                  </a:lnTo>
                                  <a:lnTo>
                                    <a:pt x="3698" y="2"/>
                                  </a:lnTo>
                                  <a:lnTo>
                                    <a:pt x="3727" y="6"/>
                                  </a:lnTo>
                                  <a:lnTo>
                                    <a:pt x="3737" y="7"/>
                                  </a:lnTo>
                                  <a:lnTo>
                                    <a:pt x="3757" y="12"/>
                                  </a:lnTo>
                                  <a:lnTo>
                                    <a:pt x="3766" y="14"/>
                                  </a:lnTo>
                                  <a:lnTo>
                                    <a:pt x="3776" y="17"/>
                                  </a:lnTo>
                                  <a:lnTo>
                                    <a:pt x="3796" y="23"/>
                                  </a:lnTo>
                                  <a:lnTo>
                                    <a:pt x="3805" y="26"/>
                                  </a:lnTo>
                                  <a:lnTo>
                                    <a:pt x="3816" y="30"/>
                                  </a:lnTo>
                                  <a:lnTo>
                                    <a:pt x="3825" y="34"/>
                                  </a:lnTo>
                                  <a:lnTo>
                                    <a:pt x="3835" y="39"/>
                                  </a:lnTo>
                                  <a:lnTo>
                                    <a:pt x="3845" y="43"/>
                                  </a:lnTo>
                                  <a:lnTo>
                                    <a:pt x="3855" y="47"/>
                                  </a:lnTo>
                                  <a:lnTo>
                                    <a:pt x="3864" y="51"/>
                                  </a:lnTo>
                                  <a:lnTo>
                                    <a:pt x="3874" y="57"/>
                                  </a:lnTo>
                                  <a:lnTo>
                                    <a:pt x="3884" y="62"/>
                                  </a:lnTo>
                                  <a:lnTo>
                                    <a:pt x="3894" y="67"/>
                                  </a:lnTo>
                                  <a:lnTo>
                                    <a:pt x="3903" y="72"/>
                                  </a:lnTo>
                                  <a:lnTo>
                                    <a:pt x="3923" y="84"/>
                                  </a:lnTo>
                                  <a:lnTo>
                                    <a:pt x="3933" y="90"/>
                                  </a:lnTo>
                                  <a:lnTo>
                                    <a:pt x="3943" y="97"/>
                                  </a:lnTo>
                                  <a:lnTo>
                                    <a:pt x="3953" y="103"/>
                                  </a:lnTo>
                                  <a:lnTo>
                                    <a:pt x="3962" y="110"/>
                                  </a:lnTo>
                                  <a:lnTo>
                                    <a:pt x="3972" y="116"/>
                                  </a:lnTo>
                                  <a:lnTo>
                                    <a:pt x="3982" y="123"/>
                                  </a:lnTo>
                                  <a:lnTo>
                                    <a:pt x="3991" y="129"/>
                                  </a:lnTo>
                                  <a:lnTo>
                                    <a:pt x="4001" y="136"/>
                                  </a:lnTo>
                                  <a:lnTo>
                                    <a:pt x="4011" y="143"/>
                                  </a:lnTo>
                                  <a:lnTo>
                                    <a:pt x="4021" y="151"/>
                                  </a:lnTo>
                                  <a:lnTo>
                                    <a:pt x="4030" y="158"/>
                                  </a:lnTo>
                                  <a:lnTo>
                                    <a:pt x="4041" y="166"/>
                                  </a:lnTo>
                                  <a:lnTo>
                                    <a:pt x="4050" y="174"/>
                                  </a:lnTo>
                                  <a:lnTo>
                                    <a:pt x="4060" y="181"/>
                                  </a:lnTo>
                                  <a:lnTo>
                                    <a:pt x="4070" y="189"/>
                                  </a:lnTo>
                                  <a:lnTo>
                                    <a:pt x="4080" y="197"/>
                                  </a:lnTo>
                                  <a:lnTo>
                                    <a:pt x="4089" y="205"/>
                                  </a:lnTo>
                                  <a:lnTo>
                                    <a:pt x="4099" y="213"/>
                                  </a:lnTo>
                                  <a:lnTo>
                                    <a:pt x="4109" y="220"/>
                                  </a:lnTo>
                                  <a:lnTo>
                                    <a:pt x="4119" y="229"/>
                                  </a:lnTo>
                                  <a:lnTo>
                                    <a:pt x="4128" y="237"/>
                                  </a:lnTo>
                                  <a:lnTo>
                                    <a:pt x="4139" y="245"/>
                                  </a:lnTo>
                                  <a:lnTo>
                                    <a:pt x="4148" y="253"/>
                                  </a:lnTo>
                                  <a:lnTo>
                                    <a:pt x="4158" y="261"/>
                                  </a:lnTo>
                                  <a:lnTo>
                                    <a:pt x="4168" y="270"/>
                                  </a:lnTo>
                                  <a:lnTo>
                                    <a:pt x="4178" y="278"/>
                                  </a:lnTo>
                                  <a:lnTo>
                                    <a:pt x="4197" y="295"/>
                                  </a:lnTo>
                                  <a:lnTo>
                                    <a:pt x="4207" y="303"/>
                                  </a:lnTo>
                                  <a:lnTo>
                                    <a:pt x="4216" y="311"/>
                                  </a:lnTo>
                                  <a:lnTo>
                                    <a:pt x="4226" y="319"/>
                                  </a:lnTo>
                                  <a:lnTo>
                                    <a:pt x="4236" y="328"/>
                                  </a:lnTo>
                                  <a:lnTo>
                                    <a:pt x="4246" y="336"/>
                                  </a:lnTo>
                                  <a:lnTo>
                                    <a:pt x="4255" y="344"/>
                                  </a:lnTo>
                                  <a:lnTo>
                                    <a:pt x="4266" y="353"/>
                                  </a:lnTo>
                                  <a:lnTo>
                                    <a:pt x="4275" y="361"/>
                                  </a:lnTo>
                                  <a:lnTo>
                                    <a:pt x="4295" y="377"/>
                                  </a:lnTo>
                                  <a:lnTo>
                                    <a:pt x="4305" y="385"/>
                                  </a:lnTo>
                                  <a:lnTo>
                                    <a:pt x="4314" y="394"/>
                                  </a:lnTo>
                                  <a:lnTo>
                                    <a:pt x="4324" y="401"/>
                                  </a:lnTo>
                                  <a:lnTo>
                                    <a:pt x="4334" y="409"/>
                                  </a:lnTo>
                                  <a:lnTo>
                                    <a:pt x="4344" y="417"/>
                                  </a:lnTo>
                                  <a:lnTo>
                                    <a:pt x="4364" y="433"/>
                                  </a:lnTo>
                                  <a:lnTo>
                                    <a:pt x="4373" y="440"/>
                                  </a:lnTo>
                                  <a:lnTo>
                                    <a:pt x="4383" y="448"/>
                                  </a:lnTo>
                                  <a:lnTo>
                                    <a:pt x="4393" y="456"/>
                                  </a:lnTo>
                                  <a:lnTo>
                                    <a:pt x="4403" y="463"/>
                                  </a:lnTo>
                                  <a:lnTo>
                                    <a:pt x="4412" y="471"/>
                                  </a:lnTo>
                                  <a:lnTo>
                                    <a:pt x="4422" y="478"/>
                                  </a:lnTo>
                                  <a:lnTo>
                                    <a:pt x="4432" y="485"/>
                                  </a:lnTo>
                                  <a:lnTo>
                                    <a:pt x="4442" y="492"/>
                                  </a:lnTo>
                                  <a:lnTo>
                                    <a:pt x="4451" y="499"/>
                                  </a:lnTo>
                                  <a:lnTo>
                                    <a:pt x="4461" y="507"/>
                                  </a:lnTo>
                                  <a:lnTo>
                                    <a:pt x="4471" y="514"/>
                                  </a:lnTo>
                                  <a:lnTo>
                                    <a:pt x="4480" y="521"/>
                                  </a:lnTo>
                                  <a:lnTo>
                                    <a:pt x="4491" y="527"/>
                                  </a:lnTo>
                                  <a:lnTo>
                                    <a:pt x="4500" y="534"/>
                                  </a:lnTo>
                                  <a:lnTo>
                                    <a:pt x="4510" y="541"/>
                                  </a:lnTo>
                                  <a:lnTo>
                                    <a:pt x="4520" y="547"/>
                                  </a:lnTo>
                                  <a:lnTo>
                                    <a:pt x="4530" y="554"/>
                                  </a:lnTo>
                                  <a:lnTo>
                                    <a:pt x="4539" y="560"/>
                                  </a:lnTo>
                                  <a:lnTo>
                                    <a:pt x="4549" y="566"/>
                                  </a:lnTo>
                                  <a:lnTo>
                                    <a:pt x="4559" y="572"/>
                                  </a:lnTo>
                                  <a:lnTo>
                                    <a:pt x="4569" y="578"/>
                                  </a:lnTo>
                                  <a:lnTo>
                                    <a:pt x="4578" y="584"/>
                                  </a:lnTo>
                                  <a:lnTo>
                                    <a:pt x="4589" y="590"/>
                                  </a:lnTo>
                                  <a:lnTo>
                                    <a:pt x="4598" y="596"/>
                                  </a:lnTo>
                                  <a:lnTo>
                                    <a:pt x="4608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5000"/>
                              <a:ext cx="3765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786">
                                  <a:moveTo>
                                    <a:pt x="0" y="601"/>
                                  </a:moveTo>
                                  <a:lnTo>
                                    <a:pt x="10" y="608"/>
                                  </a:lnTo>
                                  <a:lnTo>
                                    <a:pt x="20" y="613"/>
                                  </a:lnTo>
                                  <a:lnTo>
                                    <a:pt x="29" y="618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49" y="628"/>
                                  </a:lnTo>
                                  <a:lnTo>
                                    <a:pt x="59" y="634"/>
                                  </a:lnTo>
                                  <a:lnTo>
                                    <a:pt x="68" y="639"/>
                                  </a:lnTo>
                                  <a:lnTo>
                                    <a:pt x="78" y="644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98" y="653"/>
                                  </a:lnTo>
                                  <a:lnTo>
                                    <a:pt x="117" y="662"/>
                                  </a:lnTo>
                                  <a:lnTo>
                                    <a:pt x="127" y="666"/>
                                  </a:lnTo>
                                  <a:lnTo>
                                    <a:pt x="136" y="671"/>
                                  </a:lnTo>
                                  <a:lnTo>
                                    <a:pt x="147" y="675"/>
                                  </a:lnTo>
                                  <a:lnTo>
                                    <a:pt x="156" y="679"/>
                                  </a:lnTo>
                                  <a:lnTo>
                                    <a:pt x="166" y="684"/>
                                  </a:lnTo>
                                  <a:lnTo>
                                    <a:pt x="186" y="692"/>
                                  </a:lnTo>
                                  <a:lnTo>
                                    <a:pt x="195" y="695"/>
                                  </a:lnTo>
                                  <a:lnTo>
                                    <a:pt x="215" y="703"/>
                                  </a:lnTo>
                                  <a:lnTo>
                                    <a:pt x="225" y="706"/>
                                  </a:lnTo>
                                  <a:lnTo>
                                    <a:pt x="235" y="710"/>
                                  </a:lnTo>
                                  <a:lnTo>
                                    <a:pt x="254" y="716"/>
                                  </a:lnTo>
                                  <a:lnTo>
                                    <a:pt x="264" y="719"/>
                                  </a:lnTo>
                                  <a:lnTo>
                                    <a:pt x="274" y="723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293" y="729"/>
                                  </a:lnTo>
                                  <a:lnTo>
                                    <a:pt x="313" y="734"/>
                                  </a:lnTo>
                                  <a:lnTo>
                                    <a:pt x="323" y="737"/>
                                  </a:lnTo>
                                  <a:lnTo>
                                    <a:pt x="352" y="744"/>
                                  </a:lnTo>
                                  <a:lnTo>
                                    <a:pt x="361" y="747"/>
                                  </a:lnTo>
                                  <a:lnTo>
                                    <a:pt x="372" y="749"/>
                                  </a:lnTo>
                                  <a:lnTo>
                                    <a:pt x="381" y="751"/>
                                  </a:lnTo>
                                  <a:lnTo>
                                    <a:pt x="391" y="753"/>
                                  </a:lnTo>
                                  <a:lnTo>
                                    <a:pt x="420" y="759"/>
                                  </a:lnTo>
                                  <a:lnTo>
                                    <a:pt x="431" y="762"/>
                                  </a:lnTo>
                                  <a:lnTo>
                                    <a:pt x="440" y="763"/>
                                  </a:lnTo>
                                  <a:lnTo>
                                    <a:pt x="450" y="765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79" y="770"/>
                                  </a:lnTo>
                                  <a:lnTo>
                                    <a:pt x="489" y="771"/>
                                  </a:lnTo>
                                  <a:lnTo>
                                    <a:pt x="518" y="775"/>
                                  </a:lnTo>
                                  <a:lnTo>
                                    <a:pt x="529" y="776"/>
                                  </a:lnTo>
                                  <a:lnTo>
                                    <a:pt x="538" y="777"/>
                                  </a:lnTo>
                                  <a:lnTo>
                                    <a:pt x="548" y="778"/>
                                  </a:lnTo>
                                  <a:lnTo>
                                    <a:pt x="558" y="779"/>
                                  </a:lnTo>
                                  <a:lnTo>
                                    <a:pt x="587" y="782"/>
                                  </a:lnTo>
                                  <a:lnTo>
                                    <a:pt x="597" y="783"/>
                                  </a:lnTo>
                                  <a:lnTo>
                                    <a:pt x="616" y="783"/>
                                  </a:lnTo>
                                  <a:lnTo>
                                    <a:pt x="626" y="784"/>
                                  </a:lnTo>
                                  <a:lnTo>
                                    <a:pt x="656" y="785"/>
                                  </a:lnTo>
                                  <a:lnTo>
                                    <a:pt x="665" y="786"/>
                                  </a:lnTo>
                                  <a:lnTo>
                                    <a:pt x="684" y="786"/>
                                  </a:lnTo>
                                  <a:lnTo>
                                    <a:pt x="695" y="786"/>
                                  </a:lnTo>
                                  <a:lnTo>
                                    <a:pt x="714" y="786"/>
                                  </a:lnTo>
                                  <a:lnTo>
                                    <a:pt x="724" y="786"/>
                                  </a:lnTo>
                                  <a:lnTo>
                                    <a:pt x="754" y="785"/>
                                  </a:lnTo>
                                  <a:lnTo>
                                    <a:pt x="763" y="785"/>
                                  </a:lnTo>
                                  <a:lnTo>
                                    <a:pt x="782" y="784"/>
                                  </a:lnTo>
                                  <a:lnTo>
                                    <a:pt x="793" y="783"/>
                                  </a:lnTo>
                                  <a:lnTo>
                                    <a:pt x="822" y="781"/>
                                  </a:lnTo>
                                  <a:lnTo>
                                    <a:pt x="831" y="780"/>
                                  </a:lnTo>
                                  <a:lnTo>
                                    <a:pt x="851" y="778"/>
                                  </a:lnTo>
                                  <a:lnTo>
                                    <a:pt x="861" y="777"/>
                                  </a:lnTo>
                                  <a:lnTo>
                                    <a:pt x="881" y="776"/>
                                  </a:lnTo>
                                  <a:lnTo>
                                    <a:pt x="890" y="774"/>
                                  </a:lnTo>
                                  <a:lnTo>
                                    <a:pt x="920" y="770"/>
                                  </a:lnTo>
                                  <a:lnTo>
                                    <a:pt x="929" y="769"/>
                                  </a:lnTo>
                                  <a:lnTo>
                                    <a:pt x="949" y="765"/>
                                  </a:lnTo>
                                  <a:lnTo>
                                    <a:pt x="959" y="763"/>
                                  </a:lnTo>
                                  <a:lnTo>
                                    <a:pt x="988" y="758"/>
                                  </a:lnTo>
                                  <a:lnTo>
                                    <a:pt x="998" y="756"/>
                                  </a:lnTo>
                                  <a:lnTo>
                                    <a:pt x="1018" y="751"/>
                                  </a:lnTo>
                                  <a:lnTo>
                                    <a:pt x="1027" y="750"/>
                                  </a:lnTo>
                                  <a:lnTo>
                                    <a:pt x="1047" y="744"/>
                                  </a:lnTo>
                                  <a:lnTo>
                                    <a:pt x="1057" y="743"/>
                                  </a:lnTo>
                                  <a:lnTo>
                                    <a:pt x="1076" y="737"/>
                                  </a:lnTo>
                                  <a:lnTo>
                                    <a:pt x="1086" y="735"/>
                                  </a:lnTo>
                                  <a:lnTo>
                                    <a:pt x="1095" y="731"/>
                                  </a:lnTo>
                                  <a:lnTo>
                                    <a:pt x="1115" y="726"/>
                                  </a:lnTo>
                                  <a:lnTo>
                                    <a:pt x="1125" y="723"/>
                                  </a:lnTo>
                                  <a:lnTo>
                                    <a:pt x="1134" y="720"/>
                                  </a:lnTo>
                                  <a:lnTo>
                                    <a:pt x="1154" y="713"/>
                                  </a:lnTo>
                                  <a:lnTo>
                                    <a:pt x="1164" y="710"/>
                                  </a:lnTo>
                                  <a:lnTo>
                                    <a:pt x="1174" y="706"/>
                                  </a:lnTo>
                                  <a:lnTo>
                                    <a:pt x="1184" y="703"/>
                                  </a:lnTo>
                                  <a:lnTo>
                                    <a:pt x="1193" y="699"/>
                                  </a:lnTo>
                                  <a:lnTo>
                                    <a:pt x="1204" y="696"/>
                                  </a:lnTo>
                                  <a:lnTo>
                                    <a:pt x="1213" y="692"/>
                                  </a:lnTo>
                                  <a:lnTo>
                                    <a:pt x="1223" y="688"/>
                                  </a:lnTo>
                                  <a:lnTo>
                                    <a:pt x="1232" y="684"/>
                                  </a:lnTo>
                                  <a:lnTo>
                                    <a:pt x="1243" y="680"/>
                                  </a:lnTo>
                                  <a:lnTo>
                                    <a:pt x="1252" y="676"/>
                                  </a:lnTo>
                                  <a:lnTo>
                                    <a:pt x="1262" y="672"/>
                                  </a:lnTo>
                                  <a:lnTo>
                                    <a:pt x="1272" y="667"/>
                                  </a:lnTo>
                                  <a:lnTo>
                                    <a:pt x="1282" y="663"/>
                                  </a:lnTo>
                                  <a:lnTo>
                                    <a:pt x="1291" y="659"/>
                                  </a:lnTo>
                                  <a:lnTo>
                                    <a:pt x="1301" y="653"/>
                                  </a:lnTo>
                                  <a:lnTo>
                                    <a:pt x="1311" y="649"/>
                                  </a:lnTo>
                                  <a:lnTo>
                                    <a:pt x="1320" y="644"/>
                                  </a:lnTo>
                                  <a:lnTo>
                                    <a:pt x="1330" y="640"/>
                                  </a:lnTo>
                                  <a:lnTo>
                                    <a:pt x="1340" y="634"/>
                                  </a:lnTo>
                                  <a:lnTo>
                                    <a:pt x="1350" y="629"/>
                                  </a:lnTo>
                                  <a:lnTo>
                                    <a:pt x="1359" y="624"/>
                                  </a:lnTo>
                                  <a:lnTo>
                                    <a:pt x="1379" y="614"/>
                                  </a:lnTo>
                                  <a:lnTo>
                                    <a:pt x="1389" y="608"/>
                                  </a:lnTo>
                                  <a:lnTo>
                                    <a:pt x="1399" y="602"/>
                                  </a:lnTo>
                                  <a:lnTo>
                                    <a:pt x="1409" y="597"/>
                                  </a:lnTo>
                                  <a:lnTo>
                                    <a:pt x="1418" y="591"/>
                                  </a:lnTo>
                                  <a:lnTo>
                                    <a:pt x="1429" y="585"/>
                                  </a:lnTo>
                                  <a:lnTo>
                                    <a:pt x="1438" y="579"/>
                                  </a:lnTo>
                                  <a:lnTo>
                                    <a:pt x="1448" y="573"/>
                                  </a:lnTo>
                                  <a:lnTo>
                                    <a:pt x="1457" y="567"/>
                                  </a:lnTo>
                                  <a:lnTo>
                                    <a:pt x="1468" y="561"/>
                                  </a:lnTo>
                                  <a:lnTo>
                                    <a:pt x="1477" y="555"/>
                                  </a:lnTo>
                                  <a:lnTo>
                                    <a:pt x="1487" y="548"/>
                                  </a:lnTo>
                                  <a:lnTo>
                                    <a:pt x="1497" y="542"/>
                                  </a:lnTo>
                                  <a:lnTo>
                                    <a:pt x="1516" y="529"/>
                                  </a:lnTo>
                                  <a:lnTo>
                                    <a:pt x="1526" y="522"/>
                                  </a:lnTo>
                                  <a:lnTo>
                                    <a:pt x="1536" y="515"/>
                                  </a:lnTo>
                                  <a:lnTo>
                                    <a:pt x="1546" y="508"/>
                                  </a:lnTo>
                                  <a:lnTo>
                                    <a:pt x="1555" y="501"/>
                                  </a:lnTo>
                                  <a:lnTo>
                                    <a:pt x="1575" y="486"/>
                                  </a:lnTo>
                                  <a:lnTo>
                                    <a:pt x="1584" y="479"/>
                                  </a:lnTo>
                                  <a:lnTo>
                                    <a:pt x="1595" y="472"/>
                                  </a:lnTo>
                                  <a:lnTo>
                                    <a:pt x="1604" y="465"/>
                                  </a:lnTo>
                                  <a:lnTo>
                                    <a:pt x="1614" y="457"/>
                                  </a:lnTo>
                                  <a:lnTo>
                                    <a:pt x="1624" y="449"/>
                                  </a:lnTo>
                                  <a:lnTo>
                                    <a:pt x="1634" y="441"/>
                                  </a:lnTo>
                                  <a:lnTo>
                                    <a:pt x="1643" y="433"/>
                                  </a:lnTo>
                                  <a:lnTo>
                                    <a:pt x="1653" y="427"/>
                                  </a:lnTo>
                                  <a:lnTo>
                                    <a:pt x="1663" y="418"/>
                                  </a:lnTo>
                                  <a:lnTo>
                                    <a:pt x="1682" y="402"/>
                                  </a:lnTo>
                                  <a:lnTo>
                                    <a:pt x="1693" y="394"/>
                                  </a:lnTo>
                                  <a:lnTo>
                                    <a:pt x="1702" y="387"/>
                                  </a:lnTo>
                                  <a:lnTo>
                                    <a:pt x="1712" y="378"/>
                                  </a:lnTo>
                                  <a:lnTo>
                                    <a:pt x="1722" y="370"/>
                                  </a:lnTo>
                                  <a:lnTo>
                                    <a:pt x="1732" y="362"/>
                                  </a:lnTo>
                                  <a:lnTo>
                                    <a:pt x="1752" y="346"/>
                                  </a:lnTo>
                                  <a:lnTo>
                                    <a:pt x="1761" y="337"/>
                                  </a:lnTo>
                                  <a:lnTo>
                                    <a:pt x="1771" y="329"/>
                                  </a:lnTo>
                                  <a:lnTo>
                                    <a:pt x="1780" y="321"/>
                                  </a:lnTo>
                                  <a:lnTo>
                                    <a:pt x="1790" y="312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10" y="296"/>
                                  </a:lnTo>
                                  <a:lnTo>
                                    <a:pt x="1820" y="287"/>
                                  </a:lnTo>
                                  <a:lnTo>
                                    <a:pt x="1829" y="279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59" y="254"/>
                                  </a:lnTo>
                                  <a:lnTo>
                                    <a:pt x="1868" y="246"/>
                                  </a:lnTo>
                                  <a:lnTo>
                                    <a:pt x="1878" y="238"/>
                                  </a:lnTo>
                                  <a:lnTo>
                                    <a:pt x="1888" y="230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907" y="213"/>
                                  </a:lnTo>
                                  <a:lnTo>
                                    <a:pt x="1918" y="206"/>
                                  </a:lnTo>
                                  <a:lnTo>
                                    <a:pt x="1927" y="198"/>
                                  </a:lnTo>
                                  <a:lnTo>
                                    <a:pt x="1937" y="190"/>
                                  </a:lnTo>
                                  <a:lnTo>
                                    <a:pt x="1947" y="182"/>
                                  </a:lnTo>
                                  <a:lnTo>
                                    <a:pt x="1957" y="174"/>
                                  </a:lnTo>
                                  <a:lnTo>
                                    <a:pt x="1966" y="167"/>
                                  </a:lnTo>
                                  <a:lnTo>
                                    <a:pt x="1976" y="160"/>
                                  </a:lnTo>
                                  <a:lnTo>
                                    <a:pt x="1986" y="152"/>
                                  </a:lnTo>
                                  <a:lnTo>
                                    <a:pt x="1996" y="145"/>
                                  </a:lnTo>
                                  <a:lnTo>
                                    <a:pt x="2005" y="137"/>
                                  </a:lnTo>
                                  <a:lnTo>
                                    <a:pt x="2015" y="130"/>
                                  </a:lnTo>
                                  <a:lnTo>
                                    <a:pt x="2025" y="123"/>
                                  </a:lnTo>
                                  <a:lnTo>
                                    <a:pt x="2035" y="116"/>
                                  </a:lnTo>
                                  <a:lnTo>
                                    <a:pt x="2045" y="110"/>
                                  </a:lnTo>
                                  <a:lnTo>
                                    <a:pt x="2054" y="103"/>
                                  </a:lnTo>
                                  <a:lnTo>
                                    <a:pt x="2064" y="97"/>
                                  </a:lnTo>
                                  <a:lnTo>
                                    <a:pt x="2084" y="85"/>
                                  </a:lnTo>
                                  <a:lnTo>
                                    <a:pt x="2093" y="79"/>
                                  </a:lnTo>
                                  <a:lnTo>
                                    <a:pt x="2103" y="73"/>
                                  </a:lnTo>
                                  <a:lnTo>
                                    <a:pt x="2113" y="68"/>
                                  </a:lnTo>
                                  <a:lnTo>
                                    <a:pt x="2123" y="63"/>
                                  </a:lnTo>
                                  <a:lnTo>
                                    <a:pt x="2132" y="58"/>
                                  </a:lnTo>
                                  <a:lnTo>
                                    <a:pt x="2143" y="52"/>
                                  </a:lnTo>
                                  <a:lnTo>
                                    <a:pt x="2152" y="48"/>
                                  </a:lnTo>
                                  <a:lnTo>
                                    <a:pt x="2162" y="43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91" y="31"/>
                                  </a:lnTo>
                                  <a:lnTo>
                                    <a:pt x="2201" y="27"/>
                                  </a:lnTo>
                                  <a:lnTo>
                                    <a:pt x="2221" y="20"/>
                                  </a:lnTo>
                                  <a:lnTo>
                                    <a:pt x="2230" y="18"/>
                                  </a:lnTo>
                                  <a:lnTo>
                                    <a:pt x="2241" y="14"/>
                                  </a:lnTo>
                                  <a:lnTo>
                                    <a:pt x="2250" y="13"/>
                                  </a:lnTo>
                                  <a:lnTo>
                                    <a:pt x="2260" y="10"/>
                                  </a:lnTo>
                                  <a:lnTo>
                                    <a:pt x="2279" y="6"/>
                                  </a:lnTo>
                                  <a:lnTo>
                                    <a:pt x="2289" y="5"/>
                                  </a:lnTo>
                                  <a:lnTo>
                                    <a:pt x="2309" y="2"/>
                                  </a:lnTo>
                                  <a:lnTo>
                                    <a:pt x="2318" y="1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7" y="0"/>
                                  </a:lnTo>
                                  <a:lnTo>
                                    <a:pt x="2368" y="1"/>
                                  </a:lnTo>
                                  <a:lnTo>
                                    <a:pt x="2377" y="2"/>
                                  </a:lnTo>
                                  <a:lnTo>
                                    <a:pt x="2387" y="3"/>
                                  </a:lnTo>
                                  <a:lnTo>
                                    <a:pt x="2397" y="4"/>
                                  </a:lnTo>
                                  <a:lnTo>
                                    <a:pt x="2416" y="7"/>
                                  </a:lnTo>
                                  <a:lnTo>
                                    <a:pt x="2426" y="9"/>
                                  </a:lnTo>
                                  <a:lnTo>
                                    <a:pt x="2446" y="14"/>
                                  </a:lnTo>
                                  <a:lnTo>
                                    <a:pt x="2455" y="17"/>
                                  </a:lnTo>
                                  <a:lnTo>
                                    <a:pt x="2485" y="26"/>
                                  </a:lnTo>
                                  <a:lnTo>
                                    <a:pt x="2495" y="30"/>
                                  </a:lnTo>
                                  <a:lnTo>
                                    <a:pt x="2514" y="38"/>
                                  </a:lnTo>
                                  <a:lnTo>
                                    <a:pt x="2524" y="42"/>
                                  </a:lnTo>
                                  <a:lnTo>
                                    <a:pt x="2534" y="46"/>
                                  </a:lnTo>
                                  <a:lnTo>
                                    <a:pt x="2553" y="56"/>
                                  </a:lnTo>
                                  <a:lnTo>
                                    <a:pt x="2563" y="61"/>
                                  </a:lnTo>
                                  <a:lnTo>
                                    <a:pt x="2573" y="66"/>
                                  </a:lnTo>
                                  <a:lnTo>
                                    <a:pt x="2582" y="71"/>
                                  </a:lnTo>
                                  <a:lnTo>
                                    <a:pt x="2593" y="77"/>
                                  </a:lnTo>
                                  <a:lnTo>
                                    <a:pt x="2602" y="84"/>
                                  </a:lnTo>
                                  <a:lnTo>
                                    <a:pt x="2612" y="90"/>
                                  </a:lnTo>
                                  <a:lnTo>
                                    <a:pt x="2622" y="96"/>
                                  </a:lnTo>
                                  <a:lnTo>
                                    <a:pt x="2632" y="102"/>
                                  </a:lnTo>
                                  <a:lnTo>
                                    <a:pt x="2641" y="108"/>
                                  </a:lnTo>
                                  <a:lnTo>
                                    <a:pt x="2651" y="115"/>
                                  </a:lnTo>
                                  <a:lnTo>
                                    <a:pt x="2661" y="122"/>
                                  </a:lnTo>
                                  <a:lnTo>
                                    <a:pt x="2671" y="129"/>
                                  </a:lnTo>
                                  <a:lnTo>
                                    <a:pt x="2680" y="136"/>
                                  </a:lnTo>
                                  <a:lnTo>
                                    <a:pt x="2691" y="142"/>
                                  </a:lnTo>
                                  <a:lnTo>
                                    <a:pt x="2700" y="150"/>
                                  </a:lnTo>
                                  <a:lnTo>
                                    <a:pt x="2710" y="157"/>
                                  </a:lnTo>
                                  <a:lnTo>
                                    <a:pt x="272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11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0"/>
                              <a:ext cx="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86400"/>
                            <a:ext cx="110124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7322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43920"/>
                              <a:ext cx="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86688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125">
                                  <a:moveTo>
                                    <a:pt x="0" y="1095"/>
                                  </a:moveTo>
                                  <a:cubicBezTo>
                                    <a:pt x="42" y="1035"/>
                                    <a:pt x="85" y="975"/>
                                    <a:pt x="120" y="975"/>
                                  </a:cubicBezTo>
                                  <a:cubicBezTo>
                                    <a:pt x="155" y="975"/>
                                    <a:pt x="168" y="1125"/>
                                    <a:pt x="210" y="1095"/>
                                  </a:cubicBezTo>
                                  <a:cubicBezTo>
                                    <a:pt x="252" y="1065"/>
                                    <a:pt x="315" y="808"/>
                                    <a:pt x="375" y="795"/>
                                  </a:cubicBezTo>
                                  <a:cubicBezTo>
                                    <a:pt x="435" y="782"/>
                                    <a:pt x="517" y="1058"/>
                                    <a:pt x="570" y="1020"/>
                                  </a:cubicBezTo>
                                  <a:cubicBezTo>
                                    <a:pt x="623" y="982"/>
                                    <a:pt x="640" y="592"/>
                                    <a:pt x="690" y="570"/>
                                  </a:cubicBezTo>
                                  <a:cubicBezTo>
                                    <a:pt x="740" y="548"/>
                                    <a:pt x="813" y="940"/>
                                    <a:pt x="870" y="885"/>
                                  </a:cubicBezTo>
                                  <a:cubicBezTo>
                                    <a:pt x="927" y="830"/>
                                    <a:pt x="975" y="302"/>
                                    <a:pt x="1035" y="240"/>
                                  </a:cubicBezTo>
                                  <a:cubicBezTo>
                                    <a:pt x="1095" y="178"/>
                                    <a:pt x="1175" y="550"/>
                                    <a:pt x="1230" y="510"/>
                                  </a:cubicBezTo>
                                  <a:cubicBezTo>
                                    <a:pt x="1285" y="470"/>
                                    <a:pt x="1325" y="235"/>
                                    <a:pt x="13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1000800"/>
                            <a:ext cx="448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7168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2396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4304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73332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168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9080"/>
                            <a:ext cx="39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39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38160"/>
                            <a:ext cx="39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28440"/>
                            <a:ext cx="39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72396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76212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752400"/>
                            <a:ext cx="39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15pt;margin-top:22pt;width:405.1pt;height:108.8pt" coordorigin="183,440" coordsize="8102,2176">
                <v:group id="shape_0" alt="Group 3" style="position:absolute;left:183;top:638;width:1718;height:1431">
                  <v:shape id="shape_0" ID="Freeform 4" coordsize="4608,786" path="m0,165l10,157l20,150l29,142l40,136l49,129l59,122l69,115l78,108l88,102l97,96l108,90l117,84l127,77l137,71l147,66l156,61l167,56l186,46l195,42l206,38l225,30l235,26l265,17l274,14l293,9l303,7l323,4l333,3l342,2l352,1l362,0l372,0l392,0l401,1l411,2l431,5l440,6l460,10l470,13l479,14l490,18l499,20l518,27l529,31l538,35l558,43l567,48l577,52l587,58l597,63l606,68l617,73l626,79l636,85l656,97l665,103l675,110l685,116l695,123l704,130l715,137l724,145l734,152l743,160l754,167l763,174l773,182l783,190l793,198l802,206l812,213l822,222l831,230l841,238l851,246l861,254l870,263l890,279l900,287l910,296l920,304l929,312l940,321l949,329l959,337l968,346l988,362l998,370l1008,378l1018,387l1027,394l1037,402l1056,418l1066,427l1076,433l1086,441l1095,449l1106,457l1115,465l1125,472l1135,479l1145,486l1164,501l1174,508l1184,515l1193,522l1204,529l1223,542l1233,548l1243,555l1252,561l1262,567l1272,573l1282,579l1291,585l1301,591l1311,597l1320,602l1331,608l1340,614l1360,624l1370,629l1379,634l1389,640l1399,644l1409,649l1418,653l1429,659l1438,663l1448,667l1458,672l1468,676l1477,680l1487,684l1497,688l1507,692l1516,696l1526,699l1536,703l1546,706l1556,710l1565,713l1585,720l1595,723l1604,726l1624,731l1634,735l1643,737l1663,743l1673,744l1693,750l1702,751l1722,756l1732,758l1761,763l1771,765l1790,769l1800,770l1829,774l1839,776l1859,777l1868,778l1888,780l1898,781l1927,783l1937,784l1957,785l1966,785l1996,786l2006,786l2025,786l2035,786l2054,786l2064,785l2093,784l2104,783l2123,783l2133,782l2162,779l2172,778l2182,777l2191,776l2202,775l2231,771l2241,770l2260,767l2270,765l2279,763l2289,762l2299,759l2329,753l2338,751l2348,749l2357,747l2368,744l2397,737l2407,734l2427,729l2436,725l2446,723l2456,719l2466,716l2485,710l2495,706l2504,703l2524,695l2534,692l2554,684l2563,679l2573,675l2582,671l2593,666l2602,662l2622,653l2632,648l2641,644l2652,639l2661,634l2671,628l2680,623l2691,618l2700,613l2710,608l2720,601l2730,596l2739,590l2749,584l2759,578l2768,572l2779,566l2788,560l2798,554l2807,547l2818,541l2827,534l2837,527l2847,521l2857,514l2866,507l2877,499l2886,492l2896,485l2905,478l2916,471l2925,463l2935,456l2945,448l2955,440l2964,433l2984,417l2994,409l3003,401l3013,394l3023,385l3032,377l3052,361l3062,353l3072,344l3082,336l3091,328l3102,319l3111,311l3121,303l3130,295l3150,278l3160,270l3170,261l3180,253l3189,245l3200,237l3209,229l3219,220l3228,213l3238,205l3248,197l3257,189l3268,181l3277,174l3287,166l3297,158l3307,151l3316,143l3327,136l3336,129l3346,123l3355,116l3366,110l3375,103l3385,97l3395,90l3405,84l3425,72l3434,67l3444,62l3453,57l3463,51l3473,47l3483,43l3493,39l3502,34l3512,30l3522,26l3532,23l3551,17l3561,14l3571,12l3591,7l3600,6l3630,2l3639,1l3659,0l3669,0l3689,1l3698,2l3727,6l3737,7l3757,12l3766,14l3776,17l3796,23l3805,26l3816,30l3825,34l3835,39l3845,43l3855,47l3864,51l3874,57l3884,62l3894,67l3903,72l3923,84l3933,90l3943,97l3953,103l3962,110l3972,116l3982,123l3991,129l4001,136l4011,143l4021,151l4030,158l4041,166l4050,174l4060,181l4070,189l4080,197l4089,205l4099,213l4109,220l4119,229l4128,237l4139,245l4148,253l4158,261l4168,270l4178,278l4197,295l4207,303l4216,311l4226,319l4236,328l4246,336l4255,344l4266,353l4275,361l4295,377l4305,385l4314,394l4324,401l4334,409l4344,417l4364,433l4373,440l4383,448l4393,456l4403,463l4412,471l4422,478l4432,485l4442,492l4451,499l4461,507l4471,514l4480,521l4491,527l4500,534l4510,541l4520,547l4530,554l4539,560l4549,566l4559,572l4569,578l4578,584l4589,590l4598,596l4608,601e" stroked="t" o:allowincell="f" style="position:absolute;left:279;top:1158;width:986;height:5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5" coordsize="2720,786" path="m0,601l10,608l20,613l29,618l39,623l49,628l59,634l68,639l78,644l88,648l98,653l117,662l127,666l136,671l147,675l156,679l166,684l186,692l195,695l215,703l225,706l235,710l254,716l264,719l274,723l284,725l293,729l313,734l323,737l352,744l361,747l372,749l381,751l391,753l420,759l431,762l440,763l450,765l459,767l479,770l489,771l518,775l529,776l538,777l548,778l558,779l587,782l597,783l616,783l626,784l656,785l665,786l684,786l695,786l714,786l724,786l754,785l763,785l782,784l793,783l822,781l831,780l851,778l861,777l881,776l890,774l920,770l929,769l949,765l959,763l988,758l998,756l1018,751l1027,750l1047,744l1057,743l1076,737l1086,735l1095,731l1115,726l1125,723l1134,720l1154,713l1164,710l1174,706l1184,703l1193,699l1204,696l1213,692l1223,688l1232,684l1243,680l1252,676l1262,672l1272,667l1282,663l1291,659l1301,653l1311,649l1320,644l1330,640l1340,634l1350,629l1359,624l1379,614l1389,608l1399,602l1409,597l1418,591l1429,585l1438,579l1448,573l1457,567l1468,561l1477,555l1487,548l1497,542l1516,529l1526,522l1536,515l1546,508l1555,501l1575,486l1584,479l1595,472l1604,465l1614,457l1624,449l1634,441l1643,433l1653,427l1663,418l1682,402l1693,394l1702,387l1712,378l1722,370l1732,362l1752,346l1761,337l1771,329l1780,321l1790,312l1800,304l1810,296l1820,287l1829,279l1849,263l1859,254l1868,246l1878,238l1888,230l1898,222l1907,213l1918,206l1927,198l1937,190l1947,182l1957,174l1966,167l1976,160l1986,152l1996,145l2005,137l2015,130l2025,123l2035,116l2045,110l2054,103l2064,97l2084,85l2093,79l2103,73l2113,68l2123,63l2132,58l2143,52l2152,48l2162,43l2182,35l2191,31l2201,27l2221,20l2230,18l2241,14l2250,13l2260,10l2279,6l2289,5l2309,2l2318,1l2328,0l2348,0l2357,0l2368,1l2377,2l2387,3l2397,4l2416,7l2426,9l2446,14l2455,17l2485,26l2495,30l2514,38l2524,42l2534,46l2553,56l2563,61l2573,66l2582,71l2593,77l2602,84l2612,90l2622,96l2632,102l2641,108l2651,115l2661,122l2671,129l2680,136l2691,142l2700,150l2710,157l2720,165e" stroked="t" o:allowincell="f" style="position:absolute;left:1267;top:1158;width:582;height:5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183,1440" to="1901,1440" ID="Line 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65,638" to="1065,2069" ID="Line 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8" style="position:absolute;left:4218;top:645;width:1778;height:1446">
                  <v:shape id="shape_0" ID="Freeform 9" coordsize="4676,786" path="m0,716l20,709l29,705l40,702l59,695l69,691l88,683l97,679l117,671l127,666l137,662l147,657l156,653l167,648l176,643l186,638l195,633l206,628l215,623l225,617l235,612l245,607l254,601l265,595l274,589l284,583l293,578l303,572l313,565l323,559l333,553l342,546l352,540l362,533l372,526l381,520l392,513l401,506l411,498l420,491l431,485l440,477l450,470l460,462l470,455l479,447l490,440l499,432l518,416l529,408l538,401l548,392l558,384l567,376l587,360l597,352l606,343l617,335l626,327l636,318l645,310l656,302l665,294l685,277l695,269l704,260l715,252l724,244l734,236l743,227l754,220l763,212l773,204l783,196l793,188l802,181l812,173l822,165l831,157l841,150l851,143l861,136l870,129l881,122l890,115l900,109l910,102l920,96l929,90l940,84l959,72l968,66l979,61l988,56l998,51l1008,46l1018,42l1027,38l1037,33l1047,30l1056,26l1066,23l1086,17l1095,14l1106,12l1125,7l1135,6l1164,2l1174,1l1193,0l1204,0l1223,1l1233,2l1262,6l1272,7l1291,12l1301,14l1311,18l1331,24l1340,27l1350,31l1360,34l1370,39l1379,43l1389,47l1399,52l1409,58l1429,68l1438,73l1458,84l1468,90l1477,97l1487,103l1497,110l1507,116l1516,123l1526,130l1536,137l1546,144l1556,152l1565,159l1575,167l1595,182l1604,190l1614,198l1624,206l1634,213l1643,221l1663,238l1673,246l1683,254l1693,262l1702,271l1712,279l1722,287l1732,296l1741,304l1761,320l1771,329l1781,337l1790,345l1800,354l1810,362l1829,378l1839,386l1849,394l1859,402l1868,410l1879,418l1888,426l1898,433l1908,441l1918,449l1927,457l1937,464l1947,472l1957,478l1966,486l1977,493l1986,500l1996,507l2006,514l2025,528l2035,535l2045,542l2054,548l2064,555l2074,561l2084,567l2093,573l2104,579l2113,585l2123,591l2133,596l2143,602l2152,608l2162,614l2172,619l2182,624l2191,629l2202,634l2211,640l2231,649l2241,653l2260,663l2270,667l2289,676l2299,680l2309,684l2329,692l2338,696l2357,703l2368,706l2377,710l2397,717l2407,719l2416,723l2427,726l2436,729l2456,734l2466,737l2495,744l2504,747l2514,750l2524,751l2534,754l2563,760l2573,762l2582,763l2593,765l2602,767l2622,770l2632,771l2661,775l2671,776l2680,777l2691,778l2700,779l2730,782l2739,783l2759,783l2768,784l2788,785l2798,785l2827,786l2837,786l2857,786l2866,786l2896,785l2905,785l2925,783l2935,783l2955,782l2964,781l2994,778l3003,777l3023,775l3032,774l3062,770l3072,768l3091,765l3102,763l3121,760l3130,757l3160,751l3170,750l3189,744l3200,742l3219,737l3228,734l3238,731l3257,725l3268,723l3277,719l3297,713l3307,710l3316,706l3327,703l3336,699l3346,695l3355,692l3366,687l3375,684l3385,679l3395,675l3405,671l3414,666l3425,662l3434,658l3444,653l3453,648l3463,644l3473,639l3493,628l3502,623l3522,613l3532,608l3541,601l3551,596l3561,590l3571,584l3580,579l3591,573l3600,566l3610,560l3620,554l3630,548l3639,541l3650,534l3659,528l3669,521l3678,514l3689,507l3698,500l3708,492l3718,485l3727,478l3737,471l3747,464l3757,456l3766,448l3776,440l3786,433l3796,425l3805,417l3816,409l3825,401l3835,394l3845,386l3855,377l3864,369l3874,361l3884,353l3894,344l3903,336l3923,320l3933,311l3943,304l3953,295l3962,286l3972,278l3982,270l3991,262l4001,253l4021,237l4030,229l4041,221l4050,213l4060,205l4070,197l4089,181l4099,174l4109,166l4119,159l4128,151l4139,144l4148,136l4158,129l4168,123l4178,116l4187,110l4197,103l4207,97l4216,90l4226,84l4236,78l4246,73l4255,67l4266,62l4275,57l4295,47l4305,43l4324,34l4334,31l4344,26l4364,20l4373,17l4383,14l4393,12l4403,10l4422,6l4432,4l4451,2l4461,1l4471,0l4491,0l4500,0l4510,1l4520,2l4530,3l4539,4l4559,7l4569,9l4589,14l4598,17l4628,26l4637,30l4657,38l4667,42l4676,47e" stroked="t" o:allowincell="f" style="position:absolute;left:4317;top:1004;width:1036;height:542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10" coordsize="2652,739" path="m0,0l20,10l30,15l40,20l49,25l59,31l68,37l79,43l88,50l98,56l108,62l118,69l127,76l138,82l147,89l157,96l167,104l177,111l186,119l196,126l206,134l216,141l225,149l236,157l245,166l255,173l265,181l274,190l284,198l293,205l304,214l313,223l323,231l343,247l352,256l363,263l372,272l382,281l391,289l402,297l411,305l421,314l441,330l450,338l461,346l470,354l480,362l490,370l509,386l519,393l529,401l538,408l548,416l558,424l568,431l577,438l588,445l597,452l607,459l616,466l627,473l636,480l646,487l656,493l666,500l675,506l686,513l695,519l705,525l714,531l725,537l744,548l754,554l763,560l773,566l783,571l793,576l802,581l813,587l822,592l832,596l852,606l861,611l881,619l891,624l911,632l920,637l930,640l939,645l950,648l959,651l979,659l989,663l1018,672l1027,676l1047,681l1057,684l1066,687l1077,690l1086,692l1096,695l1116,700l1125,702l1136,704l1145,706l1155,709l1184,715l1194,716l1204,718l1214,720l1223,721l1252,725l1262,727l1282,729l1291,730l1302,731l1311,732l1321,733l1350,736l1361,736l1380,737l1389,738l1419,739l1429,739l1448,739l1458,739l1478,739l1487,739l1516,738l1527,737l1546,736l1556,736l1585,734l1595,732l1605,731l1614,730l1625,729l1654,726l1664,724l1684,722l1693,720l1703,718l1712,716l1722,715l1752,709l1761,707l1771,704l1781,703l1791,700l1820,693l1830,690l1839,688l1850,684l1859,682l1879,676l1889,673l1918,663l1928,659l1947,652l1957,649l1967,645l1986,638l1996,633l2016,625l2025,620l2035,616l2045,612l2055,607l2064,602l2084,593l2094,587l2104,582l2114,577l2123,572l2133,567l2143,561l2153,555l2162,550l2182,538l2192,533l2202,527l2211,521l2221,514l2231,508l2241,502l2250,495l2260,489l2270,482l2280,475l2289,468l2300,461l2309,454l2319,447l2329,439l2339,432l2348,425l2358,418l2368,410l2378,403l2387,395l2398,387l2407,380l2417,372l2427,364l2437,356l2446,347l2456,340l2466,332l2475,323l2485,315l2495,307l2505,299l2514,290l2525,283l2534,274l2554,257l2564,249l2573,241l2583,232l2593,224l2603,216l2612,208l2623,199l2632,192l2652,175e" stroked="t" o:allowincell="f" style="position:absolute;left:5355;top:1036;width:587;height:51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4218,1729" to="5996,1729" ID="Line 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30,645" to="5130,2091" ID="Line 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2058;top:638;width:1748;height:1431">
                  <v:shape id="shape_0" ID="Freeform 14" coordsize="4608,786" path="m0,165l10,157l20,150l29,142l40,136l49,129l59,122l69,115l78,108l88,102l97,96l108,90l117,84l127,77l137,71l147,66l156,61l167,56l186,46l195,42l206,38l225,30l235,26l265,17l274,14l293,9l303,7l323,4l333,3l342,2l352,1l362,0l372,0l392,0l401,1l411,2l431,5l440,6l460,10l470,13l479,14l490,18l499,20l518,27l529,31l538,35l558,43l567,48l577,52l587,58l597,63l606,68l617,73l626,79l636,85l656,97l665,103l675,110l685,116l695,123l704,130l715,137l724,145l734,152l743,160l754,167l763,174l773,182l783,190l793,198l802,206l812,213l822,222l831,230l841,238l851,246l861,254l870,263l890,279l900,287l910,296l920,304l929,312l940,321l949,329l959,337l968,346l988,362l998,370l1008,378l1018,387l1027,394l1037,402l1056,418l1066,427l1076,433l1086,441l1095,449l1106,457l1115,465l1125,472l1135,479l1145,486l1164,501l1174,508l1184,515l1193,522l1204,529l1223,542l1233,548l1243,555l1252,561l1262,567l1272,573l1282,579l1291,585l1301,591l1311,597l1320,602l1331,608l1340,614l1360,624l1370,629l1379,634l1389,640l1399,644l1409,649l1418,653l1429,659l1438,663l1448,667l1458,672l1468,676l1477,680l1487,684l1497,688l1507,692l1516,696l1526,699l1536,703l1546,706l1556,710l1565,713l1585,720l1595,723l1604,726l1624,731l1634,735l1643,737l1663,743l1673,744l1693,750l1702,751l1722,756l1732,758l1761,763l1771,765l1790,769l1800,770l1829,774l1839,776l1859,777l1868,778l1888,780l1898,781l1927,783l1937,784l1957,785l1966,785l1996,786l2006,786l2025,786l2035,786l2054,786l2064,785l2093,784l2104,783l2123,783l2133,782l2162,779l2172,778l2182,777l2191,776l2202,775l2231,771l2241,770l2260,767l2270,765l2279,763l2289,762l2299,759l2329,753l2338,751l2348,749l2357,747l2368,744l2397,737l2407,734l2427,729l2436,725l2446,723l2456,719l2466,716l2485,710l2495,706l2504,703l2524,695l2534,692l2554,684l2563,679l2573,675l2582,671l2593,666l2602,662l2622,653l2632,648l2641,644l2652,639l2661,634l2671,628l2680,623l2691,618l2700,613l2710,608l2720,601l2730,596l2739,590l2749,584l2759,578l2768,572l2779,566l2788,560l2798,554l2807,547l2818,541l2827,534l2837,527l2847,521l2857,514l2866,507l2877,499l2886,492l2896,485l2905,478l2916,471l2925,463l2935,456l2945,448l2955,440l2964,433l2984,417l2994,409l3003,401l3013,394l3023,385l3032,377l3052,361l3062,353l3072,344l3082,336l3091,328l3102,319l3111,311l3121,303l3130,295l3150,278l3160,270l3170,261l3180,253l3189,245l3200,237l3209,229l3219,220l3228,213l3238,205l3248,197l3257,189l3268,181l3277,174l3287,166l3297,158l3307,151l3316,143l3327,136l3336,129l3346,123l3355,116l3366,110l3375,103l3385,97l3395,90l3405,84l3425,72l3434,67l3444,62l3453,57l3463,51l3473,47l3483,43l3493,39l3502,34l3512,30l3522,26l3532,23l3551,17l3561,14l3571,12l3591,7l3600,6l3630,2l3639,1l3659,0l3669,0l3689,1l3698,2l3727,6l3737,7l3757,12l3766,14l3776,17l3796,23l3805,26l3816,30l3825,34l3835,39l3845,43l3855,47l3864,51l3874,57l3884,62l3894,67l3903,72l3923,84l3933,90l3943,97l3953,103l3962,110l3972,116l3982,123l3991,129l4001,136l4011,143l4021,151l4030,158l4041,166l4050,174l4060,181l4070,189l4080,197l4089,205l4099,213l4109,220l4119,229l4128,237l4139,245l4148,253l4158,261l4168,270l4178,278l4197,295l4207,303l4216,311l4226,319l4236,328l4246,336l4255,344l4266,353l4275,361l4295,377l4305,385l4314,394l4324,401l4334,409l4344,417l4364,433l4373,440l4383,448l4393,456l4403,463l4412,471l4422,478l4432,485l4442,492l4451,499l4461,507l4471,514l4480,521l4491,527l4500,534l4510,541l4520,547l4530,554l4539,560l4549,566l4559,572l4569,578l4578,584l4589,590l4598,596l4608,601e" stroked="t" o:allowincell="f" style="position:absolute;left:2156;top:992;width:1004;height:5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15" coordsize="2720,786" path="m0,601l10,608l20,613l29,618l39,623l49,628l59,634l68,639l78,644l88,648l98,653l117,662l127,666l136,671l147,675l156,679l166,684l186,692l195,695l215,703l225,706l235,710l254,716l264,719l274,723l284,725l293,729l313,734l323,737l352,744l361,747l372,749l381,751l391,753l420,759l431,762l440,763l450,765l459,767l479,770l489,771l518,775l529,776l538,777l548,778l558,779l587,782l597,783l616,783l626,784l656,785l665,786l684,786l695,786l714,786l724,786l754,785l763,785l782,784l793,783l822,781l831,780l851,778l861,777l881,776l890,774l920,770l929,769l949,765l959,763l988,758l998,756l1018,751l1027,750l1047,744l1057,743l1076,737l1086,735l1095,731l1115,726l1125,723l1134,720l1154,713l1164,710l1174,706l1184,703l1193,699l1204,696l1213,692l1223,688l1232,684l1243,680l1252,676l1262,672l1272,667l1282,663l1291,659l1301,653l1311,649l1320,644l1330,640l1340,634l1350,629l1359,624l1379,614l1389,608l1399,602l1409,597l1418,591l1429,585l1438,579l1448,573l1457,567l1468,561l1477,555l1487,548l1497,542l1516,529l1526,522l1536,515l1546,508l1555,501l1575,486l1584,479l1595,472l1604,465l1614,457l1624,449l1634,441l1643,433l1653,427l1663,418l1682,402l1693,394l1702,387l1712,378l1722,370l1732,362l1752,346l1761,337l1771,329l1780,321l1790,312l1800,304l1810,296l1820,287l1829,279l1849,263l1859,254l1868,246l1878,238l1888,230l1898,222l1907,213l1918,206l1927,198l1937,190l1947,182l1957,174l1966,167l1976,160l1986,152l1996,145l2005,137l2015,130l2025,123l2035,116l2045,110l2054,103l2064,97l2084,85l2093,79l2103,73l2113,68l2123,63l2132,58l2143,52l2152,48l2162,43l2182,35l2191,31l2201,27l2221,20l2230,18l2241,14l2250,13l2260,10l2279,6l2289,5l2309,2l2318,1l2328,0l2348,0l2357,0l2368,1l2377,2l2387,3l2397,4l2416,7l2426,9l2446,14l2455,17l2485,26l2495,30l2514,38l2524,42l2534,46l2553,56l2563,61l2573,66l2582,71l2593,77l2602,84l2612,90l2622,96l2632,102l2641,108l2651,115l2661,122l2671,129l2680,136l2691,142l2700,150l2710,157l2720,165e" stroked="t" o:allowincell="f" style="position:absolute;left:3161;top:992;width:592;height:5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2058,1710" to="3806,1710" ID="Line 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55,638" to="2955,2069" ID="Line 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8" style="position:absolute;left:6228;top:576;width:1733;height:1515">
                  <v:line id="shape_0" from="6228,1729" to="7961,1729" ID="Line 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17,645" to="7117,2091" ID="Line 2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Freeform 21" coordsize="1365,1125" path="m0,1095c42,1035,85,975,120,975c155,975,168,1125,210,1095c252,1065,315,808,375,795c435,782,517,1058,570,1020c623,982,640,592,690,570c740,548,813,940,870,885c927,830,975,302,1035,240c1095,178,1175,550,1230,510c1285,470,1325,235,1365,0e" stroked="t" o:allowincell="f" style="position:absolute;left:6366;top:576;width:1364;height:1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2016;width:70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34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58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61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595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4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470;width:6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440;width:6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500;width:6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485;width:6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58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640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625;width: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宋体;SimSu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0410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一段图象大致为（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315" w:hanging="3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;SimSun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917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不共线，且</w:t>
      </w:r>
      <w:r>
        <w:rPr>
          <w:rFonts w:ascii="Times New Roman" w:hAnsi="Times New Roman" w:cs="Times New Roman"/>
        </w:rPr>
        <w:drawing>
          <wp:inline distT="0" distB="0" distL="0" distR="0">
            <wp:extent cx="76771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32180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22960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共线的三</w:t>
      </w:r>
    </w:p>
    <w:p>
      <w:pPr>
        <w:pStyle w:val="Normal"/>
        <w:snapToGrid w:val="false"/>
        <w:ind w:left="315" w:hanging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是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17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93395" cy="1917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17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17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1426210" cy="1917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函数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4114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域为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3835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3835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917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289050" cy="1917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图象上一个最高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的横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3835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相邻的两个最低点分别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28930" cy="1917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是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219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等边三角形，则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解析式为（）</w:t>
      </w:r>
    </w:p>
    <w:p>
      <w:pPr>
        <w:pStyle w:val="0"/>
        <w:snapToGrid w:val="false"/>
        <w:ind w:firstLine="315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6"/>
        </w:rPr>
        <w:t>A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80820" cy="4114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>B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80820" cy="4114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210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6"/>
        </w:rPr>
        <w:t>C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8905" cy="4114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                 </w:t>
      </w:r>
      <w:r>
        <w:rPr>
          <w:rFonts w:cs="Times New Roman" w:ascii="Times New Roman" w:hAnsi="Times New Roman"/>
          <w:color w:val="000000"/>
          <w:position w:val="-6"/>
        </w:rPr>
        <w:t>D</w:t>
      </w:r>
      <w:r>
        <w:rPr>
          <w:rFonts w:ascii="Times New Roman" w:hAnsi="Times New Roman" w:cs="宋体;SimSun"/>
          <w:color w:val="000000"/>
          <w:position w:val="-6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14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042035" cy="1917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若关于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1617980" cy="2190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个不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数根，则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不可能为（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             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4            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5              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/>
        <w:ind w:left="413" w:hanging="413"/>
        <w:rPr>
          <w:rFonts w:ascii="宋体;SimSun" w:hAnsi="宋体;SimSun" w:cs="Times New Roman"/>
        </w:rPr>
      </w:pPr>
      <w:r>
        <w:rPr>
          <w:rFonts w:ascii="Times New Roman" w:hAnsi="Times New Roman" w:cs="黑体;SimHei" w:eastAsia="黑体;SimHei"/>
          <w:b/>
          <w:bCs/>
        </w:rPr>
        <w:t>二、填空题：本题共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黑体;SimHei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0</w:t>
      </w:r>
      <w:r>
        <w:rPr>
          <w:rFonts w:ascii="Times New Roman" w:hAnsi="Times New Roman" w:cs="黑体;SimHei" w:eastAsia="黑体;SimHei"/>
          <w:b/>
          <w:bCs/>
        </w:rPr>
        <w:t>分。</w:t>
      </w:r>
      <w:r>
        <w:rPr>
          <w:rFonts w:cs="黑体;SimHei" w:eastAsia="黑体;SimHei"/>
          <w:b/>
          <w:bCs/>
        </w:rPr>
        <w:t>不需写出解题过程，请把答案直接填写在</w:t>
      </w:r>
      <w:r>
        <w:rPr>
          <w:rFonts w:cs="黑体;SimHei" w:eastAsia="黑体;SimHei"/>
          <w:b/>
          <w:bCs/>
          <w:em w:val="underDot"/>
        </w:rPr>
        <w:t>答题卡相应位置上</w:t>
      </w:r>
      <w:r>
        <w:rPr>
          <w:rFonts w:cs="黑体;SimHei" w:eastAsia="黑体;SimHei"/>
          <w:b/>
          <w:bCs/>
        </w:rPr>
        <w:t>．</w:t>
      </w:r>
    </w:p>
    <w:p>
      <w:pPr>
        <w:pStyle w:val="Normal"/>
        <w:snapToGrid w:val="false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12210</wp:posOffset>
                </wp:positionH>
                <wp:positionV relativeFrom="paragraph">
                  <wp:posOffset>83185</wp:posOffset>
                </wp:positionV>
                <wp:extent cx="1668145" cy="1610360"/>
                <wp:effectExtent l="0" t="0" r="0" b="0"/>
                <wp:wrapNone/>
                <wp:docPr id="70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10280"/>
                          <a:chOff x="0" y="0"/>
                          <a:chExt cx="1668240" cy="1610280"/>
                        </a:xfrm>
                      </wpg:grpSpPr>
                      <wps:wsp>
                        <wps:cNvSpPr txBox="1"/>
                        <wps:spPr>
                          <a:xfrm>
                            <a:off x="1265400" y="725760"/>
                            <a:ext cx="402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120" y="132840"/>
                              <a:ext cx="2325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09200"/>
                              <a:ext cx="29844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45680" y="1121400"/>
                              <a:ext cx="29844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960" y="0"/>
                              <a:ext cx="403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711360"/>
                              <a:ext cx="4024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543600"/>
                              <a:ext cx="403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925920"/>
                              <a:ext cx="4024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693360"/>
                              <a:ext cx="4024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18600">
                              <a:off x="897480" y="1077120"/>
                              <a:ext cx="1332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958">
                                  <a:moveTo>
                                    <a:pt x="517" y="0"/>
                                  </a:moveTo>
                                  <a:cubicBezTo>
                                    <a:pt x="435" y="361"/>
                                    <a:pt x="257" y="692"/>
                                    <a:pt x="0" y="9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800">
                              <a:off x="1005480" y="408600"/>
                              <a:ext cx="2433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529">
                                  <a:moveTo>
                                    <a:pt x="0" y="0"/>
                                  </a:moveTo>
                                  <a:cubicBezTo>
                                    <a:pt x="357" y="87"/>
                                    <a:pt x="683" y="270"/>
                                    <a:pt x="945" y="5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36600"/>
                              <a:ext cx="886320" cy="87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4000"/>
                              <a:ext cx="130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17360"/>
                              <a:ext cx="0" cy="11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60516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60"/>
                                    </a:moveTo>
                                    <a:cubicBezTo>
                                      <a:pt x="120" y="92"/>
                                      <a:pt x="94" y="120"/>
                                      <a:pt x="60" y="120"/>
                                    </a:cubicBezTo>
                                    <a:cubicBezTo>
                                      <a:pt x="28" y="120"/>
                                      <a:pt x="0" y="92"/>
                                      <a:pt x="0" y="60"/>
                                    </a:cubicBezTo>
                                    <a:cubicBezTo>
                                      <a:pt x="0" y="26"/>
                                      <a:pt x="28" y="0"/>
                                      <a:pt x="60" y="0"/>
                                    </a:cubicBezTo>
                                    <a:cubicBezTo>
                                      <a:pt x="94" y="0"/>
                                      <a:pt x="120" y="26"/>
                                      <a:pt x="120" y="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04328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880" y="1320840"/>
                            <a:ext cx="96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292.3pt;margin-top:6.55pt;width:131.35pt;height:126.8pt" coordorigin="5846,131" coordsize="2627,2536">
                <v:shape id="shape_0" stroked="f" o:allowincell="f" style="position:absolute;left:7839;top:1274;width:63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0" style="position:absolute;left:5846;top:131;width:2370;height:2183">
                  <v:shape id="shape_0" stroked="f" o:allowincell="f" style="position:absolute;left:6848;top:340;width:36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46;top:1248;width:469;height:426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8;top:1897;width:469;height:41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4;top:131;width:63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251;width:63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1;top:987;width:63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8;top:1589;width:63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1223;width:63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1" coordsize="517,958" path="m517,0c435,361,257,692,0,958e" stroked="t" o:allowincell="f" style="position:absolute;left:7259;top:1827;width:209;height:382;mso-wrap-style:none;v-text-anchor:middle;rotation:25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shape>
                  <v:shape id="shape_0" ID="Freeform 42" coordsize="945,529" path="m0,0c357,87,683,270,945,529e" stroked="t" o:allowincell="f" style="position:absolute;left:7430;top:774;width:382;height:211;mso-wrap-style:none;v-text-anchor:middle;rotation:26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shape>
                  <v:oval id="shape_0" ID="Oval 43" stroked="t" o:allowincell="f" style="position:absolute;left:6260;top:661;width:1395;height:13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03,1350" to="8051,1350" ID="Line 4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58,316" to="6958,2182" ID="Line 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46" style="position:absolute;left:7582;top:1084;width:49;height:48">
                    <v:oval id="shape_0" ID="Oval 47" fillcolor="red" stroked="t" o:allowincell="f" style="position:absolute;left:7582;top:1084;width:48;height: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ID="Freeform 48" coordsize="120,120" path="m120,60c120,92,94,120,60,120c28,120,0,92,0,60c0,26,28,0,60,0c94,0,120,26,120,60e" fillcolor="black" stroked="t" o:allowincell="f" style="position:absolute;left:7582;top:1084;width:48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49" style="position:absolute;left:7466;top:1774;width:48;height:48">
                    <v:oval id="shape_0" ID="Oval 50" fillcolor="black" stroked="t" o:allowincell="f" style="position:absolute;left:7466;top:1774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51" stroked="t" o:allowincell="f" style="position:absolute;left:7466;top:1774;width:47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205;top:2211;width:1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767715" cy="1917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真</w:t>
      </w:r>
      <w:r>
        <w:rPr>
          <w:rFonts w:cs="宋体;SimSun"/>
        </w:rPr>
        <w:t>子集的个数为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917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若</w:t>
      </w:r>
      <w:r>
        <w:rPr>
          <w:rFonts w:ascii="Times New Roman" w:hAnsi="Times New Roman" w:cs="Times New Roman"/>
        </w:rPr>
        <w:drawing>
          <wp:inline distT="0" distB="0" distL="0" distR="0">
            <wp:extent cx="713105" cy="2190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13105" cy="2190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2190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为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如图所示，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9177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动点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从点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19177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出发在单位圆上运动，点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按逆时针方向每秒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钟转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3835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弧度，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宋体;SimSun"/>
        </w:rPr>
        <w:t>按顺时针方向每秒钟转</w:t>
      </w:r>
      <w:r>
        <w:rPr>
          <w:rFonts w:ascii="Times New Roman" w:hAnsi="Times New Roman" w:cs="Times New Roman"/>
        </w:rPr>
        <w:drawing>
          <wp:inline distT="0" distB="0" distL="0" distR="0">
            <wp:extent cx="246380" cy="38354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弧度，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两点在第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宋体;SimSun"/>
        </w:rPr>
        <w:t>次相遇时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的坐标为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snapToGrid w:val="false"/>
        <w:ind w:left="349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603250" cy="2190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8905" cy="2190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若对所有的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60120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恒成立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为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spacing w:before="156" w:after="0"/>
        <w:ind w:left="211" w:hanging="211"/>
        <w:rPr/>
      </w:pPr>
      <w:r>
        <w:rPr>
          <w:rFonts w:ascii="Times New Roman" w:hAnsi="Times New Roman" w:cs="黑体;SimHei" w:eastAsia="黑体;SimHei"/>
          <w:b/>
          <w:bCs/>
        </w:rPr>
        <w:t>三、解答题：本大题共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黑体;SimHei" w:eastAsia="黑体;SimHei"/>
          <w:b/>
          <w:bCs/>
        </w:rPr>
        <w:t>题，第</w:t>
      </w:r>
      <w:r>
        <w:rPr>
          <w:rFonts w:eastAsia="黑体;SimHei" w:cs="Times New Roman" w:ascii="Times New Roman" w:hAnsi="Times New Roman"/>
          <w:b/>
          <w:bCs/>
        </w:rPr>
        <w:t>17</w:t>
      </w:r>
      <w:r>
        <w:rPr>
          <w:rFonts w:ascii="Times New Roman" w:hAnsi="Times New Roman" w:cs="黑体;SimHei" w:eastAsia="黑体;SimHei"/>
          <w:b/>
          <w:bCs/>
        </w:rPr>
        <w:t>题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黑体;SimHei" w:eastAsia="黑体;SimHei"/>
          <w:b/>
          <w:bCs/>
        </w:rPr>
        <w:t>分，第</w:t>
      </w:r>
      <w:r>
        <w:rPr>
          <w:rFonts w:eastAsia="黑体;SimHei" w:cs="Times New Roman" w:ascii="Times New Roman" w:hAnsi="Times New Roman"/>
          <w:b/>
          <w:bCs/>
        </w:rPr>
        <w:t>18~22</w:t>
      </w:r>
      <w:r>
        <w:rPr>
          <w:rFonts w:ascii="Times New Roman" w:hAnsi="Times New Roman" w:cs="黑体;SimHei" w:eastAsia="黑体;SimHei"/>
          <w:b/>
          <w:bCs/>
        </w:rPr>
        <w:t>题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黑体;SimHei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70</w:t>
      </w:r>
      <w:r>
        <w:rPr>
          <w:rFonts w:ascii="Times New Roman" w:hAnsi="Times New Roman" w:cs="黑体;SimHei" w:eastAsia="黑体;SimHei"/>
          <w:b/>
          <w:bCs/>
        </w:rPr>
        <w:t>分，解答应写出文字说明、证明过程或演算步骤</w:t>
      </w:r>
      <w:r>
        <w:rPr>
          <w:rFonts w:eastAsia="黑体;SimHei" w:cs="Times New Roman" w:ascii="Times New Roman" w:hAnsi="Times New Roman"/>
          <w:b/>
          <w:bCs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宋体;SimSun"/>
          <w:color w:val="000000"/>
        </w:rPr>
        <w:t>设全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1480" cy="1644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8905" cy="1917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08760" cy="1917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8930" cy="2190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7860" cy="1644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求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1371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取值范围．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如图，已知河水自西向东流速为</w:t>
      </w:r>
      <w:r>
        <w:rPr>
          <w:rFonts w:ascii="Times New Roman" w:hAnsi="Times New Roman" w:cs="Times New Roman"/>
        </w:rPr>
        <w:drawing>
          <wp:inline distT="0" distB="0" distL="0" distR="0">
            <wp:extent cx="713105" cy="2190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设某人在静水中游泳的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2190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在流水中实际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2190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snapToGrid w:val="false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此人朝正南方向游去，且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463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他实际前进方向与水流方向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2190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大小；</w:t>
      </w:r>
    </w:p>
    <w:p>
      <w:pPr>
        <w:pStyle w:val="Normal"/>
        <w:snapToGrid w:val="false"/>
        <w:ind w:left="735" w:hanging="449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19755</wp:posOffset>
                </wp:positionH>
                <wp:positionV relativeFrom="paragraph">
                  <wp:posOffset>333375</wp:posOffset>
                </wp:positionV>
                <wp:extent cx="1950085" cy="1536700"/>
                <wp:effectExtent l="0" t="0" r="0" b="0"/>
                <wp:wrapNone/>
                <wp:docPr id="101" name="Group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536840"/>
                          <a:chOff x="0" y="0"/>
                          <a:chExt cx="1950120" cy="1536840"/>
                        </a:xfrm>
                      </wpg:grpSpPr>
                      <wps:wsp>
                        <wps:cNvSpPr txBox="1"/>
                        <wps:spPr>
                          <a:xfrm>
                            <a:off x="483120" y="1165320"/>
                            <a:ext cx="1467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8200" y="420840"/>
                            <a:ext cx="312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" y="112896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1263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271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9512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5648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0444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5708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8524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0440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5648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0444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5708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8524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0440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27600"/>
                            <a:ext cx="2908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684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2948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5764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7680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318240"/>
                            <a:ext cx="2908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684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2912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5728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76800"/>
                              <a:ext cx="16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38360" y="274320"/>
                            <a:ext cx="3798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23080" y="421560"/>
                            <a:ext cx="3906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05040" y="0"/>
                            <a:ext cx="3906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66760" y="348480"/>
                            <a:ext cx="28512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5520" y="329040"/>
                            <a:ext cx="42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6">
                                <a:moveTo>
                                  <a:pt x="86" y="0"/>
                                </a:moveTo>
                                <a:cubicBezTo>
                                  <a:pt x="86" y="93"/>
                                  <a:pt x="56" y="182"/>
                                  <a:pt x="0" y="2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32904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329040"/>
                            <a:ext cx="1886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29040"/>
                            <a:ext cx="579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8520"/>
                            <a:ext cx="475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32280"/>
                            <a:ext cx="24336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4" style="position:absolute;margin-left:245.65pt;margin-top:26.25pt;width:153.55pt;height:121pt" coordorigin="4913,525" coordsize="3071,2420">
                <v:shape id="shape_0" stroked="f" o:allowincell="f" style="position:absolute;left:5674;top:2360;width:23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188;width:491;height:79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256,2303" to="7516,2303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724" to="4994,1245" ID="Line 3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3;top:625;width:4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832" to="7506,832" ID="Line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44" to="6741,1244" ID="Line 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4,1477" to="6936,1477" ID="Line 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6,1717" to="6778,1717" ID="Line 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6,1919" to="6928,1919" ID="Line 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107" to="6793,2107" ID="Line 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4,1244" to="6126,1244" ID="Line 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9,1477" to="6321,1477" ID="Line 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1,1717" to="6163,1717" ID="Line 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1,1919" to="6313,1919" ID="Line 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6,2107" to="6178,2107" ID="Line 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401" style="position:absolute;left:5249;top:1041;width:457;height:1065">
                  <v:line id="shape_0" from="5444,1041" to="5706,1041" ID="Line 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244" to="5511,1244" ID="Line 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4,1477" to="5706,1477" ID="Line 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1717" to="5548,1717" ID="Line 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1919" to="5698,1919" ID="Line 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107" to="5563,2107" ID="Line 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08" style="position:absolute;left:7064;top:1026;width:457;height:1064">
                  <v:line id="shape_0" from="7259,1026" to="7521,1026" ID="Line 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4,1229" to="7326,1229" ID="Line 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9,1462" to="7521,1462" ID="Line 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702" to="7363,1702" ID="Line 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1,1904" to="7513,1904" ID="Line 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6,2092" to="7378,2092" ID="Line 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76;top:957;width:597;height:89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1189;width:614;height:530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525;width:614;height:89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333;top:1074;width:448;height:78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Freeform 384" coordsize="86,256" path="m86,0c86,93,56,182,0,256e" stroked="t" o:allowincell="f" style="position:absolute;left:6150;top:1043;width:66;height:21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5881,1043" to="7089,1043" ID="Line 385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585,1043" to="5881,1786" ID="Line 386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882,1043" to="6794,1786" ID="Line 3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388" fillcolor="black" stroked="t" o:allowincell="f" style="position:absolute;left:5857;top:1011;width:74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Arc 389" path="m28763,298c28600,12110,18978,21599,7166,21600c4725,21600,2302,21186,0,20376em28763,298c28600,12110,18978,21599,7166,21600c4725,21600,2302,21186,0,20376l7166,0l28763,298xe" stroked="t" o:allowincell="f" style="position:absolute;left:5773;top:1048;width:382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此人实际前进方向与水流垂直，且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24638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他游泳的方向与水流方向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9177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2190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大小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069340" cy="38354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0"/>
        <w:snapToGrid w:val="false"/>
        <w:ind w:left="735" w:hanging="420"/>
        <w:rPr>
          <w:rFonts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将</w:t>
      </w:r>
      <w:r>
        <w:rPr>
          <w:rFonts w:cs="Times New Roman"/>
        </w:rPr>
        <w:drawing>
          <wp:inline distT="0" distB="0" distL="0" distR="0">
            <wp:extent cx="328930" cy="19177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上所有点的横坐标变为原来的</w:t>
      </w:r>
      <w:r>
        <w:rPr>
          <w:rFonts w:cs="Times New Roman"/>
        </w:rPr>
        <w:drawing>
          <wp:inline distT="0" distB="0" distL="0" distR="0">
            <wp:extent cx="137160" cy="38354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倍（纵坐标不变），得到</w:t>
      </w:r>
      <w:r>
        <w:rPr>
          <w:rFonts w:cs="Times New Roman"/>
        </w:rPr>
        <w:drawing>
          <wp:inline distT="0" distB="0" distL="0" distR="0">
            <wp:extent cx="548640" cy="19177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．若</w:t>
      </w:r>
      <w:r>
        <w:rPr>
          <w:rFonts w:cs="Times New Roman"/>
        </w:rPr>
        <w:drawing>
          <wp:inline distT="0" distB="0" distL="0" distR="0">
            <wp:extent cx="657860" cy="41148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rFonts w:cs="Times New Roman"/>
        </w:rPr>
        <w:drawing>
          <wp:inline distT="0" distB="0" distL="0" distR="0">
            <wp:extent cx="548640" cy="19177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；</w:t>
      </w:r>
    </w:p>
    <w:p>
      <w:pPr>
        <w:pStyle w:val="0"/>
        <w:snapToGrid w:val="false"/>
        <w:ind w:left="735" w:hanging="420"/>
        <w:rPr>
          <w:rFonts w:ascii="Times New Roman" w:hAnsi="Times New Roman" w:eastAsia="华文中宋;hakuyoxingshu7000" w:cs="Times New Roman"/>
          <w:color w:val="000000"/>
          <w:position w:val="-7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603250" cy="38354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rFonts w:cs="Times New Roman"/>
        </w:rPr>
        <w:drawing>
          <wp:inline distT="0" distB="0" distL="0" distR="0">
            <wp:extent cx="1590675" cy="38354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．</w:t>
      </w:r>
    </w:p>
    <w:p>
      <w:pPr>
        <w:pStyle w:val="0"/>
        <w:snapToGrid w:val="false"/>
        <w:rPr>
          <w:rFonts w:ascii="Times New Roman" w:hAnsi="Times New Roman" w:eastAsia="华文中宋;hakuyoxingshu7000" w:cs="Times New Roman"/>
          <w:color w:val="000000"/>
          <w:position w:val="-7"/>
        </w:rPr>
      </w:pPr>
      <w:r>
        <w:rPr>
          <w:rFonts w:eastAsia="华文中宋;hakuyoxingshu7000" w:cs="Times New Roman" w:ascii="Times New Roman" w:hAnsi="Times New Roman"/>
          <w:color w:val="000000"/>
          <w:position w:val="-7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617980" cy="19177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偶函数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3540" cy="1644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，并讨论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单调性；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932180" cy="3835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取值范围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66160</wp:posOffset>
                </wp:positionH>
                <wp:positionV relativeFrom="paragraph">
                  <wp:posOffset>362585</wp:posOffset>
                </wp:positionV>
                <wp:extent cx="1619250" cy="2353310"/>
                <wp:effectExtent l="0" t="0" r="0" b="0"/>
                <wp:wrapNone/>
                <wp:docPr id="119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353320"/>
                          <a:chOff x="0" y="0"/>
                          <a:chExt cx="1619280" cy="235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201240"/>
                              <a:ext cx="1086480" cy="15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54836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240" y="0"/>
                                <a:ext cx="81288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252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033920"/>
                                <a:ext cx="6310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74720"/>
                                <a:ext cx="679320" cy="7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6680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63836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78120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70496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09548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1991520"/>
                            <a:ext cx="891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280.8pt;margin-top:28.55pt;width:127.5pt;height:185.35pt" coordorigin="5616,571" coordsize="2550,3707">
                <v:group id="shape_0" alt="Group 58" style="position:absolute;left:5616;top:571;width:2550;height:3330">
                  <v:group id="shape_0" alt="Group 59" style="position:absolute;left:5924;top:888;width:1710;height:2437">
                    <v:line id="shape_0" from="5925,3326" to="7634,3326" ID="Line 6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54,888" to="7633,3324" ID="Line 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889" to="6352,3325" ID="Line 62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071,2516" to="7064,3325" ID="Line 6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925,2108" to="6994,3325" ID="Line 6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6;top:3196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3151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6;top:571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1801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3256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2296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72;top:3707;width:14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如图，在</w:t>
      </w:r>
      <w:r>
        <w:rPr>
          <w:rFonts w:ascii="Times New Roman" w:hAnsi="Times New Roman" w:cs="Times New Roman"/>
        </w:rPr>
        <w:drawing>
          <wp:inline distT="0" distB="0" distL="0" distR="0">
            <wp:extent cx="411480" cy="1644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644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22960" cy="1644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别在边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177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3835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46380" cy="16446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点．</w:t>
      </w:r>
    </w:p>
    <w:p>
      <w:pPr>
        <w:pStyle w:val="Normal"/>
        <w:snapToGrid w:val="false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151890" cy="2190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；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22960" cy="38354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边</w:t>
      </w:r>
      <w:r>
        <w:rPr>
          <w:rFonts w:ascii="Times New Roman" w:hAnsi="Times New Roman" w:cs="Times New Roman"/>
        </w:rPr>
        <w:drawing>
          <wp:inline distT="0" distB="0" distL="0" distR="0">
            <wp:extent cx="246380" cy="1644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长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;SimSu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316355" cy="2190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19177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；</w:t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1289050" cy="2190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满足</w:t>
      </w:r>
      <w:r>
        <w:rPr>
          <w:rFonts w:ascii="Times New Roman" w:hAnsi="Times New Roman" w:cs="Times New Roman"/>
        </w:rPr>
        <w:drawing>
          <wp:inline distT="0" distB="0" distL="0" distR="0">
            <wp:extent cx="1700530" cy="2190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取值范围；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9177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求满足</w:t>
      </w:r>
      <w:r>
        <w:rPr>
          <w:rFonts w:ascii="Times New Roman" w:hAnsi="Times New Roman" w:cs="Times New Roman"/>
        </w:rPr>
        <w:drawing>
          <wp:inline distT="0" distB="0" distL="0" distR="0">
            <wp:extent cx="960120" cy="1917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所有实数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3716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．</w:t>
      </w:r>
    </w:p>
    <w:p>
      <w:pPr>
        <w:pStyle w:val="0"/>
        <w:snapToGrid w:val="false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7"/>
        </w:rPr>
      </w:r>
    </w:p>
    <w:p>
      <w:pPr>
        <w:pStyle w:val="0"/>
        <w:snapToGrid w:val="false"/>
        <w:textAlignment w:val="center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7"/>
        </w:rPr>
      </w:r>
    </w:p>
    <w:p>
      <w:pPr>
        <w:pStyle w:val="0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 w:before="156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高一数学参考答案与评分标准</w:t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cs="Times New Roman" w:ascii="Times New Roman" w:hAnsi="Times New Roman"/>
          <w:color w:val="000000"/>
        </w:rPr>
        <w:t>1~5DBCBC      6~10ABBCD11~12DA</w:t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7            14.4               15.</w:t>
      </w:r>
      <w:r>
        <w:rPr>
          <w:rFonts w:cs="Times New Roman" w:ascii="Times New Roman" w:hAnsi="Times New Roman"/>
          <w:color w:val="000000"/>
        </w:rPr>
        <w:object w:dxaOrig="5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5pt;height:15pt" filled="f" o:ole="">
            <v:imagedata r:id="rId156" o:title=""/>
          </v:shape>
          <o:OLEObject Type="Embed" ProgID="" ShapeID="ole_rId155" DrawAspect="Content" ObjectID="_1745863137" r:id="rId155"/>
        </w:object>
      </w:r>
      <w:r>
        <w:rPr>
          <w:rFonts w:cs="Times New Roman" w:ascii="Times New Roman" w:hAnsi="Times New Roman"/>
          <w:color w:val="000000"/>
        </w:rPr>
        <w:t xml:space="preserve">            16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65" cy="13716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由</w:t>
      </w:r>
      <w:r>
        <w:rPr>
          <w:rFonts w:cs="Times New Roman"/>
        </w:rPr>
        <w:drawing>
          <wp:inline distT="0" distB="0" distL="0" distR="0">
            <wp:extent cx="932180" cy="1644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>
          <w:rFonts w:cs="Times New Roman"/>
        </w:rPr>
        <w:drawing>
          <wp:inline distT="0" distB="0" distL="0" distR="0">
            <wp:extent cx="685800" cy="41148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rFonts w:cs="Times New Roman"/>
        </w:rPr>
        <w:drawing>
          <wp:inline distT="0" distB="0" distL="0" distR="0">
            <wp:extent cx="685800" cy="41148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603250" cy="1644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97280" cy="16446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3540" cy="1644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453515" cy="2190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ascii="Times New Roman" w:hAnsi="Times New Roman" w:cs="宋体;SimSun"/>
        </w:rPr>
        <w:t>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spacing w:lineRule="atLeast" w:line="240"/>
        <w:ind w:left="315" w:hanging="315"/>
        <w:rPr>
          <w:rFonts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5945" cy="1644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>
          <w:rFonts w:cs="Times New Roman"/>
        </w:rPr>
        <w:drawing>
          <wp:inline distT="0" distB="0" distL="0" distR="0">
            <wp:extent cx="383540" cy="1644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Times New Roman" w:hAnsi="Times New Roman" w:cs="宋体;SimSun"/>
        </w:rPr>
        <w:t>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宋体;SimSun"/>
        </w:rPr>
        <w:t>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89050" cy="1644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240"/>
        <w:ind w:left="315" w:hanging="315"/>
        <w:rPr>
          <w:rFonts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7280" cy="1644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1644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firstLine="105"/>
        <w:rPr>
          <w:rFonts w:cs="Times New Roman"/>
        </w:rPr>
      </w:pPr>
      <w:r>
        <w:rPr>
          <w:rFonts w:cs="宋体;SimSun"/>
        </w:rPr>
        <w:t>故</w:t>
      </w:r>
      <w:r>
        <w:rPr>
          <w:rFonts w:ascii="Times New Roman" w:hAnsi="Times New Roman" w:cs="宋体;SimSun"/>
          <w:color w:val="000000"/>
        </w:rPr>
        <w:t>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10922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取值范围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3540" cy="16446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</w:rPr>
        <w:t>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解：如图，设</w:t>
      </w:r>
      <w:r>
        <w:rPr>
          <w:rFonts w:ascii="Times New Roman" w:hAnsi="Times New Roman" w:cs="Times New Roman"/>
        </w:rPr>
        <w:drawing>
          <wp:inline distT="0" distB="0" distL="0" distR="0">
            <wp:extent cx="1508760" cy="21907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1644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2190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向量加法的平行四边形法则得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3716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平行四边形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99610</wp:posOffset>
                </wp:positionH>
                <wp:positionV relativeFrom="paragraph">
                  <wp:posOffset>201295</wp:posOffset>
                </wp:positionV>
                <wp:extent cx="1009650" cy="1381125"/>
                <wp:effectExtent l="0" t="0" r="0" b="0"/>
                <wp:wrapNone/>
                <wp:docPr id="16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80960"/>
                          <a:chOff x="0" y="0"/>
                          <a:chExt cx="1009800" cy="1380960"/>
                        </a:xfrm>
                      </wpg:grpSpPr>
                      <wpg:grpSp>
                        <wpg:cNvGrpSpPr/>
                        <wpg:grpSpPr>
                          <a:xfrm>
                            <a:off x="184680" y="187920"/>
                            <a:ext cx="4737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7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0504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2376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54.3pt;margin-top:15.85pt;width:79.5pt;height:108.7pt" coordorigin="7086,317" coordsize="1590,2174">
                <v:group id="shape_0" alt="Group 48" style="position:absolute;left:7377;top:613;width:745;height:1304">
                  <v:line id="shape_0" from="7377,613" to="8122,613" ID="Line 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77,692" to="7454,692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613" to="7455,691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613" to="8122,1917" ID="Line 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23,613" to="8123,1917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1918" to="8122,1918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613" to="7377,1917" ID="Line 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6;top:33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317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74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77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由此人朝正南方向游去得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3716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矩形，且</w:t>
      </w:r>
      <w:r>
        <w:rPr>
          <w:rFonts w:ascii="Times New Roman" w:hAnsi="Times New Roman" w:cs="Times New Roman"/>
        </w:rPr>
        <w:drawing>
          <wp:inline distT="0" distB="0" distL="0" distR="0">
            <wp:extent cx="932180" cy="21907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如下图所示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在直角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3716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617980" cy="24638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38354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124585" cy="35623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35623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04310</wp:posOffset>
                </wp:positionH>
                <wp:positionV relativeFrom="paragraph">
                  <wp:posOffset>220345</wp:posOffset>
                </wp:positionV>
                <wp:extent cx="1581150" cy="1495425"/>
                <wp:effectExtent l="0" t="0" r="0" b="0"/>
                <wp:wrapNone/>
                <wp:docPr id="17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95440"/>
                          <a:chOff x="0" y="0"/>
                          <a:chExt cx="1581120" cy="1495440"/>
                        </a:xfrm>
                      </wpg:grpSpPr>
                      <wpg:grpSp>
                        <wpg:cNvGrpSpPr/>
                        <wpg:grpSpPr>
                          <a:xfrm>
                            <a:off x="206280" y="216360"/>
                            <a:ext cx="102348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51192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55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20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424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287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2872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908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824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15.3pt;margin-top:17.35pt;width:124.5pt;height:117.75pt" coordorigin="6306,347" coordsize="2490,2355">
                <v:group id="shape_0" alt="Group 61" style="position:absolute;left:6631;top:688;width:1611;height:1408">
                  <v:line id="shape_0" from="7437,688" to="7437,2095" ID="Line 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37,688" to="8242,2095" ID="Line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688" to="8242,688" ID="Line 6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37,791" to="7537,791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688" to="7539,790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688" to="7435,2095" ID="Line 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32,2096" to="7436,2096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993" to="7436,1993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993" to="7336,2094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91;top:347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377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98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92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35623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21907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3716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如下图所示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在直角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3716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617980" cy="24638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38354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35623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35623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35623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</w:rPr>
        <w:t>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ascii="Times New Roman" w:hAnsi="Times New Roman" w:cs="宋体;SimSun"/>
        </w:rPr>
        <w:t>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他实际前进方向与水流方向的夹角</w:t>
      </w:r>
      <w:r>
        <w:rPr>
          <w:rFonts w:cs="Times New Roman"/>
        </w:rPr>
        <w:drawing>
          <wp:inline distT="0" distB="0" distL="0" distR="0">
            <wp:extent cx="137160" cy="13716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35623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6446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大小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drawing>
          <wp:inline distT="0" distB="0" distL="0" distR="0">
            <wp:extent cx="301625" cy="13716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他游泳的方向与水流方向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6446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35623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6446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大小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drawing>
          <wp:inline distT="0" distB="0" distL="0" distR="0">
            <wp:extent cx="301625" cy="1371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</w:rPr>
        <w:t>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解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rPr>
          <w:rFonts w:cs="Times New Roman"/>
          <w:position w:val="-1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069340" cy="38354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上所有点横坐标变为原来的</w:t>
      </w:r>
      <w:r>
        <w:rPr>
          <w:rFonts w:cs="Times New Roman"/>
        </w:rPr>
        <w:drawing>
          <wp:inline distT="0" distB="0" distL="0" distR="0">
            <wp:extent cx="137160" cy="38354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纵坐标不变）得到</w:t>
      </w:r>
      <w:r>
        <w:rPr>
          <w:rFonts w:cs="Times New Roman"/>
        </w:rPr>
        <w:drawing>
          <wp:inline distT="0" distB="0" distL="0" distR="0">
            <wp:extent cx="548640" cy="19177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  <w:position w:val="-11"/>
        </w:rPr>
      </w:pPr>
      <w:r>
        <w:rPr>
          <w:rFonts w:cs="宋体;SimSun"/>
        </w:rPr>
        <w:t>的图象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则</w:t>
      </w:r>
      <w:r>
        <w:rPr>
          <w:rFonts w:cs="Times New Roman"/>
        </w:rPr>
        <w:drawing>
          <wp:inline distT="0" distB="0" distL="0" distR="0">
            <wp:extent cx="1124585" cy="38354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又</w:t>
      </w:r>
      <w:r>
        <w:rPr>
          <w:rFonts w:cs="Times New Roman"/>
        </w:rPr>
        <w:drawing>
          <wp:inline distT="0" distB="0" distL="0" distR="0">
            <wp:extent cx="657860" cy="41148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则</w:t>
      </w:r>
      <w:r>
        <w:rPr>
          <w:rFonts w:cs="Times New Roman"/>
        </w:rPr>
        <w:drawing>
          <wp:inline distT="0" distB="0" distL="0" distR="0">
            <wp:extent cx="1014730" cy="38354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767715" cy="38354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38354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取得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41148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38354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即</w:t>
      </w:r>
      <w:r>
        <w:rPr>
          <w:rFonts w:ascii="Times New Roman" w:hAnsi="Times New Roman" w:cs="Times New Roman"/>
        </w:rPr>
        <w:drawing>
          <wp:inline distT="0" distB="0" distL="0" distR="0">
            <wp:extent cx="411480" cy="38354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取得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81915" cy="13716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函数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9177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为</w:t>
      </w:r>
      <w:r>
        <w:rPr>
          <w:rFonts w:cs="Times New Roman"/>
        </w:rPr>
        <w:drawing>
          <wp:inline distT="0" distB="0" distL="0" distR="0">
            <wp:extent cx="548640" cy="41148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603250" cy="38354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38354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852420" cy="38354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2578100" cy="38354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56305" cy="38354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386330" cy="38354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因为函数</w:t>
      </w:r>
      <w:r>
        <w:rPr>
          <w:rFonts w:ascii="Times New Roman" w:hAnsi="Times New Roman" w:cs="Times New Roman"/>
        </w:rPr>
        <w:drawing>
          <wp:inline distT="0" distB="0" distL="0" distR="0">
            <wp:extent cx="1480820" cy="16446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偶函数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95020" cy="16446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276475" cy="16446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331720" cy="19177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,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化简得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16446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3716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112010" cy="19177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9177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内任意两个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9177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770505" cy="19177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22960" cy="19177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234440" cy="19177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95020" cy="19177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单调递减，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因为函数为偶函数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64465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单调递增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6446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单调递增，在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单调递减．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35623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可得，</w:t>
      </w:r>
      <w:r>
        <w:rPr>
          <w:rFonts w:ascii="Times New Roman" w:hAnsi="Times New Roman" w:cs="Times New Roman"/>
        </w:rPr>
        <w:drawing>
          <wp:inline distT="0" distB="0" distL="0" distR="0">
            <wp:extent cx="767715" cy="35623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38354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1915" cy="10922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38354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;SimSu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795020" cy="35623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316355" cy="35623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700530" cy="35623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95020" cy="35623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1563370" cy="35623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4825" cy="35623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922395" cy="35623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13716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因为</w:t>
      </w:r>
      <w:r>
        <w:rPr>
          <w:rFonts w:ascii="Times New Roman" w:hAnsi="Times New Roman" w:cs="Times New Roman"/>
        </w:rPr>
        <w:drawing>
          <wp:inline distT="0" distB="0" distL="0" distR="0">
            <wp:extent cx="1179195" cy="16446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398905" cy="35623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又因为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35623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014730" cy="35623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………………………………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化简得</w:t>
      </w:r>
      <w:r>
        <w:rPr>
          <w:rFonts w:ascii="Times New Roman" w:hAnsi="Times New Roman" w:cs="Times New Roman"/>
        </w:rPr>
        <w:drawing>
          <wp:inline distT="0" distB="0" distL="0" distR="0">
            <wp:extent cx="987425" cy="16446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3716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负值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13716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;SimSun"/>
        </w:rPr>
        <w:t>解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19177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27432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67715" cy="19177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0922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为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9177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1289050" cy="2190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均有</w:t>
      </w:r>
      <w:r>
        <w:rPr>
          <w:rFonts w:ascii="Times New Roman" w:hAnsi="Times New Roman" w:cs="Times New Roman"/>
        </w:rPr>
        <w:drawing>
          <wp:inline distT="0" distB="0" distL="0" distR="0">
            <wp:extent cx="1645920" cy="21907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084705" cy="27432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947545" cy="24638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24638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151890" cy="21907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1907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1907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1289050" cy="21907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恒成立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16446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drawing>
          <wp:inline distT="0" distB="0" distL="0" distR="0">
            <wp:extent cx="932180" cy="21907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对称轴为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38354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3540" cy="38354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即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6446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1124585" cy="19177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8640" cy="38354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即</w:t>
      </w:r>
      <w:r>
        <w:rPr>
          <w:rFonts w:ascii="Times New Roman" w:hAnsi="Times New Roman" w:cs="Times New Roman"/>
        </w:rPr>
        <w:drawing>
          <wp:inline distT="0" distB="0" distL="0" distR="0">
            <wp:extent cx="575945" cy="16446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38354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3540" cy="38354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即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6446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61745" cy="19177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398905" cy="93218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方法一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6446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left="6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180" cy="19177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97280" cy="19177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舍）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6446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left="6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180" cy="19177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97280" cy="19177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舍）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16446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16446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left="102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32180" cy="19177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42035" cy="38354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综上所述，实数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0922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取值集合为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24638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方法二：</w:t>
      </w:r>
    </w:p>
    <w:p>
      <w:pPr>
        <w:pStyle w:val="Normal"/>
        <w:ind w:left="235" w:firstLine="105"/>
        <w:rPr/>
      </w:pPr>
      <w:r>
        <w:rPr>
          <w:rFonts w:ascii="Times New Roman" w:hAnsi="Times New Roman" w:cs="宋体;SimSun"/>
        </w:rPr>
        <w:t>引理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;SimSun"/>
        </w:rPr>
        <w:t>若当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21907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6446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单调递减，当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21907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6446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单调递减，则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6446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证明如下：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716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任取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9177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9177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19177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因为当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2190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6446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单调递减，则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19177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19177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因为当</w:t>
      </w:r>
      <w:r>
        <w:rPr>
          <w:rFonts w:ascii="Times New Roman" w:hAnsi="Times New Roman" w:cs="Times New Roman"/>
        </w:rPr>
        <w:drawing>
          <wp:inline distT="0" distB="0" distL="0" distR="0">
            <wp:extent cx="630555" cy="21907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6446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单调递减，则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19177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75945" cy="19177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124585" cy="19177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综上可知，</w:t>
      </w:r>
      <w:r>
        <w:rPr>
          <w:rFonts w:ascii="Times New Roman" w:hAnsi="Times New Roman" w:cs="Times New Roman"/>
        </w:rPr>
        <w:drawing>
          <wp:inline distT="0" distB="0" distL="0" distR="0">
            <wp:extent cx="740410" cy="19177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恒成立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引理可知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6446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单调递减，则</w:t>
      </w:r>
      <w:r>
        <w:rPr>
          <w:rFonts w:ascii="Times New Roman" w:hAnsi="Times New Roman" w:cs="Times New Roman"/>
        </w:rPr>
        <w:drawing>
          <wp:inline distT="0" distB="0" distL="0" distR="0">
            <wp:extent cx="932180" cy="19177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6446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3716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firstLine="211"/>
        <w:rPr/>
      </w:pPr>
      <w:r>
        <w:rPr>
          <w:rFonts w:ascii="黑体;SimHei" w:hAnsi="黑体;SimHei" w:cs="黑体;SimHei" w:eastAsia="黑体;SimHei"/>
          <w:b/>
          <w:bCs/>
        </w:rPr>
        <w:t>说明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若不证明</w:t>
      </w:r>
      <w:r>
        <w:rPr>
          <w:rFonts w:ascii="黑体;SimHei" w:hAnsi="黑体;SimHei" w:cs="Times New Roman" w:eastAsia="黑体;SimHei"/>
          <w:b/>
          <w:bCs/>
        </w:rPr>
        <w:drawing>
          <wp:inline distT="0" distB="0" distL="0" distR="0">
            <wp:extent cx="301625" cy="16446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</w:rPr>
        <w:t>单调性直接得出结果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扣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.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sectPr>
      <w:footerReference w:type="default" r:id="rId33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ascii="Times New Roman" w:hAnsi="Times New Roman" w:cs="宋体;SimSun"/>
      </w:rPr>
      <w:t>高一数学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</w:t>
    </w:r>
    <w:r>
      <w:rPr>
        <w:rFonts w:ascii="Times New Roman" w:hAnsi="Times New Roman" w:cs="宋体;SimSun"/>
        <w:lang w:val="zh-CN"/>
      </w:rPr>
      <w:t>（共</w:t>
    </w:r>
    <w:r>
      <w:rPr>
        <w:rFonts w:cs="Times New Roman" w:ascii="Times New Roman" w:hAnsi="Times New Roman"/>
        <w:lang w:val="zh-CN"/>
      </w:rPr>
      <w:t>4</w:t>
    </w:r>
    <w:r>
      <w:rPr>
        <w:rFonts w:ascii="Times New Roman" w:hAnsi="Times New Roman" w:cs="宋体;SimSun"/>
        <w:lang w:val="zh-CN"/>
      </w:rPr>
      <w:t>页）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9.wmf"/><Relationship Id="rId72" Type="http://schemas.openxmlformats.org/officeDocument/2006/relationships/image" Target="media/image69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oleObject" Target="embeddings/oleObject1.bin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4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17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4.wmf"/><Relationship Id="rId241" Type="http://schemas.openxmlformats.org/officeDocument/2006/relationships/image" Target="media/image217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1.wmf"/><Relationship Id="rId310" Type="http://schemas.openxmlformats.org/officeDocument/2006/relationships/image" Target="media/image291.wmf"/><Relationship Id="rId311" Type="http://schemas.openxmlformats.org/officeDocument/2006/relationships/image" Target="media/image293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291.wmf"/><Relationship Id="rId322" Type="http://schemas.openxmlformats.org/officeDocument/2006/relationships/image" Target="media/image297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297.wmf"/><Relationship Id="rId326" Type="http://schemas.openxmlformats.org/officeDocument/2006/relationships/image" Target="media/image302.wmf"/><Relationship Id="rId327" Type="http://schemas.openxmlformats.org/officeDocument/2006/relationships/image" Target="media/image285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2.wmf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5:00Z</dcterms:created>
  <dc:creator>Windows 用户</dc:creator>
  <dc:description/>
  <cp:keywords/>
  <dc:language>en-US</dc:language>
  <cp:lastModifiedBy>Administrator</cp:lastModifiedBy>
  <cp:lastPrinted>2019-01-11T10:57:00Z</cp:lastPrinted>
  <dcterms:modified xsi:type="dcterms:W3CDTF">2019-01-23T00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666.eqp</vt:lpwstr>
  </property>
  <property fmtid="{D5CDD505-2E9C-101B-9397-08002B2CF9AE}" pid="3" name="MTPreferences">
    <vt:lpwstr>[Styles]Text=Times New RomanFunction=Times New RomanVariable=Times New Roman,ILCGreek=Symbol,IUCGreek=SymbolSymbol=SymbolVector=Times New Roman,BNumber=Times New RomanUser1=Courier NewUser2=Times New RomanMTExtra=MT ExtraTextFE=宋体</vt:lpwstr>
  </property>
  <property fmtid="{D5CDD505-2E9C-101B-9397-08002B2CF9AE}" pid="4" name="MTPreferences 1">
    <vt:lpwstr>[Sizes]Full=11 ptScript=58 %ScriptScript=42 %Symbol=150 %SubSymbol=100 %User1=75 %User2=150 %SmallLargeIncr=1 pt[Spacing]LineSpacing=150 %MatrixRowSpacing=150 %MatrixColSpacing=100 %SuperscriptHeight=45 %SubscriptDepth=25 </vt:lpwstr>
  </property>
  <property fmtid="{D5CDD505-2E9C-101B-9397-08002B2CF9AE}" pid="5" name="MTPreferences 2">
    <vt:lpwstr>%SubSupGap=8 %LimHeight=25 %LimDepth=100 %LimLineSpacing=100 %NumerHeight=35 %DenomDepth=100 %FractBarOver=8 %FractBarThick=5 %SubFractBarThick=2.5 %FractGap=8 %FenceOver=8 %OperSpacing=100 %NonOperSpacing=100 %CharWidth=0 %M</vt:lpwstr>
  </property>
  <property fmtid="{D5CDD505-2E9C-101B-9397-08002B2CF9AE}" pid="6" name="MTPreferences 3">
    <vt:lpwstr>inGap=8 %VertRadGap=17 %HorizRadGap=8 %RadWidth=100 %EmbellGap=12.5 %PrimeHeight=45 %BoxStrokeThick=5 %StikeThruThick=5 %MatrixLineThick=5 %RadStrokeThick=5 %HorizFenceGap=10 %</vt:lpwstr>
  </property>
  <property fmtid="{D5CDD505-2E9C-101B-9397-08002B2CF9AE}" pid="7" name="MTWinEqns">
    <vt:bool>1</vt:bool>
  </property>
</Properties>
</file>