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11.png" ContentType="image/png"/>
  <Override PartName="/word/media/image5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"/>
          <w:szCs w:val="32"/>
        </w:rPr>
      </w:pPr>
      <w:bookmarkStart w:id="0" w:name="_top"/>
      <w:bookmarkEnd w:id="0"/>
      <w:r>
        <w:rPr>
          <w:rFonts w:ascii="Times New Roman" w:hAnsi="Times New Roman" w:cs="Times New Roman" w:eastAsia="宋体;SimSun"/>
          <w:b/>
          <w:sz w:val="32"/>
          <w:szCs w:val="32"/>
        </w:rPr>
        <w:t>宿迁市</w:t>
      </w:r>
      <w:r>
        <w:rPr>
          <w:rFonts w:eastAsia="宋体;SimSun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宋体;SimSun"/>
          <w:b/>
          <w:sz w:val="32"/>
          <w:szCs w:val="32"/>
        </w:rPr>
        <w:t>～</w:t>
      </w:r>
      <w:r>
        <w:rPr>
          <w:rFonts w:eastAsia="宋体;SimSun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学年度第一学期高二期末考试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宋体;SimSun"/>
          <w:b/>
          <w:sz w:val="44"/>
          <w:szCs w:val="44"/>
        </w:rPr>
        <w:t>理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"/>
          <w:szCs w:val="44"/>
        </w:rPr>
      </w:pPr>
      <w:r>
        <w:rPr>
          <w:rFonts w:eastAsia="宋体;SimSun" w:cs="Times New Roman" w:ascii="Times New Roman" w:hAnsi="Times New Roman"/>
          <w:b/>
          <w:sz w:val="2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 w:val="2"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试卷分第Ⅰ卷（选择题）和第Ⅱ卷（非选择题）两部分，满分：</w:t>
      </w:r>
      <w:r>
        <w:rPr>
          <w:rFonts w:eastAsia="宋体;SimSun" w:cs="Times New Roman" w:ascii="Times New Roman" w:hAnsi="Times New Roman"/>
          <w:b/>
          <w:szCs w:val="24"/>
        </w:rPr>
        <w:t>120</w:t>
      </w:r>
      <w:r>
        <w:rPr>
          <w:rFonts w:ascii="Times New Roman" w:hAnsi="Times New Roman" w:cs="Times New Roman" w:eastAsia="宋体;SimSun"/>
          <w:b/>
          <w:szCs w:val="24"/>
        </w:rPr>
        <w:t>分．时间：</w:t>
      </w:r>
      <w:r>
        <w:rPr>
          <w:rFonts w:eastAsia="宋体;SimSun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Times New Roman" w:eastAsia="宋体;SimSun"/>
          <w:b/>
          <w:szCs w:val="24"/>
        </w:rPr>
        <w:t>分钟．</w:t>
      </w:r>
      <w:r>
        <w:rPr>
          <w:rFonts w:ascii="Times New Roman" w:hAnsi="Times New Roman" w:cs="Times New Roman" w:eastAsia="Times New Roman"/>
          <w:b/>
          <w:sz w:val="2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第Ⅰ卷（选择题，共</w:t>
      </w:r>
      <w:r>
        <w:rPr>
          <w:rFonts w:eastAsia="宋体;SimSun" w:cs="Times New Roman" w:ascii="Times New Roman" w:hAnsi="Times New Roman"/>
          <w:b/>
          <w:sz w:val="28"/>
          <w:szCs w:val="28"/>
        </w:rPr>
        <w:t>4</w:t>
      </w:r>
      <w:r>
        <w:rPr>
          <w:rFonts w:eastAsia="宋体;SimSu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单项选择题</w:t>
      </w:r>
      <w:r>
        <w:rPr>
          <w:rFonts w:eastAsia="宋体;SimSun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宋体;SimSun"/>
          <w:b/>
        </w:rPr>
        <w:t>本题共</w:t>
      </w:r>
      <w:r>
        <w:rPr>
          <w:rFonts w:eastAsia="宋体;SimSun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;SimSun"/>
          <w:b/>
        </w:rPr>
        <w:t>小题，每小题</w:t>
      </w:r>
      <w:r>
        <w:rPr>
          <w:rFonts w:eastAsia="宋体;SimSun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宋体;SimSun"/>
          <w:b/>
        </w:rPr>
        <w:t>分，共计</w:t>
      </w:r>
      <w:r>
        <w:rPr>
          <w:rFonts w:eastAsia="宋体;SimSun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宋体;SimSun"/>
          <w:b/>
        </w:rPr>
        <w:t>分</w:t>
      </w:r>
      <w:r>
        <w:rPr>
          <w:rFonts w:eastAsia="宋体;SimSun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宋体;SimSun"/>
          <w:b/>
        </w:rPr>
        <w:t>每小题只有一个选项符合题意</w:t>
      </w:r>
      <w:r>
        <w:rPr>
          <w:rFonts w:eastAsia="宋体;SimSun" w:cs="Times New Roman" w:ascii="Times New Roman" w:hAnsi="Times New Roman"/>
          <w:b/>
        </w:rPr>
        <w:t>.</w:t>
      </w:r>
    </w:p>
    <w:p>
      <w:pPr>
        <w:pStyle w:val="Style18"/>
        <w:spacing w:lineRule="atLeast" w:line="400"/>
        <w:ind w:left="285" w:hanging="285"/>
        <w:rPr/>
      </w:pPr>
      <w:r>
        <w:rPr>
          <w:b/>
          <w:szCs w:val="24"/>
        </w:rPr>
        <w:t>1</w:t>
      </w:r>
      <w:r>
        <w:rPr>
          <w:b/>
          <w:bCs/>
        </w:rPr>
        <w:t>．</w:t>
      </w:r>
      <w:r>
        <w:rPr>
          <w:b/>
        </w:rPr>
        <w:t>下列说法正确的是</w:t>
      </w:r>
    </w:p>
    <w:p>
      <w:pPr>
        <w:pStyle w:val="Style19"/>
        <w:spacing w:lineRule="atLeast" w:line="400"/>
        <w:ind w:firstLine="28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szCs w:val="24"/>
        </w:rPr>
        <w:t>安培提出了分子电流假说</w:t>
      </w:r>
    </w:p>
    <w:p>
      <w:pPr>
        <w:pStyle w:val="Style19"/>
        <w:spacing w:lineRule="atLeast" w:line="400"/>
        <w:ind w:firstLine="285"/>
        <w:rPr/>
      </w:pPr>
      <w:r>
        <w:rPr>
          <w:b/>
          <w:szCs w:val="24"/>
        </w:rPr>
        <w:t>B</w:t>
      </w:r>
      <w:r>
        <w:rPr>
          <w:b/>
          <w:szCs w:val="24"/>
        </w:rPr>
        <w:t>．</w:t>
      </w:r>
      <w:r>
        <w:rPr>
          <w:b/>
        </w:rPr>
        <w:t>法拉第发现</w:t>
      </w:r>
      <w:r>
        <w:rPr>
          <w:b/>
        </w:rPr>
        <w:t>了</w:t>
      </w:r>
      <w:r>
        <w:rPr>
          <w:b/>
        </w:rPr>
        <w:t>电流磁效应</w:t>
      </w:r>
    </w:p>
    <w:p>
      <w:pPr>
        <w:pStyle w:val="Style19"/>
        <w:spacing w:lineRule="atLeast" w:line="400"/>
        <w:ind w:firstLine="285"/>
        <w:rPr>
          <w:b/>
          <w:b/>
          <w:bCs/>
        </w:rPr>
      </w:pPr>
      <w:r>
        <w:rPr>
          <w:b/>
          <w:szCs w:val="24"/>
        </w:rPr>
        <w:t>C</w:t>
      </w:r>
      <w:r>
        <w:rPr>
          <w:b/>
          <w:szCs w:val="24"/>
        </w:rPr>
        <w:t>．</w:t>
      </w:r>
      <w:r>
        <w:rPr>
          <w:b/>
          <w:bCs/>
        </w:rPr>
        <w:t>楞次</w:t>
      </w:r>
      <w:r>
        <w:rPr>
          <w:b/>
        </w:rPr>
        <w:t>发现了电流热效应</w:t>
      </w:r>
    </w:p>
    <w:p>
      <w:pPr>
        <w:pStyle w:val="Style19"/>
        <w:spacing w:lineRule="atLeast" w:line="400"/>
        <w:ind w:firstLine="285"/>
        <w:rPr/>
      </w:pPr>
      <w:r>
        <w:rPr>
          <w:b/>
          <w:szCs w:val="24"/>
        </w:rPr>
        <w:t>D</w:t>
      </w:r>
      <w:r>
        <w:rPr>
          <w:b/>
          <w:szCs w:val="24"/>
        </w:rPr>
        <w:t>．</w:t>
      </w:r>
      <w:r>
        <w:rPr>
          <w:b/>
        </w:rPr>
        <w:t>奥斯特发现了电磁感应定律</w:t>
      </w:r>
    </w:p>
    <w:p>
      <w:pPr>
        <w:pStyle w:val="Normal"/>
        <w:spacing w:lineRule="atLeast" w:line="400"/>
        <w:rPr/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ascii="Times New Roman" w:hAnsi="Times New Roman" w:cs="Times New Roman" w:eastAsia="宋体;SimSun"/>
          <w:b/>
        </w:rPr>
        <w:t>将</w:t>
      </w:r>
      <w:r>
        <w:rPr>
          <w:rFonts w:ascii="Times New Roman" w:hAnsi="Times New Roman" w:cs="Times New Roman" w:eastAsia="宋体;SimSun"/>
          <w:b/>
        </w:rPr>
        <w:t>一内阻</w:t>
      </w:r>
      <w:r>
        <w:rPr>
          <w:rFonts w:ascii="Times New Roman" w:hAnsi="Times New Roman" w:cs="Times New Roman" w:eastAsia="宋体;SimSun"/>
          <w:b/>
        </w:rPr>
        <w:t>是</w:t>
      </w:r>
      <w:r>
        <w:rPr>
          <w:rFonts w:eastAsia="宋体;SimSun" w:cs="Times New Roman" w:ascii="Times New Roman" w:hAnsi="Times New Roman"/>
          <w:b/>
        </w:rPr>
        <w:t>3k</w:t>
      </w:r>
      <w:r>
        <w:rPr>
          <w:rFonts w:eastAsia="宋体;SimSun" w:cs="Times New Roman" w:ascii="Times New Roman" w:hAnsi="Times New Roman"/>
          <w:b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5pt;height:12.85pt" filled="f" o:ole="">
            <v:imagedata r:id="rId3" o:title=""/>
          </v:shape>
          <o:OLEObject Type="Embed" ProgID="" ShapeID="ole_rId2" DrawAspect="Content" ObjectID="_546162554" r:id="rId2"/>
        </w:object>
      </w:r>
      <w:r>
        <w:rPr>
          <w:rFonts w:ascii="Times New Roman" w:hAnsi="Times New Roman" w:cs="Times New Roman" w:eastAsia="宋体;SimSun"/>
          <w:b/>
        </w:rPr>
        <w:t>电压表的量程</w:t>
      </w:r>
      <w:r>
        <w:rPr>
          <w:rFonts w:ascii="Times New Roman" w:hAnsi="Times New Roman" w:cs="Times New Roman" w:eastAsia="宋体;SimSun"/>
          <w:b/>
        </w:rPr>
        <w:t>由</w:t>
      </w:r>
      <w:r>
        <w:rPr>
          <w:rFonts w:eastAsia="宋体;SimSun" w:cs="Times New Roman" w:ascii="Times New Roman" w:hAnsi="Times New Roman"/>
          <w:b/>
        </w:rPr>
        <w:t>0~3V</w:t>
      </w:r>
      <w:r>
        <w:rPr>
          <w:rFonts w:ascii="Times New Roman" w:hAnsi="Times New Roman" w:cs="Times New Roman" w:eastAsia="宋体;SimSun"/>
          <w:b/>
        </w:rPr>
        <w:t>扩大到</w:t>
      </w:r>
      <w:r>
        <w:rPr>
          <w:rFonts w:eastAsia="宋体;SimSun" w:cs="Times New Roman" w:ascii="Times New Roman" w:hAnsi="Times New Roman"/>
          <w:b/>
        </w:rPr>
        <w:t>0~15V</w:t>
      </w:r>
      <w:r>
        <w:rPr>
          <w:rFonts w:ascii="Times New Roman" w:hAnsi="Times New Roman" w:cs="Times New Roman" w:eastAsia="宋体;SimSun"/>
          <w:b/>
        </w:rPr>
        <w:t>，需要给它</w:t>
      </w:r>
    </w:p>
    <w:p>
      <w:pPr>
        <w:pStyle w:val="Style19"/>
        <w:spacing w:lineRule="atLeast" w:line="400"/>
        <w:ind w:firstLine="285"/>
        <w:rPr/>
      </w:pPr>
      <w:r>
        <w:rPr>
          <w:b/>
        </w:rPr>
        <w:t>A</w:t>
      </w:r>
      <w:r>
        <w:rPr>
          <w:b/>
        </w:rPr>
        <w:t>．并联</w:t>
      </w:r>
      <w:r>
        <w:rPr>
          <w:b/>
        </w:rPr>
        <w:t>12k</w:t>
      </w:r>
      <w:r>
        <w:rPr>
          <w:b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2.85pt" filled="f" o:ole="">
            <v:imagedata r:id="rId5" o:title=""/>
          </v:shape>
          <o:OLEObject Type="Embed" ProgID="" ShapeID="ole_rId4" DrawAspect="Content" ObjectID="_1299532473" r:id="rId4"/>
        </w:object>
      </w:r>
      <w:r>
        <w:rPr>
          <w:b/>
        </w:rPr>
        <w:t>电阻</w:t>
      </w:r>
      <w:r>
        <w:rPr>
          <w:rFonts w:eastAsia="Times New Roman"/>
          <w:b/>
        </w:rPr>
        <w:t xml:space="preserve">            </w:t>
      </w:r>
      <w:r>
        <w:rPr>
          <w:b/>
        </w:rPr>
        <w:t>B</w:t>
      </w:r>
      <w:r>
        <w:rPr>
          <w:b/>
        </w:rPr>
        <w:t>．并联</w:t>
      </w:r>
      <w:r>
        <w:rPr>
          <w:b/>
        </w:rPr>
        <w:t>15k</w:t>
      </w:r>
      <w:r>
        <w:rPr>
          <w:b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85pt;height:12.85pt" filled="f" o:ole="">
            <v:imagedata r:id="rId7" o:title=""/>
          </v:shape>
          <o:OLEObject Type="Embed" ProgID="" ShapeID="ole_rId6" DrawAspect="Content" ObjectID="_1752440943" r:id="rId6"/>
        </w:object>
      </w:r>
      <w:r>
        <w:rPr>
          <w:b/>
        </w:rPr>
        <w:t>电阻</w:t>
      </w:r>
    </w:p>
    <w:p>
      <w:pPr>
        <w:pStyle w:val="Style19"/>
        <w:spacing w:lineRule="atLeast" w:line="400"/>
        <w:ind w:firstLine="285"/>
        <w:rPr/>
      </w:pPr>
      <w:r>
        <w:rPr>
          <w:b/>
        </w:rPr>
        <w:t>C</w:t>
      </w:r>
      <w:r>
        <w:rPr>
          <w:b/>
        </w:rPr>
        <w:t>．串联</w:t>
      </w:r>
      <w:r>
        <w:rPr>
          <w:b/>
        </w:rPr>
        <w:t>12k</w:t>
      </w:r>
      <w:r>
        <w:rPr>
          <w:b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85pt;height:12.85pt" filled="f" o:ole="">
            <v:imagedata r:id="rId9" o:title=""/>
          </v:shape>
          <o:OLEObject Type="Embed" ProgID="" ShapeID="ole_rId8" DrawAspect="Content" ObjectID="_457670348" r:id="rId8"/>
        </w:object>
      </w:r>
      <w:r>
        <w:rPr>
          <w:b/>
        </w:rPr>
        <w:t>电阻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．串联</w:t>
      </w:r>
      <w:r>
        <w:rPr>
          <w:b/>
        </w:rPr>
        <w:t>15k</w:t>
      </w:r>
      <w:r>
        <w:rPr>
          <w:b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5pt;height:12.85pt" filled="f" o:ole="">
            <v:imagedata r:id="rId11" o:title=""/>
          </v:shape>
          <o:OLEObject Type="Embed" ProgID="" ShapeID="ole_rId10" DrawAspect="Content" ObjectID="_310739329" r:id="rId10"/>
        </w:object>
      </w:r>
      <w:r>
        <w:rPr>
          <w:b/>
        </w:rPr>
        <w:t>电阻</w:t>
      </w:r>
    </w:p>
    <w:p>
      <w:pPr>
        <w:pStyle w:val="Style18"/>
        <w:spacing w:lineRule="atLeast" w:line="400"/>
        <w:ind w:left="285" w:hanging="285"/>
        <w:rPr/>
      </w:pPr>
      <w:r>
        <w:rPr>
          <w:b/>
        </w:rPr>
        <w:t>3</w:t>
      </w:r>
      <w:r>
        <w:rPr>
          <w:b/>
        </w:rPr>
        <w:t>．图为长、宽、高分别为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的长方体</w:t>
      </w:r>
      <w:r>
        <w:rPr>
          <w:b/>
        </w:rPr>
        <w:t>匀质</w:t>
      </w:r>
      <w:r>
        <w:rPr>
          <w:b/>
        </w:rPr>
        <w:t>导体块．将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和</w:t>
      </w:r>
      <w:r>
        <w:rPr>
          <w:b/>
        </w:rPr>
        <w:t>4</w:t>
      </w:r>
      <w:r>
        <w:rPr>
          <w:b/>
        </w:rPr>
        <w:t>分别接在</w:t>
      </w:r>
      <w:r>
        <w:rPr>
          <w:b/>
        </w:rPr>
        <w:t>同</w:t>
      </w:r>
      <w:r>
        <w:rPr>
          <w:b/>
        </w:rPr>
        <w:t>一个恒压源（输出电压保持不变）的两端，通过的电流之比为</w:t>
      </w:r>
    </w:p>
    <w:p>
      <w:pPr>
        <w:pStyle w:val="Normal"/>
        <w:spacing w:lineRule="atLeast" w:line="400"/>
        <w:ind w:firstLine="412"/>
        <w:rPr>
          <w:rFonts w:ascii="Times New Roman" w:hAnsi="Times New Roman" w:eastAsia="宋体;SimSun" w:cs="Times New Roman"/>
          <w:b/>
          <w:b/>
          <w:position w:val="-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49530</wp:posOffset>
                </wp:positionV>
                <wp:extent cx="1516380" cy="883285"/>
                <wp:effectExtent l="635" t="0" r="635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883440"/>
                          <a:chOff x="0" y="0"/>
                          <a:chExt cx="1516320" cy="883440"/>
                        </a:xfrm>
                      </wpg:grpSpPr>
                      <wps:wsp>
                        <wps:cNvSpPr/>
                        <wps:spPr>
                          <a:xfrm>
                            <a:off x="350640" y="358200"/>
                            <a:ext cx="752400" cy="23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68560"/>
                            <a:ext cx="864720" cy="90720"/>
                          </a:xfrm>
                          <a:prstGeom prst="parallelogram">
                            <a:avLst>
                              <a:gd name="adj" fmla="val 12060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20000">
                            <a:off x="1022040" y="337320"/>
                            <a:ext cx="285120" cy="184320"/>
                          </a:xfrm>
                          <a:prstGeom prst="parallelogram">
                            <a:avLst>
                              <a:gd name="adj" fmla="val 7248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8640"/>
                            <a:ext cx="3506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6040" y="435600"/>
                            <a:ext cx="3506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016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595080"/>
                            <a:ext cx="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80080"/>
                            <a:ext cx="102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4768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804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55764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4903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5244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5.5pt;margin-top:3.9pt;width:119.35pt;height:69.55pt" coordorigin="5310,78" coordsize="2387,1391">
                <v:rect id="shape_0" ID="矩形 5" stroked="t" o:allowincell="f" style="position:absolute;left:5862;top:642;width:1184;height:36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6" stroked="t" o:allowincell="f" style="position:absolute;left:5866;top:501;width:1361;height:142;mso-wrap-style:none;v-text-anchor:middle" type="_x0000_t7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7" stroked="t" o:allowincell="f" style="position:absolute;left:6919;top:609;width:448;height:289;mso-wrap-style:none;v-text-anchor:middle;rotation:142" type="_x0000_t7">
                  <v:fill o:detectmouseclick="t" on="false"/>
                  <v:stroke color="black" weight="12600" joinstyle="miter" endcap="flat"/>
                  <w10:wrap type="square"/>
                </v:shape>
                <v:line id="shape_0" from="5310,801" to="5861,805" ID="直线 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146,764" to="7697,768" ID="直线 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547,110" to="6547,563" ID="直线 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42,1015" to="6542,1468" ID="直线 1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519;width:16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5;top:46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7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117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95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7;top:850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633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eastAsia="宋体;SimSun" w:cs="Times New Roman" w:ascii="Times New Roman" w:hAnsi="Times New Roman"/>
          <w:b/>
        </w:rPr>
        <w:t xml:space="preserve">1    </w:t>
        <w:tab/>
        <w:t xml:space="preserve">        B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ascii="Times New Roman" w:hAnsi="Times New Roman" w:cs="Times New Roman" w:eastAsia="宋体;SimSun"/>
          <w:b/>
        </w:rPr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32.75pt" filled="f" o:ole="">
            <v:imagedata r:id="rId13" o:title=""/>
          </v:shape>
          <o:OLEObject Type="Embed" ProgID="" ShapeID="ole_rId12" DrawAspect="Content" ObjectID="_254866988" r:id="rId12"/>
        </w:object>
      </w:r>
    </w:p>
    <w:p>
      <w:pPr>
        <w:pStyle w:val="Normal"/>
        <w:spacing w:lineRule="atLeast" w:line="400"/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ascii="Times New Roman" w:hAnsi="Times New Roman" w:cs="Times New Roman" w:eastAsia="宋体;SimSun"/>
          <w:b/>
        </w:rPr>
        <w:object w:dxaOrig="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pt;height:32.75pt" filled="f" o:ole="">
            <v:imagedata r:id="rId15" o:title=""/>
          </v:shape>
          <o:OLEObject Type="Embed" ProgID="" ShapeID="ole_rId14" DrawAspect="Content" ObjectID="_2045418741" r:id="rId14"/>
        </w:object>
      </w:r>
      <w:r>
        <w:rPr>
          <w:rFonts w:ascii="Times New Roman" w:hAnsi="Times New Roman" w:cs="Times New Roman" w:eastAsia="Times New Roman"/>
          <w:b/>
          <w:position w:val="-24"/>
        </w:rPr>
        <w:t xml:space="preserve">             </w:t>
      </w:r>
      <w:r>
        <w:rPr>
          <w:rFonts w:eastAsia="宋体;SimSun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ascii="Times New Roman" w:hAnsi="Times New Roman" w:cs="Times New Roman" w:eastAsia="宋体;SimSun"/>
          <w:b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pt;height:32.75pt" filled="f" o:ole="">
            <v:imagedata r:id="rId17" o:title=""/>
          </v:shape>
          <o:OLEObject Type="Embed" ProgID="" ShapeID="ole_rId16" DrawAspect="Content" ObjectID="_1554205883" r:id="rId16"/>
        </w:object>
      </w:r>
    </w:p>
    <w:p>
      <w:pPr>
        <w:pStyle w:val="Normal"/>
        <w:spacing w:lineRule="atLeast" w:line="400"/>
        <w:ind w:left="206" w:hanging="206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805</wp:posOffset>
                </wp:positionH>
                <wp:positionV relativeFrom="paragraph">
                  <wp:posOffset>436245</wp:posOffset>
                </wp:positionV>
                <wp:extent cx="1768475" cy="11430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143000"/>
                          <a:chOff x="0" y="0"/>
                          <a:chExt cx="176832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 3244" descr="高三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5240"/>
                            <a:ext cx="8114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2440" y="496440"/>
                            <a:ext cx="42624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487800"/>
                              <a:ext cx="93960" cy="7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16560"/>
                                <a:ext cx="471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60"/>
                              <a:ext cx="93960" cy="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1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" y="17640"/>
                                <a:ext cx="47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408960"/>
                              <a:ext cx="35748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3574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60" y="44640"/>
                              <a:ext cx="250920" cy="5011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35676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3567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7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32040"/>
                              <a:ext cx="21096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189360"/>
                              <a:ext cx="33084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317">
                                    <a:moveTo>
                                      <a:pt x="95" y="15"/>
                                    </a:moveTo>
                                    <a:cubicBezTo>
                                      <a:pt x="94" y="15"/>
                                      <a:pt x="92" y="0"/>
                                      <a:pt x="90" y="17"/>
                                    </a:cubicBezTo>
                                    <a:cubicBezTo>
                                      <a:pt x="88" y="34"/>
                                      <a:pt x="0" y="83"/>
                                      <a:pt x="83" y="115"/>
                                    </a:cubicBezTo>
                                    <a:cubicBezTo>
                                      <a:pt x="166" y="147"/>
                                      <a:pt x="503" y="176"/>
                                      <a:pt x="587" y="210"/>
                                    </a:cubicBezTo>
                                    <a:cubicBezTo>
                                      <a:pt x="671" y="244"/>
                                      <a:pt x="585" y="295"/>
                                      <a:pt x="585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30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317">
                                    <a:moveTo>
                                      <a:pt x="95" y="15"/>
                                    </a:moveTo>
                                    <a:cubicBezTo>
                                      <a:pt x="94" y="15"/>
                                      <a:pt x="92" y="0"/>
                                      <a:pt x="90" y="17"/>
                                    </a:cubicBezTo>
                                    <a:cubicBezTo>
                                      <a:pt x="88" y="34"/>
                                      <a:pt x="0" y="83"/>
                                      <a:pt x="83" y="115"/>
                                    </a:cubicBezTo>
                                    <a:cubicBezTo>
                                      <a:pt x="166" y="147"/>
                                      <a:pt x="503" y="176"/>
                                      <a:pt x="587" y="210"/>
                                    </a:cubicBezTo>
                                    <a:cubicBezTo>
                                      <a:pt x="671" y="244"/>
                                      <a:pt x="585" y="295"/>
                                      <a:pt x="585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330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317">
                                    <a:moveTo>
                                      <a:pt x="95" y="15"/>
                                    </a:moveTo>
                                    <a:cubicBezTo>
                                      <a:pt x="94" y="15"/>
                                      <a:pt x="92" y="0"/>
                                      <a:pt x="90" y="17"/>
                                    </a:cubicBezTo>
                                    <a:cubicBezTo>
                                      <a:pt x="88" y="34"/>
                                      <a:pt x="0" y="83"/>
                                      <a:pt x="83" y="115"/>
                                    </a:cubicBezTo>
                                    <a:cubicBezTo>
                                      <a:pt x="166" y="147"/>
                                      <a:pt x="503" y="176"/>
                                      <a:pt x="587" y="210"/>
                                    </a:cubicBezTo>
                                    <a:cubicBezTo>
                                      <a:pt x="671" y="244"/>
                                      <a:pt x="585" y="295"/>
                                      <a:pt x="585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30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317">
                                    <a:moveTo>
                                      <a:pt x="95" y="15"/>
                                    </a:moveTo>
                                    <a:cubicBezTo>
                                      <a:pt x="94" y="15"/>
                                      <a:pt x="92" y="0"/>
                                      <a:pt x="90" y="17"/>
                                    </a:cubicBezTo>
                                    <a:cubicBezTo>
                                      <a:pt x="88" y="34"/>
                                      <a:pt x="0" y="83"/>
                                      <a:pt x="83" y="115"/>
                                    </a:cubicBezTo>
                                    <a:cubicBezTo>
                                      <a:pt x="166" y="147"/>
                                      <a:pt x="503" y="176"/>
                                      <a:pt x="587" y="210"/>
                                    </a:cubicBezTo>
                                    <a:cubicBezTo>
                                      <a:pt x="671" y="244"/>
                                      <a:pt x="585" y="295"/>
                                      <a:pt x="585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308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317">
                                    <a:moveTo>
                                      <a:pt x="95" y="15"/>
                                    </a:moveTo>
                                    <a:cubicBezTo>
                                      <a:pt x="94" y="15"/>
                                      <a:pt x="92" y="0"/>
                                      <a:pt x="90" y="17"/>
                                    </a:cubicBezTo>
                                    <a:cubicBezTo>
                                      <a:pt x="88" y="34"/>
                                      <a:pt x="0" y="83"/>
                                      <a:pt x="83" y="115"/>
                                    </a:cubicBezTo>
                                    <a:cubicBezTo>
                                      <a:pt x="166" y="147"/>
                                      <a:pt x="503" y="176"/>
                                      <a:pt x="587" y="210"/>
                                    </a:cubicBezTo>
                                    <a:cubicBezTo>
                                      <a:pt x="671" y="244"/>
                                      <a:pt x="585" y="295"/>
                                      <a:pt x="585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1320" y="104040"/>
                            <a:ext cx="1346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7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73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8880" y="94680"/>
                              <a:ext cx="6120" cy="21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0" y="918720"/>
                            <a:ext cx="1063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321">
                                <a:moveTo>
                                  <a:pt x="0" y="0"/>
                                </a:moveTo>
                                <a:cubicBezTo>
                                  <a:pt x="139" y="50"/>
                                  <a:pt x="554" y="259"/>
                                  <a:pt x="833" y="290"/>
                                </a:cubicBezTo>
                                <a:cubicBezTo>
                                  <a:pt x="1112" y="321"/>
                                  <a:pt x="1499" y="210"/>
                                  <a:pt x="1674" y="18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07680"/>
                            <a:ext cx="907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473">
                                <a:moveTo>
                                  <a:pt x="0" y="473"/>
                                </a:moveTo>
                                <a:cubicBezTo>
                                  <a:pt x="150" y="440"/>
                                  <a:pt x="661" y="354"/>
                                  <a:pt x="899" y="275"/>
                                </a:cubicBezTo>
                                <a:cubicBezTo>
                                  <a:pt x="1137" y="196"/>
                                  <a:pt x="1319" y="57"/>
                                  <a:pt x="142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213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232920"/>
                            <a:ext cx="213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4.35pt;width:139.25pt;height:90.05pt" coordorigin="5143,687" coordsize="2785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44" stroked="f" o:allowincell="f" style="position:absolute;left:5143;top:947;width:1277;height:1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Group 3274" style="position:absolute;left:7257;top:1469;width:671;height:981">
                  <v:group id="shape_0" alt="Group 477" style="position:absolute;left:7270;top:2237;width:148;height:114">
                    <v:shape id="shape_0" fillcolor="#333333" stroked="t" o:allowincell="f" style="position:absolute;left:7270;top:2237;width:73;height:1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7344;top:2263;width:73;height: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alt="Group 480" style="position:absolute;left:7257;top:1591;width:148;height:113">
                    <v:shape id="shape_0" fillcolor="#333333" stroked="t" o:allowincell="f" style="position:absolute;left:7257;top:1591;width:73;height:1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fillcolor="#333333" stroked="t" o:allowincell="f" style="position:absolute;left:7331;top:1619;width:73;height: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</v:group>
                  <v:group id="shape_0" alt="Group 483" style="position:absolute;left:7365;top:2113;width:563;height:337">
                    <v:oval id="shape_0" ID="Oval 484" fillcolor="#333333" stroked="t" o:allowincell="f" style="position:absolute;left:7365;top:2187;width:562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Oval 485" fillcolor="#969696" stroked="t" o:allowincell="f" style="position:absolute;left:7365;top:2113;width:562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486" fillcolor="#969696" stroked="t" o:allowincell="f" style="position:absolute;left:7445;top:1539;width:394;height:788;mso-wrap-style:none;v-text-anchor:middle" type="_x0000_t13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gray" weight="9360" joinstyle="miter" endcap="flat"/>
                    <w10:wrap type="none"/>
                  </v:shape>
                  <v:group id="shape_0" alt="Group 494" style="position:absolute;left:7360;top:1469;width:562;height:337">
                    <v:oval id="shape_0" ID="Oval 495" fillcolor="#333333" stroked="t" o:allowincell="f" style="position:absolute;left:7360;top:1543;width:561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Oval 496" fillcolor="#969696" stroked="t" o:allowincell="f" style="position:absolute;left:7360;top:1469;width:561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ID="Oval 497" fillcolor="silver" stroked="t" o:allowincell="f" style="position:absolute;left:7476;top:1519;width:331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alt="Group 3273" style="position:absolute;left:7385;top:1767;width:521;height:527">
                    <v:shape id="shape_0" ID="Freeform 3268" coordsize="671,317" path="m95,15c94,15,92,0,90,17c88,34,0,83,83,115c166,147,503,176,587,210c671,244,585,295,585,317e" stroked="t" o:allowincell="f" style="position:absolute;left:7385;top:1767;width:520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69" coordsize="671,317" path="m95,15c94,15,92,0,90,17c88,34,0,83,83,115c166,147,503,176,587,210c671,244,585,295,585,317e" stroked="t" o:allowincell="f" style="position:absolute;left:7385;top:1848;width:520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70" coordsize="671,317" path="m95,15c94,15,92,0,90,17c88,34,0,83,83,115c166,147,503,176,587,210c671,244,585,295,585,317e" stroked="t" o:allowincell="f" style="position:absolute;left:7385;top:1930;width:520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71" coordsize="671,317" path="m95,15c94,15,92,0,90,17c88,34,0,83,83,115c166,147,503,176,587,210c671,244,585,295,585,317e" stroked="t" o:allowincell="f" style="position:absolute;left:7385;top:2011;width:520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72" coordsize="671,317" path="m95,15c94,15,92,0,90,17c88,34,0,83,83,115c166,147,503,176,587,210c671,244,585,295,585,317e" stroked="t" o:allowincell="f" style="position:absolute;left:7385;top:2093;width:520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3278" style="position:absolute;left:7602;top:851;width:212;height:537">
                  <v:rect id="shape_0" ID="Rectangle 3275" stroked="t" o:allowincell="f" style="position:absolute;left:7602;top:851;width:115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276" fillcolor="black" stroked="t" o:allowincell="f" style="position:absolute;left:7602;top:1116;width:115;height:2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77" stroked="t" o:allowincell="f" style="position:absolute;left:7805;top:1000;width:9;height:344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ID="Freeform 3279" coordsize="1674,321" path="m0,0c139,50,554,259,833,290c1112,321,1499,210,1674,189e" stroked="t" o:allowincell="f" style="position:absolute;left:5625;top:2134;width:1673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280" coordsize="1429,473" path="m0,473c150,440,661,354,899,275c1137,196,1319,57,1429,0e" stroked="t" o:allowincell="f" style="position:absolute;left:5858;top:1644;width:1428;height:4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70;top:687;width:3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054;width:3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eastAsia="宋体;SimSun"/>
          <w:b/>
        </w:rPr>
        <w:t>如图所示，已</w:t>
      </w:r>
      <w:r>
        <w:rPr>
          <w:rFonts w:eastAsia="宋体;SimSun"/>
          <w:b/>
        </w:rPr>
        <w:t>知电流从电流表</w:t>
      </w:r>
      <w:r>
        <w:rPr>
          <w:rFonts w:eastAsia="宋体;SimSun"/>
          <w:b/>
        </w:rPr>
        <w:t>的右侧</w:t>
      </w:r>
      <w:r>
        <w:rPr>
          <w:rFonts w:eastAsia="宋体;SimSun"/>
          <w:b/>
        </w:rPr>
        <w:t>接线柱流入</w:t>
      </w:r>
      <w:r>
        <w:rPr>
          <w:rFonts w:eastAsia="宋体;SimSun"/>
          <w:b/>
        </w:rPr>
        <w:t>，其</w:t>
      </w:r>
      <w:r>
        <w:rPr>
          <w:rFonts w:ascii="Times New Roman" w:hAnsi="Times New Roman" w:cs="Times New Roman" w:eastAsia="宋体;SimSun"/>
          <w:b/>
          <w:iCs/>
          <w:szCs w:val="21"/>
        </w:rPr>
        <w:t>指针</w:t>
      </w:r>
      <w:r>
        <w:rPr>
          <w:rFonts w:eastAsia="宋体;SimSun"/>
          <w:b/>
        </w:rPr>
        <w:t>向右偏转</w:t>
      </w:r>
      <w:r>
        <w:rPr>
          <w:rFonts w:eastAsia="宋体;SimSun"/>
          <w:b/>
          <w:bCs/>
          <w:szCs w:val="18"/>
        </w:rPr>
        <w:t>．</w:t>
      </w:r>
      <w:r>
        <w:rPr>
          <w:rFonts w:eastAsia="宋体;SimSun"/>
          <w:b/>
          <w:bCs/>
          <w:szCs w:val="18"/>
        </w:rPr>
        <w:t>当</w:t>
      </w:r>
      <w:r>
        <w:rPr>
          <w:rFonts w:eastAsia="宋体;SimSun"/>
          <w:b/>
        </w:rPr>
        <w:t>条形磁铁竖直向下落入线圈</w:t>
      </w:r>
      <w:r>
        <w:rPr>
          <w:rFonts w:eastAsia="宋体;SimSun"/>
          <w:b/>
        </w:rPr>
        <w:t>时</w:t>
      </w:r>
      <w:r>
        <w:rPr>
          <w:rFonts w:eastAsia="宋体;SimSun"/>
          <w:b/>
        </w:rPr>
        <w:t>，空气阻力不计</w:t>
      </w:r>
      <w:r>
        <w:rPr>
          <w:rFonts w:eastAsia="宋体;SimSun"/>
          <w:b/>
          <w:bCs/>
          <w:szCs w:val="18"/>
        </w:rPr>
        <w:t>．则</w:t>
      </w:r>
    </w:p>
    <w:p>
      <w:pPr>
        <w:pStyle w:val="Style19"/>
        <w:spacing w:lineRule="atLeast" w:line="400"/>
        <w:ind w:firstLine="285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电流表指针向右偏转</w:t>
      </w:r>
    </w:p>
    <w:p>
      <w:pPr>
        <w:pStyle w:val="Style19"/>
        <w:spacing w:lineRule="atLeast" w:line="400"/>
        <w:ind w:firstLine="285"/>
        <w:rPr>
          <w:b/>
          <w:b/>
          <w:szCs w:val="21"/>
        </w:rPr>
      </w:pPr>
      <w:r>
        <w:rPr>
          <w:b/>
        </w:rPr>
        <w:t>B</w:t>
      </w:r>
      <w:r>
        <w:rPr>
          <w:b/>
        </w:rPr>
        <w:t>．电流表指针向左偏转</w:t>
      </w:r>
    </w:p>
    <w:p>
      <w:pPr>
        <w:pStyle w:val="Style19"/>
        <w:spacing w:lineRule="atLeast" w:line="400"/>
        <w:ind w:firstLine="285"/>
        <w:rPr>
          <w:b/>
          <w:b/>
          <w:szCs w:val="21"/>
        </w:rPr>
      </w:pPr>
      <w:r>
        <w:rPr>
          <w:b/>
        </w:rPr>
        <w:t>C</w:t>
      </w:r>
      <w:r>
        <w:rPr>
          <w:b/>
        </w:rPr>
        <w:t>．磁铁加速度大于重力加速度</w:t>
      </w:r>
    </w:p>
    <w:p>
      <w:pPr>
        <w:pStyle w:val="Style19"/>
        <w:spacing w:lineRule="atLeast" w:line="400"/>
        <w:ind w:firstLine="285"/>
        <w:rPr>
          <w:b/>
          <w:b/>
        </w:rPr>
      </w:pPr>
      <w:r>
        <w:rPr>
          <w:b/>
        </w:rPr>
        <w:t>D</w:t>
      </w:r>
      <w:r>
        <w:rPr>
          <w:b/>
        </w:rPr>
        <w:t>．磁铁加速度等于重力加速度</w:t>
      </w:r>
    </w:p>
    <w:p>
      <w:pPr>
        <w:pStyle w:val="Normal"/>
        <w:snapToGrid w:val="false"/>
        <w:spacing w:lineRule="auto" w:line="360"/>
        <w:ind w:left="211" w:hanging="211"/>
        <w:jc w:val="left"/>
        <w:textAlignment w:val="center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jc w:val="left"/>
        <w:textAlignment w:val="center"/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eastAsia="宋体;SimSun" w:cs="Times New Roman" w:ascii="Times New Roman" w:hAnsi="Times New Roman"/>
          <w:b/>
          <w:bCs/>
          <w:szCs w:val="21"/>
        </w:rPr>
      </w:r>
    </w:p>
    <w:p>
      <w:pPr>
        <w:pStyle w:val="Style19"/>
        <w:ind w:left="310" w:hanging="3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1845</wp:posOffset>
                </wp:positionH>
                <wp:positionV relativeFrom="paragraph">
                  <wp:posOffset>285115</wp:posOffset>
                </wp:positionV>
                <wp:extent cx="1401445" cy="1160145"/>
                <wp:effectExtent l="635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160280"/>
                          <a:chOff x="0" y="0"/>
                          <a:chExt cx="1401480" cy="1160280"/>
                        </a:xfrm>
                      </wpg:grpSpPr>
                      <wps:wsp>
                        <wps:cNvSpPr/>
                        <wps:spPr>
                          <a:xfrm>
                            <a:off x="37440" y="93960"/>
                            <a:ext cx="1342440" cy="967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1400" y="424080"/>
                            <a:ext cx="1326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815400"/>
                            <a:ext cx="134028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41148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970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0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920" y="34416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344880"/>
                            <a:ext cx="111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4075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970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802800"/>
                            <a:ext cx="367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618480"/>
                            <a:ext cx="38160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51920"/>
                              <a:ext cx="2757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90720" y="582840"/>
                            <a:ext cx="257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969480"/>
                            <a:ext cx="846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720" y="0"/>
                            <a:ext cx="47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3008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71136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6200"/>
                            <a:ext cx="163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00640"/>
                            <a:ext cx="164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792000"/>
                            <a:ext cx="163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849600"/>
                            <a:ext cx="164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88920"/>
                            <a:ext cx="163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65880"/>
                            <a:ext cx="164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608400"/>
                            <a:ext cx="163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2.45pt;width:117.55pt;height:91.35pt" coordorigin="5103,449" coordsize="2351,1827">
                <v:rect id="shape_0" ID="矩形 42" stroked="t" o:allowincell="f" style="position:absolute;left:5306;top:597;width:2113;height:152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ID="AutoShape 35" stroked="t" o:allowincell="f" style="position:absolute;left:5312;top:1117;width:2089;height: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5319;top:1733;width:2110;height:14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149" fillcolor="black" stroked="t" o:allowincell="f" style="position:absolute;left:7372;top:1097;width:5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1" fillcolor="black" stroked="t" o:allowincell="f" style="position:absolute;left:5621;top:1704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32" style="position:absolute;left:6290;top:449;width:94;height:288">
                  <v:line id="shape_0" from="6290,498" to="6290,690" ID="直线 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5,449" to="6385,737" ID="直线 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41" fillcolor="white" stroked="t" o:allowincell="f" style="position:absolute;left:6138;top:991;width:274;height:2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08;top:992;width:1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9" fillcolor="black" stroked="t" o:allowincell="f" style="position:absolute;left:5284;top:1091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9" fillcolor="black" stroked="t" o:allowincell="f" style="position:absolute;left:5273;top:170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9" fillcolor="black" stroked="t" o:allowincell="f" style="position:absolute;left:7396;top:1713;width:5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8" style="position:absolute;left:5655;top:1423;width:601;height:365">
                  <v:shape id="shape_0" ID="任意多边形 132" coordsize="390,270" path="m0,270l0,0l390,0l390,218e" stroked="t" o:allowincell="f" style="position:absolute;left:5655;top:1423;width:368;height:306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rect id="shape_0" ID="矩形 133" fillcolor="white" stroked="t" o:allowincell="f" style="position:absolute;left:5822;top:1662;width:433;height:12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矩形 158" fillcolor="white" stroked="t" o:allowincell="f" style="position:absolute;left:5104;top:1367;width:405;height:11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xjhzja17" style="position:absolute;left:6329;top:1976;width:133;height:300">
                  <v:rect id="shape_0" ID="矩形 136" fillcolor="white" stroked="f" o:allowincell="f" style="position:absolute;left:6329;top:1976;width:132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29,1976" to="6329,2275" ID="直线 1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2,1976" to="6462,2275" ID="直线 1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矩形 122" fillcolor="white" stroked="f" o:allowincell="f" style="position:absolute;left:6297;top:449;width:73;height:27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55" fillcolor="white" stroked="t" o:allowincell="f" style="position:absolute;left:6869;top:1599;width:274;height:2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931;top:1569;width: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325;width:2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710;width:2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96;width:25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787;width:2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589;width:25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553;width:25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1407;width:2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</w:t>
      </w:r>
      <w:r>
        <w:rPr>
          <w:b/>
        </w:rPr>
        <w:t>．如图所示，电表均为理想电表，当滑动变阻器</w:t>
      </w:r>
      <w:r>
        <w:rPr>
          <w:b/>
        </w:rPr>
        <w:t>滑</w:t>
      </w:r>
      <w:r>
        <w:rPr>
          <w:b/>
        </w:rPr>
        <w:t>片</w:t>
      </w:r>
      <w:r>
        <w:rPr>
          <w:b/>
          <w:i/>
        </w:rPr>
        <w:t>P</w:t>
      </w:r>
      <w:r>
        <w:rPr>
          <w:b/>
        </w:rPr>
        <w:t>向</w:t>
      </w:r>
      <w:r>
        <w:rPr>
          <w:b/>
          <w:i/>
        </w:rPr>
        <w:t>a</w:t>
      </w:r>
      <w:r>
        <w:rPr>
          <w:b/>
        </w:rPr>
        <w:t>端移动</w:t>
      </w:r>
      <w:r>
        <w:rPr>
          <w:b/>
        </w:rPr>
        <w:t>过程中</w:t>
      </w:r>
      <w:r>
        <w:rPr>
          <w:b/>
        </w:rPr>
        <w:t>，下列说法正确的</w:t>
      </w:r>
      <w:r>
        <w:rPr>
          <w:b/>
        </w:rPr>
        <w:t>是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A</w:t>
      </w:r>
      <w:r>
        <w:rPr>
          <w:b/>
        </w:rPr>
        <w:t>．电压表</w:t>
      </w:r>
      <w:r>
        <w:rPr>
          <w:b/>
        </w:rPr>
        <w:t>V</w:t>
      </w:r>
      <w:r>
        <w:rPr>
          <w:b/>
        </w:rPr>
        <w:t>的示数</w:t>
      </w:r>
      <w:r>
        <w:rPr>
          <w:b/>
        </w:rPr>
        <w:t>减小</w:t>
      </w:r>
    </w:p>
    <w:p>
      <w:pPr>
        <w:pStyle w:val="Style19"/>
        <w:ind w:firstLine="285"/>
        <w:rPr/>
      </w:pPr>
      <w:r>
        <w:rPr>
          <w:b/>
        </w:rPr>
        <w:t>B</w:t>
      </w:r>
      <w:r>
        <w:rPr>
          <w:b/>
        </w:rPr>
        <w:t>．电流表</w:t>
      </w:r>
      <w:r>
        <w:rPr>
          <w:b/>
        </w:rPr>
        <w:t>A</w:t>
      </w:r>
      <w:r>
        <w:rPr>
          <w:b/>
        </w:rPr>
        <w:t>的示数</w:t>
      </w:r>
      <w:r>
        <w:rPr>
          <w:b/>
        </w:rPr>
        <w:t>增</w:t>
      </w:r>
      <w:r>
        <w:rPr>
          <w:b/>
        </w:rPr>
        <w:t>大</w:t>
      </w:r>
      <w:r>
        <w:rPr>
          <w:rFonts w:eastAsia="Times New Roman"/>
          <w:b/>
        </w:rPr>
        <w:t xml:space="preserve"> </w:t>
      </w:r>
    </w:p>
    <w:p>
      <w:pPr>
        <w:pStyle w:val="Style19"/>
        <w:ind w:firstLine="285"/>
        <w:rPr/>
      </w:pPr>
      <w:r>
        <w:rPr>
          <w:b/>
        </w:rPr>
        <w:t>C</w:t>
      </w:r>
      <w:r>
        <w:rPr>
          <w:b/>
        </w:rPr>
        <w:t>．电容器</w:t>
      </w:r>
      <w:r>
        <w:rPr>
          <w:b/>
        </w:rPr>
        <w:t>C</w:t>
      </w:r>
      <w:r>
        <w:rPr>
          <w:b/>
        </w:rPr>
        <w:t>的</w:t>
      </w:r>
      <w:r>
        <w:rPr>
          <w:b/>
        </w:rPr>
        <w:t>带</w:t>
      </w:r>
      <w:r>
        <w:rPr>
          <w:b/>
        </w:rPr>
        <w:t>电量减少</w:t>
      </w:r>
    </w:p>
    <w:p>
      <w:pPr>
        <w:pStyle w:val="Style19"/>
        <w:ind w:firstLine="285"/>
        <w:rPr/>
      </w:pPr>
      <w:r>
        <w:rPr>
          <w:b/>
        </w:rPr>
        <w:t>D</w:t>
      </w:r>
      <w:r>
        <w:rPr>
          <w:b/>
        </w:rPr>
        <w:t>．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的功率</w:t>
      </w:r>
      <w:r>
        <w:rPr>
          <w:b/>
        </w:rPr>
        <w:t>减小</w:t>
      </w:r>
    </w:p>
    <w:p>
      <w:pPr>
        <w:pStyle w:val="Style18"/>
        <w:ind w:left="285" w:hanging="285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如图甲，用电流天平测量匀强磁场的磁感应强度．挂在天平右臂下方的矩形线圈中通入如图乙的电流，此时天平处于平衡状态．现保持边长</w:t>
      </w:r>
      <w:r>
        <w:rPr>
          <w:b/>
          <w:i/>
        </w:rPr>
        <w:t>MN</w:t>
      </w:r>
      <w:r>
        <w:rPr>
          <w:b/>
        </w:rPr>
        <w:t>和电流大小、方向不变，将该矩形线圈改为梯形线圈并保持质量不变，如图丙所示．则</w:t>
      </w:r>
    </w:p>
    <w:p>
      <w:pPr>
        <w:pStyle w:val="Style19"/>
        <w:ind w:firstLine="2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0</wp:posOffset>
                </wp:positionH>
                <wp:positionV relativeFrom="paragraph">
                  <wp:posOffset>55245</wp:posOffset>
                </wp:positionV>
                <wp:extent cx="2286000" cy="826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6920"/>
                          <a:chOff x="0" y="0"/>
                          <a:chExt cx="2286000" cy="826920"/>
                        </a:xfrm>
                      </wpg:grpSpPr>
                      <wps:wsp>
                        <wps:cNvCnPr/>
                        <wps:spPr>
                          <a:xfrm>
                            <a:off x="216720" y="684000"/>
                            <a:ext cx="144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684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8040" y="76320"/>
                            <a:ext cx="582840" cy="7506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" descr=""/>
                            <pic:cNvPicPr/>
                          </pic:nvPicPr>
                          <pic:blipFill>
                            <a:blip r:embed="rId21"/>
                            <a:srcRect l="0" t="0" r="80839" b="0"/>
                            <a:stretch/>
                          </pic:blipFill>
                          <pic:spPr>
                            <a:xfrm>
                              <a:off x="0" y="0"/>
                              <a:ext cx="5828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86480" y="396360"/>
                              <a:ext cx="177840" cy="5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60624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4240" y="63000"/>
                            <a:ext cx="581760" cy="757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22"/>
                            <a:srcRect l="53849" t="0" r="27180" b="0"/>
                            <a:stretch/>
                          </pic:blipFill>
                          <pic:spPr>
                            <a:xfrm>
                              <a:off x="0" y="0"/>
                              <a:ext cx="58176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91160" y="402120"/>
                              <a:ext cx="177840" cy="5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612000"/>
                              <a:ext cx="109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160" y="559440"/>
                            <a:ext cx="990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6320" y="471240"/>
                            <a:ext cx="180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668520"/>
                            <a:ext cx="110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4.35pt;width:180pt;height:65.05pt" coordorigin="4590,87" coordsize="3600,1301">
                <v:shape id="shape_0" ID="自选图形 2237" stroked="t" o:allowincell="f" style="position:absolute;left:4931;top:1164;width:1;height:1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3" stroked="f" o:allowincell="f" style="position:absolute;left:4590;top:87;width:1524;height:12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6256;top:207;width:918;height:1182">
                  <v:shape id="shape_0" ID="图片 4" stroked="f" o:allowincell="f" style="position:absolute;left:6256;top:207;width:917;height:98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自选图形 2238" stroked="t" o:allowincell="f" style="position:absolute;left:6550;top:831;width:279;height:8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564;top:1162;width:17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74;top:186;width:916;height:1192">
                  <v:shape id="shape_0" ID="图片 4" stroked="f" o:allowincell="f" style="position:absolute;left:7274;top:186;width:915;height:100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自选图形 2241" stroked="t" o:allowincell="f" style="position:absolute;left:7575;top:819;width:279;height:8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609;top:1150;width:17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235" fillcolor="white" stroked="t" o:allowincell="f" style="position:absolute;left:5770;top:968;width:155;height: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5844;top:829;width:2;height:1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73;top:1140;width:17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</w:t>
      </w:r>
      <w:r>
        <w:rPr>
          <w:b/>
          <w:szCs w:val="21"/>
        </w:rPr>
        <w:t>．</w:t>
      </w:r>
      <w:r>
        <w:rPr>
          <w:b/>
        </w:rPr>
        <w:t>天平仍处于平衡状态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B</w:t>
      </w:r>
      <w:r>
        <w:rPr>
          <w:b/>
          <w:szCs w:val="21"/>
        </w:rPr>
        <w:t>．</w:t>
      </w:r>
      <w:r>
        <w:rPr>
          <w:b/>
        </w:rPr>
        <w:t>无法判断天平</w:t>
      </w:r>
      <w:r>
        <w:rPr>
          <w:b/>
        </w:rPr>
        <w:t>如何</w:t>
      </w:r>
      <w:r>
        <w:rPr>
          <w:b/>
        </w:rPr>
        <w:t>倾斜</w:t>
      </w:r>
    </w:p>
    <w:p>
      <w:pPr>
        <w:pStyle w:val="Style19"/>
        <w:ind w:firstLine="285"/>
        <w:rPr>
          <w:b/>
          <w:b/>
          <w:lang w:val="en-US" w:eastAsia="en-US"/>
        </w:rPr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在左侧托盘中适当增加砝码可使天平平衡</w:t>
      </w: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Style19"/>
        <w:ind w:firstLine="285"/>
        <w:rPr>
          <w:b/>
          <w:b/>
          <w:lang w:val="en-US" w:eastAsia="en-US"/>
        </w:rPr>
      </w:pPr>
      <w:r>
        <w:rPr>
          <w:b/>
          <w:lang w:val="en-US" w:eastAsia="en-US"/>
        </w:rPr>
        <w:t>D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在右侧托盘中适当增加砝码可使天平平衡</w:t>
      </w:r>
    </w:p>
    <w:p>
      <w:pPr>
        <w:pStyle w:val="Style18"/>
        <w:ind w:left="285" w:hanging="285"/>
        <w:rPr/>
      </w:pPr>
      <w:r>
        <w:rPr>
          <w:b/>
        </w:rPr>
        <w:t>二．多项选择题</w:t>
      </w:r>
      <w:r>
        <w:rPr>
          <w:b/>
        </w:rPr>
        <w:t>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每小题有多个选项符合题意</w:t>
      </w:r>
      <w:r>
        <w:rPr>
          <w:b/>
        </w:rPr>
        <w:t xml:space="preserve">. </w:t>
      </w:r>
      <w:r>
        <w:rPr>
          <w:b/>
        </w:rPr>
        <w:t>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Style18"/>
        <w:spacing w:lineRule="auto" w:line="360"/>
        <w:ind w:left="285" w:hanging="28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5435</wp:posOffset>
                </wp:positionH>
                <wp:positionV relativeFrom="paragraph">
                  <wp:posOffset>680720</wp:posOffset>
                </wp:positionV>
                <wp:extent cx="1078230" cy="956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56160"/>
                          <a:chOff x="0" y="0"/>
                          <a:chExt cx="1078200" cy="956160"/>
                        </a:xfrm>
                      </wpg:grpSpPr>
                      <wps:wsp>
                        <wps:cNvSpPr txBox="1"/>
                        <wps:spPr>
                          <a:xfrm>
                            <a:off x="558000" y="7560"/>
                            <a:ext cx="11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652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93240"/>
                            <a:ext cx="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200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463680"/>
                            <a:ext cx="146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011">
                                <a:moveTo>
                                  <a:pt x="54" y="612"/>
                                </a:moveTo>
                                <a:cubicBezTo>
                                  <a:pt x="96" y="609"/>
                                  <a:pt x="138" y="608"/>
                                  <a:pt x="179" y="603"/>
                                </a:cubicBezTo>
                                <a:cubicBezTo>
                                  <a:pt x="216" y="599"/>
                                  <a:pt x="218" y="572"/>
                                  <a:pt x="258" y="559"/>
                                </a:cubicBezTo>
                                <a:cubicBezTo>
                                  <a:pt x="335" y="533"/>
                                  <a:pt x="413" y="513"/>
                                  <a:pt x="489" y="488"/>
                                </a:cubicBezTo>
                                <a:cubicBezTo>
                                  <a:pt x="550" y="447"/>
                                  <a:pt x="522" y="459"/>
                                  <a:pt x="568" y="443"/>
                                </a:cubicBezTo>
                                <a:cubicBezTo>
                                  <a:pt x="618" y="370"/>
                                  <a:pt x="550" y="462"/>
                                  <a:pt x="613" y="399"/>
                                </a:cubicBezTo>
                                <a:cubicBezTo>
                                  <a:pt x="620" y="392"/>
                                  <a:pt x="622" y="379"/>
                                  <a:pt x="630" y="373"/>
                                </a:cubicBezTo>
                                <a:cubicBezTo>
                                  <a:pt x="637" y="367"/>
                                  <a:pt x="649" y="369"/>
                                  <a:pt x="657" y="364"/>
                                </a:cubicBezTo>
                                <a:cubicBezTo>
                                  <a:pt x="685" y="348"/>
                                  <a:pt x="710" y="329"/>
                                  <a:pt x="737" y="311"/>
                                </a:cubicBezTo>
                                <a:cubicBezTo>
                                  <a:pt x="755" y="299"/>
                                  <a:pt x="772" y="287"/>
                                  <a:pt x="790" y="275"/>
                                </a:cubicBezTo>
                                <a:cubicBezTo>
                                  <a:pt x="799" y="269"/>
                                  <a:pt x="817" y="257"/>
                                  <a:pt x="817" y="257"/>
                                </a:cubicBezTo>
                                <a:cubicBezTo>
                                  <a:pt x="837" y="226"/>
                                  <a:pt x="865" y="216"/>
                                  <a:pt x="887" y="187"/>
                                </a:cubicBezTo>
                                <a:cubicBezTo>
                                  <a:pt x="903" y="166"/>
                                  <a:pt x="948" y="110"/>
                                  <a:pt x="958" y="80"/>
                                </a:cubicBezTo>
                                <a:cubicBezTo>
                                  <a:pt x="979" y="17"/>
                                  <a:pt x="966" y="43"/>
                                  <a:pt x="994" y="0"/>
                                </a:cubicBezTo>
                                <a:cubicBezTo>
                                  <a:pt x="1029" y="52"/>
                                  <a:pt x="1020" y="29"/>
                                  <a:pt x="1020" y="133"/>
                                </a:cubicBezTo>
                                <a:cubicBezTo>
                                  <a:pt x="1020" y="236"/>
                                  <a:pt x="1024" y="340"/>
                                  <a:pt x="1012" y="443"/>
                                </a:cubicBezTo>
                                <a:cubicBezTo>
                                  <a:pt x="1008" y="474"/>
                                  <a:pt x="913" y="576"/>
                                  <a:pt x="887" y="594"/>
                                </a:cubicBezTo>
                                <a:cubicBezTo>
                                  <a:pt x="844" y="663"/>
                                  <a:pt x="900" y="583"/>
                                  <a:pt x="843" y="638"/>
                                </a:cubicBezTo>
                                <a:cubicBezTo>
                                  <a:pt x="835" y="646"/>
                                  <a:pt x="833" y="657"/>
                                  <a:pt x="825" y="665"/>
                                </a:cubicBezTo>
                                <a:cubicBezTo>
                                  <a:pt x="802" y="689"/>
                                  <a:pt x="767" y="691"/>
                                  <a:pt x="737" y="700"/>
                                </a:cubicBezTo>
                                <a:cubicBezTo>
                                  <a:pt x="728" y="706"/>
                                  <a:pt x="718" y="710"/>
                                  <a:pt x="710" y="718"/>
                                </a:cubicBezTo>
                                <a:cubicBezTo>
                                  <a:pt x="703" y="726"/>
                                  <a:pt x="701" y="738"/>
                                  <a:pt x="693" y="745"/>
                                </a:cubicBezTo>
                                <a:cubicBezTo>
                                  <a:pt x="686" y="751"/>
                                  <a:pt x="674" y="749"/>
                                  <a:pt x="666" y="754"/>
                                </a:cubicBezTo>
                                <a:cubicBezTo>
                                  <a:pt x="647" y="764"/>
                                  <a:pt x="628" y="774"/>
                                  <a:pt x="613" y="789"/>
                                </a:cubicBezTo>
                                <a:cubicBezTo>
                                  <a:pt x="604" y="798"/>
                                  <a:pt x="597" y="809"/>
                                  <a:pt x="586" y="816"/>
                                </a:cubicBezTo>
                                <a:cubicBezTo>
                                  <a:pt x="562" y="832"/>
                                  <a:pt x="504" y="843"/>
                                  <a:pt x="480" y="851"/>
                                </a:cubicBezTo>
                                <a:cubicBezTo>
                                  <a:pt x="429" y="868"/>
                                  <a:pt x="373" y="857"/>
                                  <a:pt x="320" y="860"/>
                                </a:cubicBezTo>
                                <a:cubicBezTo>
                                  <a:pt x="275" y="931"/>
                                  <a:pt x="201" y="939"/>
                                  <a:pt x="125" y="949"/>
                                </a:cubicBezTo>
                                <a:cubicBezTo>
                                  <a:pt x="111" y="993"/>
                                  <a:pt x="126" y="972"/>
                                  <a:pt x="63" y="993"/>
                                </a:cubicBezTo>
                                <a:cubicBezTo>
                                  <a:pt x="54" y="996"/>
                                  <a:pt x="46" y="999"/>
                                  <a:pt x="37" y="1002"/>
                                </a:cubicBezTo>
                                <a:cubicBezTo>
                                  <a:pt x="28" y="1005"/>
                                  <a:pt x="10" y="1011"/>
                                  <a:pt x="10" y="1011"/>
                                </a:cubicBezTo>
                                <a:cubicBezTo>
                                  <a:pt x="13" y="890"/>
                                  <a:pt x="0" y="767"/>
                                  <a:pt x="19" y="647"/>
                                </a:cubicBezTo>
                                <a:cubicBezTo>
                                  <a:pt x="30" y="578"/>
                                  <a:pt x="108" y="666"/>
                                  <a:pt x="54" y="6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99680"/>
                            <a:ext cx="276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011">
                                <a:moveTo>
                                  <a:pt x="54" y="612"/>
                                </a:moveTo>
                                <a:cubicBezTo>
                                  <a:pt x="96" y="609"/>
                                  <a:pt x="138" y="608"/>
                                  <a:pt x="179" y="603"/>
                                </a:cubicBezTo>
                                <a:cubicBezTo>
                                  <a:pt x="216" y="599"/>
                                  <a:pt x="218" y="572"/>
                                  <a:pt x="258" y="559"/>
                                </a:cubicBezTo>
                                <a:cubicBezTo>
                                  <a:pt x="335" y="533"/>
                                  <a:pt x="413" y="513"/>
                                  <a:pt x="489" y="488"/>
                                </a:cubicBezTo>
                                <a:cubicBezTo>
                                  <a:pt x="550" y="447"/>
                                  <a:pt x="522" y="459"/>
                                  <a:pt x="568" y="443"/>
                                </a:cubicBezTo>
                                <a:cubicBezTo>
                                  <a:pt x="618" y="370"/>
                                  <a:pt x="550" y="462"/>
                                  <a:pt x="613" y="399"/>
                                </a:cubicBezTo>
                                <a:cubicBezTo>
                                  <a:pt x="620" y="392"/>
                                  <a:pt x="622" y="379"/>
                                  <a:pt x="630" y="373"/>
                                </a:cubicBezTo>
                                <a:cubicBezTo>
                                  <a:pt x="637" y="367"/>
                                  <a:pt x="649" y="369"/>
                                  <a:pt x="657" y="364"/>
                                </a:cubicBezTo>
                                <a:cubicBezTo>
                                  <a:pt x="685" y="348"/>
                                  <a:pt x="710" y="329"/>
                                  <a:pt x="737" y="311"/>
                                </a:cubicBezTo>
                                <a:cubicBezTo>
                                  <a:pt x="755" y="299"/>
                                  <a:pt x="772" y="287"/>
                                  <a:pt x="790" y="275"/>
                                </a:cubicBezTo>
                                <a:cubicBezTo>
                                  <a:pt x="799" y="269"/>
                                  <a:pt x="817" y="257"/>
                                  <a:pt x="817" y="257"/>
                                </a:cubicBezTo>
                                <a:cubicBezTo>
                                  <a:pt x="837" y="226"/>
                                  <a:pt x="865" y="216"/>
                                  <a:pt x="887" y="187"/>
                                </a:cubicBezTo>
                                <a:cubicBezTo>
                                  <a:pt x="903" y="166"/>
                                  <a:pt x="948" y="110"/>
                                  <a:pt x="958" y="80"/>
                                </a:cubicBezTo>
                                <a:cubicBezTo>
                                  <a:pt x="979" y="17"/>
                                  <a:pt x="966" y="43"/>
                                  <a:pt x="994" y="0"/>
                                </a:cubicBezTo>
                                <a:cubicBezTo>
                                  <a:pt x="1029" y="52"/>
                                  <a:pt x="1020" y="29"/>
                                  <a:pt x="1020" y="133"/>
                                </a:cubicBezTo>
                                <a:cubicBezTo>
                                  <a:pt x="1020" y="236"/>
                                  <a:pt x="1024" y="340"/>
                                  <a:pt x="1012" y="443"/>
                                </a:cubicBezTo>
                                <a:cubicBezTo>
                                  <a:pt x="1008" y="474"/>
                                  <a:pt x="913" y="576"/>
                                  <a:pt x="887" y="594"/>
                                </a:cubicBezTo>
                                <a:cubicBezTo>
                                  <a:pt x="844" y="663"/>
                                  <a:pt x="900" y="583"/>
                                  <a:pt x="843" y="638"/>
                                </a:cubicBezTo>
                                <a:cubicBezTo>
                                  <a:pt x="835" y="646"/>
                                  <a:pt x="833" y="657"/>
                                  <a:pt x="825" y="665"/>
                                </a:cubicBezTo>
                                <a:cubicBezTo>
                                  <a:pt x="802" y="689"/>
                                  <a:pt x="767" y="691"/>
                                  <a:pt x="737" y="700"/>
                                </a:cubicBezTo>
                                <a:cubicBezTo>
                                  <a:pt x="728" y="706"/>
                                  <a:pt x="718" y="710"/>
                                  <a:pt x="710" y="718"/>
                                </a:cubicBezTo>
                                <a:cubicBezTo>
                                  <a:pt x="703" y="726"/>
                                  <a:pt x="701" y="738"/>
                                  <a:pt x="693" y="745"/>
                                </a:cubicBezTo>
                                <a:cubicBezTo>
                                  <a:pt x="686" y="751"/>
                                  <a:pt x="674" y="749"/>
                                  <a:pt x="666" y="754"/>
                                </a:cubicBezTo>
                                <a:cubicBezTo>
                                  <a:pt x="647" y="764"/>
                                  <a:pt x="628" y="774"/>
                                  <a:pt x="613" y="789"/>
                                </a:cubicBezTo>
                                <a:cubicBezTo>
                                  <a:pt x="604" y="798"/>
                                  <a:pt x="597" y="809"/>
                                  <a:pt x="586" y="816"/>
                                </a:cubicBezTo>
                                <a:cubicBezTo>
                                  <a:pt x="562" y="832"/>
                                  <a:pt x="504" y="843"/>
                                  <a:pt x="480" y="851"/>
                                </a:cubicBezTo>
                                <a:cubicBezTo>
                                  <a:pt x="429" y="868"/>
                                  <a:pt x="373" y="857"/>
                                  <a:pt x="320" y="860"/>
                                </a:cubicBezTo>
                                <a:cubicBezTo>
                                  <a:pt x="275" y="931"/>
                                  <a:pt x="201" y="939"/>
                                  <a:pt x="125" y="949"/>
                                </a:cubicBezTo>
                                <a:cubicBezTo>
                                  <a:pt x="111" y="993"/>
                                  <a:pt x="126" y="972"/>
                                  <a:pt x="63" y="993"/>
                                </a:cubicBezTo>
                                <a:cubicBezTo>
                                  <a:pt x="54" y="996"/>
                                  <a:pt x="46" y="999"/>
                                  <a:pt x="37" y="1002"/>
                                </a:cubicBezTo>
                                <a:cubicBezTo>
                                  <a:pt x="28" y="1005"/>
                                  <a:pt x="10" y="1011"/>
                                  <a:pt x="10" y="1011"/>
                                </a:cubicBezTo>
                                <a:cubicBezTo>
                                  <a:pt x="13" y="890"/>
                                  <a:pt x="0" y="767"/>
                                  <a:pt x="19" y="647"/>
                                </a:cubicBezTo>
                                <a:cubicBezTo>
                                  <a:pt x="30" y="578"/>
                                  <a:pt x="108" y="666"/>
                                  <a:pt x="54" y="61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0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62800"/>
                            <a:ext cx="413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23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2800"/>
                            <a:ext cx="656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4658" h="41432">
                                <a:moveTo>
                                  <a:pt x="21616" y="-1"/>
                                </a:moveTo>
                                <a:cubicBezTo>
                                  <a:pt x="29531" y="3415"/>
                                  <a:pt x="34658" y="11210"/>
                                  <a:pt x="34658" y="19832"/>
                                </a:cubicBezTo>
                                <a:cubicBezTo>
                                  <a:pt x="34658" y="31761"/>
                                  <a:pt x="24987" y="41432"/>
                                  <a:pt x="13058" y="41432"/>
                                </a:cubicBezTo>
                                <a:cubicBezTo>
                                  <a:pt x="8342" y="41431"/>
                                  <a:pt x="3756" y="39888"/>
                                  <a:pt x="-1" y="37038"/>
                                </a:cubicBezTo>
                              </a:path>
                              <a:path stroke="0" w="34658" h="41432">
                                <a:moveTo>
                                  <a:pt x="21616" y="-1"/>
                                </a:moveTo>
                                <a:cubicBezTo>
                                  <a:pt x="29531" y="3415"/>
                                  <a:pt x="34658" y="11210"/>
                                  <a:pt x="34658" y="19832"/>
                                </a:cubicBezTo>
                                <a:cubicBezTo>
                                  <a:pt x="34658" y="31761"/>
                                  <a:pt x="24987" y="41432"/>
                                  <a:pt x="13058" y="41432"/>
                                </a:cubicBezTo>
                                <a:cubicBezTo>
                                  <a:pt x="8342" y="41431"/>
                                  <a:pt x="3756" y="39888"/>
                                  <a:pt x="-1" y="37038"/>
                                </a:cubicBezTo>
                                <a:lnTo>
                                  <a:pt x="13058" y="19832"/>
                                </a:lnTo>
                                <a:lnTo>
                                  <a:pt x="216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64480"/>
                            <a:ext cx="656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4637" h="21600">
                                <a:moveTo>
                                  <a:pt x="34636" y="954"/>
                                </a:moveTo>
                                <a:cubicBezTo>
                                  <a:pt x="34125" y="12501"/>
                                  <a:pt x="24615" y="21599"/>
                                  <a:pt x="13058" y="21599"/>
                                </a:cubicBezTo>
                                <a:cubicBezTo>
                                  <a:pt x="8342" y="21599"/>
                                  <a:pt x="3756" y="20056"/>
                                  <a:pt x="-1" y="17206"/>
                                </a:cubicBezTo>
                              </a:path>
                              <a:path stroke="0" w="34637" h="21600">
                                <a:moveTo>
                                  <a:pt x="34636" y="954"/>
                                </a:moveTo>
                                <a:cubicBezTo>
                                  <a:pt x="34125" y="12501"/>
                                  <a:pt x="24615" y="21599"/>
                                  <a:pt x="13058" y="21599"/>
                                </a:cubicBezTo>
                                <a:cubicBezTo>
                                  <a:pt x="8342" y="21599"/>
                                  <a:pt x="3756" y="20056"/>
                                  <a:pt x="-1" y="17206"/>
                                </a:cubicBezTo>
                                <a:lnTo>
                                  <a:pt x="13058" y="0"/>
                                </a:lnTo>
                                <a:lnTo>
                                  <a:pt x="34636" y="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8800"/>
                            <a:ext cx="4096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289">
                                <a:moveTo>
                                  <a:pt x="9045" y="22288"/>
                                </a:moveTo>
                                <a:cubicBezTo>
                                  <a:pt x="3368" y="18234"/>
                                  <a:pt x="0" y="11687"/>
                                  <a:pt x="0" y="4712"/>
                                </a:cubicBezTo>
                                <a:cubicBezTo>
                                  <a:pt x="0" y="3127"/>
                                  <a:pt x="174" y="1546"/>
                                  <a:pt x="520" y="0"/>
                                </a:cubicBezTo>
                              </a:path>
                              <a:path stroke="0" w="21600" h="22289">
                                <a:moveTo>
                                  <a:pt x="9045" y="22288"/>
                                </a:moveTo>
                                <a:cubicBezTo>
                                  <a:pt x="3368" y="18234"/>
                                  <a:pt x="0" y="11687"/>
                                  <a:pt x="0" y="4712"/>
                                </a:cubicBezTo>
                                <a:cubicBezTo>
                                  <a:pt x="0" y="3127"/>
                                  <a:pt x="174" y="1546"/>
                                  <a:pt x="520" y="0"/>
                                </a:cubicBezTo>
                                <a:lnTo>
                                  <a:pt x="21600" y="4712"/>
                                </a:lnTo>
                                <a:lnTo>
                                  <a:pt x="9045" y="22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40840"/>
                            <a:ext cx="4431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0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9640"/>
                            <a:ext cx="409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7900">
                                <a:moveTo>
                                  <a:pt x="9045" y="17899"/>
                                </a:moveTo>
                                <a:cubicBezTo>
                                  <a:pt x="3368" y="13845"/>
                                  <a:pt x="0" y="7298"/>
                                  <a:pt x="0" y="323"/>
                                </a:cubicBezTo>
                                <a:cubicBezTo>
                                  <a:pt x="0" y="215"/>
                                  <a:pt x="0" y="107"/>
                                  <a:pt x="2" y="0"/>
                                </a:cubicBezTo>
                              </a:path>
                              <a:path stroke="0" w="21600" h="17900">
                                <a:moveTo>
                                  <a:pt x="9045" y="17899"/>
                                </a:moveTo>
                                <a:cubicBezTo>
                                  <a:pt x="3368" y="13845"/>
                                  <a:pt x="0" y="7298"/>
                                  <a:pt x="0" y="323"/>
                                </a:cubicBezTo>
                                <a:cubicBezTo>
                                  <a:pt x="0" y="215"/>
                                  <a:pt x="0" y="107"/>
                                  <a:pt x="2" y="0"/>
                                </a:cubicBezTo>
                                <a:lnTo>
                                  <a:pt x="21600" y="323"/>
                                </a:lnTo>
                                <a:lnTo>
                                  <a:pt x="9045" y="17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7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0320"/>
                            <a:ext cx="654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0557" h="21600">
                                <a:moveTo>
                                  <a:pt x="-1" y="19802"/>
                                </a:moveTo>
                                <a:cubicBezTo>
                                  <a:pt x="934" y="8609"/>
                                  <a:pt x="10292" y="0"/>
                                  <a:pt x="21525" y="0"/>
                                </a:cubicBezTo>
                                <a:cubicBezTo>
                                  <a:pt x="24643" y="0"/>
                                  <a:pt x="27724" y="675"/>
                                  <a:pt x="30556" y="1979"/>
                                </a:cubicBezTo>
                              </a:path>
                              <a:path stroke="0" w="30557" h="21600">
                                <a:moveTo>
                                  <a:pt x="-1" y="19802"/>
                                </a:moveTo>
                                <a:cubicBezTo>
                                  <a:pt x="934" y="8609"/>
                                  <a:pt x="10292" y="0"/>
                                  <a:pt x="21525" y="0"/>
                                </a:cubicBezTo>
                                <a:cubicBezTo>
                                  <a:pt x="24643" y="0"/>
                                  <a:pt x="27724" y="675"/>
                                  <a:pt x="30556" y="1979"/>
                                </a:cubicBezTo>
                                <a:lnTo>
                                  <a:pt x="21525" y="21600"/>
                                </a:lnTo>
                                <a:lnTo>
                                  <a:pt x="-1" y="19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4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14000"/>
                            <a:ext cx="48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6320"/>
                            <a:ext cx="37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302760"/>
                            <a:ext cx="650880" cy="261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7960" y="-237960"/>
                              <a:ext cx="173880" cy="6501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5560" y="-93960"/>
                              <a:ext cx="149400" cy="561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354240"/>
                            <a:ext cx="464760" cy="1663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76760" y="-176760"/>
                              <a:ext cx="111240" cy="464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7160" y="-68400"/>
                              <a:ext cx="95400" cy="3751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262800"/>
                            <a:ext cx="842040" cy="3448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13560" y="-313560"/>
                              <a:ext cx="214560" cy="842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2960" y="-122760"/>
                              <a:ext cx="196920" cy="7383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133920"/>
                              <a:ext cx="283680" cy="88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09080" y="-109080"/>
                                <a:ext cx="65520" cy="283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4520" y="-30240"/>
                                <a:ext cx="45720" cy="192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24000" y="680760"/>
                            <a:ext cx="532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716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858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4444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822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523800"/>
                            <a:ext cx="146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739080"/>
                            <a:ext cx="146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96600"/>
                            <a:ext cx="1465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61120"/>
                            <a:ext cx="87480" cy="50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960"/>
                            <a:ext cx="114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3284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4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338400"/>
                            <a:ext cx="143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9.6pt;width:84.9pt;height:79.3pt" coordorigin="6481,992" coordsize="1698,1586">
                <v:shape id="shape_0" stroked="f" o:allowincell="f" style="position:absolute;left:7360;top:1084;width:1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332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0,1219" to="7800,1761" ID="直线 1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0,2206" to="7800,2390" ID="直线 16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63,1072" to="7263,1613" ID="直线 1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1686" coordsize="1029,1011" path="m54,612c96,609,138,608,179,603c216,599,218,572,258,559c335,533,413,513,489,488c550,447,522,459,568,443c618,370,550,462,613,399c620,392,622,379,630,373c637,367,649,369,657,364c685,348,710,329,737,311c755,299,772,287,790,275c799,269,817,257,817,257c837,226,865,216,887,187c903,166,948,110,958,80c979,17,966,43,994,0c1029,52,1020,29,1020,133c1020,236,1024,340,1012,443c1008,474,913,576,887,594c844,663,900,583,843,638c835,646,833,657,825,665c802,689,767,691,737,700c728,706,718,710,710,718c703,726,701,738,693,745c686,751,674,749,666,754c647,764,628,774,613,789c604,798,597,809,586,816c562,832,504,843,480,851c429,868,373,857,320,860c275,931,201,939,125,949c111,993,126,972,63,993c54,996,46,999,37,1002c28,1005,10,1011,10,1011c13,890,0,767,19,647c30,578,108,666,54,612xe" fillcolor="#333300" stroked="f" o:allowincell="f" style="position:absolute;left:6720;top:1802;width:230;height:361;flip:x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ID="任意多边形 1687" coordsize="1029,1011" path="m54,612c96,609,138,608,179,603c216,599,218,572,258,559c335,533,413,513,489,488c550,447,522,459,568,443c618,370,550,462,613,399c620,392,622,379,630,373c637,367,649,369,657,364c685,348,710,329,737,311c755,299,772,287,790,275c799,269,817,257,817,257c837,226,865,216,887,187c903,166,948,110,958,80c979,17,966,43,994,0c1029,52,1020,29,1020,133c1020,236,1024,340,1012,443c1008,474,913,576,887,594c844,663,900,583,843,638c835,646,833,657,825,665c802,689,767,691,737,700c728,706,718,710,710,718c703,726,701,738,693,745c686,751,674,749,666,754c647,764,628,774,613,789c604,798,597,809,586,816c562,832,504,843,480,851c429,868,373,857,320,860c275,931,201,939,125,949c111,993,126,972,63,993c54,996,46,999,37,1002c28,1005,10,1011,10,1011c13,890,0,767,19,647c30,578,108,666,54,612xe" fillcolor="#333300" stroked="t" o:allowincell="f" style="position:absolute;left:7668;top:1859;width:435;height:411;mso-wrap-style:none;v-text-anchor:middle">
                  <v:fill o:detectmouseclick="t" color2="white"/>
                  <v:stroke color="white" weight="9360" joinstyle="round" endcap="flat"/>
                  <w10:wrap type="none"/>
                </v:shape>
                <v:line id="shape_0" from="7069,1486" to="7719,2053" ID="直线 1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0,2054" to="7070,2232" ID="直线 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弧形 1690" coordsize="34658,41432" path="c29531,3415,34658,11210,34658,19832c34658,31761,24987,41432,13058,41432c8342,41431,3756,39888,-1,37038ec29531,3415,34658,11210,34658,19832c34658,31761,24987,41432,13058,41432c8342,41431,3756,39888,-1,37038l13058,19832l21616,-1xe" stroked="t" o:allowincell="f" style="position:absolute;left:7068;top:1486;width:1033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弧形 1691" coordsize="34637,21600" path="m34636,954c34125,12501,24615,21599,13058,21599c8342,21599,3756,20056,-1,17206em34636,954c34125,12501,24615,21599,13058,21599c8342,21599,3756,20056,-1,17206l13058,0l34636,954xe" stroked="t" o:allowincell="f" style="position:absolute;left:7070;top:1961;width:1033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弧形 1692" coordsize="21600,22289" path="m9045,22288c3368,18234,0,11687,0,4712c0,3127,174,1546,520,0em9045,22288c3368,18234,0,11687,0,4712c0,3127,174,1546,520,0l21600,4712l9045,22288xe" stroked="t" o:allowincell="f" style="position:absolute;left:6722;top:1684;width:644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3,1451" to="7680,2046" ID="直线 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0,2029" to="6990,2207" ID="直线 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弧形 1695" coordsize="21600,17900" path="m9045,17899c3368,13845,0,7298,0,323c0,215,0,107,2,0em9045,17899c3368,13845,0,7298,0,323c0,215,0,107,2,0l21600,323l9045,17899xe" stroked="t" o:allowincell="f" style="position:absolute;left:6721;top:1922;width:644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4,1825" to="8104,2003" ID="直线 169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721,1757" to="6721,1935" ID="直线 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弧形 1698" coordsize="30557,21600" path="c934,8609,10292,0,21525,0c24643,0,27724,675,30556,1979ec934,8609,10292,0,21525,0c24643,0,27724,675,30556,1979l21525,21600l-1,19802xe" stroked="t" o:allowincell="f" style="position:absolute;left:6645;top:1419;width:1030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5,1724" to="6645,1901" ID="直线 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724" to="6720,1756" ID="直线 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1901" to="6720,1927" ID="直线 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702" style="position:absolute;left:7185;top:1174;width:326;height:1111">
                  <v:rect id="shape_0" ID="Arc 450" coordsize="26481,43200" path="m22778,43167c22386,43189,21993,43199,21600,43200c9670,43200,0,33529,0,21600c0,9670,9670,0,21600,0c23242,-1,24880,187,26481,558em22778,43167c22386,43189,21993,43199,21600,43200c9670,43200,0,33529,0,21600c0,9670,9670,0,21600,0c23242,-1,24880,187,26481,558l21600,21600l22778,43167xe" stroked="t" o:allowincell="f" style="position:absolute;left:7186;top:1174;width:273;height:1023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  <v:rect id="shape_0" ID="Arc 451" coordsize="24588,42941" path="m6324,0c16838,1644,24588,10700,24588,21341c24588,33270,14917,42941,2988,42941c1988,42941,989,42871,-1,42733em6324,0c16838,1644,24588,10700,24588,21341c24588,33270,14917,42941,2988,42941c1988,42941,989,42871,-1,42733l2988,21341l6324,0xe" stroked="t" o:allowincell="f" style="position:absolute;left:7276;top:1401;width:234;height:883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</v:group>
                <v:group id="shape_0" alt="组合 1705" style="position:absolute;left:7222;top:1352;width:229;height:761">
                  <v:rect id="shape_0" ID="Arc 453" coordsize="26481,43200" path="m22778,43167c22386,43189,21993,43199,21600,43200c9670,43200,0,33529,0,21600c0,9670,9670,0,21600,0c23242,-1,24880,187,26481,558em22778,43167c22386,43189,21993,43199,21600,43200c9670,43200,0,33529,0,21600c0,9670,9670,0,21600,0c23242,-1,24880,187,26481,558l21600,21600l22778,43167xe" stroked="t" o:allowincell="f" style="position:absolute;left:7222;top:1352;width:174;height:731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  <v:rect id="shape_0" ID="Arc 454" coordsize="24588,42941" path="m6324,0c16838,1644,24588,10700,24588,21341c24588,33270,14917,42941,2988,42941c1988,42941,989,42871,-1,42733em6324,0c16838,1644,24588,10700,24588,21341c24588,33270,14917,42941,2988,42941c1988,42941,989,42871,-1,42733l2988,21341l6324,0xe" stroked="t" o:allowincell="f" style="position:absolute;left:7302;top:1522;width:149;height:590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</v:group>
                <v:group id="shape_0" alt="组合 1708" style="position:absolute;left:7156;top:992;width:403;height:1463">
                  <v:rect id="shape_0" ID="Arc 447" coordsize="24905,43200" path="m22778,43167c22386,43189,21993,43199,21600,43200c9670,43200,0,33529,0,21600c0,9670,9670,0,21600,0c22706,-1,23811,85,24904,254em22778,43167c22386,43189,21993,43199,21600,43200c9670,43200,0,33529,0,21600c0,9670,9670,0,21600,0c22706,-1,23811,85,24904,254l21600,21600l22778,43167xe" stroked="t" o:allowincell="f" style="position:absolute;left:7157;top:992;width:337;height:1325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  <v:rect id="shape_0" ID="Arc 448" coordsize="24588,42941" path="m6324,0c16838,1644,24588,10700,24588,21341c24588,33270,14917,42941,2988,42941c1988,42941,989,42871,-1,42733em6324,0c16838,1644,24588,10700,24588,21341c24588,33270,14917,42941,2988,42941c1988,42941,989,42871,-1,42733l2988,21341l6324,0xe" stroked="t" o:allowincell="f" style="position:absolute;left:7250;top:1293;width:309;height:1162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round" endcap="flat"/>
                    <w10:wrap type="none"/>
                  </v:rect>
                  <v:group id="shape_0" alt="Group 455" style="position:absolute;left:7255;top:1525;width:159;height:447">
                    <v:rect id="shape_0" ID="Arc 456" coordsize="26481,43200" path="m22778,43167c22386,43189,21993,43199,21600,43200c9670,43200,0,33529,0,21600c0,9670,9670,0,21600,0c23242,-1,24880,187,26481,558em22778,43167c22386,43189,21993,43199,21600,43200c9670,43200,0,33529,0,21600c0,9670,9670,0,21600,0c23242,-1,24880,187,26481,558l21600,21600l22778,43167xe" stroked="t" o:allowincell="f" style="position:absolute;left:7257;top:1525;width:102;height:446;flip:x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round" endcap="flat"/>
                      <w10:wrap type="none"/>
                    </v:rect>
                    <v:rect id="shape_0" ID="Arc 457" coordsize="24588,42941" path="m6324,0c16838,1644,24588,10700,24588,21341c24588,33270,14917,42941,2988,42941c1988,42941,989,42871,-1,42733em6324,0c16838,1644,24588,10700,24588,21341c24588,33270,14917,42941,2988,42941c1988,42941,989,42871,-1,42733l2988,21341l6324,0xe" stroked="t" o:allowincell="f" style="position:absolute;left:7344;top:1649;width:71;height:302;flip:x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round" endcap="flat"/>
                      <w10:wrap type="none"/>
                    </v:rect>
                  </v:group>
                </v:group>
                <v:line id="shape_0" from="6991,2144" to="7074,2208" ID="直线 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9,1288" to="6879,1829" ID="直线 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9,2152" to="6879,2354" ID="直线 17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32,1457" to="7532,1998" ID="直线 1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2,2304" to="7532,2506" ID="直线 171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08,1897" to="7338,2100" ID="直线 1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9,2236" to="7108,2439" ID="直线 172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24,2169" to="6954,2370" ID="直线 172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Freeform 435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686;top:2428;width:137;height:7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81;top:2297;width:18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281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63;top:17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3;top:1605;width:22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1930</w:t>
      </w:r>
      <w:r>
        <w:rPr>
          <w:b/>
        </w:rPr>
        <w:t>年劳伦斯制成了世界上第一台回旋加速器，其原理如图所示，两个铜质</w:t>
      </w:r>
      <w:r>
        <w:rPr>
          <w:b/>
          <w:i/>
        </w:rPr>
        <w:t>D</w:t>
      </w:r>
      <w:r>
        <w:rPr>
          <w:b/>
        </w:rPr>
        <w:t>形盒</w:t>
      </w:r>
      <w:r>
        <w:rPr>
          <w:b/>
          <w:i/>
        </w:rPr>
        <w:t>D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  <w:vertAlign w:val="subscript"/>
        </w:rPr>
        <w:t>2</w:t>
      </w:r>
      <w:r>
        <w:rPr>
          <w:b/>
        </w:rPr>
        <w:t>与交流电源相连，置于匀强磁场中，其间留有空隙，</w:t>
      </w:r>
      <w:r>
        <w:rPr>
          <w:b/>
        </w:rPr>
        <w:t>粒子从</w:t>
      </w:r>
      <w:r>
        <w:rPr>
          <w:b/>
          <w:i/>
        </w:rPr>
        <w:t>A</w:t>
      </w:r>
      <w:r>
        <w:rPr>
          <w:b/>
        </w:rPr>
        <w:t>点开始沿虚线运动</w:t>
      </w:r>
      <w:r>
        <w:rPr>
          <w:b/>
        </w:rPr>
        <w:t>．下列说法正确的</w:t>
      </w:r>
      <w:r>
        <w:rPr>
          <w:b/>
        </w:rPr>
        <w:t>有</w:t>
      </w:r>
    </w:p>
    <w:p>
      <w:pPr>
        <w:pStyle w:val="Style19"/>
        <w:spacing w:lineRule="auto" w:line="360"/>
        <w:ind w:firstLine="285"/>
        <w:rPr/>
      </w:pPr>
      <w:r>
        <w:rPr>
          <w:b/>
        </w:rPr>
        <w:t>A</w:t>
      </w:r>
      <w:r>
        <w:rPr>
          <w:b/>
        </w:rPr>
        <w:t>．粒子运动周期和交流电的周期相等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只增大</w:t>
      </w:r>
      <w:r>
        <w:rPr>
          <w:b/>
          <w:i/>
        </w:rPr>
        <w:t>D</w:t>
      </w:r>
      <w:r>
        <w:rPr>
          <w:b/>
        </w:rPr>
        <w:t>形盒的半径</w:t>
      </w:r>
      <w:r>
        <w:rPr>
          <w:b/>
        </w:rPr>
        <w:t>，粒子从加速器中出来时的速度</w:t>
      </w:r>
      <w:r>
        <w:rPr>
          <w:b/>
        </w:rPr>
        <w:t>将增</w:t>
      </w:r>
      <w:r>
        <w:rPr>
          <w:b/>
        </w:rPr>
        <w:t>大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只增大</w:t>
      </w:r>
      <w:r>
        <w:rPr>
          <w:b/>
        </w:rPr>
        <w:t>电压</w:t>
      </w:r>
      <w:r>
        <w:rPr>
          <w:b/>
          <w:i/>
        </w:rPr>
        <w:t>U</w:t>
      </w:r>
      <w:r>
        <w:rPr>
          <w:b/>
        </w:rPr>
        <w:t>，粒子从加速器中出来时的速度</w:t>
      </w:r>
      <w:r>
        <w:rPr>
          <w:b/>
        </w:rPr>
        <w:t>将增大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D</w:t>
      </w:r>
      <w:r>
        <w:rPr>
          <w:b/>
        </w:rPr>
        <w:t>．加速完质子后，不改变交流电的周期和磁感应强度，可以直接</w:t>
      </w:r>
      <w:r>
        <w:rPr>
          <w:b/>
        </w:rPr>
        <w:t>用来</w:t>
      </w:r>
      <w:r>
        <w:rPr>
          <w:b/>
        </w:rPr>
        <w:t>加速氦原子核（质</w:t>
      </w:r>
    </w:p>
    <w:p>
      <w:pPr>
        <w:pStyle w:val="Style19"/>
        <w:spacing w:lineRule="auto" w:line="360"/>
        <w:ind w:firstLine="491"/>
        <w:rPr>
          <w:b/>
          <w:b/>
        </w:rPr>
      </w:pPr>
      <w:r>
        <w:rPr>
          <w:b/>
        </w:rPr>
        <w:t>量是质子的</w:t>
      </w:r>
      <w:r>
        <w:rPr>
          <w:b/>
        </w:rPr>
        <w:t>4</w:t>
      </w:r>
      <w:r>
        <w:rPr>
          <w:b/>
        </w:rPr>
        <w:t>倍，电荷是质子的</w:t>
      </w:r>
      <w:r>
        <w:rPr>
          <w:b/>
        </w:rPr>
        <w:t>2</w:t>
      </w:r>
      <w:r>
        <w:rPr>
          <w:b/>
        </w:rPr>
        <w:t>倍）</w:t>
      </w:r>
    </w:p>
    <w:p>
      <w:pPr>
        <w:pStyle w:val="Style18"/>
        <w:spacing w:lineRule="auto" w:line="360"/>
        <w:ind w:left="285" w:hanging="28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238760</wp:posOffset>
                </wp:positionV>
                <wp:extent cx="1156970" cy="8991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899280"/>
                          <a:chOff x="0" y="0"/>
                          <a:chExt cx="1157040" cy="899280"/>
                        </a:xfrm>
                      </wpg:grpSpPr>
                      <wps:wsp>
                        <wps:cNvCnPr/>
                        <wps:spPr>
                          <a:xfrm>
                            <a:off x="96480" y="837720"/>
                            <a:ext cx="1031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480" y="33840"/>
                            <a:ext cx="1800" cy="81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180360"/>
                            <a:ext cx="6228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28">
                                <a:moveTo>
                                  <a:pt x="0" y="1028"/>
                                </a:moveTo>
                                <a:cubicBezTo>
                                  <a:pt x="105" y="973"/>
                                  <a:pt x="470" y="867"/>
                                  <a:pt x="633" y="696"/>
                                </a:cubicBezTo>
                                <a:cubicBezTo>
                                  <a:pt x="796" y="525"/>
                                  <a:pt x="909" y="145"/>
                                  <a:pt x="98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09240"/>
                            <a:ext cx="8319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825">
                                <a:moveTo>
                                  <a:pt x="0" y="825"/>
                                </a:moveTo>
                                <a:cubicBezTo>
                                  <a:pt x="98" y="560"/>
                                  <a:pt x="194" y="314"/>
                                  <a:pt x="412" y="176"/>
                                </a:cubicBezTo>
                                <a:cubicBezTo>
                                  <a:pt x="630" y="38"/>
                                  <a:pt x="1123" y="37"/>
                                  <a:pt x="131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702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47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12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736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32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.8pt;width:91.1pt;height:70.8pt" coordorigin="6195,376" coordsize="1822,1416">
                <v:shape id="shape_0" ID="自选图形 2248" stroked="t" o:allowincell="f" style="position:absolute;left:6347;top:1695;width:1623;height:1" type="_x0000_t32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shape>
                <v:shape id="shape_0" ID="自选图形 2249" stroked="t" o:allowincell="f" style="position:absolute;left:6361;top:429;width:2;height:1273;flip:y" type="_x0000_t32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shape>
                <v:shape id="shape_0" ID="任意多边形 2252" coordsize="981,1028" path="m0,1028c105,973,470,867,633,696c796,525,909,145,981,0e" stroked="t" o:allowincell="f" style="position:absolute;left:6362;top:660;width:980;height:102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253" coordsize="1310,825" path="m0,825c98,560,194,314,412,176c630,38,1123,37,1310,0e" stroked="t" o:allowincell="f" style="position:absolute;left:6362;top:863;width:1309;height:82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441;top:37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64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139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5;top:149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48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80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22;top:889;width:44;height:44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8</w:t>
      </w:r>
      <w:r>
        <w:rPr>
          <w:b/>
          <w:szCs w:val="21"/>
        </w:rPr>
        <w:t>．</w:t>
      </w:r>
      <w:r>
        <w:rPr>
          <w:b/>
        </w:rPr>
        <w:t>如图</w:t>
      </w:r>
      <w:r>
        <w:rPr>
          <w:b/>
        </w:rPr>
        <w:t>是</w:t>
      </w:r>
      <w:r>
        <w:rPr>
          <w:b/>
        </w:rPr>
        <w:t>小灯泡</w:t>
      </w:r>
      <w:r>
        <w:rPr>
          <w:b/>
        </w:rPr>
        <w:t>L</w:t>
      </w:r>
      <w:r>
        <w:rPr>
          <w:b/>
        </w:rPr>
        <w:t>（灯丝材料是钨）</w:t>
      </w:r>
      <w:r>
        <w:rPr>
          <w:b/>
        </w:rPr>
        <w:t>和某种</w:t>
      </w:r>
      <w:r>
        <w:rPr>
          <w:b/>
        </w:rPr>
        <w:t>电阻</w:t>
      </w:r>
      <w:r>
        <w:rPr>
          <w:b/>
          <w:i/>
        </w:rPr>
        <w:t>R</w:t>
      </w:r>
      <w:r>
        <w:rPr>
          <w:b/>
        </w:rPr>
        <w:t>的伏安特性曲线，</w:t>
      </w:r>
      <w:r>
        <w:rPr>
          <w:b/>
          <w:i/>
        </w:rPr>
        <w:t>M</w:t>
      </w:r>
      <w:r>
        <w:rPr>
          <w:b/>
        </w:rPr>
        <w:t>为</w:t>
      </w:r>
      <w:r>
        <w:rPr>
          <w:b/>
        </w:rPr>
        <w:t>两曲线</w:t>
      </w:r>
      <w:r>
        <w:rPr>
          <w:b/>
        </w:rPr>
        <w:t>交点．下列说法正确的</w:t>
      </w:r>
      <w:r>
        <w:rPr>
          <w:b/>
        </w:rPr>
        <w:t>有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A</w:t>
      </w:r>
      <w:r>
        <w:rPr>
          <w:b/>
          <w:szCs w:val="21"/>
        </w:rPr>
        <w:t>．</w:t>
      </w:r>
      <w:r>
        <w:rPr>
          <w:b/>
        </w:rPr>
        <w:t>在</w:t>
      </w:r>
      <w:r>
        <w:rPr>
          <w:b/>
          <w:i/>
        </w:rPr>
        <w:t>M</w:t>
      </w:r>
      <w:r>
        <w:rPr>
          <w:b/>
        </w:rPr>
        <w:t>点状态下，小灯泡</w:t>
      </w:r>
      <w:r>
        <w:rPr>
          <w:b/>
        </w:rPr>
        <w:t>L</w:t>
      </w:r>
      <w:r>
        <w:rPr>
          <w:b/>
        </w:rPr>
        <w:t>和电阻</w:t>
      </w:r>
      <w:r>
        <w:rPr>
          <w:b/>
          <w:i/>
        </w:rPr>
        <w:t>R</w:t>
      </w:r>
      <w:r>
        <w:rPr>
          <w:b/>
        </w:rPr>
        <w:t>的功率相等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B</w:t>
      </w:r>
      <w:r>
        <w:rPr>
          <w:b/>
          <w:szCs w:val="21"/>
        </w:rPr>
        <w:t>．</w:t>
      </w:r>
      <w:r>
        <w:rPr>
          <w:b/>
        </w:rPr>
        <w:t>在</w:t>
      </w:r>
      <w:r>
        <w:rPr>
          <w:b/>
          <w:i/>
        </w:rPr>
        <w:t>M</w:t>
      </w:r>
      <w:r>
        <w:rPr>
          <w:b/>
        </w:rPr>
        <w:t>点状态下，小灯泡</w:t>
      </w:r>
      <w:r>
        <w:rPr>
          <w:b/>
        </w:rPr>
        <w:t>L</w:t>
      </w:r>
      <w:r>
        <w:rPr>
          <w:b/>
        </w:rPr>
        <w:t>的</w:t>
      </w:r>
      <w:r>
        <w:rPr>
          <w:b/>
        </w:rPr>
        <w:t>阻值</w:t>
      </w:r>
      <w:r>
        <w:rPr>
          <w:b/>
        </w:rPr>
        <w:t>比电阻</w:t>
      </w:r>
      <w:r>
        <w:rPr>
          <w:b/>
          <w:i/>
        </w:rPr>
        <w:t>R</w:t>
      </w:r>
      <w:r>
        <w:rPr>
          <w:b/>
        </w:rPr>
        <w:t>的</w:t>
      </w:r>
      <w:r>
        <w:rPr>
          <w:b/>
        </w:rPr>
        <w:t>小</w:t>
      </w:r>
      <w:r>
        <w:rPr>
          <w:rFonts w:eastAsia="Times New Roman"/>
          <w:b/>
        </w:rPr>
        <w:t xml:space="preserve"> 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曲线</w:t>
      </w:r>
      <w:r>
        <w:rPr>
          <w:b/>
          <w:i/>
        </w:rPr>
        <w:t>a</w:t>
      </w:r>
      <w:r>
        <w:rPr>
          <w:b/>
        </w:rPr>
        <w:t>是小灯泡</w:t>
      </w:r>
      <w:r>
        <w:rPr>
          <w:b/>
        </w:rPr>
        <w:t>L</w:t>
      </w:r>
      <w:r>
        <w:rPr>
          <w:b/>
        </w:rPr>
        <w:t>的伏安特性曲线，</w:t>
      </w:r>
      <w:r>
        <w:rPr>
          <w:b/>
        </w:rPr>
        <w:t>曲线</w:t>
      </w:r>
      <w:r>
        <w:rPr>
          <w:b/>
          <w:i/>
        </w:rPr>
        <w:t>b</w:t>
      </w:r>
      <w:r>
        <w:rPr>
          <w:b/>
        </w:rPr>
        <w:t>是电阻</w:t>
      </w:r>
      <w:r>
        <w:rPr>
          <w:b/>
          <w:i/>
        </w:rPr>
        <w:t>R</w:t>
      </w:r>
      <w:r>
        <w:rPr>
          <w:b/>
        </w:rPr>
        <w:t>的伏安特性曲线</w:t>
      </w:r>
      <w:r>
        <w:rPr>
          <w:rFonts w:eastAsia="Times New Roman"/>
          <w:b/>
        </w:rPr>
        <w:t xml:space="preserve"> </w:t>
      </w:r>
    </w:p>
    <w:p>
      <w:pPr>
        <w:pStyle w:val="Style19"/>
        <w:spacing w:lineRule="auto" w:line="360"/>
        <w:ind w:firstLine="285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曲线</w:t>
      </w:r>
      <w:r>
        <w:rPr>
          <w:b/>
          <w:i/>
        </w:rPr>
        <w:t>a</w:t>
      </w:r>
      <w:r>
        <w:rPr>
          <w:b/>
        </w:rPr>
        <w:t>是电阻</w:t>
      </w:r>
      <w:r>
        <w:rPr>
          <w:b/>
          <w:i/>
        </w:rPr>
        <w:t>R</w:t>
      </w:r>
      <w:r>
        <w:rPr>
          <w:b/>
        </w:rPr>
        <w:t>的伏安特性曲线，</w:t>
      </w:r>
      <w:r>
        <w:rPr>
          <w:b/>
        </w:rPr>
        <w:t>曲线</w:t>
      </w:r>
      <w:r>
        <w:rPr>
          <w:b/>
          <w:i/>
        </w:rPr>
        <w:t>b</w:t>
      </w:r>
      <w:r>
        <w:rPr>
          <w:b/>
        </w:rPr>
        <w:t>是小灯泡</w:t>
      </w:r>
      <w:r>
        <w:rPr>
          <w:b/>
        </w:rPr>
        <w:t>L</w:t>
      </w:r>
      <w:r>
        <w:rPr>
          <w:b/>
        </w:rPr>
        <w:t>的伏安特性曲线</w:t>
      </w:r>
    </w:p>
    <w:p>
      <w:pPr>
        <w:pStyle w:val="Style18"/>
        <w:ind w:left="285" w:hanging="2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8810</wp:posOffset>
                </wp:positionH>
                <wp:positionV relativeFrom="paragraph">
                  <wp:posOffset>773430</wp:posOffset>
                </wp:positionV>
                <wp:extent cx="1688465" cy="890905"/>
                <wp:effectExtent l="0" t="0" r="6985" b="43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891000"/>
                          <a:chOff x="0" y="0"/>
                          <a:chExt cx="1688400" cy="891000"/>
                        </a:xfrm>
                      </wpg:grpSpPr>
                      <wps:wsp>
                        <wps:cNvSpPr/>
                        <wps:spPr>
                          <a:xfrm>
                            <a:off x="698040" y="851400"/>
                            <a:ext cx="8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6560" y="163440"/>
                            <a:ext cx="1800" cy="69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9760" y="159480"/>
                            <a:ext cx="673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612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6400" y="156960"/>
                            <a:ext cx="4280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851040"/>
                            <a:ext cx="423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696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6720"/>
                            <a:ext cx="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7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17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6240"/>
                            <a:ext cx="0" cy="71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64320"/>
                            <a:ext cx="20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203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60948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164520"/>
                            <a:ext cx="87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60200"/>
                            <a:ext cx="0" cy="69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24800"/>
                            <a:ext cx="17964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24800"/>
                            <a:ext cx="17964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23680"/>
                            <a:ext cx="2476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29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779760"/>
                            <a:ext cx="17280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383040"/>
                            <a:ext cx="173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38736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69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163800"/>
                            <a:ext cx="67320" cy="690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0" y="55440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41724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3896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78280"/>
                              <a:ext cx="65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360" y="68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3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3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60.9pt;width:132.95pt;height:70.15pt" coordorigin="5006,1218" coordsize="2659,1403">
                <v:line id="shape_0" from="6105,2559" to="7521,2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733;top:1475;width:2;height:1088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xjhdx14" style="position:absolute;left:5809;top:1469;width:106;height:1088">
                  <v:shape id="shape_0" ID="弧形 1821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5809;top:1469;width:103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822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5809;top:1685;width:103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823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5809;top:2342;width:103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824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5809;top:2123;width:103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825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5811;top:1904;width:103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42,1465" to="5815,1468" ID="直线 18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44,2558" to="5810,2561" ID="直线 1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50,1465" to="5150,1758" ID="直线 1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5,2268" to="5145,2561" ID="直线 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1830" fillcolor="white" stroked="t" o:allowincell="f" style="position:absolute;left:5115;top:1749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31" fillcolor="white" stroked="t" o:allowincell="f" style="position:absolute;left:5107;top:2191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83,1464" to="5983,2584" ID="直线 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01;top:1791;width:32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023;width:31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178;width:33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477" to="7513,1477" ID="直线 1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0,1470" to="7520,2570" ID="直线 1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845" fillcolor="white" stroked="t" o:allowincell="f" style="position:absolute;left:6589;top:1887;width:282;height:283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846" fillcolor="white" stroked="t" o:allowincell="f" style="position:absolute;left:7382;top:1887;width:282;height:284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1847" fillcolor="white" stroked="f" o:allowincell="f" style="position:absolute;left:6887;top:2515;width:389;height:1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848" fillcolor="white" stroked="t" o:allowincell="f" style="position:absolute;left:6887;top:252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45,2446" to="7216,2532" ID="直线 18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51;top:1821;width:27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828;width:31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52" fillcolor="white" stroked="t" o:allowincell="f" style="position:absolute;left:5313;top:132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alt="xjhdx14" style="position:absolute;left:6058;top:1475;width:106;height:1089">
                  <v:shape id="shape_0" ID="弧形 2264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6061;top:2349;width:103;height:21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2265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6061;top:2133;width:103;height:21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2266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6061;top:1476;width:103;height:21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2267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6061;top:1695;width:103;height:21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2268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6059;top:1914;width:103;height:21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ID="椭圆 2270" fillcolor="white" stroked="t" o:allowincell="f" style="position:absolute;left:6339;top:1326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7;top:253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7;top:145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41;top:1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6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9</w:t>
      </w:r>
      <w:r>
        <w:rPr>
          <w:b/>
        </w:rPr>
        <w:t>．如图所示，理想变压器原线圈接入</w:t>
      </w:r>
      <w:r>
        <w:rPr>
          <w:b/>
        </w:rPr>
        <w:object w:dxaOrig="2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75pt;height:17.2pt" filled="f" o:ole="">
            <v:imagedata r:id="rId27" o:title=""/>
          </v:shape>
          <o:OLEObject Type="Embed" ProgID="" ShapeID="ole_rId26" DrawAspect="Content" ObjectID="_403047104" r:id="rId26"/>
        </w:object>
      </w:r>
      <w:r>
        <w:rPr>
          <w:b/>
        </w:rPr>
        <w:t>（</w:t>
      </w:r>
      <w:r>
        <w:rPr>
          <w:b/>
        </w:rPr>
        <w:t>V</w:t>
      </w:r>
      <w:r>
        <w:rPr>
          <w:b/>
        </w:rPr>
        <w:t>）交流电．改变开关的断开</w:t>
      </w:r>
      <w:r>
        <w:rPr>
          <w:b/>
        </w:rPr>
        <w:t>和</w:t>
      </w:r>
      <w:r>
        <w:rPr>
          <w:b/>
        </w:rPr>
        <w:t>闭合状态</w:t>
      </w:r>
      <w:r>
        <w:rPr>
          <w:b/>
        </w:rPr>
        <w:t>，</w:t>
      </w:r>
      <w:r>
        <w:rPr>
          <w:b/>
        </w:rPr>
        <w:t>观察到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的示数增大了</w:t>
      </w:r>
      <w:r>
        <w:rPr>
          <w:b/>
        </w:rPr>
        <w:t>0.1A</w:t>
      </w:r>
      <w:r>
        <w:rPr>
          <w:b/>
        </w:rPr>
        <w:t>，电流表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的示数增大了</w:t>
      </w:r>
      <w:r>
        <w:rPr>
          <w:b/>
        </w:rPr>
        <w:t>0.3A</w:t>
      </w:r>
      <w:r>
        <w:rPr>
          <w:b/>
        </w:rPr>
        <w:t>，电流表均为理想</w:t>
      </w:r>
      <w:r>
        <w:rPr>
          <w:b/>
        </w:rPr>
        <w:t>电</w:t>
      </w:r>
      <w:r>
        <w:rPr>
          <w:b/>
        </w:rPr>
        <w:t>表，灯泡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>的</w:t>
      </w:r>
      <w:r>
        <w:rPr>
          <w:b/>
        </w:rPr>
        <w:t>阻值</w:t>
      </w:r>
      <w:r>
        <w:rPr>
          <w:b/>
        </w:rPr>
        <w:t>不变．则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A</w:t>
      </w:r>
      <w:r>
        <w:rPr>
          <w:b/>
        </w:rPr>
        <w:t>．变压器起升压作用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B</w:t>
      </w:r>
      <w:r>
        <w:rPr>
          <w:b/>
        </w:rPr>
        <w:t>．副线圈中电流频率为</w:t>
      </w:r>
      <w:r>
        <w:rPr>
          <w:b/>
        </w:rPr>
        <w:t>50Hz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C</w:t>
      </w:r>
      <w:r>
        <w:rPr>
          <w:b/>
        </w:rPr>
        <w:t>．开关</w:t>
      </w:r>
      <w:r>
        <w:rPr>
          <w:b/>
        </w:rPr>
        <w:t>S</w:t>
      </w:r>
      <w:r>
        <w:rPr>
          <w:b/>
        </w:rPr>
        <w:t>由闭合变为断开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D</w:t>
      </w:r>
      <w:r>
        <w:rPr>
          <w:b/>
        </w:rPr>
        <w:t>．开关</w:t>
      </w:r>
      <w:r>
        <w:rPr>
          <w:b/>
        </w:rPr>
        <w:t>S</w:t>
      </w:r>
      <w:r>
        <w:rPr>
          <w:b/>
        </w:rPr>
        <w:t>由断开变为闭合</w:t>
      </w:r>
    </w:p>
    <w:p>
      <w:pPr>
        <w:pStyle w:val="Style18"/>
        <w:ind w:left="285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0305</wp:posOffset>
                </wp:positionH>
                <wp:positionV relativeFrom="paragraph">
                  <wp:posOffset>7294245</wp:posOffset>
                </wp:positionV>
                <wp:extent cx="864235" cy="635"/>
                <wp:effectExtent l="635" t="6350" r="635" b="6350"/>
                <wp:wrapNone/>
                <wp:docPr id="8" name="直线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574.35pt" to="360.15pt,574.35pt" ID="直线 18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/>
        </w:rPr>
        <w:t>用电流传感器研究自感现象的电路如图甲所示，线圈</w:t>
      </w:r>
      <w:r>
        <w:rPr>
          <w:b/>
          <w:i/>
        </w:rPr>
        <w:t>L</w:t>
      </w:r>
      <w:r>
        <w:rPr>
          <w:b/>
        </w:rPr>
        <w:t>没有带铁芯．闭合开关</w:t>
      </w:r>
      <w:r>
        <w:rPr>
          <w:b/>
        </w:rPr>
        <w:t>S</w:t>
      </w:r>
      <w:r>
        <w:rPr>
          <w:b/>
        </w:rPr>
        <w:t>，传感器记录了电路中电流随时间</w:t>
      </w:r>
      <w:r>
        <w:rPr>
          <w:b/>
        </w:rPr>
        <w:t>的</w:t>
      </w:r>
      <w:r>
        <w:rPr>
          <w:b/>
        </w:rPr>
        <w:t>变化规律如图乙所示．下列说法中正确的有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A</w:t>
      </w:r>
      <w:r>
        <w:rPr>
          <w:b/>
        </w:rPr>
        <w:t>．线圈中产生的自感电动势阻碍磁通量增大</w:t>
      </w:r>
    </w:p>
    <w:p>
      <w:pPr>
        <w:pStyle w:val="Style19"/>
        <w:ind w:firstLine="285"/>
        <w:rPr/>
      </w:pPr>
      <w:r>
        <w:rPr>
          <w:b/>
        </w:rPr>
        <w:t>B</w:t>
      </w:r>
      <w:r>
        <w:rPr>
          <w:b/>
        </w:rPr>
        <w:t>．若线圈中插入铁芯，上述过程中</w:t>
      </w:r>
      <w:r>
        <w:rPr>
          <w:b/>
        </w:rPr>
        <w:t>电流</w:t>
      </w:r>
      <w:r>
        <w:rPr>
          <w:b/>
        </w:rPr>
        <w:t>达到稳定</w:t>
      </w:r>
      <w:r>
        <w:rPr>
          <w:b/>
        </w:rPr>
        <w:t>时</w:t>
      </w:r>
      <w:r>
        <w:rPr>
          <w:b/>
        </w:rPr>
        <w:t>经历</w:t>
      </w:r>
      <w:r>
        <w:rPr>
          <w:b/>
        </w:rPr>
        <w:t>的</w:t>
      </w:r>
      <w:r>
        <w:rPr>
          <w:b/>
        </w:rPr>
        <w:t>时间大于</w:t>
      </w:r>
      <w:r>
        <w:rPr>
          <w:b/>
          <w:i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C</w:t>
      </w:r>
      <w:r>
        <w:rPr>
          <w:b/>
        </w:rPr>
        <w:t>．若将线圈匝数加倍，上述过程中</w:t>
      </w:r>
      <w:r>
        <w:rPr>
          <w:b/>
        </w:rPr>
        <w:t>电流</w:t>
      </w:r>
      <w:r>
        <w:rPr>
          <w:b/>
        </w:rPr>
        <w:t>达到稳定</w:t>
      </w:r>
      <w:r>
        <w:rPr>
          <w:b/>
        </w:rPr>
        <w:t>时</w:t>
      </w:r>
      <w:r>
        <w:rPr>
          <w:b/>
        </w:rPr>
        <w:t>经历</w:t>
      </w:r>
      <w:r>
        <w:rPr>
          <w:b/>
        </w:rPr>
        <w:t>的</w:t>
      </w:r>
      <w:r>
        <w:rPr>
          <w:b/>
        </w:rPr>
        <w:t>时间仍等于</w:t>
      </w:r>
      <w:r>
        <w:rPr>
          <w:b/>
          <w:i/>
        </w:rPr>
        <w:t>t</w:t>
      </w:r>
      <w:r>
        <w:rPr>
          <w:b/>
          <w:vertAlign w:val="subscript"/>
        </w:rPr>
        <w:t>0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D</w:t>
      </w:r>
      <w:r>
        <w:rPr>
          <w:b/>
        </w:rPr>
        <w:t>．若将线圈匝数加倍，上述过程中</w:t>
      </w:r>
      <w:r>
        <w:rPr>
          <w:b/>
        </w:rPr>
        <w:t>电流</w:t>
      </w:r>
      <w:r>
        <w:rPr>
          <w:b/>
        </w:rPr>
        <w:t>达到稳定</w:t>
      </w:r>
      <w:r>
        <w:rPr>
          <w:b/>
        </w:rPr>
        <w:t>时</w:t>
      </w:r>
      <w:r>
        <w:rPr>
          <w:b/>
        </w:rPr>
        <w:t>经历</w:t>
      </w:r>
      <w:r>
        <w:rPr>
          <w:b/>
        </w:rPr>
        <w:t>的</w:t>
      </w:r>
      <w:r>
        <w:rPr>
          <w:b/>
        </w:rPr>
        <w:t>时间大于</w:t>
      </w:r>
      <w:r>
        <w:rPr>
          <w:b/>
          <w:i/>
        </w:rPr>
        <w:t>t</w:t>
      </w:r>
      <w:r>
        <w:rPr>
          <w:b/>
          <w:vertAlign w:val="subscript"/>
        </w:rPr>
        <w:t>0</w:t>
      </w:r>
    </w:p>
    <w:p>
      <w:pPr>
        <w:pStyle w:val="Style19"/>
        <w:ind w:firstLine="28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805815" cy="1138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138680"/>
                          <a:chOff x="0" y="0"/>
                          <a:chExt cx="805680" cy="1138680"/>
                        </a:xfrm>
                      </wpg:grpSpPr>
                      <wps:wsp>
                        <wps:cNvSpPr txBox="1"/>
                        <wps:spPr>
                          <a:xfrm>
                            <a:off x="262080" y="968400"/>
                            <a:ext cx="141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568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758160"/>
                              <a:ext cx="303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2280" y="25560"/>
                              <a:ext cx="0" cy="82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53920"/>
                              <a:ext cx="61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440" y="666720"/>
                              <a:ext cx="147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13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160"/>
                              <a:ext cx="266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84600">
                              <a:off x="186840" y="320040"/>
                              <a:ext cx="1472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2880" y="329760"/>
                              <a:ext cx="241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" y="332280"/>
                              <a:ext cx="1800" cy="52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.75pt;width:63.4pt;height:89.65pt" coordorigin="4674,75" coordsize="1268,1793">
                <v:shape id="shape_0" stroked="f" o:allowincell="f" style="position:absolute;left:5086;top:1600;width:22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4;top:75;width:1268;height:1625">
                  <v:shape id="shape_0" stroked="f" o:allowincell="f" style="position:absolute;left:5044;top:1269;width:47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4,115" to="4914,1418" ID="直线 17475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927,1420" to="5889,1420" ID="直线 17476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11;top:1125;width:23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75;width:2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4;top:1255;width:41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748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968;top:579;width:231;height:850;flip:x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  <v:shape id="shape_0" ID="自选图形 17482" stroked="t" o:allowincell="f" style="position:absolute;left:5245;top:594;width:37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7483" stroked="t" o:allowincell="f" style="position:absolute;left:5221;top:598;width:2;height:82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6625</wp:posOffset>
                </wp:positionH>
                <wp:positionV relativeFrom="paragraph">
                  <wp:posOffset>88265</wp:posOffset>
                </wp:positionV>
                <wp:extent cx="1308735" cy="1071880"/>
                <wp:effectExtent l="444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071720"/>
                          <a:chOff x="0" y="0"/>
                          <a:chExt cx="1308600" cy="1071720"/>
                        </a:xfrm>
                      </wpg:grpSpPr>
                      <wps:wsp>
                        <wps:cNvSpPr txBox="1"/>
                        <wps:spPr>
                          <a:xfrm>
                            <a:off x="59760" y="457920"/>
                            <a:ext cx="227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452880"/>
                            <a:ext cx="227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682560"/>
                            <a:ext cx="68760" cy="207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87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1480" y="32040"/>
                              <a:ext cx="1440" cy="141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0280" y="713880"/>
                            <a:ext cx="205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6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0200" y="736560"/>
                            <a:ext cx="175680" cy="4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527760"/>
                            <a:ext cx="227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01800"/>
                            <a:ext cx="165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23040"/>
                            <a:ext cx="392400" cy="49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9400" y="-1332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2000" y="-1332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400" y="-1332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3960" y="-1332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2440" y="-1440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</a:path>
                                <a:path stroke="0" w="22830" h="43200">
                                  <a:moveTo>
                                    <a:pt x="1230" y="0"/>
                                  </a:moveTo>
                                  <a:cubicBezTo>
                                    <a:pt x="13159" y="0"/>
                                    <a:pt x="22830" y="9670"/>
                                    <a:pt x="22830" y="21600"/>
                                  </a:cubicBezTo>
                                  <a:cubicBezTo>
                                    <a:pt x="22830" y="-32007"/>
                                    <a:pt x="13159" y="-22336"/>
                                    <a:pt x="1230" y="-22336"/>
                                  </a:cubicBezTo>
                                  <a:cubicBezTo>
                                    <a:pt x="819" y="-22337"/>
                                    <a:pt x="409" y="-22348"/>
                                    <a:pt x="0" y="-22372"/>
                                  </a:cubicBezTo>
                                  <a:lnTo>
                                    <a:pt x="1230" y="21600"/>
                                  </a:lnTo>
                                  <a:lnTo>
                                    <a:pt x="12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800" y="780480"/>
                            <a:ext cx="226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" y="64080"/>
                            <a:ext cx="1800" cy="716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8040"/>
                            <a:ext cx="14256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60" y="0"/>
                            <a:ext cx="343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5480" y="784440"/>
                            <a:ext cx="38916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" y="68040"/>
                            <a:ext cx="52812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7320" y="63000"/>
                            <a:ext cx="1440" cy="21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285120"/>
                            <a:ext cx="363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57320" y="586080"/>
                            <a:ext cx="1440" cy="20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680" y="78552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040" y="299160"/>
                            <a:ext cx="457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8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9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7960"/>
                            <a:ext cx="12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6.95pt;width:103.05pt;height:84.4pt" coordorigin="1475,139" coordsize="2061,1688">
                <v:shape id="shape_0" stroked="f" o:allowincell="f" style="position:absolute;left:1569;top:860;width:3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852;width:3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446" style="position:absolute;left:1834;top:1213;width:108;height:326">
                  <v:rect id="shape_0" ID="矩形 17447" fillcolor="white" stroked="f" o:allowincell="f" style="position:absolute;left:1835;top:1214;width:107;height:32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35,1214" to="1835,1539" ID="直线 174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自选图形 17449" stroked="t" o:allowincell="f" style="position:absolute;left:2025;top:1155;width:1;height:220;flip:y;rotation:27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rect id="shape_0" ID="矩形 17450" fillcolor="white" stroked="f" o:allowincell="f" style="position:absolute;left:2877;top:1263;width:322;height:2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7451" fillcolor="white" stroked="t" o:allowincell="f" style="position:absolute;left:2532;top:134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7452" stroked="t" o:allowincell="f" style="position:absolute;left:2578;top:1299;width:276;height:6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475;top:970;width:3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559;width:26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dx14" style="position:absolute;left:1718;top:151;width:572;height:124">
                  <v:shape id="shape_0" ID="弧形 17456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2214;top:155;width:75;height:121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7457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2092;top:155;width:75;height:121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7458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1718;top:155;width:75;height:121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7459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1843;top:155;width:75;height:121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  <v:shape id="shape_0" ID="弧形 17460" coordsize="22830,43200" path="m1230,0c13159,0,22830,9670,22830,21600c22830,-32007,13159,-22336,1230,-22336c819,-22337,409,-22348,0,-22372em1230,0c13159,0,22830,9670,22830,21600c22830,-32007,13159,-22336,1230,-22336c819,-22337,409,-22348,0,-22372l1230,21600l1230,0xe" stroked="t" o:allowincell="f" style="position:absolute;left:1967;top:153;width:75;height:121;flip:x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自选图形 17461" stroked="t" o:allowincell="f" style="position:absolute;left:1478;top:1368;width:354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2" stroked="t" o:allowincell="f" style="position:absolute;left:1478;top:240;width:2;height:1127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3" stroked="t" o:allowincell="f" style="position:absolute;left:1475;top:246;width:222;height:5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4" stroked="t" o:allowincell="f" style="position:absolute;left:1728;top:139;width:5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5" stroked="t" o:allowincell="f" style="position:absolute;left:1925;top:1374;width:611;height:1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6" stroked="t" o:allowincell="f" style="position:absolute;left:2308;top:246;width:83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67" stroked="t" o:allowincell="f" style="position:absolute;left:3140;top:238;width:1;height:339;flip: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矩形 17468" fillcolor="white" stroked="t" o:allowincell="f" style="position:absolute;left:2873;top:588;width:572;height: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自选图形 17469" stroked="t" o:allowincell="f" style="position:absolute;left:3140;top:1062;width:1;height:31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7470" stroked="t" o:allowincell="f" style="position:absolute;left:2829;top:1376;width:318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815;top:610;width:72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8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9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230;width:19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firstLine="285"/>
        <w:rPr>
          <w:b/>
          <w:b/>
        </w:rPr>
      </w:pPr>
      <w:r>
        <w:rPr>
          <w:b/>
        </w:rPr>
      </w:r>
    </w:p>
    <w:p>
      <w:pPr>
        <w:pStyle w:val="Style19"/>
        <w:ind w:firstLine="285"/>
        <w:rPr>
          <w:b/>
          <w:b/>
        </w:rPr>
      </w:pPr>
      <w:r>
        <w:rPr>
          <w:b/>
        </w:rPr>
      </w:r>
    </w:p>
    <w:p>
      <w:pPr>
        <w:pStyle w:val="Style19"/>
        <w:ind w:firstLine="285"/>
        <w:rPr>
          <w:b/>
          <w:b/>
        </w:rPr>
      </w:pPr>
      <w:r>
        <w:rPr>
          <w:b/>
        </w:rPr>
      </w:r>
    </w:p>
    <w:p>
      <w:pPr>
        <w:pStyle w:val="Style19"/>
        <w:ind w:firstLine="285"/>
        <w:rPr>
          <w:b/>
          <w:b/>
        </w:rPr>
      </w:pPr>
      <w:r>
        <w:rPr>
          <w:b/>
        </w:rPr>
      </w:r>
    </w:p>
    <w:p>
      <w:pPr>
        <w:pStyle w:val="Style18"/>
        <w:ind w:left="285" w:hanging="285"/>
        <w:rPr>
          <w:b/>
          <w:b/>
          <w:position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0</wp:posOffset>
                </wp:positionH>
                <wp:positionV relativeFrom="paragraph">
                  <wp:posOffset>104140</wp:posOffset>
                </wp:positionV>
                <wp:extent cx="1230630" cy="1122680"/>
                <wp:effectExtent l="0" t="635" r="635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22840"/>
                          <a:chOff x="0" y="0"/>
                          <a:chExt cx="1230480" cy="1122840"/>
                        </a:xfrm>
                      </wpg:grpSpPr>
                      <wps:wsp>
                        <wps:cNvCnPr/>
                        <wps:spPr>
                          <a:xfrm>
                            <a:off x="701640" y="7200"/>
                            <a:ext cx="1800" cy="111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0"/>
                            <a:ext cx="1800" cy="111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5800" y="30600"/>
                            <a:ext cx="63360" cy="6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720"/>
                              <a:ext cx="6228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0"/>
                              <a:ext cx="626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23400"/>
                            <a:ext cx="63360" cy="6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360"/>
                              <a:ext cx="626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29400"/>
                            <a:ext cx="63360" cy="64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080"/>
                              <a:ext cx="62640" cy="6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360"/>
                              <a:ext cx="62640" cy="6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321840"/>
                            <a:ext cx="63360" cy="6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360"/>
                              <a:ext cx="6228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676800"/>
                            <a:ext cx="63360" cy="6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360"/>
                              <a:ext cx="6228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668520"/>
                            <a:ext cx="64080" cy="65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0" y="36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840"/>
                            <a:ext cx="283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67160"/>
                            <a:ext cx="28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90000"/>
                            <a:ext cx="283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774720"/>
                            <a:ext cx="28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74480"/>
                            <a:ext cx="109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7240" y="991800"/>
                            <a:ext cx="63360" cy="6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0"/>
                              <a:ext cx="62280" cy="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984240"/>
                            <a:ext cx="64080" cy="65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2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0" y="0"/>
                              <a:ext cx="62640" cy="6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290880"/>
                            <a:ext cx="5364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8.2pt;width:96.9pt;height:88.35pt" coordorigin="6090,164" coordsize="1938,1767">
                <v:shape id="shape_0" ID="自选图形 608" stroked="t" o:allowincell="f" style="position:absolute;left:7195;top:175;width:2;height:1756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自选图形 609" stroked="t" o:allowincell="f" style="position:absolute;left:8026;top:164;width:2;height:1758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group id="shape_0" alt="组合 611" style="position:absolute;left:7312;top:212;width:100;height:102">
                  <v:shape id="shape_0" ID="自选图形 612" stroked="t" o:allowincell="f" style="position:absolute;left:7312;top:213;width:96;height:10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13" stroked="t" o:allowincell="f" style="position:absolute;left:7314;top:212;width:97;height:99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14" style="position:absolute;left:7796;top:201;width:100;height:103">
                  <v:shape id="shape_0" ID="自选图形 615" stroked="t" o:allowincell="f" style="position:absolute;left:7796;top:202;width:97;height:10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16" stroked="t" o:allowincell="f" style="position:absolute;left:7798;top:201;width:97;height:99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17" style="position:absolute;left:7309;top:683;width:100;height:101">
                  <v:shape id="shape_0" ID="自选图形 618" stroked="t" o:allowincell="f" style="position:absolute;left:7309;top:684;width:97;height:9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19" stroked="t" o:allowincell="f" style="position:absolute;left:7311;top:683;width:97;height:98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20" style="position:absolute;left:7793;top:671;width:99;height:103">
                  <v:shape id="shape_0" ID="自选图形 621" stroked="t" o:allowincell="f" style="position:absolute;left:7793;top:672;width:97;height:10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22" stroked="t" o:allowincell="f" style="position:absolute;left:7795;top:671;width:96;height:99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23" style="position:absolute;left:7314;top:1230;width:100;height:103">
                  <v:shape id="shape_0" ID="自选图形 624" stroked="t" o:allowincell="f" style="position:absolute;left:7314;top:1231;width:97;height:10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25" stroked="t" o:allowincell="f" style="position:absolute;left:7316;top:1230;width:96;height:99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26" style="position:absolute;left:7797;top:1217;width:101;height:103">
                  <v:shape id="shape_0" ID="自选图形 627" stroked="t" o:allowincell="f" style="position:absolute;left:7797;top:1218;width:97;height:10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28" stroked="t" o:allowincell="f" style="position:absolute;left:7800;top:1217;width:97;height:100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090;top:288;width:4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9;top:1372;width:44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1;top:306;width:4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384;width:44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911;width:17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23" style="position:absolute;left:7314;top:1726;width:100;height:102">
                  <v:shape id="shape_0" ID="自选图形 624" stroked="t" o:allowincell="f" style="position:absolute;left:7314;top:1727;width:97;height:10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25" stroked="t" o:allowincell="f" style="position:absolute;left:7316;top:1726;width:96;height:100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626" style="position:absolute;left:7797;top:1714;width:101;height:103">
                  <v:shape id="shape_0" ID="自选图形 627" stroked="t" o:allowincell="f" style="position:absolute;left:7797;top:1715;width:97;height:10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28" stroked="t" o:allowincell="f" style="position:absolute;left:7800;top:1714;width:97;height:100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ID="Rectangle 35" fillcolor="white" stroked="t" o:allowincell="f" style="position:absolute;left:6353;top:622;width:844;height:86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11</w:t>
      </w:r>
      <w:r>
        <w:rPr>
          <w:b/>
        </w:rPr>
        <w:t>．如图所示，</w:t>
      </w:r>
      <w:r>
        <w:rPr>
          <w:b/>
        </w:rPr>
        <w:t>匀强磁场方向垂直纸面向里，正方形单匝线框从左边界由静止开始匀加速穿过磁场区域，线圈的边长和磁场的宽度相等</w:t>
      </w:r>
      <w:r>
        <w:rPr>
          <w:b/>
        </w:rPr>
        <w:t>．从线框</w:t>
      </w:r>
      <w:r>
        <w:rPr>
          <w:b/>
          <w:i/>
          <w:iCs/>
        </w:rPr>
        <w:t>cd</w:t>
      </w:r>
      <w:r>
        <w:rPr>
          <w:b/>
        </w:rPr>
        <w:t>边刚进磁场开始计时，</w:t>
      </w:r>
      <w:r>
        <w:rPr>
          <w:b/>
        </w:rPr>
        <w:t>逆时针方向为电流的正方向，</w:t>
      </w:r>
      <w:r>
        <w:rPr>
          <w:b/>
        </w:rPr>
        <w:t>线框中的感应电流</w:t>
      </w:r>
      <w:r>
        <w:rPr>
          <w:b/>
          <w:i/>
          <w:iCs/>
        </w:rPr>
        <w:t>i</w:t>
      </w:r>
      <w:r>
        <w:rPr>
          <w:b/>
        </w:rPr>
        <w:t>、</w:t>
      </w:r>
      <w:r>
        <w:rPr>
          <w:b/>
        </w:rPr>
        <w:t>电</w:t>
      </w:r>
      <w:r>
        <w:rPr>
          <w:b/>
        </w:rPr>
        <w:t>功率</w:t>
      </w:r>
      <w:r>
        <w:rPr>
          <w:b/>
          <w:i/>
        </w:rPr>
        <w:t>P</w:t>
      </w:r>
      <w:r>
        <w:rPr>
          <w:b/>
        </w:rPr>
        <w:t>随时间</w:t>
      </w:r>
      <w:r>
        <w:rPr>
          <w:b/>
          <w:i/>
        </w:rPr>
        <w:t>t</w:t>
      </w:r>
      <w:r>
        <w:rPr>
          <w:b/>
        </w:rPr>
        <w:t>的变化图像</w:t>
      </w:r>
      <w:r>
        <w:rPr>
          <w:b/>
        </w:rPr>
        <w:t>可能</w:t>
      </w:r>
      <w:r>
        <w:rPr>
          <w:b/>
        </w:rPr>
        <w:t>正确的</w:t>
      </w:r>
      <w:r>
        <w:rPr>
          <w:b/>
        </w:rPr>
        <w:t>是</w:t>
      </w:r>
    </w:p>
    <w:p>
      <w:pPr>
        <w:pStyle w:val="Normal"/>
        <w:rPr>
          <w:rFonts w:ascii="Times New Roman" w:hAnsi="Times New Roman" w:eastAsia="宋体;SimSun" w:cs="Times New Roman"/>
          <w:b/>
          <w:b/>
          <w:position w:val="1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position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</wp:posOffset>
                </wp:positionH>
                <wp:positionV relativeFrom="paragraph">
                  <wp:posOffset>102870</wp:posOffset>
                </wp:positionV>
                <wp:extent cx="4420870" cy="1047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047600"/>
                          <a:chOff x="0" y="0"/>
                          <a:chExt cx="442080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520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4760"/>
                            <a:ext cx="319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70960"/>
                            <a:ext cx="26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560" y="110880"/>
                            <a:ext cx="1800" cy="72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638640"/>
                            <a:ext cx="72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" y="535320"/>
                            <a:ext cx="144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9640" y="52272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57348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66920" y="110880"/>
                            <a:ext cx="1800" cy="72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638640"/>
                            <a:ext cx="72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1640" y="1440"/>
                            <a:ext cx="37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4760"/>
                            <a:ext cx="319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574560"/>
                            <a:ext cx="262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74640" y="106560"/>
                            <a:ext cx="1440" cy="720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5000" y="638640"/>
                            <a:ext cx="72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1320" y="32148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35496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46800" y="88920"/>
                            <a:ext cx="1440" cy="756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360" y="430560"/>
                            <a:ext cx="72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755640"/>
                            <a:ext cx="3872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等线;Dotum"/>
                                  <w:color w:val="auto"/>
                                  <w:lang w:val="en-US" w:eastAsia="zh-CN" w:bidi="ar-SA"/>
                                </w:rPr>
                                <w:t xml:space="preserve">                  B                  C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0"/>
                            <a:ext cx="319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2056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69440" y="246960"/>
                            <a:ext cx="510480" cy="40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160" y="228600"/>
                            <a:ext cx="1800" cy="4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414000"/>
                            <a:ext cx="144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207720"/>
                            <a:ext cx="5652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636">
                                <a:moveTo>
                                  <a:pt x="0" y="636"/>
                                </a:moveTo>
                                <a:cubicBezTo>
                                  <a:pt x="76" y="628"/>
                                  <a:pt x="152" y="621"/>
                                  <a:pt x="217" y="607"/>
                                </a:cubicBezTo>
                                <a:cubicBezTo>
                                  <a:pt x="282" y="593"/>
                                  <a:pt x="331" y="575"/>
                                  <a:pt x="389" y="554"/>
                                </a:cubicBezTo>
                                <a:cubicBezTo>
                                  <a:pt x="447" y="533"/>
                                  <a:pt x="501" y="517"/>
                                  <a:pt x="563" y="482"/>
                                </a:cubicBezTo>
                                <a:cubicBezTo>
                                  <a:pt x="625" y="447"/>
                                  <a:pt x="712" y="392"/>
                                  <a:pt x="761" y="344"/>
                                </a:cubicBezTo>
                                <a:cubicBezTo>
                                  <a:pt x="810" y="296"/>
                                  <a:pt x="828" y="252"/>
                                  <a:pt x="858" y="195"/>
                                </a:cubicBezTo>
                                <a:cubicBezTo>
                                  <a:pt x="888" y="138"/>
                                  <a:pt x="926" y="33"/>
                                  <a:pt x="9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72360" y="246960"/>
                            <a:ext cx="180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7160" y="238680"/>
                            <a:ext cx="510120" cy="40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4960" y="40572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9360" y="238680"/>
                            <a:ext cx="144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7880" y="196920"/>
                            <a:ext cx="309600" cy="23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840" y="22392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52960" y="435600"/>
                            <a:ext cx="144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0" y="428040"/>
                            <a:ext cx="1800" cy="2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040" y="649440"/>
                            <a:ext cx="19692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8.1pt;width:348.1pt;height:82.5pt" coordorigin="247,162" coordsize="6962,1650">
                <v:shape id="shape_0" stroked="f" o:allowincell="f" style="position:absolute;left:247;top:981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185;width:50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1061;width:4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26" stroked="t" o:allowincell="f" style="position:absolute;left:557;top:337;width:2;height:1133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227" stroked="t" o:allowincell="f" style="position:absolute;left:558;top:1168;width:1135;height:2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1116;top:1005;width:1;height:15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089;top:985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065;width:4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26" stroked="t" o:allowincell="f" style="position:absolute;left:2400;top:337;width:2;height:1133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227" stroked="t" o:allowincell="f" style="position:absolute;left:2401;top:1168;width:1135;height:2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344;top:164;width:59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85;width:50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067;width:41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26" stroked="t" o:allowincell="f" style="position:absolute;left:4144;top:330;width:1;height:1132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227" stroked="t" o:allowincell="f" style="position:absolute;left:4145;top:1168;width:1135;height:2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682;top:668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721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26" stroked="t" o:allowincell="f" style="position:absolute;left:5990;top:302;width:1;height:1189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227" stroked="t" o:allowincell="f" style="position:absolute;left:5988;top:840;width:1133;height:1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70;top:1352;width:60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sz w:val="21"/>
                            <w:szCs w:val="2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cs="Times New Roman" w:eastAsia="等线;Dotum"/>
                            <w:color w:val="auto"/>
                            <w:lang w:val="en-US" w:eastAsia="zh-CN" w:bidi="ar-SA"/>
                          </w:rPr>
                          <w:t xml:space="preserve">                  B                  C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62;width:50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982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2" stroked="t" o:allowincell="f" style="position:absolute;left:2404;top:551;width:803;height:63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1427;top:522;width:2;height:65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2889;top:814;width:1;height:3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Freeform 74" coordsize="940,636" path="m0,636c76,628,152,621,217,607c282,593,331,575,389,554c447,533,501,517,563,482c625,447,712,392,761,344c810,296,828,252,858,195c888,138,926,33,940,0e" stroked="t" o:allowincell="f" style="position:absolute;left:554;top:489;width:889;height:6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自选图形 640" stroked="t" o:allowincell="f" style="position:absolute;left:3196;top:551;width:1;height:62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4148;top:538;width:802;height:633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4633;top:801;width:2;height:3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4939;top:538;width:0;height:62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992;top:472;width:487;height:37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6480;top:515;width:2;height:3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6787;top:848;width:0;height:62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40" stroked="t" o:allowincell="f" style="position:absolute;left:6478;top:836;width:2;height:3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6477,1185" to="6786,1432" ID="直接连接符 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2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第Ⅱ卷（非选择题，共</w:t>
      </w:r>
      <w:r>
        <w:rPr>
          <w:rFonts w:eastAsia="宋体;SimSun" w:cs="Times New Roman" w:ascii="Times New Roman" w:hAnsi="Times New Roman"/>
          <w:b/>
          <w:sz w:val="28"/>
          <w:szCs w:val="28"/>
        </w:rPr>
        <w:t>76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 w:val="2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三</w:t>
      </w:r>
      <w:r>
        <w:rPr>
          <w:rFonts w:ascii="Times New Roman" w:hAnsi="Times New Roman" w:cs="Times New Roman" w:eastAsia="宋体;SimSun"/>
          <w:b/>
          <w:szCs w:val="21"/>
        </w:rPr>
        <w:t>、</w:t>
      </w:r>
      <w:r>
        <w:rPr>
          <w:rFonts w:ascii="Times New Roman" w:hAnsi="Times New Roman" w:cs="Times New Roman" w:eastAsia="宋体;SimSun"/>
          <w:b/>
          <w:szCs w:val="21"/>
        </w:rPr>
        <w:t>填空题：本题共</w:t>
      </w:r>
      <w:r>
        <w:rPr>
          <w:rFonts w:eastAsia="宋体;SimSun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宋体;SimSun"/>
          <w:b/>
          <w:szCs w:val="21"/>
        </w:rPr>
        <w:t>小题，共</w:t>
      </w:r>
      <w:r>
        <w:rPr>
          <w:rFonts w:ascii="Times New Roman" w:hAnsi="Times New Roman" w:cs="Times New Roman" w:eastAsia="宋体;SimSun"/>
          <w:b/>
          <w:szCs w:val="21"/>
        </w:rPr>
        <w:t>计</w:t>
      </w:r>
      <w:r>
        <w:rPr>
          <w:rFonts w:eastAsia="宋体;SimSun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宋体;SimSun"/>
          <w:b/>
          <w:szCs w:val="21"/>
        </w:rPr>
        <w:t>分．请把答案填在答题卡中对应位置．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宋体;SimSun"/>
          <w:b/>
          <w:szCs w:val="21"/>
        </w:rPr>
        <w:t>．</w:t>
      </w:r>
      <w:r>
        <w:rPr>
          <w:rFonts w:ascii="Times New Roman" w:hAnsi="Times New Roman" w:cs="Times New Roman" w:eastAsia="宋体;SimSun"/>
          <w:b/>
          <w:szCs w:val="21"/>
        </w:rPr>
        <w:t>（</w:t>
      </w:r>
      <w:r>
        <w:rPr>
          <w:rFonts w:eastAsia="宋体;SimSun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宋体;SimSun"/>
          <w:b/>
          <w:szCs w:val="21"/>
        </w:rPr>
        <w:t>分）</w:t>
      </w:r>
      <w:r>
        <w:rPr>
          <w:rFonts w:ascii="Times New Roman" w:hAnsi="Times New Roman" w:cs="Times New Roman" w:eastAsia="宋体;SimSun"/>
          <w:b/>
        </w:rPr>
        <w:t>某同学测定金属丝电阻率</w:t>
      </w:r>
      <w:r>
        <w:rPr>
          <w:rFonts w:ascii="Times New Roman" w:hAnsi="Times New Roman" w:cs="Times New Roman" w:eastAsia="宋体;SimSun"/>
          <w:b/>
        </w:rPr>
        <w:t>实验的部分</w:t>
      </w:r>
      <w:r>
        <w:rPr>
          <w:rFonts w:ascii="Times New Roman" w:hAnsi="Times New Roman" w:cs="Times New Roman" w:eastAsia="宋体;SimSun"/>
          <w:b/>
        </w:rPr>
        <w:t>步骤如下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276"/>
        <w:ind w:left="211" w:hanging="211"/>
        <w:rPr>
          <w:rFonts w:cs="Times New Roman"/>
          <w:b/>
          <w:b/>
          <w:i/>
          <w:i/>
        </w:rPr>
      </w:pPr>
      <w:r>
        <w:rPr>
          <w:rFonts w:cs="宋体;SimSun"/>
          <w:b/>
        </w:rPr>
        <w:t>⑴</w:t>
      </w:r>
      <w:r>
        <w:rPr>
          <w:rFonts w:ascii="Times New Roman" w:hAnsi="Times New Roman" w:cs="Times New Roman"/>
          <w:b/>
        </w:rPr>
        <w:t>用刻度尺正确测量金属丝接入电路的长度后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再用螺旋测微器测量金属丝的直径，当测微螺杆与金属丝将要接触时，应调节旋钮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▲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</w:rPr>
        <w:t>（选填</w:t>
      </w:r>
      <w:r>
        <w:rPr>
          <w:rFonts w:cs="Times New Roman"/>
          <w:b/>
        </w:rPr>
        <w:t>“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、“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、“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/>
          <w:b/>
        </w:rPr>
        <w:t>”</w:t>
      </w:r>
      <w:r>
        <w:rPr>
          <w:rFonts w:cs="Times New Roman"/>
          <w:b/>
        </w:rPr>
        <w:t>或“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）发出“喀喀”声时停止；测量结果如图，读数为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▲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mm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i/>
          <w:i/>
          <w:lang w:val="en-US" w:eastAsia="en-US"/>
        </w:rPr>
      </w:pPr>
      <w:r>
        <w:rPr>
          <w:rFonts w:cs="宋体;SimSun" w:ascii="宋体;SimSun" w:hAnsi="宋体;SimSu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66675</wp:posOffset>
            </wp:positionH>
            <wp:positionV relativeFrom="paragraph">
              <wp:posOffset>37465</wp:posOffset>
            </wp:positionV>
            <wp:extent cx="1819275" cy="121729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2805" r="62073" b="1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33675</wp:posOffset>
            </wp:positionH>
            <wp:positionV relativeFrom="paragraph">
              <wp:posOffset>136525</wp:posOffset>
            </wp:positionV>
            <wp:extent cx="2252345" cy="1153795"/>
            <wp:effectExtent l="0" t="0" r="0" b="0"/>
            <wp:wrapSquare wrapText="bothSides"/>
            <wp:docPr id="1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8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8"/>
        <w:ind w:left="422" w:hanging="422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用多用电表的电阻</w:t>
      </w:r>
      <w:r>
        <w:rPr>
          <w:rFonts w:ascii="宋体;SimSun" w:hAnsi="宋体;SimSun" w:cs="宋体;SimSun"/>
          <w:b/>
        </w:rPr>
        <w:t>“</w:t>
      </w:r>
      <w:r>
        <w:rPr>
          <w:b/>
          <w:sz w:val="24"/>
          <w:szCs w:val="24"/>
        </w:rPr>
        <w:t>×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挡粗测此金属丝的电阻，表盘示数如图所示，则该电阻的阻值约为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▲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12.85pt" filled="f" o:ole="">
            <v:imagedata r:id="rId31" o:title=""/>
          </v:shape>
          <o:OLEObject Type="Embed" ProgID="" ShapeID="ole_rId30" DrawAspect="Content" ObjectID="_71773335" r:id="rId30"/>
        </w:object>
      </w:r>
      <w:r>
        <w:rPr>
          <w:b/>
        </w:rPr>
        <w:t>．</w:t>
      </w:r>
    </w:p>
    <w:p>
      <w:pPr>
        <w:pStyle w:val="Style18"/>
        <w:ind w:left="285" w:hanging="285"/>
        <w:rPr/>
      </w:pPr>
      <w:r>
        <w:rPr>
          <w:b/>
        </w:rPr>
        <w:t>(3)</w:t>
      </w:r>
      <w:r>
        <w:rPr>
          <w:b/>
        </w:rPr>
        <w:t>用如下实验器材进一步测其电阻，除待测金属丝外，实验室还备有：</w:t>
      </w:r>
    </w:p>
    <w:p>
      <w:pPr>
        <w:pStyle w:val="Normal"/>
        <w:spacing w:lineRule="auto" w:line="276"/>
        <w:ind w:firstLine="316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宋体;SimSun"/>
          <w:b/>
        </w:rPr>
        <w:t>．电压表</w:t>
      </w:r>
      <w:r>
        <w:rPr>
          <w:rFonts w:eastAsia="宋体;SimSun" w:cs="Times New Roman" w:ascii="Times New Roman" w:hAnsi="Times New Roman"/>
          <w:b/>
        </w:rPr>
        <w:t>V(</w:t>
      </w:r>
      <w:r>
        <w:rPr>
          <w:rFonts w:ascii="Times New Roman" w:hAnsi="Times New Roman" w:cs="Times New Roman" w:eastAsia="宋体;SimSun"/>
          <w:b/>
        </w:rPr>
        <w:t>量程</w:t>
      </w:r>
      <w:r>
        <w:rPr>
          <w:rFonts w:eastAsia="宋体;SimSun" w:cs="Times New Roman" w:ascii="Times New Roman" w:hAnsi="Times New Roman"/>
          <w:b/>
        </w:rPr>
        <w:t>0</w:t>
      </w:r>
      <w:r>
        <w:rPr>
          <w:rFonts w:eastAsia="宋体;SimSun" w:cs="Times New Roman" w:ascii="Times New Roman" w:hAnsi="Times New Roman"/>
          <w:b/>
        </w:rPr>
        <w:t>~3V</w:t>
      </w:r>
      <w:r>
        <w:rPr>
          <w:rFonts w:eastAsia="宋体;SimSun" w:cs="Times New Roman" w:ascii="Times New Roman" w:hAnsi="Times New Roman"/>
          <w:b/>
        </w:rPr>
        <w:t>)</w:t>
      </w:r>
      <w:r>
        <w:rPr>
          <w:rFonts w:eastAsia="宋体;SimSu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316"/>
        <w:rPr/>
      </w:pPr>
      <w:r>
        <w:rPr>
          <w:rFonts w:eastAsia="宋体;SimSun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宋体;SimSun"/>
          <w:b/>
        </w:rPr>
        <w:t>．电流表</w:t>
      </w:r>
      <w:r>
        <w:rPr>
          <w:rFonts w:eastAsia="宋体;SimSun" w:cs="Times New Roman" w:ascii="Times New Roman" w:hAnsi="Times New Roman"/>
          <w:b/>
        </w:rPr>
        <w:t>A(</w:t>
      </w:r>
      <w:r>
        <w:rPr>
          <w:rFonts w:ascii="Times New Roman" w:hAnsi="Times New Roman" w:cs="Times New Roman" w:eastAsia="宋体;SimSun"/>
          <w:b/>
        </w:rPr>
        <w:t>量程</w:t>
      </w:r>
      <w:r>
        <w:rPr>
          <w:rFonts w:eastAsia="宋体;SimSun" w:cs="Times New Roman" w:ascii="Times New Roman" w:hAnsi="Times New Roman"/>
          <w:b/>
        </w:rPr>
        <w:t>0~</w:t>
      </w:r>
      <w:r>
        <w:rPr>
          <w:rFonts w:eastAsia="宋体;SimSun" w:cs="Times New Roman" w:ascii="Times New Roman" w:hAnsi="Times New Roman"/>
          <w:b/>
        </w:rPr>
        <w:t>0.6A)</w:t>
      </w:r>
    </w:p>
    <w:p>
      <w:pPr>
        <w:pStyle w:val="Normal"/>
        <w:spacing w:lineRule="auto" w:line="276"/>
        <w:ind w:firstLine="316"/>
        <w:rPr/>
      </w:pPr>
      <w:r>
        <w:rPr>
          <w:rFonts w:eastAsia="宋体;SimSun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宋体;SimSun"/>
          <w:b/>
        </w:rPr>
        <w:t>．滑动变阻器</w:t>
      </w:r>
      <w:r>
        <w:rPr>
          <w:rFonts w:eastAsia="宋体;SimSun" w:cs="Times New Roman" w:ascii="Times New Roman" w:hAnsi="Times New Roman"/>
          <w:b/>
          <w:i/>
        </w:rPr>
        <w:t>R</w:t>
      </w:r>
      <w:r>
        <w:rPr>
          <w:rFonts w:eastAsia="宋体;SimSun" w:cs="Times New Roman" w:ascii="Times New Roman" w:hAnsi="Times New Roman"/>
          <w:b/>
          <w:vertAlign w:val="subscript"/>
        </w:rPr>
        <w:t>1</w:t>
      </w:r>
      <w:r>
        <w:rPr>
          <w:rFonts w:eastAsia="宋体;SimSun" w:cs="Times New Roman" w:ascii="Times New Roman" w:hAnsi="Times New Roman"/>
          <w:b/>
        </w:rPr>
        <w:t>(0~20</w:t>
      </w:r>
      <w:r>
        <w:rPr>
          <w:b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85pt;height:12.85pt" filled="f" o:ole="">
            <v:imagedata r:id="rId33" o:title=""/>
          </v:shape>
          <o:OLEObject Type="Embed" ProgID="" ShapeID="ole_rId32" DrawAspect="Content" ObjectID="_306950506" r:id="rId32"/>
        </w:object>
      </w:r>
      <w:r>
        <w:rPr>
          <w:rFonts w:ascii="Times New Roman" w:hAnsi="Times New Roman" w:cs="Times New Roman" w:eastAsia="宋体;SimSun"/>
          <w:b/>
        </w:rPr>
        <w:t>、</w:t>
      </w:r>
      <w:r>
        <w:rPr>
          <w:rFonts w:eastAsia="宋体;SimSun" w:cs="Times New Roman" w:ascii="Times New Roman" w:hAnsi="Times New Roman"/>
          <w:b/>
        </w:rPr>
        <w:t>0.6A)</w:t>
      </w:r>
    </w:p>
    <w:p>
      <w:pPr>
        <w:pStyle w:val="Normal"/>
        <w:spacing w:lineRule="auto" w:line="276"/>
        <w:ind w:firstLine="316"/>
        <w:rPr/>
      </w:pPr>
      <w:r>
        <w:rPr>
          <w:rFonts w:eastAsia="宋体;SimSun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宋体;SimSun"/>
          <w:b/>
        </w:rPr>
        <w:t>．滑动变阻器</w:t>
      </w:r>
      <w:r>
        <w:rPr>
          <w:rFonts w:eastAsia="宋体;SimSun" w:cs="Times New Roman" w:ascii="Times New Roman" w:hAnsi="Times New Roman"/>
          <w:b/>
          <w:i/>
        </w:rPr>
        <w:t>R</w:t>
      </w:r>
      <w:r>
        <w:rPr>
          <w:rFonts w:eastAsia="宋体;SimSun" w:cs="Times New Roman" w:ascii="Times New Roman" w:hAnsi="Times New Roman"/>
          <w:b/>
          <w:vertAlign w:val="subscript"/>
        </w:rPr>
        <w:t>2</w:t>
      </w:r>
      <w:r>
        <w:rPr>
          <w:rFonts w:eastAsia="宋体;SimSun" w:cs="Times New Roman" w:ascii="Times New Roman" w:hAnsi="Times New Roman"/>
          <w:b/>
        </w:rPr>
        <w:t>(0~2000</w:t>
      </w:r>
      <w:r>
        <w:rPr>
          <w:b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5pt;height:12.85pt" filled="f" o:ole="">
            <v:imagedata r:id="rId35" o:title=""/>
          </v:shape>
          <o:OLEObject Type="Embed" ProgID="" ShapeID="ole_rId34" DrawAspect="Content" ObjectID="_1923968415" r:id="rId34"/>
        </w:object>
      </w:r>
      <w:r>
        <w:rPr>
          <w:rFonts w:ascii="Times New Roman" w:hAnsi="Times New Roman" w:cs="Times New Roman" w:eastAsia="宋体;SimSun"/>
          <w:b/>
        </w:rPr>
        <w:t>、</w:t>
      </w:r>
      <w:r>
        <w:rPr>
          <w:rFonts w:eastAsia="宋体;SimSun" w:cs="Times New Roman" w:ascii="Times New Roman" w:hAnsi="Times New Roman"/>
          <w:b/>
        </w:rPr>
        <w:t>0.1A)</w:t>
      </w:r>
    </w:p>
    <w:p>
      <w:pPr>
        <w:pStyle w:val="Normal"/>
        <w:spacing w:lineRule="auto" w:line="276"/>
        <w:ind w:firstLine="316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E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eastAsia="宋体;SimSun" w:cs="Times New Roman" w:ascii="Times New Roman" w:hAnsi="Times New Roman"/>
          <w:b/>
        </w:rPr>
        <w:t>1.5V</w:t>
      </w:r>
      <w:r>
        <w:rPr>
          <w:rFonts w:ascii="Times New Roman" w:hAnsi="Times New Roman" w:cs="Times New Roman" w:eastAsia="宋体;SimSun"/>
          <w:b/>
        </w:rPr>
        <w:t>的干电池两节，内阻不计</w:t>
      </w:r>
    </w:p>
    <w:p>
      <w:pPr>
        <w:pStyle w:val="Normal"/>
        <w:spacing w:lineRule="auto" w:line="276"/>
        <w:ind w:firstLine="316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宋体;SimSun"/>
          <w:b/>
        </w:rPr>
        <w:t>．开关</w:t>
      </w:r>
      <w:r>
        <w:rPr>
          <w:rFonts w:eastAsia="宋体;SimSun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宋体;SimSun"/>
          <w:b/>
        </w:rPr>
        <w:t>，导线若干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</w:rPr>
      </w:pPr>
      <w:r>
        <w:rPr>
          <w:rFonts w:ascii="Times New Roman" w:hAnsi="Times New Roman" w:cs="Times New Roman" w:eastAsia="宋体;SimSun"/>
          <w:b/>
        </w:rPr>
        <w:t>为了测多组实验数据，上述器材中的滑动变阻器应选用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u w:val="single"/>
        </w:rPr>
        <w:t>▲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eastAsia="宋体;SimSun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宋体;SimSun"/>
          <w:b/>
        </w:rPr>
        <w:t>选填</w:t>
      </w:r>
      <w:r>
        <w:rPr>
          <w:rFonts w:ascii="宋体;SimSun" w:hAnsi="宋体;SimSun" w:cs="宋体;SimSun" w:eastAsia="宋体;SimSun"/>
          <w:b/>
        </w:rPr>
        <w:t>“</w:t>
      </w:r>
      <w:r>
        <w:rPr>
          <w:rFonts w:eastAsia="宋体;SimSun" w:cs="Times New Roman" w:ascii="Times New Roman" w:hAnsi="Times New Roman"/>
          <w:b/>
        </w:rPr>
        <w:t>C</w:t>
      </w:r>
      <w:r>
        <w:rPr>
          <w:rFonts w:eastAsia="宋体;SimSun" w:cs="宋体;SimSun" w:ascii="宋体;SimSun" w:hAnsi="宋体;SimSun"/>
          <w:b/>
        </w:rPr>
        <w:t>”</w:t>
      </w:r>
      <w:r>
        <w:rPr>
          <w:rFonts w:ascii="宋体;SimSun" w:hAnsi="宋体;SimSun" w:cs="宋体;SimSun" w:eastAsia="宋体;SimSun"/>
          <w:b/>
        </w:rPr>
        <w:t>或“</w:t>
      </w:r>
      <w:r>
        <w:rPr>
          <w:rFonts w:eastAsia="宋体;SimSun" w:cs="Times New Roman" w:ascii="Times New Roman" w:hAnsi="Times New Roman"/>
          <w:b/>
        </w:rPr>
        <w:t>D</w:t>
      </w:r>
      <w:r>
        <w:rPr>
          <w:rFonts w:eastAsia="宋体;SimSun" w:cs="宋体;SimSun" w:ascii="宋体;SimSun" w:hAnsi="宋体;SimSun"/>
          <w:b/>
        </w:rPr>
        <w:t>”</w:t>
      </w:r>
      <w:r>
        <w:rPr>
          <w:rFonts w:eastAsia="宋体;SimSun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宋体;SimSun"/>
          <w:b/>
        </w:rPr>
        <w:t>．</w:t>
      </w:r>
    </w:p>
    <w:p>
      <w:pPr>
        <w:pStyle w:val="Style18"/>
        <w:ind w:left="285" w:hanging="285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7435</wp:posOffset>
                </wp:positionH>
                <wp:positionV relativeFrom="paragraph">
                  <wp:posOffset>94615</wp:posOffset>
                </wp:positionV>
                <wp:extent cx="2073275" cy="1468120"/>
                <wp:effectExtent l="16510" t="6985" r="635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468080"/>
                          <a:chOff x="0" y="0"/>
                          <a:chExt cx="2073240" cy="1468080"/>
                        </a:xfrm>
                      </wpg:grpSpPr>
                      <wpg:grpSp>
                        <wpg:cNvGrpSpPr/>
                        <wpg:grpSpPr>
                          <a:xfrm>
                            <a:off x="1243800" y="1062360"/>
                            <a:ext cx="5994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599400" cy="1580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920" y="267480"/>
                              <a:ext cx="367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0320"/>
                                <a:ext cx="2340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360" y="267480"/>
                              <a:ext cx="367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0320"/>
                                <a:ext cx="23400" cy="1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920" y="0"/>
                              <a:ext cx="34164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293400" cy="19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360"/>
                                  <a:ext cx="25704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25668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4320" y="149760"/>
                                  <a:ext cx="41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228" h="21600">
                                      <a:moveTo>
                                        <a:pt x="-28309" y="11238"/>
                                      </a:moveTo>
                                      <a:cubicBezTo>
                                        <a:pt x="-32229" y="17673"/>
                                        <a:pt x="26316" y="21599"/>
                                        <a:pt x="18782" y="21599"/>
                                      </a:cubicBezTo>
                                      <a:cubicBezTo>
                                        <a:pt x="11010" y="21599"/>
                                        <a:pt x="3838" y="17425"/>
                                        <a:pt x="0" y="10667"/>
                                      </a:cubicBezTo>
                                    </a:path>
                                    <a:path stroke="0" w="37228" h="21600">
                                      <a:moveTo>
                                        <a:pt x="-28309" y="11238"/>
                                      </a:moveTo>
                                      <a:cubicBezTo>
                                        <a:pt x="-32229" y="17673"/>
                                        <a:pt x="26316" y="21599"/>
                                        <a:pt x="18782" y="21599"/>
                                      </a:cubicBezTo>
                                      <a:cubicBezTo>
                                        <a:pt x="11010" y="21599"/>
                                        <a:pt x="3838" y="17425"/>
                                        <a:pt x="0" y="10667"/>
                                      </a:cubicBezTo>
                                      <a:lnTo>
                                        <a:pt x="18782" y="0"/>
                                      </a:lnTo>
                                      <a:lnTo>
                                        <a:pt x="-28309" y="112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040" y="25920"/>
                                <a:ext cx="2016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0"/>
                                <a:ext cx="61560" cy="4896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800" y="29520"/>
                                  <a:ext cx="18360" cy="15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5004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440" y="2160"/>
                                    <a:ext cx="2916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828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2340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40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273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177120"/>
                              <a:ext cx="932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68760" cy="29880"/>
                              </a:xfrm>
                              <a:prstGeom prst="parallelogram">
                                <a:avLst>
                                  <a:gd name="adj" fmla="val 88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6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04040"/>
                                <a:ext cx="68760" cy="29880"/>
                              </a:xfrm>
                              <a:prstGeom prst="parallelogram">
                                <a:avLst>
                                  <a:gd name="adj" fmla="val 88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332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41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7228" h="21600">
                                    <a:moveTo>
                                      <a:pt x="-28309" y="11238"/>
                                    </a:moveTo>
                                    <a:cubicBezTo>
                                      <a:pt x="-32229" y="17673"/>
                                      <a:pt x="26316" y="21599"/>
                                      <a:pt x="18782" y="21599"/>
                                    </a:cubicBezTo>
                                    <a:cubicBezTo>
                                      <a:pt x="11010" y="21599"/>
                                      <a:pt x="3838" y="17425"/>
                                      <a:pt x="0" y="10667"/>
                                    </a:cubicBezTo>
                                  </a:path>
                                  <a:path stroke="0" w="37228" h="21600">
                                    <a:moveTo>
                                      <a:pt x="-28309" y="11238"/>
                                    </a:moveTo>
                                    <a:cubicBezTo>
                                      <a:pt x="-32229" y="17673"/>
                                      <a:pt x="26316" y="21599"/>
                                      <a:pt x="18782" y="21599"/>
                                    </a:cubicBezTo>
                                    <a:cubicBezTo>
                                      <a:pt x="11010" y="21599"/>
                                      <a:pt x="3838" y="17425"/>
                                      <a:pt x="0" y="10667"/>
                                    </a:cubicBezTo>
                                    <a:lnTo>
                                      <a:pt x="18782" y="0"/>
                                    </a:lnTo>
                                    <a:lnTo>
                                      <a:pt x="-28309" y="112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600"/>
                                <a:ext cx="38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400" y="177120"/>
                              <a:ext cx="9396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68760" cy="29880"/>
                              </a:xfrm>
                              <a:prstGeom prst="parallelogram">
                                <a:avLst>
                                  <a:gd name="adj" fmla="val 88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61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04040"/>
                                <a:ext cx="68760" cy="29880"/>
                              </a:xfrm>
                              <a:prstGeom prst="parallelogram">
                                <a:avLst>
                                  <a:gd name="adj" fmla="val 88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" y="0"/>
                                <a:ext cx="4176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332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228" h="21600">
                                      <a:moveTo>
                                        <a:pt x="-28309" y="11238"/>
                                      </a:moveTo>
                                      <a:cubicBezTo>
                                        <a:pt x="-32229" y="17673"/>
                                        <a:pt x="26316" y="21599"/>
                                        <a:pt x="18782" y="21599"/>
                                      </a:cubicBezTo>
                                      <a:cubicBezTo>
                                        <a:pt x="11010" y="21599"/>
                                        <a:pt x="3838" y="17425"/>
                                        <a:pt x="0" y="10667"/>
                                      </a:cubicBezTo>
                                    </a:path>
                                    <a:path stroke="0" w="37228" h="21600">
                                      <a:moveTo>
                                        <a:pt x="-28309" y="11238"/>
                                      </a:moveTo>
                                      <a:cubicBezTo>
                                        <a:pt x="-32229" y="17673"/>
                                        <a:pt x="26316" y="21599"/>
                                        <a:pt x="18782" y="21599"/>
                                      </a:cubicBezTo>
                                      <a:cubicBezTo>
                                        <a:pt x="11010" y="21599"/>
                                        <a:pt x="3838" y="17425"/>
                                        <a:pt x="0" y="10667"/>
                                      </a:cubicBezTo>
                                      <a:lnTo>
                                        <a:pt x="18782" y="0"/>
                                      </a:lnTo>
                                      <a:lnTo>
                                        <a:pt x="-28309" y="112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600"/>
                                  <a:ext cx="38880" cy="11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63400" y="1257480"/>
                            <a:ext cx="796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86">
                                <a:moveTo>
                                  <a:pt x="66" y="0"/>
                                </a:moveTo>
                                <a:cubicBezTo>
                                  <a:pt x="67" y="8"/>
                                  <a:pt x="0" y="24"/>
                                  <a:pt x="73" y="51"/>
                                </a:cubicBezTo>
                                <a:cubicBezTo>
                                  <a:pt x="146" y="78"/>
                                  <a:pt x="306" y="142"/>
                                  <a:pt x="503" y="164"/>
                                </a:cubicBezTo>
                                <a:cubicBezTo>
                                  <a:pt x="700" y="186"/>
                                  <a:pt x="1098" y="179"/>
                                  <a:pt x="1254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4400"/>
                            <a:ext cx="1195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4">
                                <a:moveTo>
                                  <a:pt x="188" y="0"/>
                                </a:moveTo>
                                <a:cubicBezTo>
                                  <a:pt x="69" y="164"/>
                                  <a:pt x="12" y="299"/>
                                  <a:pt x="6" y="423"/>
                                </a:cubicBezTo>
                                <a:cubicBezTo>
                                  <a:pt x="0" y="547"/>
                                  <a:pt x="122" y="677"/>
                                  <a:pt x="152" y="7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8720"/>
                            <a:ext cx="2800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72">
                                <a:moveTo>
                                  <a:pt x="441" y="0"/>
                                </a:moveTo>
                                <a:cubicBezTo>
                                  <a:pt x="263" y="14"/>
                                  <a:pt x="86" y="28"/>
                                  <a:pt x="43" y="123"/>
                                </a:cubicBezTo>
                                <a:cubicBezTo>
                                  <a:pt x="0" y="218"/>
                                  <a:pt x="90" y="395"/>
                                  <a:pt x="180" y="5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8720"/>
                            <a:ext cx="259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2">
                                <a:moveTo>
                                  <a:pt x="0" y="0"/>
                                </a:moveTo>
                                <a:cubicBezTo>
                                  <a:pt x="169" y="57"/>
                                  <a:pt x="338" y="114"/>
                                  <a:pt x="373" y="209"/>
                                </a:cubicBezTo>
                                <a:cubicBezTo>
                                  <a:pt x="408" y="304"/>
                                  <a:pt x="309" y="438"/>
                                  <a:pt x="210" y="5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75560"/>
                            <a:ext cx="695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49">
                                <a:moveTo>
                                  <a:pt x="0" y="549"/>
                                </a:moveTo>
                                <a:cubicBezTo>
                                  <a:pt x="172" y="515"/>
                                  <a:pt x="345" y="481"/>
                                  <a:pt x="466" y="399"/>
                                </a:cubicBezTo>
                                <a:cubicBezTo>
                                  <a:pt x="587" y="317"/>
                                  <a:pt x="619" y="110"/>
                                  <a:pt x="724" y="55"/>
                                </a:cubicBezTo>
                                <a:cubicBezTo>
                                  <a:pt x="829" y="0"/>
                                  <a:pt x="962" y="33"/>
                                  <a:pt x="1095" y="6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97160"/>
                            <a:ext cx="311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85">
                                <a:moveTo>
                                  <a:pt x="0" y="33"/>
                                </a:moveTo>
                                <a:cubicBezTo>
                                  <a:pt x="174" y="16"/>
                                  <a:pt x="349" y="0"/>
                                  <a:pt x="420" y="59"/>
                                </a:cubicBezTo>
                                <a:cubicBezTo>
                                  <a:pt x="491" y="118"/>
                                  <a:pt x="457" y="251"/>
                                  <a:pt x="423" y="3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79480"/>
                            <a:ext cx="2286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86">
                                <a:moveTo>
                                  <a:pt x="115" y="0"/>
                                </a:moveTo>
                                <a:cubicBezTo>
                                  <a:pt x="237" y="171"/>
                                  <a:pt x="360" y="342"/>
                                  <a:pt x="341" y="473"/>
                                </a:cubicBezTo>
                                <a:cubicBezTo>
                                  <a:pt x="322" y="604"/>
                                  <a:pt x="161" y="695"/>
                                  <a:pt x="0" y="78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846360" cy="177840"/>
                          </a:xfrm>
                          <a:prstGeom prst="cube">
                            <a:avLst>
                              <a:gd name="adj" fmla="val 7143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26480"/>
                            <a:ext cx="60480" cy="14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6480"/>
                            <a:ext cx="60480" cy="14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" y="827280"/>
                            <a:ext cx="63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592920"/>
                            <a:ext cx="624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"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3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待测金属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3920" y="115560"/>
                            <a:ext cx="7920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96080"/>
                            <a:ext cx="43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800" y="496080"/>
                            <a:ext cx="331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6628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60372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724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6713" y="0"/>
                                  <a:pt x="33884" y="4173"/>
                                  <a:pt x="37723" y="10928"/>
                                </a:cubicBezTo>
                              </a:path>
                              <a:path stroke="0" w="37724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6713" y="0"/>
                                  <a:pt x="33884" y="4173"/>
                                  <a:pt x="37723" y="10928"/>
                                </a:cubicBezTo>
                                <a:lnTo>
                                  <a:pt x="18944" y="21600"/>
                                </a:lnTo>
                                <a:lnTo>
                                  <a:pt x="-1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607680"/>
                            <a:ext cx="89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8457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7284" y="0"/>
                                  <a:pt x="34880" y="4802"/>
                                  <a:pt x="38456" y="12337"/>
                                </a:cubicBezTo>
                              </a:path>
                              <a:path stroke="0" w="38457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7284" y="0"/>
                                  <a:pt x="34880" y="4802"/>
                                  <a:pt x="38456" y="12337"/>
                                </a:cubicBezTo>
                                <a:lnTo>
                                  <a:pt x="18944" y="21600"/>
                                </a:lnTo>
                                <a:lnTo>
                                  <a:pt x="-1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26760"/>
                            <a:ext cx="24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7812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</a:path>
                              <a:path stroke="0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812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132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48960"/>
                            <a:ext cx="71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</a:path>
                              <a:path stroke="0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896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473040"/>
                            <a:ext cx="15876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6844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23000"/>
                            <a:ext cx="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44892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511">
                                <a:moveTo>
                                  <a:pt x="5313" y="-1"/>
                                </a:moveTo>
                                <a:cubicBezTo>
                                  <a:pt x="14892" y="2430"/>
                                  <a:pt x="21600" y="11053"/>
                                  <a:pt x="21600" y="20936"/>
                                </a:cubicBezTo>
                                <a:cubicBezTo>
                                  <a:pt x="21600" y="21461"/>
                                  <a:pt x="21580" y="21986"/>
                                  <a:pt x="21542" y="22510"/>
                                </a:cubicBezTo>
                              </a:path>
                              <a:path stroke="0" w="21600" h="22511">
                                <a:moveTo>
                                  <a:pt x="5313" y="-1"/>
                                </a:moveTo>
                                <a:cubicBezTo>
                                  <a:pt x="14892" y="2430"/>
                                  <a:pt x="21600" y="11053"/>
                                  <a:pt x="21600" y="20936"/>
                                </a:cubicBezTo>
                                <a:cubicBezTo>
                                  <a:pt x="21600" y="21461"/>
                                  <a:pt x="21580" y="21986"/>
                                  <a:pt x="21542" y="22510"/>
                                </a:cubicBezTo>
                                <a:lnTo>
                                  <a:pt x="0" y="20936"/>
                                </a:lnTo>
                                <a:lnTo>
                                  <a:pt x="531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9640"/>
                            <a:ext cx="263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0043" h="21600">
                                <a:moveTo>
                                  <a:pt x="0" y="13580"/>
                                </a:moveTo>
                                <a:cubicBezTo>
                                  <a:pt x="3279" y="5378"/>
                                  <a:pt x="11222" y="0"/>
                                  <a:pt x="20056" y="0"/>
                                </a:cubicBezTo>
                                <a:cubicBezTo>
                                  <a:pt x="28822" y="0"/>
                                  <a:pt x="-28817" y="5298"/>
                                  <a:pt x="-25493" y="13409"/>
                                </a:cubicBezTo>
                              </a:path>
                              <a:path stroke="0" w="40043" h="21600">
                                <a:moveTo>
                                  <a:pt x="0" y="13580"/>
                                </a:moveTo>
                                <a:cubicBezTo>
                                  <a:pt x="3279" y="5378"/>
                                  <a:pt x="11222" y="0"/>
                                  <a:pt x="20056" y="0"/>
                                </a:cubicBezTo>
                                <a:cubicBezTo>
                                  <a:pt x="28822" y="0"/>
                                  <a:pt x="-28817" y="5298"/>
                                  <a:pt x="-25493" y="13409"/>
                                </a:cubicBezTo>
                                <a:lnTo>
                                  <a:pt x="20056" y="21600"/>
                                </a:lnTo>
                                <a:lnTo>
                                  <a:pt x="0" y="13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169560"/>
                            <a:ext cx="756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69560"/>
                            <a:ext cx="936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92240"/>
                            <a:ext cx="165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92960"/>
                            <a:ext cx="172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37600"/>
                            <a:ext cx="266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235440"/>
                            <a:ext cx="2592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115560"/>
                            <a:ext cx="388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0171" h="21600">
                                <a:moveTo>
                                  <a:pt x="40171" y="7964"/>
                                </a:moveTo>
                                <a:cubicBezTo>
                                  <a:pt x="36906" y="16195"/>
                                  <a:pt x="28948" y="21599"/>
                                  <a:pt x="20093" y="21599"/>
                                </a:cubicBezTo>
                                <a:cubicBezTo>
                                  <a:pt x="11222" y="21599"/>
                                  <a:pt x="3254" y="16177"/>
                                  <a:pt x="-1" y="7926"/>
                                </a:cubicBezTo>
                              </a:path>
                              <a:path stroke="0" w="40171" h="21600">
                                <a:moveTo>
                                  <a:pt x="40171" y="7964"/>
                                </a:moveTo>
                                <a:cubicBezTo>
                                  <a:pt x="36906" y="16195"/>
                                  <a:pt x="28948" y="21599"/>
                                  <a:pt x="20093" y="21599"/>
                                </a:cubicBezTo>
                                <a:cubicBezTo>
                                  <a:pt x="11222" y="21599"/>
                                  <a:pt x="3254" y="16177"/>
                                  <a:pt x="-1" y="7926"/>
                                </a:cubicBezTo>
                                <a:lnTo>
                                  <a:pt x="20093" y="0"/>
                                </a:lnTo>
                                <a:lnTo>
                                  <a:pt x="40171" y="7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40840"/>
                            <a:ext cx="10548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40120"/>
                            <a:ext cx="9720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233640"/>
                            <a:ext cx="192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9709" h="21600">
                                <a:moveTo>
                                  <a:pt x="39709" y="8291"/>
                                </a:moveTo>
                                <a:cubicBezTo>
                                  <a:pt x="36359" y="16349"/>
                                  <a:pt x="28490" y="21599"/>
                                  <a:pt x="19764" y="21599"/>
                                </a:cubicBezTo>
                                <a:cubicBezTo>
                                  <a:pt x="11204" y="21599"/>
                                  <a:pt x="3452" y="16545"/>
                                  <a:pt x="-1" y="8714"/>
                                </a:cubicBezTo>
                              </a:path>
                              <a:path stroke="0" w="39709" h="21600">
                                <a:moveTo>
                                  <a:pt x="39709" y="8291"/>
                                </a:moveTo>
                                <a:cubicBezTo>
                                  <a:pt x="36359" y="16349"/>
                                  <a:pt x="28490" y="21599"/>
                                  <a:pt x="19764" y="21599"/>
                                </a:cubicBezTo>
                                <a:cubicBezTo>
                                  <a:pt x="11204" y="21599"/>
                                  <a:pt x="3452" y="16545"/>
                                  <a:pt x="-1" y="8714"/>
                                </a:cubicBezTo>
                                <a:lnTo>
                                  <a:pt x="19764" y="0"/>
                                </a:lnTo>
                                <a:lnTo>
                                  <a:pt x="39709" y="8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8920" y="429840"/>
                            <a:ext cx="532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75600"/>
                              <a:ext cx="3348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4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32040" y="128880"/>
                            <a:ext cx="5220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399960"/>
                            <a:ext cx="14616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98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0"/>
                                </a:moveTo>
                                <a:cubicBezTo>
                                  <a:pt x="24" y="8"/>
                                  <a:pt x="36" y="36"/>
                                  <a:pt x="36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4612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4684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5338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817">
                                <a:moveTo>
                                  <a:pt x="7438" y="0"/>
                                </a:moveTo>
                                <a:cubicBezTo>
                                  <a:pt x="15945" y="3120"/>
                                  <a:pt x="21600" y="11218"/>
                                  <a:pt x="21600" y="20279"/>
                                </a:cubicBezTo>
                                <a:cubicBezTo>
                                  <a:pt x="21600" y="20792"/>
                                  <a:pt x="21581" y="21305"/>
                                  <a:pt x="21545" y="21817"/>
                                </a:cubicBezTo>
                              </a:path>
                              <a:path stroke="0" w="21600" h="21817">
                                <a:moveTo>
                                  <a:pt x="7438" y="0"/>
                                </a:moveTo>
                                <a:cubicBezTo>
                                  <a:pt x="15945" y="3120"/>
                                  <a:pt x="21600" y="11218"/>
                                  <a:pt x="21600" y="20279"/>
                                </a:cubicBezTo>
                                <a:cubicBezTo>
                                  <a:pt x="21600" y="20792"/>
                                  <a:pt x="21581" y="21305"/>
                                  <a:pt x="21545" y="21817"/>
                                </a:cubicBezTo>
                                <a:lnTo>
                                  <a:pt x="0" y="20279"/>
                                </a:lnTo>
                                <a:lnTo>
                                  <a:pt x="74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60600">
                            <a:off x="1757160" y="5151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4864">
                                <a:moveTo>
                                  <a:pt x="16999" y="-1"/>
                                </a:moveTo>
                                <a:cubicBezTo>
                                  <a:pt x="19980" y="3802"/>
                                  <a:pt x="21600" y="8494"/>
                                  <a:pt x="21600" y="13326"/>
                                </a:cubicBezTo>
                                <a:cubicBezTo>
                                  <a:pt x="21600" y="13839"/>
                                  <a:pt x="21581" y="14352"/>
                                  <a:pt x="21545" y="14864"/>
                                </a:cubicBezTo>
                              </a:path>
                              <a:path stroke="0" w="21600" h="14864">
                                <a:moveTo>
                                  <a:pt x="16999" y="-1"/>
                                </a:moveTo>
                                <a:cubicBezTo>
                                  <a:pt x="19980" y="3802"/>
                                  <a:pt x="21600" y="8494"/>
                                  <a:pt x="21600" y="13326"/>
                                </a:cubicBezTo>
                                <a:cubicBezTo>
                                  <a:pt x="21600" y="13839"/>
                                  <a:pt x="21581" y="14352"/>
                                  <a:pt x="21545" y="14864"/>
                                </a:cubicBezTo>
                                <a:lnTo>
                                  <a:pt x="0" y="13326"/>
                                </a:lnTo>
                                <a:lnTo>
                                  <a:pt x="1699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54612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359360" y="53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9740">
                                <a:moveTo>
                                  <a:pt x="5446" y="-1"/>
                                </a:moveTo>
                                <a:cubicBezTo>
                                  <a:pt x="14960" y="2478"/>
                                  <a:pt x="21600" y="11070"/>
                                  <a:pt x="21600" y="20902"/>
                                </a:cubicBezTo>
                                <a:cubicBezTo>
                                  <a:pt x="21600" y="23948"/>
                                  <a:pt x="20955" y="26960"/>
                                  <a:pt x="19709" y="29740"/>
                                </a:cubicBezTo>
                              </a:path>
                              <a:path stroke="0" w="21600" h="29740">
                                <a:moveTo>
                                  <a:pt x="5446" y="-1"/>
                                </a:moveTo>
                                <a:cubicBezTo>
                                  <a:pt x="14960" y="2478"/>
                                  <a:pt x="21600" y="11070"/>
                                  <a:pt x="21600" y="20902"/>
                                </a:cubicBezTo>
                                <a:cubicBezTo>
                                  <a:pt x="21600" y="23948"/>
                                  <a:pt x="20955" y="26960"/>
                                  <a:pt x="19709" y="29740"/>
                                </a:cubicBezTo>
                                <a:lnTo>
                                  <a:pt x="0" y="20902"/>
                                </a:lnTo>
                                <a:lnTo>
                                  <a:pt x="544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9112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5872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824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812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981"/>
                                  <a:pt x="21206" y="26346"/>
                                  <a:pt x="20434" y="28600"/>
                                </a:cubicBezTo>
                              </a:path>
                              <a:path stroke="0" w="21600" h="28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981"/>
                                  <a:pt x="21206" y="26346"/>
                                  <a:pt x="20434" y="28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53388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353" h="19520">
                                <a:moveTo>
                                  <a:pt x="9248" y="0"/>
                                </a:moveTo>
                                <a:cubicBezTo>
                                  <a:pt x="13636" y="2079"/>
                                  <a:pt x="17196" y="5576"/>
                                  <a:pt x="19352" y="9927"/>
                                </a:cubicBezTo>
                              </a:path>
                              <a:path stroke="0" w="19353" h="19520">
                                <a:moveTo>
                                  <a:pt x="9248" y="0"/>
                                </a:moveTo>
                                <a:cubicBezTo>
                                  <a:pt x="13636" y="2079"/>
                                  <a:pt x="17196" y="5576"/>
                                  <a:pt x="19352" y="9927"/>
                                </a:cubicBezTo>
                                <a:lnTo>
                                  <a:pt x="0" y="19520"/>
                                </a:lnTo>
                                <a:lnTo>
                                  <a:pt x="9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360" y="428040"/>
                            <a:ext cx="532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880"/>
                              <a:ext cx="3348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240" y="194400"/>
                            <a:ext cx="184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59112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26360"/>
                            <a:ext cx="224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67320"/>
                            <a:ext cx="7920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712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447120"/>
                            <a:ext cx="324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18040"/>
                            <a:ext cx="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55548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724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6713" y="0"/>
                                  <a:pt x="33884" y="4173"/>
                                  <a:pt x="37723" y="10928"/>
                                </a:cubicBezTo>
                              </a:path>
                              <a:path stroke="0" w="37724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6713" y="0"/>
                                  <a:pt x="33884" y="4173"/>
                                  <a:pt x="37723" y="10928"/>
                                </a:cubicBezTo>
                                <a:lnTo>
                                  <a:pt x="18944" y="21600"/>
                                </a:lnTo>
                                <a:lnTo>
                                  <a:pt x="-1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559440"/>
                            <a:ext cx="88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8457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7284" y="0"/>
                                  <a:pt x="34880" y="4802"/>
                                  <a:pt x="38456" y="12337"/>
                                </a:cubicBezTo>
                              </a:path>
                              <a:path stroke="0" w="38457" h="21600">
                                <a:moveTo>
                                  <a:pt x="-1" y="11222"/>
                                </a:moveTo>
                                <a:cubicBezTo>
                                  <a:pt x="3790" y="4302"/>
                                  <a:pt x="11053" y="0"/>
                                  <a:pt x="18944" y="0"/>
                                </a:cubicBezTo>
                                <a:cubicBezTo>
                                  <a:pt x="27284" y="0"/>
                                  <a:pt x="34880" y="4802"/>
                                  <a:pt x="38456" y="12337"/>
                                </a:cubicBezTo>
                                <a:lnTo>
                                  <a:pt x="18944" y="21600"/>
                                </a:lnTo>
                                <a:lnTo>
                                  <a:pt x="-1" y="11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78520"/>
                            <a:ext cx="24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2916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</a:path>
                              <a:path stroke="0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16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30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20"/>
                            <a:ext cx="71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</a:path>
                              <a:path stroke="0" w="20598" h="21600">
                                <a:moveTo>
                                  <a:pt x="0" y="0"/>
                                </a:moveTo>
                                <a:cubicBezTo>
                                  <a:pt x="9424" y="0"/>
                                  <a:pt x="17761" y="6110"/>
                                  <a:pt x="20598" y="15097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24800"/>
                            <a:ext cx="15948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1948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74040"/>
                            <a:ext cx="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40068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511">
                                <a:moveTo>
                                  <a:pt x="5313" y="-1"/>
                                </a:moveTo>
                                <a:cubicBezTo>
                                  <a:pt x="14892" y="2430"/>
                                  <a:pt x="21600" y="11053"/>
                                  <a:pt x="21600" y="20936"/>
                                </a:cubicBezTo>
                                <a:cubicBezTo>
                                  <a:pt x="21600" y="21461"/>
                                  <a:pt x="21580" y="21986"/>
                                  <a:pt x="21542" y="22510"/>
                                </a:cubicBezTo>
                              </a:path>
                              <a:path stroke="0" w="21600" h="22511">
                                <a:moveTo>
                                  <a:pt x="5313" y="-1"/>
                                </a:moveTo>
                                <a:cubicBezTo>
                                  <a:pt x="14892" y="2430"/>
                                  <a:pt x="21600" y="11053"/>
                                  <a:pt x="21600" y="20936"/>
                                </a:cubicBezTo>
                                <a:cubicBezTo>
                                  <a:pt x="21600" y="21461"/>
                                  <a:pt x="21580" y="21986"/>
                                  <a:pt x="21542" y="22510"/>
                                </a:cubicBezTo>
                                <a:lnTo>
                                  <a:pt x="0" y="20936"/>
                                </a:lnTo>
                                <a:lnTo>
                                  <a:pt x="531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1400"/>
                            <a:ext cx="264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0043" h="21600">
                                <a:moveTo>
                                  <a:pt x="0" y="13580"/>
                                </a:moveTo>
                                <a:cubicBezTo>
                                  <a:pt x="3279" y="5378"/>
                                  <a:pt x="11222" y="0"/>
                                  <a:pt x="20056" y="0"/>
                                </a:cubicBezTo>
                                <a:cubicBezTo>
                                  <a:pt x="28822" y="0"/>
                                  <a:pt x="-28817" y="5298"/>
                                  <a:pt x="-25493" y="13409"/>
                                </a:cubicBezTo>
                              </a:path>
                              <a:path stroke="0" w="40043" h="21600">
                                <a:moveTo>
                                  <a:pt x="0" y="13580"/>
                                </a:moveTo>
                                <a:cubicBezTo>
                                  <a:pt x="3279" y="5378"/>
                                  <a:pt x="11222" y="0"/>
                                  <a:pt x="20056" y="0"/>
                                </a:cubicBezTo>
                                <a:cubicBezTo>
                                  <a:pt x="28822" y="0"/>
                                  <a:pt x="-28817" y="5298"/>
                                  <a:pt x="-25493" y="13409"/>
                                </a:cubicBezTo>
                                <a:lnTo>
                                  <a:pt x="20056" y="21600"/>
                                </a:lnTo>
                                <a:lnTo>
                                  <a:pt x="0" y="13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21320"/>
                            <a:ext cx="756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1320"/>
                            <a:ext cx="900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44000"/>
                            <a:ext cx="16560" cy="2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4720"/>
                            <a:ext cx="1656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9360"/>
                            <a:ext cx="2736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87200"/>
                            <a:ext cx="2664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67320"/>
                            <a:ext cx="388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0171" h="21600">
                                <a:moveTo>
                                  <a:pt x="40171" y="7964"/>
                                </a:moveTo>
                                <a:cubicBezTo>
                                  <a:pt x="36906" y="16195"/>
                                  <a:pt x="28948" y="21599"/>
                                  <a:pt x="20093" y="21599"/>
                                </a:cubicBezTo>
                                <a:cubicBezTo>
                                  <a:pt x="11222" y="21599"/>
                                  <a:pt x="3254" y="16177"/>
                                  <a:pt x="-1" y="7926"/>
                                </a:cubicBezTo>
                              </a:path>
                              <a:path stroke="0" w="40171" h="21600">
                                <a:moveTo>
                                  <a:pt x="40171" y="7964"/>
                                </a:moveTo>
                                <a:cubicBezTo>
                                  <a:pt x="36906" y="16195"/>
                                  <a:pt x="28948" y="21599"/>
                                  <a:pt x="20093" y="21599"/>
                                </a:cubicBezTo>
                                <a:cubicBezTo>
                                  <a:pt x="11222" y="21599"/>
                                  <a:pt x="3254" y="16177"/>
                                  <a:pt x="-1" y="7926"/>
                                </a:cubicBezTo>
                                <a:lnTo>
                                  <a:pt x="20093" y="0"/>
                                </a:lnTo>
                                <a:lnTo>
                                  <a:pt x="40171" y="7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2240"/>
                            <a:ext cx="10620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91880"/>
                            <a:ext cx="9648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186120"/>
                            <a:ext cx="19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9709" h="21600">
                                <a:moveTo>
                                  <a:pt x="39709" y="8291"/>
                                </a:moveTo>
                                <a:cubicBezTo>
                                  <a:pt x="36359" y="16349"/>
                                  <a:pt x="28490" y="21599"/>
                                  <a:pt x="19764" y="21599"/>
                                </a:cubicBezTo>
                                <a:cubicBezTo>
                                  <a:pt x="11204" y="21599"/>
                                  <a:pt x="3452" y="16545"/>
                                  <a:pt x="-1" y="8714"/>
                                </a:cubicBezTo>
                              </a:path>
                              <a:path stroke="0" w="39709" h="21600">
                                <a:moveTo>
                                  <a:pt x="39709" y="8291"/>
                                </a:moveTo>
                                <a:cubicBezTo>
                                  <a:pt x="36359" y="16349"/>
                                  <a:pt x="28490" y="21599"/>
                                  <a:pt x="19764" y="21599"/>
                                </a:cubicBezTo>
                                <a:cubicBezTo>
                                  <a:pt x="11204" y="21599"/>
                                  <a:pt x="3452" y="16545"/>
                                  <a:pt x="-1" y="8714"/>
                                </a:cubicBezTo>
                                <a:lnTo>
                                  <a:pt x="19764" y="0"/>
                                </a:lnTo>
                                <a:lnTo>
                                  <a:pt x="39709" y="8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381600"/>
                            <a:ext cx="540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9360" y="74880"/>
                              <a:ext cx="3420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4800" y="80640"/>
                            <a:ext cx="5148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51720"/>
                            <a:ext cx="14616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06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0"/>
                                </a:moveTo>
                                <a:cubicBezTo>
                                  <a:pt x="24" y="8"/>
                                  <a:pt x="36" y="36"/>
                                  <a:pt x="36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9788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986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48564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817">
                                <a:moveTo>
                                  <a:pt x="7438" y="0"/>
                                </a:moveTo>
                                <a:cubicBezTo>
                                  <a:pt x="15945" y="3120"/>
                                  <a:pt x="21600" y="11218"/>
                                  <a:pt x="21600" y="20279"/>
                                </a:cubicBezTo>
                                <a:cubicBezTo>
                                  <a:pt x="21600" y="20792"/>
                                  <a:pt x="21581" y="21305"/>
                                  <a:pt x="21545" y="21817"/>
                                </a:cubicBezTo>
                              </a:path>
                              <a:path stroke="0" w="21600" h="21817">
                                <a:moveTo>
                                  <a:pt x="7438" y="0"/>
                                </a:moveTo>
                                <a:cubicBezTo>
                                  <a:pt x="15945" y="3120"/>
                                  <a:pt x="21600" y="11218"/>
                                  <a:pt x="21600" y="20279"/>
                                </a:cubicBezTo>
                                <a:cubicBezTo>
                                  <a:pt x="21600" y="20792"/>
                                  <a:pt x="21581" y="21305"/>
                                  <a:pt x="21545" y="21817"/>
                                </a:cubicBezTo>
                                <a:lnTo>
                                  <a:pt x="0" y="20279"/>
                                </a:lnTo>
                                <a:lnTo>
                                  <a:pt x="74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60600">
                            <a:off x="620640" y="46656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4864">
                                <a:moveTo>
                                  <a:pt x="16999" y="-1"/>
                                </a:moveTo>
                                <a:cubicBezTo>
                                  <a:pt x="19980" y="3802"/>
                                  <a:pt x="21600" y="8494"/>
                                  <a:pt x="21600" y="13326"/>
                                </a:cubicBezTo>
                                <a:cubicBezTo>
                                  <a:pt x="21600" y="13839"/>
                                  <a:pt x="21581" y="14352"/>
                                  <a:pt x="21545" y="14864"/>
                                </a:cubicBezTo>
                              </a:path>
                              <a:path stroke="0" w="21600" h="14864">
                                <a:moveTo>
                                  <a:pt x="16999" y="-1"/>
                                </a:moveTo>
                                <a:cubicBezTo>
                                  <a:pt x="19980" y="3802"/>
                                  <a:pt x="21600" y="8494"/>
                                  <a:pt x="21600" y="13326"/>
                                </a:cubicBezTo>
                                <a:cubicBezTo>
                                  <a:pt x="21600" y="13839"/>
                                  <a:pt x="21581" y="14352"/>
                                  <a:pt x="21545" y="14864"/>
                                </a:cubicBezTo>
                                <a:lnTo>
                                  <a:pt x="0" y="13326"/>
                                </a:lnTo>
                                <a:lnTo>
                                  <a:pt x="1699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4978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23560" y="4845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9740">
                                <a:moveTo>
                                  <a:pt x="5446" y="-1"/>
                                </a:moveTo>
                                <a:cubicBezTo>
                                  <a:pt x="14960" y="2478"/>
                                  <a:pt x="21600" y="11070"/>
                                  <a:pt x="21600" y="20902"/>
                                </a:cubicBezTo>
                                <a:cubicBezTo>
                                  <a:pt x="21600" y="23948"/>
                                  <a:pt x="20955" y="26960"/>
                                  <a:pt x="19709" y="29740"/>
                                </a:cubicBezTo>
                              </a:path>
                              <a:path stroke="0" w="21600" h="29740">
                                <a:moveTo>
                                  <a:pt x="5446" y="-1"/>
                                </a:moveTo>
                                <a:cubicBezTo>
                                  <a:pt x="14960" y="2478"/>
                                  <a:pt x="21600" y="11070"/>
                                  <a:pt x="21600" y="20902"/>
                                </a:cubicBezTo>
                                <a:cubicBezTo>
                                  <a:pt x="21600" y="23948"/>
                                  <a:pt x="20955" y="26960"/>
                                  <a:pt x="19709" y="29740"/>
                                </a:cubicBezTo>
                                <a:lnTo>
                                  <a:pt x="0" y="20902"/>
                                </a:lnTo>
                                <a:lnTo>
                                  <a:pt x="544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2880"/>
                            <a:ext cx="3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104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916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8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981"/>
                                  <a:pt x="21206" y="26346"/>
                                  <a:pt x="20434" y="28600"/>
                                </a:cubicBezTo>
                              </a:path>
                              <a:path stroke="0" w="21600" h="28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981"/>
                                  <a:pt x="21206" y="26346"/>
                                  <a:pt x="20434" y="28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485640"/>
                            <a:ext cx="20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353" h="19520">
                                <a:moveTo>
                                  <a:pt x="9248" y="0"/>
                                </a:moveTo>
                                <a:cubicBezTo>
                                  <a:pt x="13636" y="2079"/>
                                  <a:pt x="17196" y="5576"/>
                                  <a:pt x="19352" y="9927"/>
                                </a:cubicBezTo>
                              </a:path>
                              <a:path stroke="0" w="19353" h="19520">
                                <a:moveTo>
                                  <a:pt x="9248" y="0"/>
                                </a:moveTo>
                                <a:cubicBezTo>
                                  <a:pt x="13636" y="2079"/>
                                  <a:pt x="17196" y="5576"/>
                                  <a:pt x="19352" y="9927"/>
                                </a:cubicBezTo>
                                <a:lnTo>
                                  <a:pt x="0" y="19520"/>
                                </a:lnTo>
                                <a:lnTo>
                                  <a:pt x="9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379800"/>
                            <a:ext cx="540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74880"/>
                              <a:ext cx="3420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542880"/>
                            <a:ext cx="5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840" y="726480"/>
                            <a:ext cx="123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254" h="21600">
                                  <a:moveTo>
                                    <a:pt x="0" y="11602"/>
                                  </a:moveTo>
                                  <a:cubicBezTo>
                                    <a:pt x="3723" y="4470"/>
                                    <a:pt x="11102" y="0"/>
                                    <a:pt x="19147" y="0"/>
                                  </a:cubicBezTo>
                                  <a:cubicBezTo>
                                    <a:pt x="27160" y="0"/>
                                    <a:pt x="-31021" y="4436"/>
                                    <a:pt x="-27283" y="11525"/>
                                  </a:cubicBezTo>
                                </a:path>
                                <a:path stroke="0" w="38254" h="21600">
                                  <a:moveTo>
                                    <a:pt x="0" y="11602"/>
                                  </a:moveTo>
                                  <a:cubicBezTo>
                                    <a:pt x="3723" y="4470"/>
                                    <a:pt x="11102" y="0"/>
                                    <a:pt x="19147" y="0"/>
                                  </a:cubicBezTo>
                                  <a:cubicBezTo>
                                    <a:pt x="27160" y="0"/>
                                    <a:pt x="-31021" y="4436"/>
                                    <a:pt x="-27283" y="11525"/>
                                  </a:cubicBezTo>
                                  <a:lnTo>
                                    <a:pt x="19147" y="21600"/>
                                  </a:lnTo>
                                  <a:lnTo>
                                    <a:pt x="0" y="1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120"/>
                              <a:ext cx="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520"/>
                              <a:ext cx="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2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680" y="115920"/>
                              <a:ext cx="18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2574" h="21600">
                                  <a:moveTo>
                                    <a:pt x="0" y="10584"/>
                                  </a:moveTo>
                                  <a:cubicBezTo>
                                    <a:pt x="3890" y="4022"/>
                                    <a:pt x="10952" y="0"/>
                                    <a:pt x="18580" y="0"/>
                                  </a:cubicBezTo>
                                  <a:cubicBezTo>
                                    <a:pt x="23707" y="0"/>
                                    <a:pt x="28667" y="1824"/>
                                    <a:pt x="32573" y="5146"/>
                                  </a:cubicBezTo>
                                </a:path>
                                <a:path stroke="0" w="32574" h="21600">
                                  <a:moveTo>
                                    <a:pt x="0" y="10584"/>
                                  </a:moveTo>
                                  <a:cubicBezTo>
                                    <a:pt x="3890" y="4022"/>
                                    <a:pt x="10952" y="0"/>
                                    <a:pt x="18580" y="0"/>
                                  </a:cubicBezTo>
                                  <a:cubicBezTo>
                                    <a:pt x="23707" y="0"/>
                                    <a:pt x="28667" y="1824"/>
                                    <a:pt x="32573" y="5146"/>
                                  </a:cubicBezTo>
                                  <a:lnTo>
                                    <a:pt x="18580" y="21600"/>
                                  </a:lnTo>
                                  <a:lnTo>
                                    <a:pt x="0" y="10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2560"/>
                              <a:ext cx="5076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4200" y="133560"/>
                              <a:ext cx="180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578" h="21600">
                                  <a:moveTo>
                                    <a:pt x="-1" y="4483"/>
                                  </a:moveTo>
                                  <a:cubicBezTo>
                                    <a:pt x="3776" y="1576"/>
                                    <a:pt x="8408" y="0"/>
                                    <a:pt x="13175" y="0"/>
                                  </a:cubicBezTo>
                                  <a:cubicBezTo>
                                    <a:pt x="20046" y="0"/>
                                    <a:pt x="26508" y="3269"/>
                                    <a:pt x="30578" y="8805"/>
                                  </a:cubicBezTo>
                                </a:path>
                                <a:path stroke="0" w="30578" h="21600">
                                  <a:moveTo>
                                    <a:pt x="-1" y="4483"/>
                                  </a:moveTo>
                                  <a:cubicBezTo>
                                    <a:pt x="3776" y="1576"/>
                                    <a:pt x="8408" y="0"/>
                                    <a:pt x="13175" y="0"/>
                                  </a:cubicBezTo>
                                  <a:cubicBezTo>
                                    <a:pt x="20046" y="0"/>
                                    <a:pt x="26508" y="3269"/>
                                    <a:pt x="30578" y="8805"/>
                                  </a:cubicBezTo>
                                  <a:lnTo>
                                    <a:pt x="13175" y="21600"/>
                                  </a:lnTo>
                                  <a:lnTo>
                                    <a:pt x="-1" y="4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8760" y="122040"/>
                              <a:ext cx="207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085" h="21600">
                                  <a:moveTo>
                                    <a:pt x="-1" y="12701"/>
                                  </a:moveTo>
                                  <a:cubicBezTo>
                                    <a:pt x="3495" y="4969"/>
                                    <a:pt x="11195" y="0"/>
                                    <a:pt x="19682" y="0"/>
                                  </a:cubicBezTo>
                                  <a:cubicBezTo>
                                    <a:pt x="26553" y="0"/>
                                    <a:pt x="33015" y="3269"/>
                                    <a:pt x="37085" y="8805"/>
                                  </a:cubicBezTo>
                                </a:path>
                                <a:path stroke="0" w="37085" h="21600">
                                  <a:moveTo>
                                    <a:pt x="-1" y="12701"/>
                                  </a:moveTo>
                                  <a:cubicBezTo>
                                    <a:pt x="3495" y="4969"/>
                                    <a:pt x="11195" y="0"/>
                                    <a:pt x="19682" y="0"/>
                                  </a:cubicBezTo>
                                  <a:cubicBezTo>
                                    <a:pt x="26553" y="0"/>
                                    <a:pt x="33015" y="3269"/>
                                    <a:pt x="37085" y="8805"/>
                                  </a:cubicBezTo>
                                  <a:lnTo>
                                    <a:pt x="19682" y="21600"/>
                                  </a:lnTo>
                                  <a:lnTo>
                                    <a:pt x="-1" y="127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9520" y="130320"/>
                              <a:ext cx="176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6345" h="21600">
                                  <a:moveTo>
                                    <a:pt x="-1" y="9397"/>
                                  </a:moveTo>
                                  <a:cubicBezTo>
                                    <a:pt x="4026" y="3516"/>
                                    <a:pt x="10695" y="0"/>
                                    <a:pt x="17823" y="0"/>
                                  </a:cubicBezTo>
                                  <a:cubicBezTo>
                                    <a:pt x="25410" y="0"/>
                                    <a:pt x="32441" y="3980"/>
                                    <a:pt x="36344" y="10487"/>
                                  </a:cubicBezTo>
                                </a:path>
                                <a:path stroke="0" w="36345" h="21600">
                                  <a:moveTo>
                                    <a:pt x="-1" y="9397"/>
                                  </a:moveTo>
                                  <a:cubicBezTo>
                                    <a:pt x="4026" y="3516"/>
                                    <a:pt x="10695" y="0"/>
                                    <a:pt x="17823" y="0"/>
                                  </a:cubicBezTo>
                                  <a:cubicBezTo>
                                    <a:pt x="25410" y="0"/>
                                    <a:pt x="32441" y="3980"/>
                                    <a:pt x="36344" y="10487"/>
                                  </a:cubicBezTo>
                                  <a:lnTo>
                                    <a:pt x="17823" y="21600"/>
                                  </a:lnTo>
                                  <a:lnTo>
                                    <a:pt x="-1" y="9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00800"/>
                              <a:ext cx="936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1840"/>
                              <a:ext cx="1512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1080"/>
                              <a:ext cx="75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1160"/>
                              <a:ext cx="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99160"/>
                              <a:ext cx="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281160"/>
                              <a:ext cx="475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82600"/>
                              <a:ext cx="3168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324360"/>
                              <a:ext cx="216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640"/>
                              <a:ext cx="2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19320"/>
                              <a:ext cx="1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12840"/>
                              <a:ext cx="147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261720"/>
                              <a:ext cx="2916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480"/>
                              <a:ext cx="241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48760"/>
                              <a:ext cx="183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43720"/>
                              <a:ext cx="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272880"/>
                              <a:ext cx="2736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48760"/>
                              <a:ext cx="13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8760"/>
                              <a:ext cx="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7036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120" y="728280"/>
                            <a:ext cx="69120" cy="45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040" y="14040"/>
                              <a:ext cx="2844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50040" cy="457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160" y="-2160"/>
                                <a:ext cx="4572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40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5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6640" y="728280"/>
                            <a:ext cx="71280" cy="48240"/>
                          </a:xfrm>
                        </wpg:grpSpPr>
                        <wps:wsp>
                          <wps:cNvSpPr/>
                          <wps:spPr>
                            <a:xfrm rot="16365000">
                              <a:off x="46800" y="16920"/>
                              <a:ext cx="2844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200" cy="4824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2880" y="-720"/>
                                <a:ext cx="45720" cy="50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140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168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480"/>
                                <a:ext cx="331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720" y="754560"/>
                            <a:ext cx="4370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360"/>
                              <a:ext cx="43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732240"/>
                            <a:ext cx="1105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35280" y="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254" h="21600">
                                  <a:moveTo>
                                    <a:pt x="0" y="11602"/>
                                  </a:moveTo>
                                  <a:cubicBezTo>
                                    <a:pt x="3723" y="4470"/>
                                    <a:pt x="11102" y="0"/>
                                    <a:pt x="19147" y="0"/>
                                  </a:cubicBezTo>
                                  <a:cubicBezTo>
                                    <a:pt x="27160" y="0"/>
                                    <a:pt x="-31021" y="4436"/>
                                    <a:pt x="-27283" y="11525"/>
                                  </a:cubicBezTo>
                                </a:path>
                                <a:path stroke="0" w="38254" h="21600">
                                  <a:moveTo>
                                    <a:pt x="0" y="11602"/>
                                  </a:moveTo>
                                  <a:cubicBezTo>
                                    <a:pt x="3723" y="4470"/>
                                    <a:pt x="11102" y="0"/>
                                    <a:pt x="19147" y="0"/>
                                  </a:cubicBezTo>
                                  <a:cubicBezTo>
                                    <a:pt x="27160" y="0"/>
                                    <a:pt x="-31021" y="4436"/>
                                    <a:pt x="-27283" y="11525"/>
                                  </a:cubicBezTo>
                                  <a:lnTo>
                                    <a:pt x="19147" y="21600"/>
                                  </a:lnTo>
                                  <a:lnTo>
                                    <a:pt x="0" y="1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320"/>
                              <a:ext cx="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52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8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64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20"/>
                              <a:ext cx="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320" y="105120"/>
                              <a:ext cx="169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2574" h="21600">
                                  <a:moveTo>
                                    <a:pt x="0" y="10584"/>
                                  </a:moveTo>
                                  <a:cubicBezTo>
                                    <a:pt x="3890" y="4022"/>
                                    <a:pt x="10952" y="0"/>
                                    <a:pt x="18580" y="0"/>
                                  </a:cubicBezTo>
                                  <a:cubicBezTo>
                                    <a:pt x="23707" y="0"/>
                                    <a:pt x="28667" y="1824"/>
                                    <a:pt x="32573" y="5146"/>
                                  </a:cubicBezTo>
                                </a:path>
                                <a:path stroke="0" w="32574" h="21600">
                                  <a:moveTo>
                                    <a:pt x="0" y="10584"/>
                                  </a:moveTo>
                                  <a:cubicBezTo>
                                    <a:pt x="3890" y="4022"/>
                                    <a:pt x="10952" y="0"/>
                                    <a:pt x="18580" y="0"/>
                                  </a:cubicBezTo>
                                  <a:cubicBezTo>
                                    <a:pt x="23707" y="0"/>
                                    <a:pt x="28667" y="1824"/>
                                    <a:pt x="32573" y="5146"/>
                                  </a:cubicBezTo>
                                  <a:lnTo>
                                    <a:pt x="18580" y="21600"/>
                                  </a:lnTo>
                                  <a:lnTo>
                                    <a:pt x="0" y="10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47520"/>
                              <a:ext cx="4500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0600" y="122040"/>
                              <a:ext cx="163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578" h="21600">
                                  <a:moveTo>
                                    <a:pt x="-1" y="4483"/>
                                  </a:moveTo>
                                  <a:cubicBezTo>
                                    <a:pt x="3776" y="1576"/>
                                    <a:pt x="8408" y="0"/>
                                    <a:pt x="13175" y="0"/>
                                  </a:cubicBezTo>
                                  <a:cubicBezTo>
                                    <a:pt x="20046" y="0"/>
                                    <a:pt x="26508" y="3269"/>
                                    <a:pt x="30578" y="8805"/>
                                  </a:cubicBezTo>
                                </a:path>
                                <a:path stroke="0" w="30578" h="21600">
                                  <a:moveTo>
                                    <a:pt x="-1" y="4483"/>
                                  </a:moveTo>
                                  <a:cubicBezTo>
                                    <a:pt x="3776" y="1576"/>
                                    <a:pt x="8408" y="0"/>
                                    <a:pt x="13175" y="0"/>
                                  </a:cubicBezTo>
                                  <a:cubicBezTo>
                                    <a:pt x="20046" y="0"/>
                                    <a:pt x="26508" y="3269"/>
                                    <a:pt x="30578" y="8805"/>
                                  </a:cubicBezTo>
                                  <a:lnTo>
                                    <a:pt x="13175" y="21600"/>
                                  </a:lnTo>
                                  <a:lnTo>
                                    <a:pt x="-1" y="4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2640" y="110520"/>
                              <a:ext cx="18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085" h="21600">
                                  <a:moveTo>
                                    <a:pt x="-1" y="12701"/>
                                  </a:moveTo>
                                  <a:cubicBezTo>
                                    <a:pt x="3495" y="4969"/>
                                    <a:pt x="11195" y="0"/>
                                    <a:pt x="19682" y="0"/>
                                  </a:cubicBezTo>
                                  <a:cubicBezTo>
                                    <a:pt x="26553" y="0"/>
                                    <a:pt x="33015" y="3269"/>
                                    <a:pt x="37085" y="8805"/>
                                  </a:cubicBezTo>
                                </a:path>
                                <a:path stroke="0" w="37085" h="21600">
                                  <a:moveTo>
                                    <a:pt x="-1" y="12701"/>
                                  </a:moveTo>
                                  <a:cubicBezTo>
                                    <a:pt x="3495" y="4969"/>
                                    <a:pt x="11195" y="0"/>
                                    <a:pt x="19682" y="0"/>
                                  </a:cubicBezTo>
                                  <a:cubicBezTo>
                                    <a:pt x="26553" y="0"/>
                                    <a:pt x="33015" y="3269"/>
                                    <a:pt x="37085" y="8805"/>
                                  </a:cubicBezTo>
                                  <a:lnTo>
                                    <a:pt x="19682" y="21600"/>
                                  </a:lnTo>
                                  <a:lnTo>
                                    <a:pt x="-1" y="127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0240"/>
                              <a:ext cx="133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6240"/>
                              <a:ext cx="68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5380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4520"/>
                              <a:ext cx="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271080"/>
                              <a:ext cx="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253800"/>
                              <a:ext cx="417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56320"/>
                              <a:ext cx="28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93760"/>
                              <a:ext cx="1908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01680"/>
                              <a:ext cx="1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0160"/>
                              <a:ext cx="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89440"/>
                              <a:ext cx="1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83680"/>
                              <a:ext cx="126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37240"/>
                              <a:ext cx="259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60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223560"/>
                              <a:ext cx="576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2104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248040"/>
                              <a:ext cx="241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22840"/>
                              <a:ext cx="1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4640"/>
                              <a:ext cx="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9640" y="747360"/>
                            <a:ext cx="17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42320"/>
                            <a:ext cx="180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34760"/>
                            <a:ext cx="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785520"/>
                            <a:ext cx="79452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936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8280"/>
                              <a:ext cx="3420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080" y="5760"/>
                              <a:ext cx="163080" cy="15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2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504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26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16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93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583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083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306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429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530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58320" cy="1562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5280" y="61920"/>
                                  <a:ext cx="155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61920" y="62640"/>
                                  <a:ext cx="155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56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478200">
                              <a:off x="2520" y="720"/>
                              <a:ext cx="5508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6840"/>
                              <a:ext cx="1090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476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348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5076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604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98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3140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" y="14364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15372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5760"/>
                              <a:ext cx="55080" cy="154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6360" y="61920"/>
                                <a:ext cx="153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7085" h="21600">
                                    <a:moveTo>
                                      <a:pt x="-1" y="12701"/>
                                    </a:moveTo>
                                    <a:cubicBezTo>
                                      <a:pt x="3495" y="4969"/>
                                      <a:pt x="11195" y="0"/>
                                      <a:pt x="19682" y="0"/>
                                    </a:cubicBezTo>
                                    <a:cubicBezTo>
                                      <a:pt x="26553" y="0"/>
                                      <a:pt x="33015" y="3269"/>
                                      <a:pt x="37085" y="8805"/>
                                    </a:cubicBezTo>
                                  </a:path>
                                  <a:path stroke="0" w="37085" h="21600">
                                    <a:moveTo>
                                      <a:pt x="-1" y="12701"/>
                                    </a:moveTo>
                                    <a:cubicBezTo>
                                      <a:pt x="3495" y="4969"/>
                                      <a:pt x="11195" y="0"/>
                                      <a:pt x="19682" y="0"/>
                                    </a:cubicBezTo>
                                    <a:cubicBezTo>
                                      <a:pt x="26553" y="0"/>
                                      <a:pt x="33015" y="3269"/>
                                      <a:pt x="37085" y="8805"/>
                                    </a:cubicBezTo>
                                    <a:lnTo>
                                      <a:pt x="19682" y="21600"/>
                                    </a:lnTo>
                                    <a:lnTo>
                                      <a:pt x="-1" y="127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61920" y="62640"/>
                                <a:ext cx="153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7085" h="21600">
                                    <a:moveTo>
                                      <a:pt x="-1" y="12701"/>
                                    </a:moveTo>
                                    <a:cubicBezTo>
                                      <a:pt x="3495" y="4969"/>
                                      <a:pt x="11195" y="0"/>
                                      <a:pt x="19682" y="0"/>
                                    </a:cubicBezTo>
                                    <a:cubicBezTo>
                                      <a:pt x="26553" y="0"/>
                                      <a:pt x="33015" y="3269"/>
                                      <a:pt x="37085" y="8805"/>
                                    </a:cubicBezTo>
                                  </a:path>
                                  <a:path stroke="0" w="37085" h="21600">
                                    <a:moveTo>
                                      <a:pt x="-1" y="12701"/>
                                    </a:moveTo>
                                    <a:cubicBezTo>
                                      <a:pt x="3495" y="4969"/>
                                      <a:pt x="11195" y="0"/>
                                      <a:pt x="19682" y="0"/>
                                    </a:cubicBezTo>
                                    <a:cubicBezTo>
                                      <a:pt x="26553" y="0"/>
                                      <a:pt x="33015" y="3269"/>
                                      <a:pt x="37085" y="8805"/>
                                    </a:cubicBezTo>
                                    <a:lnTo>
                                      <a:pt x="19682" y="21600"/>
                                    </a:lnTo>
                                    <a:lnTo>
                                      <a:pt x="-1" y="127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54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7360" y="1332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18" y="0"/>
                                  </a:moveTo>
                                  <a:cubicBezTo>
                                    <a:pt x="10" y="25"/>
                                    <a:pt x="0" y="49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198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6" y="69"/>
                                    <a:pt x="30" y="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2340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cubicBezTo>
                                    <a:pt x="9" y="18"/>
                                    <a:pt x="8" y="41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24080" y="827280"/>
                            <a:ext cx="4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013600">
                            <a:off x="1612800" y="723600"/>
                            <a:ext cx="73080" cy="35640"/>
                          </a:xfrm>
                          <a:prstGeom prst="parallelogram">
                            <a:avLst>
                              <a:gd name="adj" fmla="val 7342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9680" y="683280"/>
                            <a:ext cx="179640" cy="80640"/>
                          </a:xfrm>
                        </wpg:grpSpPr>
                        <wps:wsp>
                          <wps:cNvSpPr/>
                          <wps:spPr>
                            <a:xfrm flipH="1" rot="21213600">
                              <a:off x="1440" y="9360"/>
                              <a:ext cx="169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95">
                                  <a:moveTo>
                                    <a:pt x="69" y="63"/>
                                  </a:moveTo>
                                  <a:cubicBezTo>
                                    <a:pt x="109" y="63"/>
                                    <a:pt x="185" y="72"/>
                                    <a:pt x="249" y="63"/>
                                  </a:cubicBezTo>
                                  <a:cubicBezTo>
                                    <a:pt x="313" y="54"/>
                                    <a:pt x="399" y="0"/>
                                    <a:pt x="456" y="6"/>
                                  </a:cubicBezTo>
                                  <a:cubicBezTo>
                                    <a:pt x="513" y="12"/>
                                    <a:pt x="617" y="71"/>
                                    <a:pt x="594" y="99"/>
                                  </a:cubicBezTo>
                                  <a:cubicBezTo>
                                    <a:pt x="571" y="127"/>
                                    <a:pt x="395" y="164"/>
                                    <a:pt x="315" y="177"/>
                                  </a:cubicBezTo>
                                  <a:cubicBezTo>
                                    <a:pt x="235" y="190"/>
                                    <a:pt x="163" y="195"/>
                                    <a:pt x="111" y="177"/>
                                  </a:cubicBezTo>
                                  <a:cubicBezTo>
                                    <a:pt x="59" y="159"/>
                                    <a:pt x="12" y="86"/>
                                    <a:pt x="6" y="66"/>
                                  </a:cubicBezTo>
                                  <a:cubicBezTo>
                                    <a:pt x="0" y="46"/>
                                    <a:pt x="29" y="63"/>
                                    <a:pt x="69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2520" y="24120"/>
                              <a:ext cx="17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87">
                                  <a:moveTo>
                                    <a:pt x="18" y="0"/>
                                  </a:moveTo>
                                  <a:cubicBezTo>
                                    <a:pt x="8" y="31"/>
                                    <a:pt x="0" y="76"/>
                                    <a:pt x="30" y="96"/>
                                  </a:cubicBezTo>
                                  <a:cubicBezTo>
                                    <a:pt x="39" y="110"/>
                                    <a:pt x="55" y="125"/>
                                    <a:pt x="69" y="135"/>
                                  </a:cubicBezTo>
                                  <a:cubicBezTo>
                                    <a:pt x="103" y="187"/>
                                    <a:pt x="188" y="176"/>
                                    <a:pt x="237" y="177"/>
                                  </a:cubicBezTo>
                                  <a:cubicBezTo>
                                    <a:pt x="288" y="183"/>
                                    <a:pt x="342" y="176"/>
                                    <a:pt x="393" y="174"/>
                                  </a:cubicBezTo>
                                  <a:cubicBezTo>
                                    <a:pt x="430" y="162"/>
                                    <a:pt x="465" y="151"/>
                                    <a:pt x="504" y="147"/>
                                  </a:cubicBezTo>
                                  <a:cubicBezTo>
                                    <a:pt x="528" y="141"/>
                                    <a:pt x="565" y="136"/>
                                    <a:pt x="585" y="123"/>
                                  </a:cubicBezTo>
                                  <a:cubicBezTo>
                                    <a:pt x="588" y="121"/>
                                    <a:pt x="591" y="119"/>
                                    <a:pt x="594" y="117"/>
                                  </a:cubicBezTo>
                                  <a:cubicBezTo>
                                    <a:pt x="597" y="116"/>
                                    <a:pt x="600" y="116"/>
                                    <a:pt x="603" y="114"/>
                                  </a:cubicBezTo>
                                  <a:cubicBezTo>
                                    <a:pt x="609" y="110"/>
                                    <a:pt x="621" y="102"/>
                                    <a:pt x="621" y="102"/>
                                  </a:cubicBezTo>
                                  <a:cubicBezTo>
                                    <a:pt x="636" y="79"/>
                                    <a:pt x="633" y="49"/>
                                    <a:pt x="621" y="2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7200" y="29160"/>
                              <a:ext cx="164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65">
                                  <a:moveTo>
                                    <a:pt x="9" y="0"/>
                                  </a:moveTo>
                                  <a:cubicBezTo>
                                    <a:pt x="4" y="15"/>
                                    <a:pt x="5" y="30"/>
                                    <a:pt x="0" y="45"/>
                                  </a:cubicBezTo>
                                  <a:cubicBezTo>
                                    <a:pt x="3" y="61"/>
                                    <a:pt x="3" y="75"/>
                                    <a:pt x="18" y="60"/>
                                  </a:cubicBezTo>
                                  <a:cubicBezTo>
                                    <a:pt x="23" y="44"/>
                                    <a:pt x="11" y="17"/>
                                    <a:pt x="33" y="24"/>
                                  </a:cubicBezTo>
                                  <a:cubicBezTo>
                                    <a:pt x="39" y="43"/>
                                    <a:pt x="30" y="65"/>
                                    <a:pt x="24" y="84"/>
                                  </a:cubicBezTo>
                                  <a:cubicBezTo>
                                    <a:pt x="44" y="91"/>
                                    <a:pt x="44" y="57"/>
                                    <a:pt x="54" y="42"/>
                                  </a:cubicBezTo>
                                  <a:cubicBezTo>
                                    <a:pt x="63" y="56"/>
                                    <a:pt x="62" y="50"/>
                                    <a:pt x="57" y="72"/>
                                  </a:cubicBezTo>
                                  <a:cubicBezTo>
                                    <a:pt x="55" y="81"/>
                                    <a:pt x="48" y="99"/>
                                    <a:pt x="48" y="99"/>
                                  </a:cubicBezTo>
                                  <a:cubicBezTo>
                                    <a:pt x="68" y="112"/>
                                    <a:pt x="66" y="77"/>
                                    <a:pt x="75" y="63"/>
                                  </a:cubicBezTo>
                                  <a:cubicBezTo>
                                    <a:pt x="95" y="68"/>
                                    <a:pt x="91" y="78"/>
                                    <a:pt x="81" y="93"/>
                                  </a:cubicBezTo>
                                  <a:cubicBezTo>
                                    <a:pt x="78" y="104"/>
                                    <a:pt x="72" y="123"/>
                                    <a:pt x="81" y="132"/>
                                  </a:cubicBezTo>
                                  <a:cubicBezTo>
                                    <a:pt x="85" y="136"/>
                                    <a:pt x="85" y="120"/>
                                    <a:pt x="87" y="114"/>
                                  </a:cubicBezTo>
                                  <a:cubicBezTo>
                                    <a:pt x="91" y="102"/>
                                    <a:pt x="87" y="107"/>
                                    <a:pt x="99" y="99"/>
                                  </a:cubicBezTo>
                                  <a:cubicBezTo>
                                    <a:pt x="103" y="87"/>
                                    <a:pt x="113" y="83"/>
                                    <a:pt x="120" y="72"/>
                                  </a:cubicBezTo>
                                  <a:cubicBezTo>
                                    <a:pt x="126" y="97"/>
                                    <a:pt x="129" y="125"/>
                                    <a:pt x="105" y="141"/>
                                  </a:cubicBezTo>
                                  <a:cubicBezTo>
                                    <a:pt x="85" y="121"/>
                                    <a:pt x="106" y="116"/>
                                    <a:pt x="120" y="102"/>
                                  </a:cubicBezTo>
                                  <a:cubicBezTo>
                                    <a:pt x="123" y="93"/>
                                    <a:pt x="141" y="81"/>
                                    <a:pt x="141" y="81"/>
                                  </a:cubicBezTo>
                                  <a:cubicBezTo>
                                    <a:pt x="139" y="91"/>
                                    <a:pt x="137" y="101"/>
                                    <a:pt x="135" y="111"/>
                                  </a:cubicBezTo>
                                  <a:cubicBezTo>
                                    <a:pt x="134" y="116"/>
                                    <a:pt x="132" y="126"/>
                                    <a:pt x="132" y="126"/>
                                  </a:cubicBezTo>
                                  <a:cubicBezTo>
                                    <a:pt x="135" y="141"/>
                                    <a:pt x="139" y="152"/>
                                    <a:pt x="150" y="135"/>
                                  </a:cubicBezTo>
                                  <a:cubicBezTo>
                                    <a:pt x="154" y="119"/>
                                    <a:pt x="157" y="103"/>
                                    <a:pt x="162" y="87"/>
                                  </a:cubicBezTo>
                                  <a:cubicBezTo>
                                    <a:pt x="173" y="104"/>
                                    <a:pt x="165" y="124"/>
                                    <a:pt x="168" y="144"/>
                                  </a:cubicBezTo>
                                  <a:cubicBezTo>
                                    <a:pt x="180" y="126"/>
                                    <a:pt x="176" y="103"/>
                                    <a:pt x="189" y="84"/>
                                  </a:cubicBezTo>
                                  <a:cubicBezTo>
                                    <a:pt x="191" y="99"/>
                                    <a:pt x="189" y="164"/>
                                    <a:pt x="204" y="120"/>
                                  </a:cubicBezTo>
                                  <a:cubicBezTo>
                                    <a:pt x="211" y="51"/>
                                    <a:pt x="215" y="123"/>
                                    <a:pt x="216" y="138"/>
                                  </a:cubicBezTo>
                                  <a:cubicBezTo>
                                    <a:pt x="237" y="131"/>
                                    <a:pt x="230" y="104"/>
                                    <a:pt x="231" y="84"/>
                                  </a:cubicBezTo>
                                  <a:cubicBezTo>
                                    <a:pt x="236" y="92"/>
                                    <a:pt x="243" y="111"/>
                                    <a:pt x="243" y="111"/>
                                  </a:cubicBezTo>
                                  <a:cubicBezTo>
                                    <a:pt x="244" y="121"/>
                                    <a:pt x="242" y="132"/>
                                    <a:pt x="246" y="141"/>
                                  </a:cubicBezTo>
                                  <a:cubicBezTo>
                                    <a:pt x="247" y="144"/>
                                    <a:pt x="251" y="136"/>
                                    <a:pt x="252" y="132"/>
                                  </a:cubicBezTo>
                                  <a:cubicBezTo>
                                    <a:pt x="255" y="115"/>
                                    <a:pt x="254" y="98"/>
                                    <a:pt x="255" y="81"/>
                                  </a:cubicBezTo>
                                  <a:cubicBezTo>
                                    <a:pt x="266" y="102"/>
                                    <a:pt x="275" y="128"/>
                                    <a:pt x="282" y="150"/>
                                  </a:cubicBezTo>
                                  <a:cubicBezTo>
                                    <a:pt x="287" y="124"/>
                                    <a:pt x="286" y="97"/>
                                    <a:pt x="294" y="72"/>
                                  </a:cubicBezTo>
                                  <a:cubicBezTo>
                                    <a:pt x="299" y="91"/>
                                    <a:pt x="295" y="131"/>
                                    <a:pt x="315" y="138"/>
                                  </a:cubicBezTo>
                                  <a:cubicBezTo>
                                    <a:pt x="325" y="118"/>
                                    <a:pt x="326" y="96"/>
                                    <a:pt x="330" y="75"/>
                                  </a:cubicBezTo>
                                  <a:cubicBezTo>
                                    <a:pt x="346" y="108"/>
                                    <a:pt x="326" y="63"/>
                                    <a:pt x="339" y="141"/>
                                  </a:cubicBezTo>
                                  <a:cubicBezTo>
                                    <a:pt x="340" y="147"/>
                                    <a:pt x="341" y="129"/>
                                    <a:pt x="342" y="123"/>
                                  </a:cubicBezTo>
                                  <a:cubicBezTo>
                                    <a:pt x="345" y="107"/>
                                    <a:pt x="347" y="91"/>
                                    <a:pt x="351" y="75"/>
                                  </a:cubicBezTo>
                                  <a:cubicBezTo>
                                    <a:pt x="354" y="98"/>
                                    <a:pt x="354" y="124"/>
                                    <a:pt x="375" y="138"/>
                                  </a:cubicBezTo>
                                  <a:cubicBezTo>
                                    <a:pt x="393" y="165"/>
                                    <a:pt x="408" y="80"/>
                                    <a:pt x="375" y="69"/>
                                  </a:cubicBezTo>
                                  <a:cubicBezTo>
                                    <a:pt x="361" y="91"/>
                                    <a:pt x="369" y="118"/>
                                    <a:pt x="390" y="132"/>
                                  </a:cubicBezTo>
                                  <a:cubicBezTo>
                                    <a:pt x="424" y="124"/>
                                    <a:pt x="394" y="85"/>
                                    <a:pt x="411" y="60"/>
                                  </a:cubicBezTo>
                                  <a:cubicBezTo>
                                    <a:pt x="422" y="77"/>
                                    <a:pt x="423" y="103"/>
                                    <a:pt x="426" y="123"/>
                                  </a:cubicBezTo>
                                  <a:cubicBezTo>
                                    <a:pt x="433" y="99"/>
                                    <a:pt x="425" y="66"/>
                                    <a:pt x="447" y="51"/>
                                  </a:cubicBezTo>
                                  <a:cubicBezTo>
                                    <a:pt x="456" y="77"/>
                                    <a:pt x="444" y="113"/>
                                    <a:pt x="468" y="129"/>
                                  </a:cubicBezTo>
                                  <a:cubicBezTo>
                                    <a:pt x="469" y="113"/>
                                    <a:pt x="469" y="97"/>
                                    <a:pt x="471" y="81"/>
                                  </a:cubicBezTo>
                                  <a:cubicBezTo>
                                    <a:pt x="472" y="69"/>
                                    <a:pt x="477" y="45"/>
                                    <a:pt x="477" y="45"/>
                                  </a:cubicBezTo>
                                  <a:cubicBezTo>
                                    <a:pt x="487" y="66"/>
                                    <a:pt x="485" y="86"/>
                                    <a:pt x="492" y="108"/>
                                  </a:cubicBezTo>
                                  <a:cubicBezTo>
                                    <a:pt x="503" y="87"/>
                                    <a:pt x="502" y="70"/>
                                    <a:pt x="504" y="45"/>
                                  </a:cubicBezTo>
                                  <a:cubicBezTo>
                                    <a:pt x="512" y="62"/>
                                    <a:pt x="515" y="99"/>
                                    <a:pt x="534" y="105"/>
                                  </a:cubicBezTo>
                                  <a:cubicBezTo>
                                    <a:pt x="535" y="83"/>
                                    <a:pt x="534" y="61"/>
                                    <a:pt x="537" y="39"/>
                                  </a:cubicBezTo>
                                  <a:cubicBezTo>
                                    <a:pt x="538" y="33"/>
                                    <a:pt x="539" y="51"/>
                                    <a:pt x="540" y="57"/>
                                  </a:cubicBezTo>
                                  <a:cubicBezTo>
                                    <a:pt x="541" y="61"/>
                                    <a:pt x="542" y="65"/>
                                    <a:pt x="543" y="69"/>
                                  </a:cubicBezTo>
                                  <a:cubicBezTo>
                                    <a:pt x="545" y="76"/>
                                    <a:pt x="547" y="82"/>
                                    <a:pt x="552" y="87"/>
                                  </a:cubicBezTo>
                                  <a:cubicBezTo>
                                    <a:pt x="558" y="93"/>
                                    <a:pt x="563" y="94"/>
                                    <a:pt x="570" y="96"/>
                                  </a:cubicBezTo>
                                  <a:cubicBezTo>
                                    <a:pt x="583" y="76"/>
                                    <a:pt x="582" y="47"/>
                                    <a:pt x="585" y="24"/>
                                  </a:cubicBezTo>
                                  <a:cubicBezTo>
                                    <a:pt x="591" y="69"/>
                                    <a:pt x="585" y="34"/>
                                    <a:pt x="591" y="57"/>
                                  </a:cubicBezTo>
                                  <a:cubicBezTo>
                                    <a:pt x="593" y="65"/>
                                    <a:pt x="597" y="81"/>
                                    <a:pt x="597" y="81"/>
                                  </a:cubicBezTo>
                                  <a:cubicBezTo>
                                    <a:pt x="595" y="59"/>
                                    <a:pt x="599" y="26"/>
                                    <a:pt x="579" y="12"/>
                                  </a:cubicBezTo>
                                  <a:cubicBezTo>
                                    <a:pt x="567" y="20"/>
                                    <a:pt x="568" y="26"/>
                                    <a:pt x="564" y="39"/>
                                  </a:cubicBezTo>
                                  <a:cubicBezTo>
                                    <a:pt x="561" y="81"/>
                                    <a:pt x="561" y="63"/>
                                    <a:pt x="561" y="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3960" y="42840"/>
                              <a:ext cx="174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17">
                                  <a:moveTo>
                                    <a:pt x="0" y="0"/>
                                  </a:moveTo>
                                  <a:cubicBezTo>
                                    <a:pt x="26" y="78"/>
                                    <a:pt x="103" y="111"/>
                                    <a:pt x="180" y="117"/>
                                  </a:cubicBezTo>
                                  <a:cubicBezTo>
                                    <a:pt x="260" y="115"/>
                                    <a:pt x="285" y="111"/>
                                    <a:pt x="360" y="114"/>
                                  </a:cubicBezTo>
                                  <a:cubicBezTo>
                                    <a:pt x="384" y="113"/>
                                    <a:pt x="408" y="113"/>
                                    <a:pt x="432" y="111"/>
                                  </a:cubicBezTo>
                                  <a:cubicBezTo>
                                    <a:pt x="451" y="110"/>
                                    <a:pt x="476" y="98"/>
                                    <a:pt x="495" y="93"/>
                                  </a:cubicBezTo>
                                  <a:cubicBezTo>
                                    <a:pt x="535" y="83"/>
                                    <a:pt x="592" y="68"/>
                                    <a:pt x="627" y="45"/>
                                  </a:cubicBezTo>
                                  <a:cubicBezTo>
                                    <a:pt x="634" y="35"/>
                                    <a:pt x="629" y="36"/>
                                    <a:pt x="636" y="3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53720" y="316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9">
                                  <a:moveTo>
                                    <a:pt x="4" y="0"/>
                                  </a:moveTo>
                                  <a:cubicBezTo>
                                    <a:pt x="0" y="25"/>
                                    <a:pt x="1" y="12"/>
                                    <a:pt x="1" y="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127800" y="4140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">
                                  <a:moveTo>
                                    <a:pt x="4" y="0"/>
                                  </a:moveTo>
                                  <a:cubicBezTo>
                                    <a:pt x="0" y="39"/>
                                    <a:pt x="1" y="22"/>
                                    <a:pt x="1" y="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96480" y="4320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8">
                                  <a:moveTo>
                                    <a:pt x="5" y="0"/>
                                  </a:moveTo>
                                  <a:cubicBezTo>
                                    <a:pt x="0" y="28"/>
                                    <a:pt x="2" y="12"/>
                                    <a:pt x="2" y="4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3600">
                              <a:off x="33840" y="4140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0">
                                  <a:moveTo>
                                    <a:pt x="0" y="0"/>
                                  </a:moveTo>
                                  <a:cubicBezTo>
                                    <a:pt x="8" y="25"/>
                                    <a:pt x="3" y="6"/>
                                    <a:pt x="3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4280" y="717480"/>
                            <a:ext cx="144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40520"/>
                            <a:ext cx="14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46200">
                            <a:off x="1495800" y="777240"/>
                            <a:ext cx="132840" cy="54720"/>
                          </a:xfrm>
                          <a:custGeom>
                            <a:avLst/>
                            <a:gdLst>
                              <a:gd name="textAreaLeft" fmla="*/ 2880 w 75240"/>
                              <a:gd name="textAreaRight" fmla="*/ 78480 w 75240"/>
                              <a:gd name="textAreaTop" fmla="*/ 3960 h 30960"/>
                              <a:gd name="textAreaBottom" fmla="*/ 2700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64" y="1400"/>
                                </a:moveTo>
                                <a:cubicBezTo>
                                  <a:pt x="7682" y="-3560"/>
                                  <a:pt x="14882" y="6360"/>
                                  <a:pt x="21600" y="1400"/>
                                </a:cubicBezTo>
                                <a:lnTo>
                                  <a:pt x="20636" y="20200"/>
                                </a:lnTo>
                                <a:cubicBezTo>
                                  <a:pt x="13918" y="25160"/>
                                  <a:pt x="6718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66600">
                            <a:off x="1515240" y="772920"/>
                            <a:ext cx="92160" cy="22320"/>
                          </a:xfrm>
                          <a:custGeom>
                            <a:avLst/>
                            <a:gdLst>
                              <a:gd name="textAreaLeft" fmla="*/ 1440 w 52200"/>
                              <a:gd name="textAreaRight" fmla="*/ 54000 w 52200"/>
                              <a:gd name="textAreaTop" fmla="*/ 5040 h 12600"/>
                              <a:gd name="textAreaBottom" fmla="*/ 75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4" y="4459"/>
                                </a:moveTo>
                                <a:cubicBezTo>
                                  <a:pt x="7597" y="-11337"/>
                                  <a:pt x="14797" y="20255"/>
                                  <a:pt x="21600" y="4459"/>
                                </a:cubicBezTo>
                                <a:lnTo>
                                  <a:pt x="20806" y="17141"/>
                                </a:lnTo>
                                <a:cubicBezTo>
                                  <a:pt x="14003" y="32937"/>
                                  <a:pt x="6803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6640" y="753120"/>
                            <a:ext cx="3294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720"/>
                              <a:ext cx="32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3400" y="7437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2">
                                <a:moveTo>
                                  <a:pt x="0" y="0"/>
                                </a:moveTo>
                                <a:cubicBezTo>
                                  <a:pt x="10" y="7"/>
                                  <a:pt x="14" y="12"/>
                                  <a:pt x="18" y="24"/>
                                </a:cubicBezTo>
                                <a:cubicBezTo>
                                  <a:pt x="14" y="36"/>
                                  <a:pt x="13" y="42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4320" y="7639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cubicBezTo>
                                  <a:pt x="76" y="15"/>
                                  <a:pt x="60" y="28"/>
                                  <a:pt x="48" y="39"/>
                                </a:cubicBezTo>
                                <a:cubicBezTo>
                                  <a:pt x="42" y="45"/>
                                  <a:pt x="38" y="54"/>
                                  <a:pt x="30" y="57"/>
                                </a:cubicBezTo>
                                <a:cubicBezTo>
                                  <a:pt x="24" y="59"/>
                                  <a:pt x="12" y="63"/>
                                  <a:pt x="12" y="63"/>
                                </a:cubicBezTo>
                                <a:cubicBezTo>
                                  <a:pt x="8" y="67"/>
                                  <a:pt x="4" y="71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73980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78" y="0"/>
                                </a:moveTo>
                                <a:cubicBezTo>
                                  <a:pt x="75" y="14"/>
                                  <a:pt x="72" y="28"/>
                                  <a:pt x="69" y="42"/>
                                </a:cubicBezTo>
                                <a:cubicBezTo>
                                  <a:pt x="68" y="51"/>
                                  <a:pt x="67" y="60"/>
                                  <a:pt x="66" y="69"/>
                                </a:cubicBezTo>
                                <a:cubicBezTo>
                                  <a:pt x="65" y="81"/>
                                  <a:pt x="67" y="94"/>
                                  <a:pt x="63" y="105"/>
                                </a:cubicBezTo>
                                <a:cubicBezTo>
                                  <a:pt x="62" y="108"/>
                                  <a:pt x="57" y="101"/>
                                  <a:pt x="54" y="99"/>
                                </a:cubicBezTo>
                                <a:cubicBezTo>
                                  <a:pt x="41" y="93"/>
                                  <a:pt x="31" y="82"/>
                                  <a:pt x="18" y="78"/>
                                </a:cubicBezTo>
                                <a:cubicBezTo>
                                  <a:pt x="14" y="74"/>
                                  <a:pt x="0" y="65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707400"/>
                            <a:ext cx="131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8">
                                <a:moveTo>
                                  <a:pt x="0" y="0"/>
                                </a:moveTo>
                                <a:cubicBezTo>
                                  <a:pt x="9" y="14"/>
                                  <a:pt x="26" y="19"/>
                                  <a:pt x="42" y="24"/>
                                </a:cubicBezTo>
                                <a:cubicBezTo>
                                  <a:pt x="48" y="26"/>
                                  <a:pt x="54" y="28"/>
                                  <a:pt x="60" y="30"/>
                                </a:cubicBezTo>
                                <a:cubicBezTo>
                                  <a:pt x="63" y="31"/>
                                  <a:pt x="69" y="33"/>
                                  <a:pt x="69" y="33"/>
                                </a:cubicBezTo>
                                <a:cubicBezTo>
                                  <a:pt x="95" y="32"/>
                                  <a:pt x="273" y="38"/>
                                  <a:pt x="315" y="24"/>
                                </a:cubicBezTo>
                                <a:cubicBezTo>
                                  <a:pt x="322" y="13"/>
                                  <a:pt x="323" y="18"/>
                                  <a:pt x="318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840" y="829440"/>
                            <a:ext cx="4644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50040"/>
                              <a:ext cx="2916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4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4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44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91360" y="88776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">
                                <a:moveTo>
                                  <a:pt x="0" y="0"/>
                                </a:moveTo>
                                <a:cubicBezTo>
                                  <a:pt x="14" y="10"/>
                                  <a:pt x="6" y="5"/>
                                  <a:pt x="27" y="12"/>
                                </a:cubicBezTo>
                                <a:cubicBezTo>
                                  <a:pt x="30" y="13"/>
                                  <a:pt x="36" y="15"/>
                                  <a:pt x="36" y="15"/>
                                </a:cubicBezTo>
                                <a:cubicBezTo>
                                  <a:pt x="46" y="14"/>
                                  <a:pt x="56" y="13"/>
                                  <a:pt x="66" y="12"/>
                                </a:cubicBezTo>
                                <a:cubicBezTo>
                                  <a:pt x="73" y="11"/>
                                  <a:pt x="87" y="6"/>
                                  <a:pt x="87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897120"/>
                            <a:ext cx="36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0" y="3"/>
                                </a:moveTo>
                                <a:cubicBezTo>
                                  <a:pt x="14" y="7"/>
                                  <a:pt x="27" y="10"/>
                                  <a:pt x="39" y="18"/>
                                </a:cubicBezTo>
                                <a:cubicBezTo>
                                  <a:pt x="74" y="15"/>
                                  <a:pt x="71" y="19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829440"/>
                            <a:ext cx="4572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50040"/>
                              <a:ext cx="2844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44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69360" y="88524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15"/>
                                </a:moveTo>
                                <a:cubicBezTo>
                                  <a:pt x="26" y="14"/>
                                  <a:pt x="78" y="26"/>
                                  <a:pt x="7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74628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0" y="3"/>
                                </a:moveTo>
                                <a:cubicBezTo>
                                  <a:pt x="33" y="0"/>
                                  <a:pt x="20" y="0"/>
                                  <a:pt x="3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71136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6" y="5"/>
                                </a:moveTo>
                                <a:cubicBezTo>
                                  <a:pt x="7" y="16"/>
                                  <a:pt x="0" y="63"/>
                                  <a:pt x="15" y="68"/>
                                </a:cubicBezTo>
                                <a:cubicBezTo>
                                  <a:pt x="19" y="67"/>
                                  <a:pt x="25" y="69"/>
                                  <a:pt x="27" y="65"/>
                                </a:cubicBezTo>
                                <a:cubicBezTo>
                                  <a:pt x="29" y="60"/>
                                  <a:pt x="25" y="55"/>
                                  <a:pt x="24" y="50"/>
                                </a:cubicBezTo>
                                <a:cubicBezTo>
                                  <a:pt x="22" y="41"/>
                                  <a:pt x="18" y="32"/>
                                  <a:pt x="15" y="23"/>
                                </a:cubicBezTo>
                                <a:cubicBezTo>
                                  <a:pt x="13" y="16"/>
                                  <a:pt x="8" y="0"/>
                                  <a:pt x="15" y="29"/>
                                </a:cubicBezTo>
                                <a:cubicBezTo>
                                  <a:pt x="16" y="32"/>
                                  <a:pt x="17" y="35"/>
                                  <a:pt x="18" y="38"/>
                                </a:cubicBezTo>
                                <a:cubicBezTo>
                                  <a:pt x="22" y="52"/>
                                  <a:pt x="21" y="50"/>
                                  <a:pt x="21" y="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7624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0"/>
                                </a:moveTo>
                                <a:cubicBezTo>
                                  <a:pt x="48" y="14"/>
                                  <a:pt x="43" y="24"/>
                                  <a:pt x="30" y="33"/>
                                </a:cubicBezTo>
                                <a:cubicBezTo>
                                  <a:pt x="25" y="48"/>
                                  <a:pt x="11" y="61"/>
                                  <a:pt x="0" y="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1202040"/>
                            <a:ext cx="602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602640" cy="64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920"/>
                              <a:ext cx="71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8200"/>
                              <a:ext cx="71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16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9840"/>
                              <a:ext cx="17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40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240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440"/>
                              <a:ext cx="17640" cy="9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17640" cy="9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06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0" y="54"/>
                                  </a:moveTo>
                                  <a:cubicBezTo>
                                    <a:pt x="4" y="27"/>
                                    <a:pt x="9" y="0"/>
                                    <a:pt x="14" y="4"/>
                                  </a:cubicBezTo>
                                  <a:cubicBezTo>
                                    <a:pt x="19" y="8"/>
                                    <a:pt x="24" y="77"/>
                                    <a:pt x="30" y="78"/>
                                  </a:cubicBezTo>
                                  <a:cubicBezTo>
                                    <a:pt x="36" y="79"/>
                                    <a:pt x="43" y="11"/>
                                    <a:pt x="48" y="9"/>
                                  </a:cubicBezTo>
                                  <a:cubicBezTo>
                                    <a:pt x="53" y="7"/>
                                    <a:pt x="59" y="64"/>
                                    <a:pt x="64" y="64"/>
                                  </a:cubicBezTo>
                                  <a:cubicBezTo>
                                    <a:pt x="69" y="64"/>
                                    <a:pt x="76" y="13"/>
                                    <a:pt x="80" y="9"/>
                                  </a:cubicBezTo>
                                  <a:cubicBezTo>
                                    <a:pt x="84" y="5"/>
                                    <a:pt x="86" y="36"/>
                                    <a:pt x="88" y="4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12240"/>
                              <a:ext cx="3132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2700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133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7000"/>
                                <a:ext cx="17640" cy="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7.45pt;width:166.5pt;height:115.6pt" coordorigin="1681,149" coordsize="3330,2312">
                <v:group id="shape_0" alt="Group 2830" style="position:absolute;left:3640;top:1826;width:944;height:63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831" fillcolor="white" stroked="t" o:allowincell="f" style="position:absolute;left:3640;top:2212;width:943;height:248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832" style="position:absolute;left:4375;top:2243;width:58;height:8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833" fillcolor="white" stroked="t" o:allowincell="f" style="position:absolute;left:4385;top:2307;width:36;height:22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Group 2834" style="position:absolute;left:4375;top:2243;width:58;height:63">
                      <v:shape id="shape_0" ID="AutoShape 2835" fillcolor="white" stroked="t" o:allowincell="f" style="position:absolute;left:4375;top:2243;width:57;height:62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381,2259" to="4381,2299" ID="Line 28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2261" to="4414,2301" ID="Line 28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3,2261" to="4393,2301" ID="Line 28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6,2259" to="4426,2299" ID="Line 28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840" style="position:absolute;left:3782;top:2243;width:58;height:86">
                    <v:shape id="shape_0" ID="AutoShape 2841" fillcolor="white" stroked="t" o:allowincell="f" style="position:absolute;left:3792;top:2307;width:36;height:22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Group 2842" style="position:absolute;left:3782;top:2243;width:58;height:63">
                      <v:shape id="shape_0" ID="AutoShape 2843" fillcolor="white" stroked="t" o:allowincell="f" style="position:absolute;left:3782;top:2243;width:57;height:62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788,2259" to="3788,2299" ID="Line 28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1,2261" to="3821,2301" ID="Line 28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0,2261" to="3800,2301" ID="Line 28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3,2259" to="3833,2299" ID="Line 2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848" style="position:absolute;left:3885;top:1826;width:515;height:329">
                    <v:group id="shape_0" alt="Group 2849" style="position:absolute;left:3885;top:1863;width:455;height:291">
                      <v:line id="shape_0" from="3936,1921" to="4340,2154" ID="Line 28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4,1864" to="4307,2097" ID="Line 28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rc 2852" coordsize="37228,21600" path="c-32229,17673,26316,21599,18782,21599c11010,21599,3838,17425,0,10667ec-32229,17673,26316,21599,18782,21599c11010,21599,3838,17425,0,10667l18782,0l-28309,11238xe" stroked="t" o:allowincell="f" style="position:absolute;left:3885;top:2100;width:65;height:53;flip:y;mso-wrap-style:none;v-text-anchor:middle;rotation:12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312,1863" to="4343,1918" ID="Line 28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854" style="position:absolute;left:4323;top:1826;width:77;height:68">
                      <v:shape id="shape_0" ID="AutoShape 2855" fillcolor="white" stroked="t" o:allowincell="f" style="position:absolute;left:4323;top:1868;width:28;height:23;mso-wrap-style:none;v-text-anchor:middle;rotation:60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2856" style="position:absolute;left:4346;top:1826;width:54;height:65">
                        <v:shape id="shape_0" ID="AutoShape 2857" fillcolor="white" stroked="t" o:allowincell="f" style="position:absolute;left:4354;top:1825;width:45;height:64;mso-wrap-style:none;v-text-anchor:middle;rotation:60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4346,1835" to="4382,1855" ID="Line 28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6,1859" to="4392,1879" ID="Line 285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8,1844" to="4384,1864" ID="Line 286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3,1865" to="4399,1885" ID="Line 286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2862" style="position:absolute;left:3850;top:2101;width:147;height:258">
                    <v:shape id="shape_0" ID="AutoShape 2863" fillcolor="white" stroked="t" o:allowincell="f" style="position:absolute;left:3850;top:2312;width:107;height:46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Oval 2864" fillcolor="white" stroked="t" o:allowincell="f" style="position:absolute;left:3899;top:2331;width:7;height: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AutoShape 2865" fillcolor="white" stroked="t" o:allowincell="f" style="position:absolute;left:3889;top:2265;width:107;height:46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890,2122" to="3890,2311" ID="Line 28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6,2122" to="3956,2311" ID="Line 2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rc 2868" coordsize="37228,21600" path="c-32229,17673,26316,21599,18782,21599c11010,21599,3838,17425,0,10667ec-32229,17673,26316,21599,18782,21599c11010,21599,3838,17425,0,10667l18782,0l-28309,11238xe" stroked="t" o:allowincell="f" style="position:absolute;left:3889;top:2101;width:65;height:35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ID="Oval 2869" fillcolor="white" stroked="t" o:allowincell="f" style="position:absolute;left:3918;top:2119;width:7;height: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2870" fillcolor="white" stroked="t" o:allowincell="f" style="position:absolute;left:3892;top:2135;width:60;height:1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alt="Group 2871" style="position:absolute;left:4215;top:2101;width:148;height:258">
                    <v:shape id="shape_0" ID="AutoShape 2872" fillcolor="white" stroked="t" o:allowincell="f" style="position:absolute;left:4215;top:2312;width:107;height:46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Oval 2873" fillcolor="white" stroked="t" o:allowincell="f" style="position:absolute;left:4264;top:2331;width:7;height: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AutoShape 2874" fillcolor="white" stroked="t" o:allowincell="f" style="position:absolute;left:4255;top:2265;width:107;height:46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Group 2875" style="position:absolute;left:4255;top:2101;width:66;height:210">
                      <v:line id="shape_0" from="4255,2122" to="4255,2311" ID="Line 28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1,2122" to="4321,2311" ID="Line 28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rc 2878" coordsize="37228,21600" path="c-32229,17673,26316,21599,18782,21599c11010,21599,3838,17425,0,10667ec-32229,17673,26316,21599,18782,21599c11010,21599,3838,17425,0,10667l18782,0l-28309,11238xe" stroked="t" o:allowincell="f" style="position:absolute;left:4255;top:2101;width:65;height:3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ID="Rectangle 2879" fillcolor="white" stroked="t" o:allowincell="f" style="position:absolute;left:4257;top:2135;width:60;height:1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shape id="shape_0" ID="Freeform 3449" coordsize="1254,186" path="m66,0c67,8,0,24,73,51c146,78,306,142,503,164c700,186,1098,179,1254,183e" stroked="t" o:allowincell="f" style="position:absolute;left:2568;top:2129;width:1253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0" coordsize="188,744" path="m188,0c69,164,12,299,6,423c0,547,122,677,152,744e" stroked="t" o:allowincell="f" style="position:absolute;left:1683;top:1447;width:187;height:7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1" coordsize="441,572" path="m441,0c263,14,86,28,43,123c0,218,90,395,180,572e" stroked="t" o:allowincell="f" style="position:absolute;left:1691;top:887;width:44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2" coordsize="408,572" path="m0,0c169,57,338,114,373,209c408,304,309,438,210,572e" stroked="t" o:allowincell="f" style="position:absolute;left:2641;top:887;width:407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3" coordsize="1095,549" path="m0,549c172,515,345,481,466,399c587,317,619,110,724,55c829,0,962,33,1095,67e" stroked="t" o:allowincell="f" style="position:absolute;left:2842;top:898;width:1094;height:5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4" coordsize="491,385" path="m0,33c174,16,349,0,420,59c491,118,457,251,423,385e" stroked="t" o:allowincell="f" style="position:absolute;left:4438;top:932;width:490;height: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456" coordsize="360,786" path="m115,0c237,171,360,342,341,473c322,604,161,695,0,786e" stroked="t" o:allowincell="f" style="position:absolute;left:4422;top:1534;width:359;height:7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utoShape 3437" stroked="t" o:allowincell="f" style="position:absolute;left:1681;top:1383;width:1332;height:279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shape id="shape_0" ID="AutoShape 3440" fillcolor="white" stroked="t" o:allowincell="f" style="position:absolute;left:1858;top:1293;width:94;height:22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441" fillcolor="white" stroked="t" o:allowincell="f" style="position:absolute;left:2756;top:1293;width:94;height:226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443" stroked="t" o:allowincell="f" style="position:absolute;left:1853;top:1452;width:999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910;top:1083;width:98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"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3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待测金属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6,331" to="4000,927" ID="Line 31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76,930" to="4565,930" ID="Line 3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4,930" to="3875,990" ID="Line 31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07,1041" to="3807,1135" ID="Line 31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42" coordsize="37724,21600" path="c3790,4302,11053,0,18944,0c26713,0,33884,4173,37723,10928ec3790,4302,11053,0,18944,0c26713,0,33884,4173,37723,10928l18944,21600l-1,11222xe" stroked="t" o:allowincell="f" style="position:absolute;left:3808;top:1100;width:145;height:7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43" coordsize="38457,21600" path="c3790,4302,11053,0,18944,0c27284,0,34880,4802,38456,12337ec3790,4302,11053,0,18944,0c27284,0,34880,4802,38456,12337l18944,21600l-1,11222xe" stroked="t" o:allowincell="f" style="position:absolute;left:4347;top:1106;width:140;height:6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57,1136" to="4345,1136" ID="Line 3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45" coordsize="20598,21600" path="m0,0c9424,0,17761,6110,20598,15097em0,0c9424,0,17761,6110,20598,15097l0,21600l0,0xe" stroked="t" o:allowincell="f" style="position:absolute;left:3997;top:272;width:110;height:9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1,272" to="4577,272" ID="Line 3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340" to="4729,773" ID="Line 3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48" coordsize="20598,21600" path="m0,0c9424,0,17761,6110,20598,15097em0,0c9424,0,17761,6110,20598,15097l0,21600l0,0xe" stroked="t" o:allowincell="f" style="position:absolute;left:4031;top:226;width:111;height:9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40,226" to="4606,226" ID="Line 3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6,894" to="4735,1135" ID="Line 31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5,1044" to="4485,1139" ID="Line 3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4,815" to="4754,855" ID="Line 3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53" coordsize="21600,22511" path="c14892,2430,21600,11053,21600,20936c21600,21461,21580,21986,21542,22510ec14892,2430,21600,11053,21600,20936c21600,21461,21580,21986,21542,22510l0,20936l5313,-1xe" stroked="t" o:allowincell="f" style="position:absolute;left:4727;top:856;width:26;height:37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54" coordsize="40043,21600" path="m0,13580c3279,5378,11222,0,20056,0c28822,0,-28817,5298,-25493,13409em0,13580c3279,5378,11222,0,20056,0c28822,0,-28817,5298,-25493,13409l20056,21600l0,13580xe" stroked="t" o:allowincell="f" style="position:absolute;left:4083;top:432;width:414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38,416" to="4349,454" ID="Line 3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25,416" to="4239,453" ID="Line 3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4,452" to="4449,483" ID="Line 3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1,453" to="4157,482" ID="Line 3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2,523" to="4113,545" ID="Line 3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4,520" to="4514,544" ID="Line 31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Arc 3161" coordsize="40171,21600" path="m40171,7964c36906,16195,28948,21599,20093,21599c11222,21599,3254,16177,-1,7926em40171,7964c36906,16195,28948,21599,20093,21599c11222,21599,3254,16177,-1,7926l20093,0l40171,7964xe" stroked="t" o:allowincell="f" style="position:absolute;left:3983;top:331;width:610;height:31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82,528" to="4147,614" ID="Line 3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1,527" to="4593,615" ID="Line 31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Arc 3164" coordsize="39709,21600" path="m39709,8291c36359,16349,28490,21599,19764,21599c11204,21599,3452,16545,-1,8714em39709,8291c36359,16349,28490,21599,19764,21599c11204,21599,3452,16545,-1,8714l19764,0l39709,8291xe" stroked="t" o:allowincell="f" style="position:absolute;left:4145;top:517;width:303;height:156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165" style="position:absolute;left:4372;top:826;width:84;height:162">
                  <v:shape id="shape_0" ID="AutoShape 3166" fillcolor="white" stroked="t" o:allowincell="f" style="position:absolute;left:4387;top:945;width:52;height:42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3167" fillcolor="white" stroked="t" o:allowincell="f" style="position:absolute;left:4372;top:826;width:83;height:117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4566,352" to="4647,931" ID="Line 3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99,779" to="4728,997" ID="Line 3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Freeform 3170" coordsize="36,60" path="m0,0c24,8,36,36,36,60e" stroked="t" o:allowincell="f" style="position:absolute;left:4730;top:777;width: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8,1009" to="4458,1009" ID="Line 3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72" coordsize="21600,21600" path="m0,0c11929,0,21600,9670,21600,21600em0,0c11929,0,21600,9670,21600,21600l0,21600l0,0xe" stroked="t" o:allowincell="f" style="position:absolute;left:4456;top:1010;width:28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73" coordsize="21600,21817" path="m7438,0c15945,3120,21600,11218,21600,20279c21600,20792,21581,21305,21545,21817em7438,0c15945,3120,21600,11218,21600,20279c21600,20792,21581,21305,21545,21817l0,20279l7438,0xe" stroked="t" o:allowincell="f" style="position:absolute;left:4484;top:990;width:36;height:5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74" coordsize="21600,14864" path="c19980,3802,21600,8494,21600,13326c21600,13839,21581,14352,21545,14864ec19980,3802,21600,8494,21600,13326c21600,13839,21581,14352,21545,14864l0,13326l16999,-1xe" stroked="t" o:allowincell="f" style="position:absolute;left:4449;top:960;width:61;height:34;flip:xy;mso-wrap-style:none;v-text-anchor:middle;rotation:271">
                  <v:fill o:detectmouseclick="t" on="false"/>
                  <v:stroke color="black" weight="12600" joinstyle="round" endcap="flat"/>
                  <w10:wrap type="none"/>
                </v:shape>
                <v:shape id="shape_0" ID="Arc 3175" coordsize="21600,21600" path="m0,0c11929,0,21600,9670,21600,21600em0,0c11929,0,21600,9670,21600,21600l0,21600l0,0xe" stroked="t" o:allowincell="f" style="position:absolute;left:3806;top:1009;width:36;height:4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76" coordsize="21600,29740" path="c14960,2478,21600,11070,21600,20902c21600,23948,20955,26960,19709,29740ec14960,2478,21600,11070,21600,20902c21600,23948,20955,26960,19709,29740l0,20902l5446,-1xe" stroked="t" o:allowincell="f" style="position:absolute;left:3822;top:988;width:36;height:18;mso-wrap-style:none;v-text-anchor:middle;rotation:181">
                  <v:fill o:detectmouseclick="t" on="false"/>
                  <v:stroke color="black" weight="12600" joinstyle="round" endcap="flat"/>
                  <w10:wrap type="none"/>
                </v:shape>
                <v:line id="shape_0" from="4382,1080" to="4439,1080" ID="Line 31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029" to="4412,1127" ID="Line 3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79" coordsize="21600,21600" path="m0,0c11929,0,21600,9670,21600,21600em0,0c11929,0,21600,9670,21600,21600l0,21600l0,0xe" stroked="t" o:allowincell="f" style="position:absolute;left:4609;top:225;width:119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80" coordsize="21600,28600" path="m0,0c11929,0,21600,9670,21600,21600c21600,23981,21206,26346,20434,28600em0,0c11929,0,21600,9670,21600,21600c21600,23981,21206,26346,20434,28600l0,21600l0,0xe" stroked="t" o:allowincell="f" style="position:absolute;left:4576;top:272;width:7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81" coordsize="19353,19520" path="m9248,0c13636,2079,17196,5576,19352,9927em9248,0c13636,2079,17196,5576,19352,9927l0,19520l9248,0xe" stroked="t" o:allowincell="f" style="position:absolute;left:3807;top:990;width:31;height:10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182" style="position:absolute;left:3907;top:823;width:84;height:161">
                  <v:shape id="shape_0" ID="AutoShape 3183" fillcolor="white" stroked="t" o:allowincell="f" style="position:absolute;left:3922;top:941;width:52;height:42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3184" fillcolor="white" stroked="t" o:allowincell="f" style="position:absolute;left:3907;top:823;width:83;height:116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152;top:455;width:29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ind w:firstLine="5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4,1080" to="3988,1080" ID="Line 3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06;top:348;width:35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6,255" to="2210,850" ID="Line 30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86,853" to="2774,853" ID="Line 3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4,853" to="2084,914" ID="Line 30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18,965" to="2018,1059" ID="Line 3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092" coordsize="37724,21600" path="c3790,4302,11053,0,18944,0c26713,0,33884,4173,37723,10928ec3790,4302,11053,0,18944,0c26713,0,33884,4173,37723,10928l18944,21600l-1,11222xe" stroked="t" o:allowincell="f" style="position:absolute;left:2019;top:1024;width:145;height:7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093" coordsize="38457,21600" path="c3790,4302,11053,0,18944,0c27284,0,34880,4802,38456,12337ec3790,4302,11053,0,18944,0c27284,0,34880,4802,38456,12337l18944,21600l-1,11222xe" stroked="t" o:allowincell="f" style="position:absolute;left:2558;top:1030;width:138;height:6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68,1060" to="2556,1060" ID="Line 3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095" coordsize="20598,21600" path="m0,0c9424,0,17761,6110,20598,15097em0,0c9424,0,17761,6110,20598,15097l0,21600l0,0xe" stroked="t" o:allowincell="f" style="position:absolute;left:2208;top:195;width:110;height:99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21,195" to="2787,195" ID="Line 3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9,264" to="2939,696" ID="Line 3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098" coordsize="20598,21600" path="m0,0c9424,0,17761,6110,20598,15097em0,0c9424,0,17761,6110,20598,15097l0,21600l0,0xe" stroked="t" o:allowincell="f" style="position:absolute;left:2241;top:150;width:111;height:9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0,150" to="2816,150" ID="Line 30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4,818" to="2944,1059" ID="Line 31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95,967" to="2695,1062" ID="Line 3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4,738" to="2964,779" ID="Line 3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03" coordsize="21600,22511" path="c14892,2430,21600,11053,21600,20936c21600,21461,21580,21986,21542,22510ec14892,2430,21600,11053,21600,20936c21600,21461,21580,21986,21542,22510l0,20936l5313,-1xe" stroked="t" o:allowincell="f" style="position:absolute;left:2937;top:780;width:26;height:37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04" coordsize="40043,21600" path="m0,13580c3279,5378,11222,0,20056,0c28822,0,-28817,5298,-25493,13409em0,13580c3279,5378,11222,0,20056,0c28822,0,-28817,5298,-25493,13409l20056,21600l0,13580xe" stroked="t" o:allowincell="f" style="position:absolute;left:2293;top:356;width:415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48,340" to="2559,378" ID="Line 31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36,340" to="2449,378" ID="Line 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4,376" to="2659,407" ID="Line 310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341,377" to="2366,407" ID="Line 3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2,447" to="2324,470" ID="Line 3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3,444" to="2724,468" ID="Line 3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Arc 3111" coordsize="40171,21600" path="m40171,7964c36906,16195,28948,21599,20093,21599c11222,21599,3254,16177,-1,7926em40171,7964c36906,16195,28948,21599,20093,21599c11222,21599,3254,16177,-1,7926l20093,0l40171,7964xe" stroked="t" o:allowincell="f" style="position:absolute;left:2193;top:255;width:610;height:31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2,452" to="2358,538" ID="Line 3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3,451" to="2804,539" ID="Line 31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Arc 3114" coordsize="39709,21600" path="m39709,8291c36359,16349,28490,21599,19764,21599c11204,21599,3452,16545,-1,8714em39709,8291c36359,16349,28490,21599,19764,21599c11204,21599,3452,16545,-1,8714l19764,0l39709,8291xe" stroked="t" o:allowincell="f" style="position:absolute;left:2354;top:442;width:303;height:155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115" style="position:absolute;left:2581;top:750;width:85;height:161">
                  <v:shape id="shape_0" ID="AutoShape 3116" fillcolor="white" stroked="t" o:allowincell="f" style="position:absolute;left:2596;top:868;width:53;height:42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3117" fillcolor="white" stroked="t" o:allowincell="f" style="position:absolute;left:2581;top:750;width:84;height:116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2775,276" to="2855,855" ID="Line 31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9,703" to="2938,921" ID="Line 31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Freeform 3120" coordsize="36,60" path="m0,0c24,8,36,36,36,60e" stroked="t" o:allowincell="f" style="position:absolute;left:2940;top:701;width:22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8,933" to="2668,933" ID="Line 3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22" coordsize="21600,21600" path="m0,0c11929,0,21600,9670,21600,21600em0,0c11929,0,21600,9670,21600,21600l0,21600l0,0xe" stroked="t" o:allowincell="f" style="position:absolute;left:2666;top:934;width:28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23" coordsize="21600,21817" path="m7438,0c15945,3120,21600,11218,21600,20279c21600,20792,21581,21305,21545,21817em7438,0c15945,3120,21600,11218,21600,20279c21600,20792,21581,21305,21545,21817l0,20279l7438,0xe" stroked="t" o:allowincell="f" style="position:absolute;left:2694;top:914;width:36;height:5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24" coordsize="21600,14864" path="c19980,3802,21600,8494,21600,13326c21600,13839,21581,14352,21545,14864ec19980,3802,21600,8494,21600,13326c21600,13839,21581,14352,21545,14864l0,13326l16999,-1xe" stroked="t" o:allowincell="f" style="position:absolute;left:2659;top:884;width:62;height:34;flip:xy;mso-wrap-style:none;v-text-anchor:middle;rotation:271">
                  <v:fill o:detectmouseclick="t" on="false"/>
                  <v:stroke color="black" weight="12600" joinstyle="round" endcap="flat"/>
                  <w10:wrap type="none"/>
                </v:shape>
                <v:shape id="shape_0" ID="Arc 3125" coordsize="21600,21600" path="m0,0c11929,0,21600,9670,21600,21600em0,0c11929,0,21600,9670,21600,21600l0,21600l0,0xe" stroked="t" o:allowincell="f" style="position:absolute;left:2017;top:933;width:36;height:4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26" coordsize="21600,29740" path="c14960,2478,21600,11070,21600,20902c21600,23948,20955,26960,19709,29740ec14960,2478,21600,11070,21600,20902c21600,23948,20955,26960,19709,29740l0,20902l5446,-1xe" stroked="t" o:allowincell="f" style="position:absolute;left:2033;top:912;width:36;height:18;mso-wrap-style:none;v-text-anchor:middle;rotation:181">
                  <v:fill o:detectmouseclick="t" on="false"/>
                  <v:stroke color="black" weight="12600" joinstyle="round" endcap="flat"/>
                  <w10:wrap type="none"/>
                </v:shape>
                <v:line id="shape_0" from="2593,1004" to="2649,1004" ID="Line 3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1,953" to="2621,1051" ID="Line 3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rc 3129" coordsize="21600,21600" path="m0,0c11929,0,21600,9670,21600,21600em0,0c11929,0,21600,9670,21600,21600l0,21600l0,0xe" stroked="t" o:allowincell="f" style="position:absolute;left:2818;top:149;width:12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30" coordsize="21600,28600" path="m0,0c11929,0,21600,9670,21600,21600c21600,23981,21206,26346,20434,28600em0,0c11929,0,21600,9670,21600,21600c21600,23981,21206,26346,20434,28600l0,21600l0,0xe" stroked="t" o:allowincell="f" style="position:absolute;left:2786;top:195;width:71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Arc 3131" coordsize="19353,19520" path="m9248,0c13636,2079,17196,5576,19352,9927em9248,0c13636,2079,17196,5576,19352,9927l0,19520l9248,0xe" stroked="t" o:allowincell="f" style="position:absolute;left:2018;top:914;width:31;height:10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132" style="position:absolute;left:2116;top:747;width:85;height:161">
                  <v:shape id="shape_0" ID="AutoShape 3133" fillcolor="white" stroked="t" o:allowincell="f" style="position:absolute;left:2131;top:865;width:53;height:42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3134" fillcolor="white" stroked="t" o:allowincell="f" style="position:absolute;left:2116;top:747;width:84;height:116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2115,1004" to="2198,1004" ID="Line 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2881" style="position:absolute;left:4629;top:1293;width:382;height:524">
                  <v:shape id="shape_0" ID="Arc 2882" coordsize="38254,21600" path="m0,11602c3723,4470,11102,0,19147,0c27160,0,-31021,4436,-27283,11525em0,11602c3723,4470,11102,0,19147,0c27160,0,-31021,4436,-27283,11525l19147,21600l0,11602xe" stroked="t" o:allowincell="f" style="position:absolute;left:4799;top:1293;width:61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61,1317" to="4861,1362" ID="Line 2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0,1297" to="4840,1358" ID="Line 2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5,1314" to="4815,1377" ID="Line 2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6,1308" to="4846,1366" ID="Line 2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8,1320" to="4798,1358" ID="Line 2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Arc 2888" coordsize="32574,21600" path="m0,10584c3890,4022,10952,0,18580,0c23707,0,28667,1824,32573,5146em0,10584c3890,4022,10952,0,18580,0c23707,0,28667,1824,32573,5146l18580,21600l0,10584xe" stroked="t" o:allowincell="f" style="position:absolute;left:4718;top:1475;width:293;height:7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Oval 2889" fillcolor="white" stroked="t" o:allowincell="f" style="position:absolute;left:4806;top:1376;width:79;height:30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Arc 2890" coordsize="30578,21600" path="c3776,1576,8408,0,13175,0c20046,0,26508,3269,30578,8805ec3776,1576,8408,0,13175,0c20046,0,26508,3269,30578,8805l13175,21600l-1,4483xe" stroked="t" o:allowincell="f" style="position:absolute;left:4685;top:1504;width:283;height:77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891" coordsize="37085,21600" path="c3495,4969,11195,0,19682,0c26553,0,33015,3269,37085,8805ec3495,4969,11195,0,19682,0c26553,0,33015,3269,37085,8805l19682,21600l-1,12701xe" stroked="t" o:allowincell="f" style="position:absolute;left:4631;top:1485;width:326;height:70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892" coordsize="36345,21600" path="c4026,3516,10695,0,17823,0c25410,0,32441,3980,36344,10487ec4026,3516,10695,0,17823,0c25410,0,32441,3980,36344,10487l17823,21600l-1,9397xe" stroked="t" o:allowincell="f" style="position:absolute;left:4693;top:1498;width:277;height:5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Oval 2893" fillcolor="black" stroked="t" o:allowincell="f" style="position:absolute;left:4807;top:1452;width:14;height:15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882,1658" to="4905,1721" ID="Line 2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6,1720" to="4917,1731" ID="Line 2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1,1734" to="4932,1734" ID="Line 28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4,1736" to="4934,1761" ID="Line 2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5,1764" to="4933,1764" ID="Line 28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1,1736" to="4925,1763" ID="Line 28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2,1738" to="4851,1803" ID="Line 29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0,1804" to="4803,1817" ID="Line 29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9,1817" to="4770,1817" ID="Line 29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9,1797" to="4739,1813" ID="Line 2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1,1796" to="4769,1796" ID="Line 29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9,1786" to="4791,1794" ID="Line 2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6,1705" to="4841,1782" ID="Line 29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9,1771" to="4776,1795" ID="Line 29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7,1685" to="4805,1770" ID="Line 29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0,1677" to="4850,1735" ID="Line 29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9,1723" to="4901,1739" ID="Line 29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5,1685" to="4805,1685" ID="Line 29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1,1685" to="4781,1718" ID="Line 2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3,1719" to="4792,1719" ID="Line 29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914" style="position:absolute;left:4828;top:1291;width:114;height:79">
                  <v:shape id="shape_0" ID="AutoShape 2915" fillcolor="white" stroked="t" o:allowincell="f" style="position:absolute;left:4830;top:1318;width:44;height:28;flip:x;mso-wrap-style:none;v-text-anchor:middle;rotation:270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916" style="position:absolute;left:4869;top:1291;width:72;height:79">
                    <v:shape id="shape_0" ID="AutoShape 2917" fillcolor="white" stroked="t" o:allowincell="f" style="position:absolute;left:4870;top:1293;width:71;height:78;flip:x;mso-wrap-style:none;v-text-anchor:middle;rotation:270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874,1360" to="4925,1360" ID="Line 29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1,1320" to="4922,1320" ID="Line 29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1,1345" to="4922,1345" ID="Line 29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4,1305" to="4925,1305" ID="Line 29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922" style="position:absolute;left:3429;top:1294;width:115;height:79">
                  <v:shape id="shape_0" ID="AutoShape 2923" fillcolor="white" stroked="t" o:allowincell="f" style="position:absolute;left:3499;top:1322;width:44;height:28;mso-wrap-style:none;v-text-anchor:middle;rotation:273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2924" style="position:absolute;left:3429;top:1294;width:72;height:79">
                    <v:shape id="shape_0" ID="AutoShape 2925" fillcolor="white" stroked="t" o:allowincell="f" style="position:absolute;left:3429;top:1295;width:71;height:78;mso-wrap-style:none;v-text-anchor:middle;rotation:273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445,1361" to="3496,1363" ID="Line 29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0,1322" to="3501,1323" ID="Line 2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8,1346" to="3499,1348" ID="Line 29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7,1306" to="3498,1308" ID="Line 29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930" style="position:absolute;left:3553;top:1337;width:687;height:0">
                  <v:line id="shape_0" from="3555,1338" to="4240,1338" ID="Line 29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3,1337" to="4238,1337" ID="Line 29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933" style="position:absolute;left:3356;top:1302;width:346;height:475">
                  <v:shape id="shape_0" ID="Arc 2934" coordsize="38254,21600" path="m0,11602c3723,4470,11102,0,19147,0c27160,0,-31021,4436,-27283,11525em0,11602c3723,4470,11102,0,19147,0c27160,0,-31021,4436,-27283,11525l19147,21600l0,11602xe" stroked="t" o:allowincell="f" style="position:absolute;left:3513;top:1302;width:54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567,1323" to="3567,1364" ID="Line 2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7,1306" to="3547,1361" ID="Line 29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5,1321" to="3525,1378" ID="Line 2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3,1316" to="3553,1369" ID="Line 2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326" to="3511,1360" ID="Line 2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Arc 2940" coordsize="32574,21600" path="m0,10584c3890,4022,10952,0,18580,0c23707,0,28667,1824,32573,5146em0,10584c3890,4022,10952,0,18580,0c23707,0,28667,1824,32573,5146l18580,21600l0,10584xe" stroked="t" o:allowincell="f" style="position:absolute;left:3436;top:1468;width:266;height:6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oval id="shape_0" ID="Oval 2941" fillcolor="white" stroked="t" o:allowincell="f" style="position:absolute;left:3517;top:1377;width:70;height:27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Arc 2942" coordsize="30578,21600" path="c3776,1576,8408,0,13175,0c20046,0,26508,3269,30578,8805ec3776,1576,8408,0,13175,0c20046,0,26508,3269,30578,8805l13175,21600l-1,4483xe" stroked="t" o:allowincell="f" style="position:absolute;left:3409;top:1494;width:257;height:68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943" coordsize="37085,21600" path="c3495,4969,11195,0,19682,0c26553,0,33015,3269,37085,8805ec3495,4969,11195,0,19682,0c26553,0,33015,3269,37085,8805l19682,21600l-1,12701xe" stroked="t" o:allowincell="f" style="position:absolute;left:3359;top:1476;width:295;height:62;flip:x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586,1633" to="3606,1690" ID="Line 29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1690" to="3617,1699" ID="Line 2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0,1702" to="3629,1702" ID="Line 2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1,1703" to="3631,1726" ID="Line 2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3,1729" to="3630,1729" ID="Line 29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702" to="3623,1726" ID="Line 29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4,1706" to="3557,1765" ID="Line 29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5,1765" to="3514,1776" ID="Line 29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8,1777" to="3485,1777" ID="Line 29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8,1759" to="3458,1774" ID="Line 29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0,1758" to="3485,1758" ID="Line 29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5,1749" to="3504,1756" ID="Line 29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8,1676" to="3548,1746" ID="Line 29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736" to="3490,1758" ID="Line 29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1,1654" to="3499,1735" ID="Line 29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6,1650" to="3556,1702" ID="Line 2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5,1693" to="3602,1708" ID="Line 296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1653" to="3557,1653" ID="Line 29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2,1656" to="3562,1686" ID="Line 29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Rectangle 2963" fillcolor="white" stroked="t" o:allowincell="f" style="position:absolute;left:3523;top:1326;width:27;height:24;flip:x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3527,1318" to="3529,1376" ID="Line 2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1,1306" to="3551,1376" ID="Line 29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2966" style="position:absolute;left:3518;top:1387;width:1247;height:252">
                  <v:oval id="shape_0" ID="Oval 2967" fillcolor="white" stroked="t" o:allowincell="f" style="position:absolute;left:3742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68" fillcolor="white" stroked="t" o:allowincell="f" style="position:absolute;left:3760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69" fillcolor="white" stroked="t" o:allowincell="f" style="position:absolute;left:3779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0" fillcolor="white" stroked="t" o:allowincell="f" style="position:absolute;left:3798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1" fillcolor="white" stroked="t" o:allowincell="f" style="position:absolute;left:3813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2" fillcolor="white" stroked="t" o:allowincell="f" style="position:absolute;left:3831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3" fillcolor="white" stroked="t" o:allowincell="f" style="position:absolute;left:3848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4" fillcolor="white" stroked="t" o:allowincell="f" style="position:absolute;left:3865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5" fillcolor="white" stroked="t" o:allowincell="f" style="position:absolute;left:3885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6" fillcolor="white" stroked="t" o:allowincell="f" style="position:absolute;left:3904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7" fillcolor="white" stroked="t" o:allowincell="f" style="position:absolute;left:3919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8" fillcolor="white" stroked="t" o:allowincell="f" style="position:absolute;left:3936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79" fillcolor="white" stroked="t" o:allowincell="f" style="position:absolute;left:3954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0" fillcolor="white" stroked="t" o:allowincell="f" style="position:absolute;left:3971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1" fillcolor="white" stroked="t" o:allowincell="f" style="position:absolute;left:3990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2" fillcolor="white" stroked="t" o:allowincell="f" style="position:absolute;left:4009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3" fillcolor="white" stroked="t" o:allowincell="f" style="position:absolute;left:4025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4" fillcolor="white" stroked="t" o:allowincell="f" style="position:absolute;left:4042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5" fillcolor="white" stroked="t" o:allowincell="f" style="position:absolute;left:4063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6" fillcolor="white" stroked="t" o:allowincell="f" style="position:absolute;left:4080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7" fillcolor="white" stroked="t" o:allowincell="f" style="position:absolute;left:4100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8" fillcolor="white" stroked="t" o:allowincell="f" style="position:absolute;left:4119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89" fillcolor="white" stroked="t" o:allowincell="f" style="position:absolute;left:4134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0" fillcolor="white" stroked="t" o:allowincell="f" style="position:absolute;left:4152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1" fillcolor="white" stroked="t" o:allowincell="f" style="position:absolute;left:4173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2" fillcolor="white" stroked="t" o:allowincell="f" style="position:absolute;left:4190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3" fillcolor="white" stroked="t" o:allowincell="f" style="position:absolute;left:4209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4" fillcolor="white" stroked="t" o:allowincell="f" style="position:absolute;left:4228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5" fillcolor="white" stroked="t" o:allowincell="f" style="position:absolute;left:4244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6" fillcolor="white" stroked="t" o:allowincell="f" style="position:absolute;left:4261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7" fillcolor="white" stroked="t" o:allowincell="f" style="position:absolute;left:4282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8" fillcolor="white" stroked="t" o:allowincell="f" style="position:absolute;left:4299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999" fillcolor="white" stroked="t" o:allowincell="f" style="position:absolute;left:4319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0" fillcolor="white" stroked="t" o:allowincell="f" style="position:absolute;left:4338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1" fillcolor="white" stroked="t" o:allowincell="f" style="position:absolute;left:4353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2" fillcolor="white" stroked="t" o:allowincell="f" style="position:absolute;left:4371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3" fillcolor="white" stroked="t" o:allowincell="f" style="position:absolute;left:4390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4" fillcolor="white" stroked="t" o:allowincell="f" style="position:absolute;left:4407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5" fillcolor="white" stroked="t" o:allowincell="f" style="position:absolute;left:4426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6" fillcolor="white" stroked="t" o:allowincell="f" style="position:absolute;left:4445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7" fillcolor="white" stroked="t" o:allowincell="f" style="position:absolute;left:4461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8" fillcolor="white" stroked="t" o:allowincell="f" style="position:absolute;left:4478;top:1401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009" fillcolor="white" stroked="t" o:allowincell="f" style="position:absolute;left:4494;top:1399;width:53;height:228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alt="Group 3010" style="position:absolute;left:4419;top:1395;width:347;height:245">
                    <v:oval id="shape_0" ID="Oval 3011" fillcolor="white" stroked="t" o:allowincell="f" style="position:absolute;left:4509;top:1395;width:53;height:21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82,1403" to="4765,1403" ID="Line 301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8,1415" to="4760,1415" ID="Line 30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2,1445" to="4754,1445" ID="Line 30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6,1473" to="4748,1473" ID="Line 30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4,1487" to="4746,1487" ID="Line 30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6,1566" to="4748,1566" ID="Line 30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0,1601" to="4752,1601" ID="Line 30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8,1620" to="4760,1620" ID="Line 30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0,1636" to="4762,1636" ID="Line 30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3021" style="position:absolute;left:4419;top:1395;width:286;height:245">
                      <v:shape id="shape_0" ID="Arc 3022" coordsize="37085,21600" path="c3495,4969,11195,0,19682,0c26553,0,33015,3269,37085,8805ec3495,4969,11195,0,19682,0c26553,0,33015,3269,37085,8805l19682,21600l-1,12701xe" stroked="t" o:allowincell="f" style="position:absolute;left:4462;top:1492;width:244;height:49;flip:x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542,1395" to="4587,1395" ID="Line 30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rc 3024" coordsize="37085,21600" path="c3495,4969,11195,0,19682,0c26553,0,33015,3269,37085,8805ec3495,4969,11195,0,19682,0c26553,0,33015,3269,37085,8805l19682,21600l-1,12701xe" stroked="t" o:allowincell="f" style="position:absolute;left:4420;top:1493;width:244;height:49;flip:x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534,1641" to="4579,1641" ID="Line 30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3026" fillcolor="white" stroked="t" o:allowincell="f" style="position:absolute;left:3519;top:1387;width:86;height:246;flip:x;mso-wrap-style:none;v-text-anchor:middle;rotation:2">
                    <v:fill o:detectmouseclick="t" type="solid" color2="black"/>
                    <v:stroke color="white" weight="12600" joinstyle="miter" endcap="flat"/>
                    <w10:wrap type="none"/>
                  </v:oval>
                  <v:line id="shape_0" from="3538,1397" to="3709,1398" ID="Line 30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409" to="3704,1409" ID="Line 30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9,1439" to="3699,1439" ID="Line 30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4,1466" to="3693,1466" ID="Line 30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2,1481" to="3691,1481" ID="Line 30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4,1559" to="3693,1559" ID="Line 30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7,1593" to="3697,1593" ID="Line 30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5,1612" to="3704,1612" ID="Line 30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6,1628" to="3706,1628" ID="Line 30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3036" style="position:absolute;left:3594;top:1395;width:282;height:242">
                    <v:shape id="shape_0" ID="Arc 3037" coordsize="37085,21600" path="c3495,4969,11195,0,19682,0c26553,0,33015,3269,37085,8805ec3495,4969,11195,0,19682,0c26553,0,33015,3269,37085,8805l19682,21600l-1,12701xe" stroked="t" o:allowincell="f" style="position:absolute;left:3636;top:1492;width:241;height:46;flip:x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16,1395" to="3758,1395" ID="Line 30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rc 3039" coordsize="37085,21600" path="c3495,4969,11195,0,19682,0c26553,0,33015,3269,37085,8805ec3495,4969,11195,0,19682,0c26553,0,33015,3269,37085,8805l19682,21600l-1,12701xe" stroked="t" o:allowincell="f" style="position:absolute;left:3596;top:1493;width:241;height:46;flip:x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709,1638" to="3751,1638" ID="Line 30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Freeform 3041" coordsize="18,75" path="m18,0c10,25,0,49,0,75e" stroked="t" o:allowincell="f" style="position:absolute;left:4550;top:1407;width:10;height:45;flip:x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42" coordsize="30,69" path="m0,0c5,20,6,69,30,69e" stroked="t" o:allowincell="f" style="position:absolute;left:4536;top:1575;width:18;height:41;flip:x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43" coordsize="15,57" path="m15,0c9,18,8,41,0,57e" stroked="t" o:allowincell="f" style="position:absolute;left:4550;top:1423;width:8;height:34;flip:x;mso-wrap-style:none;v-text-anchor:middl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line id="shape_0" from="3766,1452" to="4509,1452" ID="Line 3044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shape id="shape_0" ID="AutoShape 3045" fillcolor="white" stroked="t" o:allowincell="f" style="position:absolute;left:4221;top:1289;width:114;height:55;flip:x;mso-wrap-style:none;v-text-anchor:middle;rotation:276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3046" style="position:absolute;left:4030;top:1240;width:279;height:97">
                  <v:shape id="shape_0" ID="Freeform 3047" coordsize="617,195" path="m69,63c109,63,185,72,249,63c313,54,399,0,456,6c513,12,617,71,594,99c571,127,395,164,315,177c235,190,163,195,111,177c59,159,12,86,6,66c0,46,29,63,69,63xe" fillcolor="white" stroked="t" o:allowincell="f" style="position:absolute;left:4029;top:1239;width:266;height:58;flip:x;mso-wrap-style:none;v-text-anchor:middle;rotation:6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Freeform 3048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4031;top:1263;width:274;height:69;flip:x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049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4038;top:1271;width:258;height:62;flip:x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050" coordsize="636,117" path="m0,0c26,78,103,111,180,117c260,115,285,111,360,114c384,113,408,113,432,111c451,110,476,98,495,93c535,83,592,68,627,45c634,35,629,36,636,36e" stroked="t" o:allowincell="f" style="position:absolute;left:4033;top:1292;width:274;height:43;flip:x;mso-wrap-style:none;v-text-anchor:middle;rotation:6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51" coordsize="4,39" path="m4,0c0,25,1,12,1,39e" stroked="t" o:allowincell="f" style="position:absolute;left:4269;top:1275;width:0;height:13;flip:x;mso-wrap-style:none;v-text-anchor:middle;rotation:6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52" coordsize="4,51" path="m4,0c0,39,1,22,1,51e" stroked="t" o:allowincell="f" style="position:absolute;left:4229;top:1290;width:0;height:18;flip:x;mso-wrap-style:none;v-text-anchor:middle;rotation:6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53" coordsize="5,48" path="m5,0c0,28,2,12,2,48e" stroked="t" o:allowincell="f" style="position:absolute;left:4180;top:1293;width:1;height:17;flip:x;mso-wrap-style:none;v-text-anchor:middle;rotation:6">
                    <v:fill o:detectmouseclick="t" on="false"/>
                    <v:stroke color="white" weight="12600" joinstyle="round" endcap="flat"/>
                    <w10:wrap type="none"/>
                  </v:shape>
                  <v:shape id="shape_0" ID="Freeform 3054" coordsize="8,60" path="m0,0c8,25,3,6,3,60e" stroked="t" o:allowincell="f" style="position:absolute;left:4081;top:1290;width:2;height:21;flip:x;mso-wrap-style:none;v-text-anchor:middle;rotation:6">
                    <v:fill o:detectmouseclick="t" on="false"/>
                    <v:stroke color="white" weight="12600" joinstyle="round" endcap="flat"/>
                    <w10:wrap type="none"/>
                  </v:shape>
                </v:group>
                <v:line id="shape_0" from="4302,1279" to="4303,1303" ID="Line 3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3,1315" to="4254,1338" ID="Line 3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3057" fillcolor="white" stroked="t" o:allowincell="f" style="position:absolute;left:4037;top:1373;width:208;height:85;flip:x;mso-wrap-style:none;v-text-anchor:middle;rotation:84" type="_x0000_t6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58" fillcolor="white" stroked="t" o:allowincell="f" style="position:absolute;left:4068;top:1366;width:144;height:34;flip:x;mso-wrap-style:none;v-text-anchor:middle;rotation:264" type="_x0000_t64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3059" style="position:absolute;left:4274;top:1335;width:518;height:0">
                  <v:line id="shape_0" from="4276,1336" to="4792,1336" ID="Line 30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4,1335" to="4790,1335" ID="Line 30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Freeform 3062" coordsize="18,42" path="m0,0c10,7,14,12,18,24c14,36,13,42,0,42e" stroked="t" o:allowincell="f" style="position:absolute;left:4269;top:1320;width:10;height:2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63" coordsize="81,75" path="m81,0c76,15,60,28,48,39c42,45,38,54,30,57c24,59,12,63,12,63c8,67,4,71,0,75e" stroked="t" o:allowincell="f" style="position:absolute;left:4239;top:1352;width:51;height:4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64" coordsize="78,108" path="m78,0c75,14,72,28,69,42c68,51,67,60,66,69c65,81,67,94,63,105c62,108,57,101,54,99c41,93,31,82,18,78c14,74,0,65,0,60e" stroked="t" o:allowincell="f" style="position:absolute;left:4051;top:1314;width:49;height:6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65" coordsize="323,38" path="m0,0c9,14,26,19,42,24c48,26,54,28,60,30c63,31,69,33,69,33c95,32,273,38,315,24c322,13,323,18,318,9e" stroked="t" o:allowincell="f" style="position:absolute;left:4058;top:1263;width:206;height: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066" style="position:absolute;left:4483;top:1455;width:73;height:107">
                  <v:shape id="shape_0" ID="AutoShape 3067" fillcolor="white" stroked="t" o:allowincell="f" style="position:absolute;left:4498;top:1534;width:45;height:28;flip:x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068" style="position:absolute;left:4483;top:1455;width:73;height:78">
                    <v:shape id="shape_0" ID="AutoShape 3069" fillcolor="white" stroked="t" o:allowincell="f" style="position:absolute;left:4484;top:1455;width:72;height:77;flip:x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549,1475" to="4549,1525" ID="Line 30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8,1478" to="4508,1528" ID="Line 30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4,1477" to="4534,1527" ID="Line 30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3,1475" to="4493,1525" ID="Line 30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3074" coordsize="87,15" path="m0,0c14,10,6,5,27,12c30,13,36,15,36,15c46,14,56,13,66,12c73,11,87,6,87,6e" stroked="t" o:allowincell="f" style="position:absolute;left:4502;top:1547;width:55;height: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75" coordsize="90,19" path="m0,3c14,7,27,10,39,18c74,15,71,19,90,0e" stroked="t" o:allowincell="f" style="position:absolute;left:4498;top:1562;width:57;height:1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Group 3076" style="position:absolute;left:3679;top:1455;width:72;height:107">
                  <v:shape id="shape_0" ID="AutoShape 3077" fillcolor="white" stroked="t" o:allowincell="f" style="position:absolute;left:3693;top:1534;width:44;height:28;flip:x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Group 3078" style="position:absolute;left:3679;top:1455;width:72;height:78">
                    <v:shape id="shape_0" ID="AutoShape 3079" fillcolor="white" stroked="t" o:allowincell="f" style="position:absolute;left:3679;top:1455;width:71;height:77;flip:x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743,1475" to="3743,1525" ID="Line 3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3,1478" to="3703,1528" ID="Line 3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28,1477" to="3728,1527" ID="Line 3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8,1475" to="3688,1525" ID="Line 3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3084" coordsize="78,26" path="m0,15c26,14,78,26,78,0e" stroked="t" o:allowincell="f" style="position:absolute;left:3680;top:1543;width:49;height:1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85" coordsize="39,3" path="m0,3c33,0,20,0,39,0e" stroked="t" o:allowincell="f" style="position:absolute;left:4025;top:1324;width:24;height: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3086" coordsize="29,69" path="m6,5c7,16,0,63,15,68c19,67,25,69,27,65c29,60,25,55,24,50c22,41,18,32,15,23c13,16,8,0,15,29c16,32,17,35,18,38c22,52,21,50,21,62e" stroked="t" o:allowincell="f" style="position:absolute;left:4025;top:1269;width:18;height:43;flip:x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ID="Freeform 3087" coordsize="57,72" path="m57,0c48,14,43,24,30,33c25,48,11,61,0,72e" stroked="t" o:allowincell="f" style="position:absolute;left:4165;top:1350;width:36;height:4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52;top:2042;width:949;height:270">
                  <v:rect id="shape_0" stroked="t" o:allowincell="f" style="position:absolute;left:1752;top:2210;width:948;height:10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775;top:2182;width:112;height: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2559;top:2181;width:112;height:2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826;top:2155;width:27;height: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2609;top:2152;width:27;height: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stroked="t" o:allowincell="f" style="position:absolute;left:1809;top:2093;width:56;height: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595;top:2093;width:56;height:5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03;top:2044;width:27;height:1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525;top:2042;width:27;height:1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88,79" path="m0,54c4,27,9,0,14,4c19,8,24,77,30,78c36,79,43,11,48,9c53,7,59,64,64,64c69,64,76,13,80,9c84,5,86,36,88,41e" stroked="t" o:allowincell="f" style="position:absolute;left:1931;top:2090;width:8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20;top:2061;width:493;height:149">
                    <v:rect id="shape_0" stroked="t" o:allowincell="f" style="position:absolute;left:2249;top:2104;width:27;height:5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020;top:2061;width:209;height:14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270;top:2061;width:209;height:14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485;top:2104;width:27;height:5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Style18"/>
        <w:ind w:left="285" w:hanging="285"/>
        <w:rPr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t>⑷</w:t>
      </w:r>
      <w:r>
        <w:rPr>
          <w:b/>
        </w:rPr>
        <w:t>用正确选择的滑动变阻器连接好电路如图所示，闭合开关后，发现电流表示数为零</w:t>
      </w:r>
      <w:r>
        <w:rPr>
          <w:b/>
        </w:rPr>
        <w:t>，</w:t>
      </w:r>
      <w:r>
        <w:rPr>
          <w:b/>
        </w:rPr>
        <w:t>电压表示数接近电源电动势．经检测导线和电表均完好，则发生故障的是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断路（选填</w:t>
      </w:r>
      <w:r>
        <w:rPr>
          <w:rFonts w:ascii="宋体;SimSun" w:hAnsi="宋体;SimSun" w:cs="宋体;SimSun"/>
          <w:b/>
        </w:rPr>
        <w:t>“待测金属丝”、“滑动变阻器”或“开关”</w:t>
      </w:r>
      <w:r>
        <w:rPr>
          <w:b/>
        </w:rPr>
        <w:t>）．</w:t>
      </w:r>
    </w:p>
    <w:p>
      <w:pPr>
        <w:pStyle w:val="Style18"/>
        <w:ind w:left="285" w:hanging="285"/>
        <w:rPr>
          <w:rFonts w:ascii="宋体;SimSun" w:hAnsi="宋体;SimSun" w:cs="宋体;SimSun"/>
        </w:rPr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b/>
        </w:rPr>
        <w:t>某同学利用如图</w:t>
      </w:r>
      <w:r>
        <w:rPr>
          <w:b/>
        </w:rPr>
        <w:t>（</w:t>
      </w:r>
      <w:r>
        <w:rPr>
          <w:b/>
        </w:rPr>
        <w:t>甲</w:t>
      </w:r>
      <w:r>
        <w:rPr>
          <w:b/>
        </w:rPr>
        <w:t>）</w:t>
      </w:r>
      <w:r>
        <w:rPr>
          <w:b/>
        </w:rPr>
        <w:t>所示的实验装置测量一</w:t>
      </w:r>
      <w:r>
        <w:rPr>
          <w:b/>
        </w:rPr>
        <w:t>节</w:t>
      </w:r>
      <w:r>
        <w:rPr>
          <w:b/>
        </w:rPr>
        <w:t>干电池的电动势和内阻．</w:t>
      </w:r>
    </w:p>
    <w:p>
      <w:pPr>
        <w:pStyle w:val="Style15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276"/>
        <w:rPr/>
      </w:pPr>
      <w:r>
        <w:rPr>
          <w:rFonts w:cs="宋体;SimSun"/>
          <w:b/>
        </w:rPr>
        <w:t>⑴</w:t>
      </w:r>
      <w:r>
        <w:rPr>
          <w:rFonts w:ascii="Times New Roman" w:hAnsi="Times New Roman" w:cs="Times New Roman"/>
          <w:b/>
        </w:rPr>
        <w:t>调节滑动变阻器，电压表和电流表的示数记录如下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603625" cy="4292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1985" w:leader="none"/>
                                      <w:tab w:val="left" w:pos="3686" w:leader="none"/>
                                      <w:tab w:val="left" w:pos="538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3.8pt;mso-wrap-distance-left:9pt;mso-wrap-distance-right:9pt;mso-wrap-distance-top:0pt;mso-wrap-distance-bottom:0pt;margin-top:7.3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985" w:leader="none"/>
                                <w:tab w:val="left" w:pos="3686" w:leader="none"/>
                                <w:tab w:val="left" w:pos="538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27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276"/>
        <w:ind w:firstLine="209"/>
        <w:rPr>
          <w:rFonts w:cs="Times New Roman"/>
          <w:b/>
          <w:b/>
        </w:rPr>
      </w:pPr>
      <w:r>
        <w:rPr>
          <w:rFonts w:ascii="Times New Roman" w:hAnsi="Times New Roman" w:cs="Times New Roman"/>
          <w:b/>
        </w:rPr>
        <w:t>请根据表中的数据，在坐标纸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乙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上作出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图线．</w:t>
      </w:r>
    </w:p>
    <w:p>
      <w:pPr>
        <w:pStyle w:val="Style15"/>
        <w:tabs>
          <w:tab w:val="clear" w:pos="420"/>
          <w:tab w:val="left" w:pos="1985" w:leader="none"/>
          <w:tab w:val="left" w:pos="3686" w:leader="none"/>
          <w:tab w:val="left" w:pos="5387" w:leader="none"/>
        </w:tabs>
        <w:spacing w:lineRule="auto" w:line="276"/>
        <w:rPr>
          <w:rFonts w:cs="Times New Roman"/>
          <w:b/>
          <w:b/>
        </w:rPr>
      </w:pPr>
      <w:r>
        <w:rPr>
          <w:rFonts w:cs="宋体;SimSun"/>
          <w:b/>
          <w:lang w:val="en-US" w:eastAsia="en-US"/>
        </w:rPr>
        <w:t>⑵</w:t>
      </w:r>
      <w:r>
        <w:rPr>
          <w:rFonts w:ascii="Times New Roman" w:hAnsi="Times New Roman" w:cs="Times New Roman"/>
          <w:b/>
        </w:rPr>
        <w:t>由图线求得：电动势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 ▲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；内阻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▲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b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5pt;height:12.85pt" filled="f" o:ole="">
            <v:imagedata r:id="rId37" o:title=""/>
          </v:shape>
          <o:OLEObject Type="Embed" ProgID="" ShapeID="ole_rId36" DrawAspect="Content" ObjectID="_2030976834" r:id="rId36"/>
        </w:objec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⑶</w:t>
      </w:r>
      <w:r>
        <w:rPr>
          <w:rFonts w:ascii="Times New Roman" w:hAnsi="Times New Roman" w:cs="Times New Roman" w:eastAsia="宋体;SimSun"/>
          <w:b/>
          <w:szCs w:val="21"/>
        </w:rPr>
        <w:t>该电路中电阻的作用是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▲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宋体;SimSun" w:cs="宋体;SimSun" w:ascii="宋体;SimSun" w:hAnsi="宋体;SimSun"/>
          <w:b/>
          <w:szCs w:val="21"/>
        </w:rPr>
        <w:t>⑷</w:t>
      </w:r>
      <w:r>
        <w:rPr>
          <w:rFonts w:ascii="Times New Roman" w:hAnsi="Times New Roman" w:cs="Times New Roman" w:eastAsia="宋体;SimSun"/>
          <w:b/>
        </w:rPr>
        <w:t>引起该实验系统误差的主要原因是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u w:val="single"/>
        </w:rPr>
        <w:t xml:space="preserve"> ▲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 w:eastAsia="宋体;SimSun"/>
          <w:b/>
        </w:rPr>
        <w:t>．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A</w:t>
      </w:r>
      <w:r>
        <w:rPr>
          <w:b/>
        </w:rPr>
        <w:t>．电压表的分流造成电流表读数</w:t>
      </w:r>
      <w:r>
        <w:rPr>
          <w:b/>
        </w:rPr>
        <w:t>偏小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电压表的分流造成电流表读数</w:t>
      </w:r>
      <w:r>
        <w:rPr>
          <w:b/>
        </w:rPr>
        <w:t>偏大</w:t>
      </w:r>
    </w:p>
    <w:p>
      <w:pPr>
        <w:pStyle w:val="Style19"/>
        <w:ind w:firstLine="285"/>
        <w:rPr>
          <w:b/>
          <w:b/>
        </w:rPr>
      </w:pPr>
      <w:r>
        <w:rPr>
          <w:b/>
        </w:rPr>
        <w:t>C</w:t>
      </w:r>
      <w:r>
        <w:rPr>
          <w:b/>
        </w:rPr>
        <w:t>．电流表的分压造成电压表读数</w:t>
      </w:r>
      <w:r>
        <w:rPr>
          <w:b/>
        </w:rPr>
        <w:t>偏小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电流表的分压造成电压表读数</w:t>
      </w:r>
      <w:r>
        <w:rPr>
          <w:b/>
        </w:rPr>
        <w:t>偏大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0</wp:posOffset>
                </wp:positionH>
                <wp:positionV relativeFrom="paragraph">
                  <wp:posOffset>40640</wp:posOffset>
                </wp:positionV>
                <wp:extent cx="4993640" cy="2364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364840"/>
                          <a:chOff x="0" y="0"/>
                          <a:chExt cx="4993560" cy="2364840"/>
                        </a:xfrm>
                      </wpg:grpSpPr>
                      <wpg:grpSp>
                        <wpg:cNvGrpSpPr/>
                        <wpg:grpSpPr>
                          <a:xfrm>
                            <a:off x="2226960" y="0"/>
                            <a:ext cx="276660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5120"/>
                              <a:ext cx="2222640" cy="179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264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0" h="12800">
                                    <a:moveTo>
                                      <a:pt x="0" y="0"/>
                                    </a:moveTo>
                                    <a:lnTo>
                                      <a:pt x="16000" y="0"/>
                                    </a:lnTo>
                                    <a:lnTo>
                                      <a:pt x="16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0" y="320"/>
                                    </a:lnTo>
                                    <a:lnTo>
                                      <a:pt x="16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0" y="640"/>
                                    </a:lnTo>
                                    <a:lnTo>
                                      <a:pt x="16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0" y="960"/>
                                    </a:lnTo>
                                    <a:lnTo>
                                      <a:pt x="16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0" y="1280"/>
                                    </a:lnTo>
                                    <a:lnTo>
                                      <a:pt x="16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0" y="1600"/>
                                    </a:lnTo>
                                    <a:lnTo>
                                      <a:pt x="16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16000" y="1920"/>
                                    </a:lnTo>
                                    <a:lnTo>
                                      <a:pt x="16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16000" y="2240"/>
                                    </a:lnTo>
                                    <a:lnTo>
                                      <a:pt x="16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16000" y="2560"/>
                                    </a:lnTo>
                                    <a:lnTo>
                                      <a:pt x="16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16000" y="2880"/>
                                    </a:lnTo>
                                    <a:lnTo>
                                      <a:pt x="16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16000" y="3200"/>
                                    </a:lnTo>
                                    <a:lnTo>
                                      <a:pt x="160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16000" y="3520"/>
                                    </a:lnTo>
                                    <a:lnTo>
                                      <a:pt x="160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16000" y="3840"/>
                                    </a:lnTo>
                                    <a:lnTo>
                                      <a:pt x="160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16000" y="4160"/>
                                    </a:lnTo>
                                    <a:lnTo>
                                      <a:pt x="160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16000" y="4480"/>
                                    </a:lnTo>
                                    <a:lnTo>
                                      <a:pt x="160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16000" y="4800"/>
                                    </a:lnTo>
                                    <a:lnTo>
                                      <a:pt x="160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16000" y="5120"/>
                                    </a:lnTo>
                                    <a:lnTo>
                                      <a:pt x="160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16000" y="5440"/>
                                    </a:lnTo>
                                    <a:lnTo>
                                      <a:pt x="160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16000" y="5760"/>
                                    </a:lnTo>
                                    <a:lnTo>
                                      <a:pt x="160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16000" y="6080"/>
                                    </a:lnTo>
                                    <a:lnTo>
                                      <a:pt x="160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16000" y="6400"/>
                                    </a:lnTo>
                                    <a:lnTo>
                                      <a:pt x="160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16000" y="6720"/>
                                    </a:lnTo>
                                    <a:lnTo>
                                      <a:pt x="160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16000" y="7040"/>
                                    </a:lnTo>
                                    <a:lnTo>
                                      <a:pt x="16000" y="7200"/>
                                    </a:lnTo>
                                    <a:lnTo>
                                      <a:pt x="0" y="7200"/>
                                    </a:lnTo>
                                    <a:lnTo>
                                      <a:pt x="0" y="7360"/>
                                    </a:lnTo>
                                    <a:lnTo>
                                      <a:pt x="16000" y="7360"/>
                                    </a:lnTo>
                                    <a:lnTo>
                                      <a:pt x="16000" y="7520"/>
                                    </a:lnTo>
                                    <a:lnTo>
                                      <a:pt x="0" y="7520"/>
                                    </a:lnTo>
                                    <a:lnTo>
                                      <a:pt x="0" y="7680"/>
                                    </a:lnTo>
                                    <a:lnTo>
                                      <a:pt x="16000" y="7680"/>
                                    </a:lnTo>
                                    <a:lnTo>
                                      <a:pt x="16000" y="7840"/>
                                    </a:lnTo>
                                    <a:lnTo>
                                      <a:pt x="0" y="784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16000" y="8000"/>
                                    </a:lnTo>
                                    <a:lnTo>
                                      <a:pt x="16000" y="8160"/>
                                    </a:lnTo>
                                    <a:lnTo>
                                      <a:pt x="0" y="8160"/>
                                    </a:lnTo>
                                    <a:lnTo>
                                      <a:pt x="0" y="8320"/>
                                    </a:lnTo>
                                    <a:lnTo>
                                      <a:pt x="16000" y="8320"/>
                                    </a:lnTo>
                                    <a:lnTo>
                                      <a:pt x="16000" y="8480"/>
                                    </a:lnTo>
                                    <a:lnTo>
                                      <a:pt x="0" y="8480"/>
                                    </a:lnTo>
                                    <a:lnTo>
                                      <a:pt x="0" y="8640"/>
                                    </a:lnTo>
                                    <a:lnTo>
                                      <a:pt x="16000" y="8640"/>
                                    </a:lnTo>
                                    <a:lnTo>
                                      <a:pt x="16000" y="8800"/>
                                    </a:lnTo>
                                    <a:lnTo>
                                      <a:pt x="0" y="8800"/>
                                    </a:lnTo>
                                    <a:lnTo>
                                      <a:pt x="0" y="8960"/>
                                    </a:lnTo>
                                    <a:lnTo>
                                      <a:pt x="16000" y="8960"/>
                                    </a:lnTo>
                                    <a:lnTo>
                                      <a:pt x="16000" y="9120"/>
                                    </a:lnTo>
                                    <a:lnTo>
                                      <a:pt x="0" y="9120"/>
                                    </a:lnTo>
                                    <a:lnTo>
                                      <a:pt x="0" y="9280"/>
                                    </a:lnTo>
                                    <a:lnTo>
                                      <a:pt x="16000" y="9280"/>
                                    </a:lnTo>
                                    <a:lnTo>
                                      <a:pt x="16000" y="9440"/>
                                    </a:lnTo>
                                    <a:lnTo>
                                      <a:pt x="0" y="9440"/>
                                    </a:lnTo>
                                    <a:lnTo>
                                      <a:pt x="0" y="9600"/>
                                    </a:lnTo>
                                    <a:lnTo>
                                      <a:pt x="16000" y="9600"/>
                                    </a:lnTo>
                                    <a:lnTo>
                                      <a:pt x="16000" y="9760"/>
                                    </a:lnTo>
                                    <a:lnTo>
                                      <a:pt x="0" y="9760"/>
                                    </a:lnTo>
                                    <a:lnTo>
                                      <a:pt x="0" y="9920"/>
                                    </a:lnTo>
                                    <a:lnTo>
                                      <a:pt x="16000" y="9920"/>
                                    </a:lnTo>
                                    <a:lnTo>
                                      <a:pt x="16000" y="10080"/>
                                    </a:lnTo>
                                    <a:lnTo>
                                      <a:pt x="0" y="10080"/>
                                    </a:lnTo>
                                    <a:lnTo>
                                      <a:pt x="0" y="10240"/>
                                    </a:lnTo>
                                    <a:lnTo>
                                      <a:pt x="16000" y="10240"/>
                                    </a:lnTo>
                                    <a:lnTo>
                                      <a:pt x="16000" y="104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0560"/>
                                    </a:lnTo>
                                    <a:lnTo>
                                      <a:pt x="16000" y="10560"/>
                                    </a:lnTo>
                                    <a:lnTo>
                                      <a:pt x="16000" y="10720"/>
                                    </a:lnTo>
                                    <a:lnTo>
                                      <a:pt x="0" y="10720"/>
                                    </a:lnTo>
                                    <a:lnTo>
                                      <a:pt x="0" y="10880"/>
                                    </a:lnTo>
                                    <a:lnTo>
                                      <a:pt x="16000" y="10880"/>
                                    </a:lnTo>
                                    <a:lnTo>
                                      <a:pt x="16000" y="11040"/>
                                    </a:lnTo>
                                    <a:lnTo>
                                      <a:pt x="0" y="11040"/>
                                    </a:lnTo>
                                    <a:lnTo>
                                      <a:pt x="0" y="11200"/>
                                    </a:lnTo>
                                    <a:lnTo>
                                      <a:pt x="16000" y="11200"/>
                                    </a:lnTo>
                                    <a:lnTo>
                                      <a:pt x="16000" y="11360"/>
                                    </a:lnTo>
                                    <a:lnTo>
                                      <a:pt x="0" y="11360"/>
                                    </a:lnTo>
                                    <a:lnTo>
                                      <a:pt x="0" y="11520"/>
                                    </a:lnTo>
                                    <a:lnTo>
                                      <a:pt x="16000" y="11520"/>
                                    </a:lnTo>
                                    <a:lnTo>
                                      <a:pt x="16000" y="11680"/>
                                    </a:lnTo>
                                    <a:lnTo>
                                      <a:pt x="0" y="11680"/>
                                    </a:lnTo>
                                    <a:lnTo>
                                      <a:pt x="0" y="11840"/>
                                    </a:lnTo>
                                    <a:lnTo>
                                      <a:pt x="16000" y="11840"/>
                                    </a:lnTo>
                                    <a:lnTo>
                                      <a:pt x="16000" y="12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2160"/>
                                    </a:lnTo>
                                    <a:lnTo>
                                      <a:pt x="16000" y="12160"/>
                                    </a:lnTo>
                                    <a:lnTo>
                                      <a:pt x="16000" y="12320"/>
                                    </a:lnTo>
                                    <a:lnTo>
                                      <a:pt x="0" y="12320"/>
                                    </a:lnTo>
                                    <a:lnTo>
                                      <a:pt x="0" y="12480"/>
                                    </a:lnTo>
                                    <a:lnTo>
                                      <a:pt x="16000" y="12480"/>
                                    </a:lnTo>
                                    <a:lnTo>
                                      <a:pt x="16000" y="12640"/>
                                    </a:lnTo>
                                    <a:lnTo>
                                      <a:pt x="0" y="12640"/>
                                    </a:lnTo>
                                    <a:lnTo>
                                      <a:pt x="0" y="12800"/>
                                    </a:lnTo>
                                    <a:lnTo>
                                      <a:pt x="16000" y="12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2640" cy="17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0" h="12800">
                                    <a:moveTo>
                                      <a:pt x="0" y="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160" y="12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0"/>
                                    </a:lnTo>
                                    <a:lnTo>
                                      <a:pt x="480" y="12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0"/>
                                    </a:lnTo>
                                    <a:lnTo>
                                      <a:pt x="800" y="128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0"/>
                                    </a:lnTo>
                                    <a:lnTo>
                                      <a:pt x="1120" y="128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0"/>
                                    </a:lnTo>
                                    <a:lnTo>
                                      <a:pt x="1440" y="128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0"/>
                                    </a:lnTo>
                                    <a:lnTo>
                                      <a:pt x="1760" y="128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2800"/>
                                    </a:lnTo>
                                    <a:lnTo>
                                      <a:pt x="2080" y="128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2800"/>
                                    </a:lnTo>
                                    <a:lnTo>
                                      <a:pt x="2400" y="128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2800"/>
                                    </a:lnTo>
                                    <a:lnTo>
                                      <a:pt x="2720" y="128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2800"/>
                                    </a:lnTo>
                                    <a:lnTo>
                                      <a:pt x="3040" y="128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2800"/>
                                    </a:lnTo>
                                    <a:lnTo>
                                      <a:pt x="3360" y="128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12800"/>
                                    </a:lnTo>
                                    <a:lnTo>
                                      <a:pt x="3680" y="128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2800"/>
                                    </a:lnTo>
                                    <a:lnTo>
                                      <a:pt x="4000" y="128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12800"/>
                                    </a:lnTo>
                                    <a:lnTo>
                                      <a:pt x="4320" y="128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12800"/>
                                    </a:lnTo>
                                    <a:lnTo>
                                      <a:pt x="4640" y="128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12800"/>
                                    </a:lnTo>
                                    <a:lnTo>
                                      <a:pt x="4960" y="128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12800"/>
                                    </a:lnTo>
                                    <a:lnTo>
                                      <a:pt x="5280" y="128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12800"/>
                                    </a:lnTo>
                                    <a:lnTo>
                                      <a:pt x="5600" y="128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12800"/>
                                    </a:lnTo>
                                    <a:lnTo>
                                      <a:pt x="5920" y="128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12800"/>
                                    </a:lnTo>
                                    <a:lnTo>
                                      <a:pt x="6240" y="128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12800"/>
                                    </a:lnTo>
                                    <a:lnTo>
                                      <a:pt x="6560" y="12800"/>
                                    </a:lnTo>
                                    <a:lnTo>
                                      <a:pt x="6560" y="0"/>
                                    </a:lnTo>
                                    <a:lnTo>
                                      <a:pt x="6720" y="0"/>
                                    </a:lnTo>
                                    <a:lnTo>
                                      <a:pt x="6720" y="12800"/>
                                    </a:lnTo>
                                    <a:lnTo>
                                      <a:pt x="6880" y="12800"/>
                                    </a:lnTo>
                                    <a:lnTo>
                                      <a:pt x="6880" y="0"/>
                                    </a:lnTo>
                                    <a:lnTo>
                                      <a:pt x="7040" y="0"/>
                                    </a:lnTo>
                                    <a:lnTo>
                                      <a:pt x="7040" y="12800"/>
                                    </a:lnTo>
                                    <a:lnTo>
                                      <a:pt x="7200" y="12800"/>
                                    </a:lnTo>
                                    <a:lnTo>
                                      <a:pt x="7200" y="0"/>
                                    </a:lnTo>
                                    <a:lnTo>
                                      <a:pt x="7360" y="0"/>
                                    </a:lnTo>
                                    <a:lnTo>
                                      <a:pt x="7360" y="12800"/>
                                    </a:lnTo>
                                    <a:lnTo>
                                      <a:pt x="7520" y="12800"/>
                                    </a:lnTo>
                                    <a:lnTo>
                                      <a:pt x="7520" y="0"/>
                                    </a:lnTo>
                                    <a:lnTo>
                                      <a:pt x="7680" y="0"/>
                                    </a:lnTo>
                                    <a:lnTo>
                                      <a:pt x="7680" y="12800"/>
                                    </a:lnTo>
                                    <a:lnTo>
                                      <a:pt x="7840" y="12800"/>
                                    </a:lnTo>
                                    <a:lnTo>
                                      <a:pt x="784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12800"/>
                                    </a:lnTo>
                                    <a:lnTo>
                                      <a:pt x="8160" y="12800"/>
                                    </a:lnTo>
                                    <a:lnTo>
                                      <a:pt x="8160" y="0"/>
                                    </a:lnTo>
                                    <a:lnTo>
                                      <a:pt x="8320" y="0"/>
                                    </a:lnTo>
                                    <a:lnTo>
                                      <a:pt x="8320" y="12800"/>
                                    </a:lnTo>
                                    <a:lnTo>
                                      <a:pt x="8480" y="12800"/>
                                    </a:lnTo>
                                    <a:lnTo>
                                      <a:pt x="8480" y="0"/>
                                    </a:lnTo>
                                    <a:lnTo>
                                      <a:pt x="8640" y="0"/>
                                    </a:lnTo>
                                    <a:lnTo>
                                      <a:pt x="8640" y="12800"/>
                                    </a:lnTo>
                                    <a:lnTo>
                                      <a:pt x="8800" y="12800"/>
                                    </a:lnTo>
                                    <a:lnTo>
                                      <a:pt x="8800" y="0"/>
                                    </a:lnTo>
                                    <a:lnTo>
                                      <a:pt x="8960" y="0"/>
                                    </a:lnTo>
                                    <a:lnTo>
                                      <a:pt x="8960" y="12800"/>
                                    </a:lnTo>
                                    <a:lnTo>
                                      <a:pt x="9120" y="12800"/>
                                    </a:lnTo>
                                    <a:lnTo>
                                      <a:pt x="9120" y="0"/>
                                    </a:lnTo>
                                    <a:lnTo>
                                      <a:pt x="9280" y="0"/>
                                    </a:lnTo>
                                    <a:lnTo>
                                      <a:pt x="9280" y="12800"/>
                                    </a:lnTo>
                                    <a:lnTo>
                                      <a:pt x="9440" y="12800"/>
                                    </a:lnTo>
                                    <a:lnTo>
                                      <a:pt x="9440" y="0"/>
                                    </a:lnTo>
                                    <a:lnTo>
                                      <a:pt x="9600" y="0"/>
                                    </a:lnTo>
                                    <a:lnTo>
                                      <a:pt x="9600" y="12800"/>
                                    </a:lnTo>
                                    <a:lnTo>
                                      <a:pt x="9760" y="12800"/>
                                    </a:lnTo>
                                    <a:lnTo>
                                      <a:pt x="9760" y="0"/>
                                    </a:lnTo>
                                    <a:lnTo>
                                      <a:pt x="9920" y="0"/>
                                    </a:lnTo>
                                    <a:lnTo>
                                      <a:pt x="9920" y="12800"/>
                                    </a:lnTo>
                                    <a:lnTo>
                                      <a:pt x="10080" y="12800"/>
                                    </a:lnTo>
                                    <a:lnTo>
                                      <a:pt x="10080" y="0"/>
                                    </a:lnTo>
                                    <a:lnTo>
                                      <a:pt x="10240" y="0"/>
                                    </a:lnTo>
                                    <a:lnTo>
                                      <a:pt x="10240" y="12800"/>
                                    </a:lnTo>
                                    <a:lnTo>
                                      <a:pt x="10400" y="12800"/>
                                    </a:lnTo>
                                    <a:lnTo>
                                      <a:pt x="10400" y="0"/>
                                    </a:lnTo>
                                    <a:lnTo>
                                      <a:pt x="10560" y="0"/>
                                    </a:lnTo>
                                    <a:lnTo>
                                      <a:pt x="10560" y="12800"/>
                                    </a:lnTo>
                                    <a:lnTo>
                                      <a:pt x="10720" y="12800"/>
                                    </a:lnTo>
                                    <a:lnTo>
                                      <a:pt x="10720" y="0"/>
                                    </a:lnTo>
                                    <a:lnTo>
                                      <a:pt x="10880" y="0"/>
                                    </a:lnTo>
                                    <a:lnTo>
                                      <a:pt x="10880" y="12800"/>
                                    </a:lnTo>
                                    <a:lnTo>
                                      <a:pt x="11040" y="12800"/>
                                    </a:lnTo>
                                    <a:lnTo>
                                      <a:pt x="11040" y="0"/>
                                    </a:lnTo>
                                    <a:lnTo>
                                      <a:pt x="11200" y="0"/>
                                    </a:lnTo>
                                    <a:lnTo>
                                      <a:pt x="11200" y="12800"/>
                                    </a:lnTo>
                                    <a:lnTo>
                                      <a:pt x="11360" y="12800"/>
                                    </a:lnTo>
                                    <a:lnTo>
                                      <a:pt x="11360" y="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11520" y="12800"/>
                                    </a:lnTo>
                                    <a:lnTo>
                                      <a:pt x="11680" y="12800"/>
                                    </a:lnTo>
                                    <a:lnTo>
                                      <a:pt x="11680" y="0"/>
                                    </a:lnTo>
                                    <a:lnTo>
                                      <a:pt x="11840" y="0"/>
                                    </a:lnTo>
                                    <a:lnTo>
                                      <a:pt x="11840" y="12800"/>
                                    </a:lnTo>
                                    <a:lnTo>
                                      <a:pt x="12000" y="12800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2160" y="0"/>
                                    </a:lnTo>
                                    <a:lnTo>
                                      <a:pt x="12160" y="12800"/>
                                    </a:lnTo>
                                    <a:lnTo>
                                      <a:pt x="12320" y="12800"/>
                                    </a:lnTo>
                                    <a:lnTo>
                                      <a:pt x="12320" y="0"/>
                                    </a:lnTo>
                                    <a:lnTo>
                                      <a:pt x="12480" y="0"/>
                                    </a:lnTo>
                                    <a:lnTo>
                                      <a:pt x="12480" y="12800"/>
                                    </a:lnTo>
                                    <a:lnTo>
                                      <a:pt x="12640" y="12800"/>
                                    </a:lnTo>
                                    <a:lnTo>
                                      <a:pt x="12640" y="0"/>
                                    </a:lnTo>
                                    <a:lnTo>
                                      <a:pt x="12800" y="0"/>
                                    </a:lnTo>
                                    <a:lnTo>
                                      <a:pt x="12800" y="12800"/>
                                    </a:lnTo>
                                    <a:lnTo>
                                      <a:pt x="12960" y="12800"/>
                                    </a:lnTo>
                                    <a:lnTo>
                                      <a:pt x="12960" y="0"/>
                                    </a:lnTo>
                                    <a:lnTo>
                                      <a:pt x="13120" y="0"/>
                                    </a:lnTo>
                                    <a:lnTo>
                                      <a:pt x="13120" y="12800"/>
                                    </a:lnTo>
                                    <a:lnTo>
                                      <a:pt x="13280" y="12800"/>
                                    </a:lnTo>
                                    <a:lnTo>
                                      <a:pt x="13280" y="0"/>
                                    </a:lnTo>
                                    <a:lnTo>
                                      <a:pt x="13440" y="0"/>
                                    </a:lnTo>
                                    <a:lnTo>
                                      <a:pt x="13440" y="12800"/>
                                    </a:lnTo>
                                    <a:lnTo>
                                      <a:pt x="13600" y="12800"/>
                                    </a:lnTo>
                                    <a:lnTo>
                                      <a:pt x="13600" y="0"/>
                                    </a:lnTo>
                                    <a:lnTo>
                                      <a:pt x="13760" y="0"/>
                                    </a:lnTo>
                                    <a:lnTo>
                                      <a:pt x="13760" y="12800"/>
                                    </a:lnTo>
                                    <a:lnTo>
                                      <a:pt x="13920" y="12800"/>
                                    </a:lnTo>
                                    <a:lnTo>
                                      <a:pt x="13920" y="0"/>
                                    </a:lnTo>
                                    <a:lnTo>
                                      <a:pt x="14080" y="0"/>
                                    </a:lnTo>
                                    <a:lnTo>
                                      <a:pt x="14080" y="12800"/>
                                    </a:lnTo>
                                    <a:lnTo>
                                      <a:pt x="14240" y="12800"/>
                                    </a:lnTo>
                                    <a:lnTo>
                                      <a:pt x="14240" y="0"/>
                                    </a:lnTo>
                                    <a:lnTo>
                                      <a:pt x="14400" y="0"/>
                                    </a:lnTo>
                                    <a:lnTo>
                                      <a:pt x="14400" y="12800"/>
                                    </a:lnTo>
                                    <a:lnTo>
                                      <a:pt x="14560" y="12800"/>
                                    </a:lnTo>
                                    <a:lnTo>
                                      <a:pt x="14560" y="0"/>
                                    </a:lnTo>
                                    <a:lnTo>
                                      <a:pt x="14720" y="0"/>
                                    </a:lnTo>
                                    <a:lnTo>
                                      <a:pt x="14720" y="12800"/>
                                    </a:lnTo>
                                    <a:lnTo>
                                      <a:pt x="14880" y="12800"/>
                                    </a:lnTo>
                                    <a:lnTo>
                                      <a:pt x="14880" y="0"/>
                                    </a:lnTo>
                                    <a:lnTo>
                                      <a:pt x="15040" y="0"/>
                                    </a:lnTo>
                                    <a:lnTo>
                                      <a:pt x="15040" y="12800"/>
                                    </a:lnTo>
                                    <a:lnTo>
                                      <a:pt x="15200" y="12800"/>
                                    </a:lnTo>
                                    <a:lnTo>
                                      <a:pt x="15200" y="0"/>
                                    </a:lnTo>
                                    <a:lnTo>
                                      <a:pt x="15360" y="0"/>
                                    </a:lnTo>
                                    <a:lnTo>
                                      <a:pt x="15360" y="12800"/>
                                    </a:lnTo>
                                    <a:lnTo>
                                      <a:pt x="15520" y="12800"/>
                                    </a:lnTo>
                                    <a:lnTo>
                                      <a:pt x="15520" y="0"/>
                                    </a:lnTo>
                                    <a:lnTo>
                                      <a:pt x="15680" y="0"/>
                                    </a:lnTo>
                                    <a:lnTo>
                                      <a:pt x="15680" y="12800"/>
                                    </a:lnTo>
                                    <a:lnTo>
                                      <a:pt x="15840" y="12800"/>
                                    </a:lnTo>
                                    <a:lnTo>
                                      <a:pt x="15840" y="0"/>
                                    </a:lnTo>
                                    <a:lnTo>
                                      <a:pt x="16000" y="0"/>
                                    </a:lnTo>
                                    <a:lnTo>
                                      <a:pt x="16000" y="12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1977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880" y="2122200"/>
                              <a:ext cx="364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969200"/>
                              <a:ext cx="181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980720"/>
                              <a:ext cx="2476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980720"/>
                              <a:ext cx="2246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980720"/>
                              <a:ext cx="234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1980720"/>
                              <a:ext cx="1713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360" y="1980720"/>
                              <a:ext cx="1677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6520"/>
                              <a:ext cx="22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43680"/>
                              <a:ext cx="223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6920"/>
                              <a:ext cx="24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720"/>
                              <a:ext cx="8280" cy="19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8640" y="1788840"/>
                              <a:ext cx="2379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0"/>
                              <a:ext cx="227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432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64332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73720"/>
                              <a:ext cx="22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01600"/>
                              <a:ext cx="224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18320"/>
                              <a:ext cx="224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6796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9512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040" y="19044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076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364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008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200"/>
                              <a:ext cx="216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2133720" cy="186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133720" cy="14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9880" y="15660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2pt;width:393.2pt;height:186.2pt" coordorigin="220,64" coordsize="7864,3724">
                <v:group id="shape_0" style="position:absolute;left:3727;top:64;width:4357;height:3724">
                  <v:group id="shape_0" alt="组合 25" style="position:absolute;left:4043;top:371;width:3500;height:2828">
                    <v:shape id="shape_0" ID="Freeform 3" coordsize="16000,12800" path="m0,0l16000,0l16000,160l0,160l0,320l16000,320l16000,480l0,480l0,640l16000,640l16000,800l0,800l0,960l16000,960l16000,1120l0,1120l0,1280l16000,1280l16000,1440l0,1440l0,1600l16000,1600l16000,1760l0,1760l0,1920l16000,1920l16000,2080l0,2080l0,2240l16000,2240l16000,2400l0,2400l0,2560l16000,2560l16000,2720l0,2720l0,2880l16000,2880l16000,3040l0,3040l0,3200l16000,3200l16000,3360l0,3360l0,3520l16000,3520l16000,3680l0,3680l0,3840l16000,3840l16000,4000l0,4000l0,4160l16000,4160l16000,4320l0,4320l0,4480l16000,4480l16000,4640l0,4640l0,4800l16000,4800l16000,4960l0,4960l0,5120l16000,5120l16000,5280l0,5280l0,5440l16000,5440l16000,5600l0,5600l0,5760l16000,5760l16000,5920l0,5920l0,6080l16000,6080l16000,6240l0,6240l0,6400l16000,6400l16000,6560l0,6560l0,6720l16000,6720l16000,6880l0,6880l0,7040l16000,7040l16000,7200l0,7200l0,7360l16000,7360l16000,7520l0,7520l0,7680l16000,7680l16000,7840l0,7840l0,8000l16000,8000l16000,8160l0,8160l0,8320l16000,8320l16000,8480l0,8480l0,8640l16000,8640l16000,8800l0,8800l0,8960l16000,8960l16000,9120l0,9120l0,9280l16000,9280l16000,9440l0,9440l0,9600l16000,9600l16000,9760l0,9760l0,9920l16000,9920l16000,10080l0,10080l0,10240l16000,10240l16000,10400l0,10400l0,10560l16000,10560l16000,10720l0,10720l0,10880l16000,10880l16000,11040l0,11040l0,11200l16000,11200l16000,11360l0,11360l0,11520l16000,11520l16000,11680l0,11680l0,11840l16000,11840l16000,12000l0,12000l0,12160l16000,12160l16000,12320l0,12320l0,12480l16000,12480l16000,12640l0,12640l0,12800l16000,12800e" stroked="t" o:allowincell="f" style="position:absolute;left:4043;top:371;width:3499;height:2827;mso-wrap-style:none;v-text-anchor:middle">
                      <v:fill o:detectmouseclick="t" on="false"/>
                      <v:stroke color="#d8d8d8" weight="9360" joinstyle="round" endcap="flat"/>
                      <w10:wrap type="none"/>
                    </v:shape>
                    <v:shape id="shape_0" ID="Freeform 4" coordsize="16000,12800" path="m0,0l0,12800l160,12800l160,0l320,0l320,12800l480,12800l480,0l640,0l640,12800l800,12800l800,0l960,0l960,12800l1120,12800l1120,0l1280,0l1280,12800l1440,12800l1440,0l1600,0l1600,12800l1760,12800l1760,0l1920,0l1920,12800l2080,12800l2080,0l2240,0l2240,12800l2400,12800l2400,0l2560,0l2560,12800l2720,12800l2720,0l2880,0l2880,12800l3040,12800l3040,0l3200,0l3200,12800l3360,12800l3360,0l3520,0l3520,12800l3680,12800l3680,0l3840,0l3840,12800l4000,12800l4000,0l4160,0l4160,12800l4320,12800l4320,0l4480,0l4480,12800l4640,12800l4640,0l4800,0l4800,12800l4960,12800l4960,0l5120,0l5120,12800l5280,12800l5280,0l5440,0l5440,12800l5600,12800l5600,0l5760,0l5760,12800l5920,12800l5920,0l6080,0l6080,12800l6240,12800l6240,0l6400,0l6400,12800l6560,12800l6560,0l6720,0l6720,12800l6880,12800l6880,0l7040,0l7040,12800l7200,12800l7200,0l7360,0l7360,12800l7520,12800l7520,0l7680,0l7680,12800l7840,12800l7840,0l8000,0l8000,12800l8160,12800l8160,0l8320,0l8320,12800l8480,12800l8480,0l8640,0l8640,12800l8800,12800l8800,0l8960,0l8960,12800l9120,12800l9120,0l9280,0l9280,12800l9440,12800l9440,0l9600,0l9600,12800l9760,12800l9760,0l9920,0l9920,12800l10080,12800l10080,0l10240,0l10240,12800l10400,12800l10400,0l10560,0l10560,12800l10720,12800l10720,0l10880,0l10880,12800l11040,12800l11040,0l11200,0l11200,12800l11360,12800l11360,0l11520,0l11520,12800l11680,12800l11680,0l11840,0l11840,12800l12000,12800l12000,0l12160,0l12160,12800l12320,12800l12320,0l12480,0l12480,12800l12640,12800l12640,0l12800,0l12800,12800l12960,12800l12960,0l13120,0l13120,12800l13280,12800l13280,0l13440,0l13440,12800l13600,12800l13600,0l13760,0l13760,12800l13920,12800l13920,0l14080,0l14080,12800l14240,12800l14240,0l14400,0l14400,12800l14560,12800l14560,0l14720,0l14720,12800l14880,12800l14880,0l15040,0l15040,12800l15200,12800l15200,0l15360,0l15360,12800l15520,12800l15520,0l15680,0l15680,12800l15840,12800l15840,0l16000,0l16000,12800e" stroked="t" o:allowincell="f" style="position:absolute;left:4043;top:371;width:3499;height:2827;mso-wrap-style:none;v-text-anchor:middle">
                      <v:fill o:detectmouseclick="t" on="false"/>
                      <v:stroke color="#d8d8d8" weight="9360" joinstyle="round" endcap="flat"/>
                      <w10:wrap type="none"/>
                    </v:shape>
                  </v:group>
                  <v:oval id="shape_0" ID="椭圆 1" fillcolor="black" stroked="t" o:allowincell="f" style="position:absolute;left:4012;top:317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74;top:3406;width:57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3165;width:2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3183;width:38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3183;width:3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3183;width:36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3183;width:26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3183;width:26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9,720" to="7552,720" ID="直接连接符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2495" to="7544,2495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3209" to="7947,3209" ID="直接连接符 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20,150" to="4032,3195" ID="直接连接符 5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709;top:2881;width:374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64;width:3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3047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7,1077" to="7574,1077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1440" to="7552,1440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799" to="7571,1799" ID="直接连接符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1,2140" to="7571,2140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2848" to="7570,2848" ID="直接连接符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364" to="4372,3198" ID="直接连接符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371" to="7569,371" ID="直接连接符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364" to="4726,3198" ID="直接连接符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364" to="5080,3198" ID="直接连接符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364" to="5435,3198" ID="直接连接符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364" to="5789,3198" ID="直接连接符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364" to="6144,3198" ID="直接连接符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364" to="6498,3198" ID="直接连接符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364" to="6853,3198" ID="直接连接符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364" to="7207,3198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364" to="7562,3198" ID="直接连接符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27;top:2695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2343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1991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1639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1287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935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583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231;width:33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;top:792;width:3360;height:2934">
                  <v:shape id="shape_0" stroked="f" o:allowincell="f" style="position:absolute;left:220;top:792;width:3359;height:231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325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left="211" w:hanging="211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ind w:left="211" w:hanging="211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三、计算题</w:t>
      </w:r>
      <w:r>
        <w:rPr>
          <w:rFonts w:ascii="Times New Roman" w:hAnsi="Times New Roman" w:cs="Times New Roman" w:eastAsia="宋体;SimSun"/>
          <w:b/>
          <w:szCs w:val="21"/>
        </w:rPr>
        <w:t>：</w:t>
      </w:r>
      <w:r>
        <w:rPr>
          <w:rFonts w:ascii="Times New Roman" w:hAnsi="Times New Roman" w:cs="Times New Roman" w:eastAsia="宋体;SimSun"/>
          <w:b/>
          <w:szCs w:val="21"/>
        </w:rPr>
        <w:t>本题共</w:t>
      </w:r>
      <w:r>
        <w:rPr>
          <w:rFonts w:eastAsia="宋体;SimSun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宋体;SimSun"/>
          <w:b/>
          <w:szCs w:val="21"/>
        </w:rPr>
        <w:t>小题，共</w:t>
      </w:r>
      <w:r>
        <w:rPr>
          <w:rFonts w:ascii="Times New Roman" w:hAnsi="Times New Roman" w:cs="Times New Roman" w:eastAsia="宋体;SimSun"/>
          <w:b/>
          <w:szCs w:val="21"/>
        </w:rPr>
        <w:t>计</w:t>
      </w:r>
      <w:r>
        <w:rPr>
          <w:rFonts w:eastAsia="宋体;SimSun" w:cs="Times New Roman" w:ascii="Times New Roman" w:hAnsi="Times New Roman"/>
          <w:b/>
          <w:szCs w:val="21"/>
        </w:rPr>
        <w:t>56</w:t>
      </w:r>
      <w:r>
        <w:rPr>
          <w:rFonts w:ascii="Times New Roman" w:hAnsi="Times New Roman" w:cs="Times New Roman" w:eastAsia="宋体;SimSun"/>
          <w:b/>
          <w:szCs w:val="21"/>
        </w:rPr>
        <w:t>分．请按题目的要求作答，解答时应写出必要的文字说明、方程式和重要的演算步骤．只写出最后答案的不能得分，有数值计算的必须明确写出数值和单位</w:t>
      </w:r>
      <w:r>
        <w:rPr>
          <w:rFonts w:eastAsia="宋体;SimSun" w:cs="Times New Roman" w:ascii="Times New Roman" w:hAnsi="Times New Roman"/>
          <w:b/>
          <w:szCs w:val="21"/>
        </w:rPr>
        <w:t>.</w:t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5655</wp:posOffset>
                </wp:positionH>
                <wp:positionV relativeFrom="paragraph">
                  <wp:posOffset>658495</wp:posOffset>
                </wp:positionV>
                <wp:extent cx="1532255" cy="735965"/>
                <wp:effectExtent l="0" t="571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35840"/>
                          <a:chOff x="0" y="0"/>
                          <a:chExt cx="1532160" cy="735840"/>
                        </a:xfrm>
                      </wpg:grpSpPr>
                      <wps:wsp>
                        <wps:cNvCnPr/>
                        <wps:spPr>
                          <a:xfrm>
                            <a:off x="806400" y="66600"/>
                            <a:ext cx="1440" cy="652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77000" y="-172440"/>
                            <a:ext cx="651600" cy="112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226080"/>
                            <a:ext cx="337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490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b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7360" y="303120"/>
                            <a:ext cx="55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5920"/>
                            <a:ext cx="10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3012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280" y="23040"/>
                            <a:ext cx="105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253440"/>
                            <a:ext cx="2102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600" y="39240"/>
                              <a:ext cx="150840" cy="142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600" y="30600"/>
                              <a:ext cx="150840" cy="155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5320" y="24840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20628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57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70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24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55320" y="0"/>
                            <a:ext cx="100800" cy="5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8280"/>
                            <a:ext cx="313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等线;Dotum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38.2pt;width:120.65pt;height:88.95pt" coordorigin="5253,764" coordsize="2413,1779">
                <v:shape id="shape_0" stroked="t" o:allowincell="f" style="position:absolute;left:6523;top:1142;width:1;height:1027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矩形 1730" stroked="t" o:allowincell="f" style="position:absolute;left:6004;top:766;width:1025;height:1778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576;top:1393;width:53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543;width:77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b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737" fillcolor="white" stroked="f" o:allowincell="f" style="position:absolute;left:5579;top:1515;width:86;height:17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5535,1645" to="5703,1645" ID="直线 1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7,1557" to="5773,1557" ID="直线 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矩形 1742" fillcolor="white" stroked="f" o:allowincell="f" style="position:absolute;left:5776;top:1074;width:165;height:17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group id="shape_0" alt="Group 3296" style="position:absolute;left:6348;top:1436;width:331;height:331">
                  <v:oval id="shape_0" ID="Oval 3297" fillcolor="white" stroked="t" o:allowincell="f" style="position:absolute;left:6348;top:1436;width:330;height:3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AutoShape 3298" stroked="t" o:allowincell="f" style="position:absolute;left:6396;top:1498;width:237;height:224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3299" stroked="t" o:allowincell="f" style="position:absolute;left:6396;top:1484;width:237;height:243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oval id="shape_0" ID="Oval 3300" fillcolor="white" stroked="t" o:allowincell="f" style="position:absolute;left:7230;top:1428;width:328;height:32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184;top:1362;width:48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94;top:1127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93;top:2151;width:44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5768;top:1113;width:50;height:5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5813;top:1037;width:158;height:82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715;top:1050;width:49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等线;Dotum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</w:rPr>
        <w:t>如图，电路中电源电动势</w:t>
      </w:r>
      <w:r>
        <w:rPr>
          <w:b/>
          <w:i/>
        </w:rPr>
        <w:t>E</w:t>
      </w:r>
      <w:r>
        <w:rPr>
          <w:b/>
        </w:rPr>
        <w:t>=10 V</w:t>
      </w:r>
      <w:r>
        <w:rPr>
          <w:b/>
        </w:rPr>
        <w:t>，内阻</w:t>
      </w:r>
      <w:r>
        <w:rPr>
          <w:b/>
          <w:i/>
        </w:rPr>
        <w:t xml:space="preserve">r </w:t>
      </w:r>
      <w:r>
        <w:rPr>
          <w:b/>
        </w:rPr>
        <w:t>= 1</w:t>
      </w:r>
      <w:r>
        <w:rPr>
          <w:b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5pt;height:12.85pt" filled="f" o:ole="">
            <v:imagedata r:id="rId41" o:title=""/>
          </v:shape>
          <o:OLEObject Type="Embed" ProgID="" ShapeID="ole_rId40" DrawAspect="Content" ObjectID="_459632863" r:id="rId40"/>
        </w:object>
      </w:r>
      <w:r>
        <w:rPr>
          <w:b/>
        </w:rPr>
        <w:t>，小灯泡</w:t>
      </w:r>
      <w:r>
        <w:rPr>
          <w:b/>
        </w:rPr>
        <w:t>L</w:t>
      </w:r>
      <w:r>
        <w:rPr>
          <w:b/>
        </w:rPr>
        <w:t>额定电压</w:t>
      </w:r>
      <w:r>
        <w:rPr>
          <w:b/>
          <w:i/>
        </w:rPr>
        <w:t xml:space="preserve">U </w:t>
      </w:r>
      <w:r>
        <w:rPr>
          <w:b/>
        </w:rPr>
        <w:t>= 8V</w:t>
      </w:r>
      <w:r>
        <w:rPr>
          <w:b/>
        </w:rPr>
        <w:t>，额定功率字迹模糊不清，电动机</w:t>
      </w:r>
      <w:r>
        <w:rPr>
          <w:b/>
          <w:i/>
        </w:rPr>
        <w:t>M</w:t>
      </w:r>
      <w:r>
        <w:rPr>
          <w:b/>
        </w:rPr>
        <w:t>线圈电阻</w:t>
      </w:r>
      <w:r>
        <w:rPr>
          <w:b/>
          <w:i/>
        </w:rPr>
        <w:t>R</w:t>
      </w:r>
      <w:r>
        <w:rPr>
          <w:b/>
          <w:vertAlign w:val="subscript"/>
        </w:rPr>
        <w:t xml:space="preserve">M </w:t>
      </w:r>
      <w:r>
        <w:rPr>
          <w:b/>
        </w:rPr>
        <w:t>= 2</w:t>
      </w:r>
      <w:r>
        <w:rPr>
          <w:b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2.85pt" filled="f" o:ole="">
            <v:imagedata r:id="rId43" o:title=""/>
          </v:shape>
          <o:OLEObject Type="Embed" ProgID="" ShapeID="ole_rId42" DrawAspect="Content" ObjectID="_244624092" r:id="rId42"/>
        </w:object>
      </w:r>
      <w:r>
        <w:rPr>
          <w:b/>
        </w:rPr>
        <w:t>．闭合</w:t>
      </w:r>
      <w:r>
        <w:rPr>
          <w:b/>
        </w:rPr>
        <w:t>开关</w:t>
      </w:r>
      <w:r>
        <w:rPr>
          <w:b/>
        </w:rPr>
        <w:t>S</w:t>
      </w:r>
      <w:r>
        <w:rPr>
          <w:b/>
        </w:rPr>
        <w:t>后，灯泡恰好正常发光，电动机输出机械功率</w:t>
      </w:r>
      <w:r>
        <w:rPr>
          <w:b/>
          <w:i/>
        </w:rPr>
        <w:t>P</w:t>
      </w:r>
      <w:r>
        <w:rPr>
          <w:b/>
        </w:rPr>
        <w:t xml:space="preserve"> =</w:t>
      </w:r>
      <w:r>
        <w:rPr>
          <w:b/>
        </w:rPr>
        <w:t>3.5W</w:t>
      </w:r>
      <w:r>
        <w:rPr>
          <w:b/>
        </w:rPr>
        <w:t>．求：</w:t>
      </w:r>
    </w:p>
    <w:p>
      <w:pPr>
        <w:pStyle w:val="Style19"/>
        <w:ind w:first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b/>
        </w:rPr>
        <w:t>电源中电流</w:t>
      </w:r>
      <w:r>
        <w:rPr>
          <w:b/>
          <w:i/>
        </w:rPr>
        <w:t>I</w:t>
      </w:r>
      <w:r>
        <w:rPr>
          <w:b/>
        </w:rPr>
        <w:t>；</w:t>
      </w:r>
    </w:p>
    <w:p>
      <w:pPr>
        <w:pStyle w:val="Style19"/>
        <w:ind w:first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电动机线圈中电流</w:t>
      </w:r>
      <w:r>
        <w:rPr>
          <w:b/>
          <w:i/>
        </w:rPr>
        <w:t>I</w:t>
      </w:r>
      <w:r>
        <w:rPr>
          <w:b/>
          <w:vertAlign w:val="subscript"/>
        </w:rPr>
        <w:t>M</w:t>
      </w:r>
      <w:r>
        <w:rPr>
          <w:b/>
        </w:rPr>
        <w:t>；</w:t>
      </w:r>
    </w:p>
    <w:p>
      <w:pPr>
        <w:pStyle w:val="Style19"/>
        <w:ind w:firstLine="285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小灯泡额定功率</w:t>
      </w:r>
      <w:r>
        <w:rPr>
          <w:b/>
          <w:i/>
        </w:rPr>
        <w:t>P</w:t>
      </w:r>
      <w:r>
        <w:rPr>
          <w:b/>
          <w:vertAlign w:val="subscript"/>
        </w:rPr>
        <w:t>L</w:t>
      </w:r>
      <w:r>
        <w:rPr>
          <w:b/>
        </w:rPr>
        <w:t>．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  <w:r>
        <w:br w:type="page"/>
      </w:r>
    </w:p>
    <w:p>
      <w:pPr>
        <w:pStyle w:val="Style18"/>
        <w:ind w:left="285" w:hanging="285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3725</wp:posOffset>
            </wp:positionH>
            <wp:positionV relativeFrom="paragraph">
              <wp:posOffset>1150620</wp:posOffset>
            </wp:positionV>
            <wp:extent cx="2152650" cy="1028700"/>
            <wp:effectExtent l="0" t="0" r="0" b="0"/>
            <wp:wrapNone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5</w:t>
      </w:r>
      <w:r>
        <w:rPr>
          <w:b/>
          <w:szCs w:val="21"/>
        </w:rPr>
        <w:t>．（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</w:rPr>
        <w:t>如图所示，矩形线圈</w:t>
      </w:r>
      <w:r>
        <w:rPr>
          <w:b/>
          <w:i/>
        </w:rPr>
        <w:t>abcd</w:t>
      </w:r>
      <w:r>
        <w:rPr>
          <w:b/>
        </w:rPr>
        <w:t>匝数</w:t>
      </w:r>
      <w:r>
        <w:rPr>
          <w:b/>
          <w:i/>
        </w:rPr>
        <w:t>n</w:t>
      </w:r>
      <w:r>
        <w:rPr>
          <w:b/>
        </w:rPr>
        <w:t>=100</w:t>
      </w:r>
      <w:r>
        <w:rPr>
          <w:b/>
        </w:rPr>
        <w:t>匝</w:t>
      </w:r>
      <w:r>
        <w:rPr>
          <w:b/>
        </w:rPr>
        <w:t>、</w:t>
      </w:r>
      <w:r>
        <w:rPr>
          <w:b/>
        </w:rPr>
        <w:t>面积</w:t>
      </w:r>
      <w:r>
        <w:rPr>
          <w:b/>
          <w:i/>
        </w:rPr>
        <w:t>S</w:t>
      </w:r>
      <w:r>
        <w:rPr>
          <w:b/>
        </w:rPr>
        <w:t>＝</w:t>
      </w:r>
      <w:r>
        <w:rPr>
          <w:b/>
        </w:rPr>
        <w:t>0.5m</w:t>
      </w:r>
      <w:r>
        <w:rPr>
          <w:b/>
          <w:vertAlign w:val="superscript"/>
        </w:rPr>
        <w:t>2</w:t>
      </w:r>
      <w:r>
        <w:rPr>
          <w:b/>
        </w:rPr>
        <w:t>、</w:t>
      </w:r>
      <w:r>
        <w:rPr>
          <w:b/>
        </w:rPr>
        <w:t>电阻不计</w:t>
      </w:r>
      <w:r>
        <w:rPr>
          <w:b/>
        </w:rPr>
        <w:t>，</w:t>
      </w:r>
      <w:r>
        <w:rPr>
          <w:b/>
        </w:rPr>
        <w:t>处于磁感应强度</w:t>
      </w:r>
      <w:r>
        <w:rPr>
          <w:b/>
          <w:i/>
        </w:rPr>
        <w:t>B</w:t>
      </w:r>
      <w:r>
        <w:rPr>
          <w:b/>
        </w:rPr>
        <w:t>＝</w:t>
      </w:r>
      <w:r>
        <w:rPr>
          <w:b/>
        </w:rPr>
        <w:object w:dxaOrig="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pt;height:29.3pt" filled="f" o:ole="">
            <v:imagedata r:id="rId46" o:title=""/>
          </v:shape>
          <o:OLEObject Type="Embed" ProgID="" ShapeID="ole_rId45" DrawAspect="Content" ObjectID="_746948511" r:id="rId45"/>
        </w:object>
      </w:r>
      <w:r>
        <w:rPr>
          <w:b/>
        </w:rPr>
        <w:t>T</w:t>
      </w:r>
      <w:r>
        <w:rPr>
          <w:b/>
        </w:rPr>
        <w:t>的</w:t>
      </w:r>
      <w:r>
        <w:rPr>
          <w:b/>
        </w:rPr>
        <w:t>匀强磁场中．线圈通过金属滑环</w:t>
      </w:r>
      <w:r>
        <w:rPr>
          <w:b/>
          <w:i/>
        </w:rPr>
        <w:t>E</w:t>
      </w:r>
      <w:r>
        <w:rPr>
          <w:b/>
        </w:rPr>
        <w:t>、</w:t>
      </w:r>
      <w:r>
        <w:rPr>
          <w:b/>
          <w:i/>
        </w:rPr>
        <w:t>F</w:t>
      </w:r>
      <w:r>
        <w:rPr>
          <w:b/>
        </w:rPr>
        <w:t>与理想变压器原线圈相连，变压器的副线圈接一只</w:t>
      </w:r>
      <w:r>
        <w:rPr>
          <w:rFonts w:ascii="宋体;SimSun" w:hAnsi="宋体;SimSun" w:cs="宋体;SimSun"/>
          <w:b/>
        </w:rPr>
        <w:t>“</w:t>
      </w:r>
      <w:r>
        <w:rPr>
          <w:b/>
        </w:rPr>
        <w:t>10V</w:t>
      </w:r>
      <w:r>
        <w:rPr>
          <w:b/>
        </w:rPr>
        <w:t>，</w:t>
      </w:r>
      <w:r>
        <w:rPr>
          <w:b/>
        </w:rPr>
        <w:t>10W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灯泡．</w:t>
      </w:r>
      <w:r>
        <w:rPr>
          <w:b/>
        </w:rPr>
        <w:t>接在矩形线圈和原线圈间的熔断器允许通过最大电流</w:t>
      </w:r>
      <w:r>
        <w:rPr>
          <w:b/>
          <w:i/>
        </w:rPr>
        <w:t xml:space="preserve">I </w:t>
      </w:r>
      <w:r>
        <w:rPr>
          <w:b/>
        </w:rPr>
        <w:t>=1.5A</w:t>
      </w:r>
      <w:r>
        <w:rPr>
          <w:b/>
        </w:rPr>
        <w:t>、电阻忽略不计，现使</w:t>
      </w:r>
      <w:r>
        <w:rPr>
          <w:b/>
        </w:rPr>
        <w:t>线圈</w:t>
      </w:r>
      <w:r>
        <w:rPr>
          <w:b/>
          <w:i/>
        </w:rPr>
        <w:t>abcd</w:t>
      </w:r>
      <w:r>
        <w:rPr>
          <w:b/>
        </w:rPr>
        <w:t>绕垂直于磁场的轴</w:t>
      </w:r>
      <w:r>
        <w:rPr>
          <w:b/>
          <w:i/>
        </w:rPr>
        <w:t>OO</w:t>
      </w:r>
      <w:r>
        <w:rPr>
          <w:b/>
        </w:rPr>
        <w:t>′</w:t>
      </w:r>
      <w:r>
        <w:rPr>
          <w:b/>
        </w:rPr>
        <w:t>以角速度</w:t>
      </w:r>
      <w:r>
        <w:rPr>
          <w:b/>
          <w:i/>
        </w:rPr>
        <w:t>ω</w:t>
      </w:r>
      <w:r>
        <w:rPr>
          <w:b/>
        </w:rPr>
        <w:t>=10rad</w:t>
      </w:r>
      <w:r>
        <w:fldChar w:fldCharType="begin"/>
      </w:r>
      <w:r>
        <w:rPr>
          <w:b/>
        </w:rPr>
        <w:instrText xml:space="preserve"> QUOTE ω＝10πrad/s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/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s</w:t>
      </w:r>
      <w:r>
        <w:rPr>
          <w:b/>
        </w:rPr>
        <w:t>匀速转动，灯泡正常发光．求：</w:t>
      </w:r>
    </w:p>
    <w:p>
      <w:pPr>
        <w:pStyle w:val="Style19"/>
        <w:ind w:first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线圈</w:t>
      </w:r>
      <w:r>
        <w:rPr>
          <w:b/>
          <w:i/>
        </w:rPr>
        <w:t>abcd</w:t>
      </w:r>
      <w:r>
        <w:rPr>
          <w:b/>
        </w:rPr>
        <w:t>中电动势有效值；</w:t>
      </w:r>
    </w:p>
    <w:p>
      <w:pPr>
        <w:pStyle w:val="Style19"/>
        <w:ind w:firstLine="28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变压器原、副线圈匝数之比；</w:t>
      </w:r>
    </w:p>
    <w:p>
      <w:pPr>
        <w:pStyle w:val="Style19"/>
        <w:ind w:firstLine="285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副线圈中最多可以并联多少盏这样灯泡</w:t>
      </w:r>
      <w:r>
        <w:rPr>
          <w:b/>
        </w:rPr>
        <w:t>．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Style18"/>
        <w:ind w:left="285" w:hanging="2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9960</wp:posOffset>
                </wp:positionH>
                <wp:positionV relativeFrom="paragraph">
                  <wp:posOffset>913130</wp:posOffset>
                </wp:positionV>
                <wp:extent cx="1688465" cy="915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915120"/>
                          <a:chOff x="0" y="0"/>
                          <a:chExt cx="1688400" cy="915120"/>
                        </a:xfrm>
                      </wpg:grpSpPr>
                      <wps:wsp>
                        <wps:cNvSpPr txBox="1"/>
                        <wps:spPr>
                          <a:xfrm>
                            <a:off x="1338120" y="321840"/>
                            <a:ext cx="226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20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0800"/>
                            <a:ext cx="204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64200"/>
                            <a:ext cx="203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63520"/>
                            <a:ext cx="134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136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250200"/>
                            <a:ext cx="29160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0"/>
                            <a:ext cx="144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0"/>
                            <a:ext cx="144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0"/>
                            <a:ext cx="144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0"/>
                            <a:ext cx="144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466560"/>
                            <a:ext cx="384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11040"/>
                            <a:ext cx="256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73760"/>
                            <a:ext cx="256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263520"/>
                            <a:ext cx="341640" cy="4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1640" cy="46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37160"/>
                              <a:ext cx="227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86">
                                  <a:moveTo>
                                    <a:pt x="335" y="9"/>
                                  </a:moveTo>
                                  <a:lnTo>
                                    <a:pt x="529" y="0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3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265320"/>
                            <a:ext cx="341640" cy="4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1640" cy="46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37160"/>
                              <a:ext cx="227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86">
                                  <a:moveTo>
                                    <a:pt x="335" y="9"/>
                                  </a:moveTo>
                                  <a:lnTo>
                                    <a:pt x="529" y="0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33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722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71.9pt;width:132.9pt;height:72.05pt" coordorigin="5496,1438" coordsize="2658,1441">
                <v:shape id="shape_0" fillcolor="white" stroked="f" o:allowincell="f" style="position:absolute;left:7603;top:1945;width:3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6;top:1438;width:32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1455;width:3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2484;width:32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9,1853" to="8154,1853" ID="Line 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6,2595" to="7637,2595" ID="Line 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8,1832" to="7326,2619" ID="Line 4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56,1438" to="6557,2278" ID="Line 458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878,1438" to="6879,2278" ID="Line 459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211,1438" to="7212,2278" ID="Line 460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520,1438" to="7521,2278" ID="Line 461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7136,2172" to="7740,2173" ID="Line 462" stroked="t" o:allowincell="f" style="position:absolute;flip:xy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26;top:1928;width:4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2184;width:4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6;top:1853;width:537;height:735">
                  <v:line id="shape_0" from="5506,1853" to="6043,2588" ID="Line 4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29,486" path="m335,9l529,0l177,486l0,477l335,9xe" fillcolor="white" stroked="t" o:allowincell="f" style="position:absolute;left:5596;top:2069;width:357;height:31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5828;top:1856;width:537;height:735">
                  <v:line id="shape_0" from="5828,1856" to="6365,2591" ID="Line 4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29,486" path="m335,9l529,0l177,486l0,477l335,9xe" fillcolor="white" stroked="t" o:allowincell="f" style="position:absolute;left:5918;top:2072;width:357;height:31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oval id="shape_0" fillcolor="black" stroked="t" o:allowincell="f" style="position:absolute;left:5807;top:25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9;top:183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6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）如图</w:t>
      </w:r>
      <w:r>
        <w:rPr>
          <w:b/>
        </w:rPr>
        <w:t>所示</w:t>
      </w:r>
      <w:r>
        <w:rPr>
          <w:b/>
        </w:rPr>
        <w:t>，水平光滑导轨固定于竖直向上的匀强磁场中，导轨宽度为</w:t>
      </w:r>
      <w:r>
        <w:rPr>
          <w:b/>
          <w:i/>
        </w:rPr>
        <w:t>L</w:t>
      </w:r>
      <w:r>
        <w:rPr>
          <w:b/>
        </w:rPr>
        <w:t>，</w:t>
      </w:r>
      <w:r>
        <w:rPr>
          <w:b/>
        </w:rPr>
        <w:t>导轨左端接</w:t>
      </w:r>
      <w:r>
        <w:rPr>
          <w:b/>
        </w:rPr>
        <w:t>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，</w:t>
      </w:r>
      <w:r>
        <w:rPr>
          <w:b/>
        </w:rPr>
        <w:t>且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i/>
        </w:rPr>
        <w:t>R</w:t>
      </w:r>
      <w:r>
        <w:rPr>
          <w:b/>
        </w:rPr>
        <w:t>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2</w:t>
      </w:r>
      <w:r>
        <w:rPr>
          <w:b/>
          <w:i/>
        </w:rPr>
        <w:t>R</w:t>
      </w:r>
      <w:r>
        <w:rPr>
          <w:b/>
        </w:rPr>
        <w:t>．质量</w:t>
      </w:r>
      <w:r>
        <w:rPr>
          <w:b/>
        </w:rPr>
        <w:t>为</w:t>
      </w:r>
      <w:r>
        <w:rPr>
          <w:b/>
          <w:i/>
        </w:rPr>
        <w:t>m</w:t>
      </w:r>
      <w:r>
        <w:rPr>
          <w:b/>
        </w:rPr>
        <w:t>的</w:t>
      </w:r>
      <w:r>
        <w:rPr>
          <w:b/>
        </w:rPr>
        <w:t>导体棒</w:t>
      </w:r>
      <w:r>
        <w:rPr>
          <w:b/>
          <w:i/>
        </w:rPr>
        <w:t>ab</w:t>
      </w:r>
      <w:r>
        <w:rPr>
          <w:b/>
          <w:iCs/>
        </w:rPr>
        <w:t>垂直导轨</w:t>
      </w:r>
      <w:r>
        <w:rPr>
          <w:b/>
        </w:rPr>
        <w:t>静置．现用水平向右大小为</w:t>
      </w:r>
      <w:r>
        <w:rPr>
          <w:b/>
          <w:i/>
        </w:rPr>
        <w:t>F</w:t>
      </w:r>
      <w:r>
        <w:rPr>
          <w:b/>
        </w:rPr>
        <w:t>的</w:t>
      </w:r>
      <w:r>
        <w:rPr>
          <w:b/>
        </w:rPr>
        <w:t>力</w:t>
      </w:r>
      <w:r>
        <w:rPr>
          <w:b/>
        </w:rPr>
        <w:t>拉导体棒，当导体棒位移为</w:t>
      </w:r>
      <w:r>
        <w:rPr>
          <w:b/>
          <w:i/>
        </w:rPr>
        <w:t>x</w:t>
      </w:r>
      <w:r>
        <w:rPr>
          <w:b/>
        </w:rPr>
        <w:t>时速度达到最大值</w:t>
      </w:r>
      <w:r>
        <w:rPr>
          <w:b/>
          <w:i/>
        </w:rPr>
        <w:t>v</w:t>
      </w:r>
      <w:r>
        <w:rPr>
          <w:b/>
        </w:rPr>
        <w:t>，导体棒始终垂直导轨</w:t>
      </w:r>
      <w:r>
        <w:rPr>
          <w:b/>
        </w:rPr>
        <w:t>，导体棒和导轨的电阻均不计</w:t>
      </w:r>
      <w:r>
        <w:rPr>
          <w:b/>
        </w:rPr>
        <w:t>．求：</w:t>
      </w:r>
    </w:p>
    <w:p>
      <w:pPr>
        <w:pStyle w:val="Style19"/>
        <w:ind w:firstLine="285"/>
        <w:rPr/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磁感应强度大小</w:t>
      </w:r>
      <w:r>
        <w:rPr>
          <w:b/>
          <w:i/>
        </w:rPr>
        <w:t>B</w:t>
      </w:r>
      <w:r>
        <w:rPr>
          <w:b/>
        </w:rPr>
        <w:t>；</w:t>
      </w:r>
    </w:p>
    <w:p>
      <w:pPr>
        <w:pStyle w:val="Style19"/>
        <w:ind w:firstLine="285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该过程通过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的电荷量</w:t>
      </w:r>
      <w:r>
        <w:rPr>
          <w:b/>
          <w:i/>
        </w:rPr>
        <w:t>q</w:t>
      </w:r>
      <w:r>
        <w:rPr>
          <w:b/>
        </w:rPr>
        <w:t>；</w:t>
      </w:r>
    </w:p>
    <w:p>
      <w:pPr>
        <w:pStyle w:val="Style19"/>
        <w:ind w:firstLine="285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该过程电阻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产生的焦耳热</w:t>
      </w:r>
      <w:r>
        <w:rPr>
          <w:b/>
          <w:i/>
        </w:rPr>
        <w:t>Q</w:t>
      </w:r>
      <w:r>
        <w:rPr>
          <w:b/>
        </w:rPr>
        <w:t>．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276"/>
        <w:ind w:left="211" w:hanging="211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宋体;SimSun"/>
          <w:b/>
        </w:rPr>
        <w:t>．</w:t>
      </w:r>
      <w:r>
        <w:rPr>
          <w:rFonts w:eastAsia="宋体;SimSun" w:cs="Times New Roman" w:ascii="Times New Roman" w:hAnsi="Times New Roman"/>
          <w:b/>
          <w:szCs w:val="21"/>
        </w:rPr>
        <w:t>(16</w:t>
      </w:r>
      <w:r>
        <w:rPr>
          <w:rFonts w:ascii="Times New Roman" w:hAnsi="Times New Roman" w:cs="Times New Roman" w:eastAsia="宋体;SimSun"/>
          <w:b/>
          <w:szCs w:val="21"/>
        </w:rPr>
        <w:t>分）如图所示，高度均为</w:t>
      </w:r>
      <w:r>
        <w:rPr>
          <w:rFonts w:eastAsia="宋体;SimSun" w:cs="Times New Roman" w:ascii="Times New Roman" w:hAnsi="Times New Roman"/>
          <w:b/>
          <w:i/>
          <w:szCs w:val="21"/>
        </w:rPr>
        <w:t>L</w:t>
      </w:r>
      <w:r>
        <w:rPr>
          <w:rFonts w:ascii="Times New Roman" w:hAnsi="Times New Roman" w:cs="Times New Roman" w:eastAsia="宋体;SimSun"/>
          <w:b/>
          <w:szCs w:val="21"/>
        </w:rPr>
        <w:t>的区域</w:t>
      </w:r>
      <w:r>
        <w:rPr>
          <w:rFonts w:eastAsia="宋体;SimSun"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 w:eastAsia="宋体;SimSun"/>
          <w:b/>
          <w:szCs w:val="21"/>
        </w:rPr>
        <w:t>、Ⅱ中分别存在匀强磁场和电场．区域Ⅰ内的磁场方向垂直于纸面向里，磁感应强度为</w:t>
      </w:r>
      <w:r>
        <w:rPr>
          <w:rFonts w:eastAsia="宋体;SimSun"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 w:eastAsia="宋体;SimSun"/>
          <w:b/>
          <w:szCs w:val="21"/>
        </w:rPr>
        <w:t>，区域Ⅱ内的电场方向竖直向上、电场强度为</w:t>
      </w:r>
      <w:r>
        <w:rPr>
          <w:rFonts w:eastAsia="宋体;SimSun" w:cs="Times New Roman" w:ascii="Times New Roman" w:hAnsi="Times New Roman"/>
          <w:b/>
          <w:i/>
          <w:szCs w:val="21"/>
        </w:rPr>
        <w:t>E</w:t>
      </w:r>
      <w:r>
        <w:rPr>
          <w:rFonts w:ascii="Times New Roman" w:hAnsi="Times New Roman" w:cs="Times New Roman" w:eastAsia="宋体;SimSun"/>
          <w:b/>
          <w:szCs w:val="21"/>
        </w:rPr>
        <w:t>，</w:t>
      </w:r>
      <w:r>
        <w:rPr>
          <w:rFonts w:eastAsia="宋体;SimSun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宋体;SimSun"/>
          <w:b/>
          <w:szCs w:val="21"/>
        </w:rPr>
        <w:t>、</w:t>
      </w:r>
      <w:r>
        <w:rPr>
          <w:rFonts w:eastAsia="宋体;SimSun"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宋体;SimSun"/>
          <w:b/>
          <w:szCs w:val="21"/>
        </w:rPr>
        <w:t>是涂有荧光物质的</w:t>
      </w:r>
      <w:r>
        <w:rPr>
          <w:rFonts w:ascii="Times New Roman" w:hAnsi="Times New Roman" w:cs="Times New Roman" w:eastAsia="宋体;SimSun"/>
          <w:b/>
          <w:szCs w:val="21"/>
        </w:rPr>
        <w:t>两块</w:t>
      </w:r>
      <w:r>
        <w:rPr>
          <w:rFonts w:ascii="Times New Roman" w:hAnsi="Times New Roman" w:cs="Times New Roman" w:eastAsia="宋体;SimSun"/>
          <w:b/>
          <w:szCs w:val="21"/>
        </w:rPr>
        <w:t>水平板，电子击中</w:t>
      </w:r>
      <w:r>
        <w:rPr>
          <w:rFonts w:ascii="Times New Roman" w:hAnsi="Times New Roman" w:cs="Times New Roman" w:eastAsia="宋体;SimSun"/>
          <w:b/>
          <w:szCs w:val="21"/>
        </w:rPr>
        <w:t>板</w:t>
      </w:r>
      <w:r>
        <w:rPr>
          <w:rFonts w:ascii="Times New Roman" w:hAnsi="Times New Roman" w:cs="Times New Roman" w:eastAsia="宋体;SimSun"/>
          <w:b/>
          <w:szCs w:val="21"/>
        </w:rPr>
        <w:t>发出荧光</w:t>
      </w:r>
      <w:r>
        <w:rPr>
          <w:rFonts w:ascii="Times New Roman" w:hAnsi="Times New Roman" w:cs="Times New Roman" w:eastAsia="宋体;SimSun"/>
          <w:b/>
          <w:szCs w:val="21"/>
        </w:rPr>
        <w:t>且不反弹</w:t>
      </w:r>
      <w:r>
        <w:rPr>
          <w:rFonts w:ascii="Times New Roman" w:hAnsi="Times New Roman" w:cs="Times New Roman" w:eastAsia="宋体;SimSun"/>
          <w:b/>
          <w:szCs w:val="21"/>
        </w:rPr>
        <w:t>．其中</w:t>
      </w:r>
      <w:r>
        <w:rPr>
          <w:rFonts w:eastAsia="宋体;SimSun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宋体;SimSun"/>
          <w:b/>
          <w:szCs w:val="21"/>
        </w:rPr>
        <w:t>板位于磁场上边界，</w:t>
      </w:r>
      <w:r>
        <w:rPr>
          <w:rFonts w:eastAsia="宋体;SimSun"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宋体;SimSun"/>
          <w:b/>
          <w:szCs w:val="21"/>
        </w:rPr>
        <w:t>板位于电场下边界．一束速率相同的电子从</w:t>
      </w:r>
      <w:r>
        <w:rPr>
          <w:rFonts w:eastAsia="宋体;SimSun" w:cs="Times New Roman" w:ascii="Times New Roman" w:hAnsi="Times New Roman"/>
          <w:b/>
          <w:i/>
          <w:szCs w:val="21"/>
        </w:rPr>
        <w:t>O</w:t>
      </w:r>
      <w:r>
        <w:rPr>
          <w:rFonts w:ascii="Times New Roman" w:hAnsi="Times New Roman" w:cs="Times New Roman" w:eastAsia="宋体;SimSun"/>
          <w:b/>
          <w:szCs w:val="21"/>
        </w:rPr>
        <w:t>点紧贴</w:t>
      </w:r>
      <w:r>
        <w:rPr>
          <w:rFonts w:eastAsia="宋体;SimSun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宋体;SimSun"/>
          <w:b/>
          <w:szCs w:val="21"/>
        </w:rPr>
        <w:t>板沿</w:t>
      </w:r>
      <w:r>
        <w:rPr>
          <w:rFonts w:ascii="Times New Roman" w:hAnsi="Times New Roman" w:cs="Times New Roman" w:eastAsia="宋体;SimSun"/>
          <w:b/>
          <w:szCs w:val="21"/>
        </w:rPr>
        <w:t>纸面内</w:t>
      </w:r>
      <w:r>
        <w:rPr>
          <w:rFonts w:ascii="Times New Roman" w:hAnsi="Times New Roman" w:cs="Times New Roman" w:eastAsia="宋体;SimSun"/>
          <w:b/>
          <w:szCs w:val="21"/>
        </w:rPr>
        <w:t>各个方向射入磁场，其中水平向右射入磁场的电子垂直击中</w:t>
      </w:r>
      <w:r>
        <w:rPr>
          <w:rFonts w:eastAsia="宋体;SimSun"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宋体;SimSun"/>
          <w:b/>
          <w:szCs w:val="21"/>
        </w:rPr>
        <w:t>板上的</w:t>
      </w:r>
      <w:r>
        <w:rPr>
          <w:rFonts w:eastAsia="宋体;SimSun"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 w:eastAsia="宋体;SimSun"/>
          <w:b/>
          <w:szCs w:val="21"/>
        </w:rPr>
        <w:t>点（图中未画出）．电子质量为</w:t>
      </w:r>
      <w:r>
        <w:rPr>
          <w:rFonts w:eastAsia="宋体;SimSun"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Times New Roman" w:eastAsia="宋体;SimSun"/>
          <w:b/>
          <w:szCs w:val="21"/>
        </w:rPr>
        <w:t>，电荷量为</w:t>
      </w:r>
      <w:r>
        <w:rPr>
          <w:rFonts w:eastAsia="宋体;SimSun" w:cs="Times New Roman" w:ascii="Times New Roman" w:hAnsi="Times New Roman"/>
          <w:b/>
          <w:i/>
          <w:szCs w:val="21"/>
        </w:rPr>
        <w:t>e</w:t>
      </w:r>
      <w:r>
        <w:rPr>
          <w:rFonts w:ascii="Times New Roman" w:hAnsi="Times New Roman" w:cs="Times New Roman" w:eastAsia="宋体;SimSun"/>
          <w:b/>
          <w:szCs w:val="21"/>
        </w:rPr>
        <w:t>，电子重力</w:t>
      </w:r>
      <w:r>
        <w:rPr>
          <w:rFonts w:ascii="Times New Roman" w:hAnsi="Times New Roman" w:cs="Times New Roman" w:eastAsia="宋体;SimSun"/>
          <w:b/>
          <w:szCs w:val="21"/>
        </w:rPr>
        <w:t>和电子间</w:t>
      </w:r>
      <w:r>
        <w:rPr>
          <w:rFonts w:ascii="Times New Roman" w:hAnsi="Times New Roman" w:cs="Times New Roman" w:eastAsia="宋体;SimSun"/>
          <w:b/>
          <w:szCs w:val="21"/>
        </w:rPr>
        <w:t>相互作用不计</w:t>
      </w:r>
      <w:r>
        <w:rPr>
          <w:rFonts w:ascii="Times New Roman" w:hAnsi="Times New Roman" w:cs="Times New Roman" w:eastAsia="宋体;SimSun"/>
          <w:b/>
          <w:szCs w:val="21"/>
        </w:rPr>
        <w:t>，</w:t>
      </w:r>
      <w:r>
        <w:rPr>
          <w:rFonts w:ascii="Times New Roman" w:hAnsi="Times New Roman" w:cs="Times New Roman" w:eastAsia="宋体;SimSun"/>
          <w:b/>
          <w:szCs w:val="21"/>
        </w:rPr>
        <w:t>求：</w:t>
      </w:r>
    </w:p>
    <w:p>
      <w:pPr>
        <w:pStyle w:val="Normal"/>
        <w:widowControl/>
        <w:spacing w:lineRule="auto" w:line="276"/>
        <w:ind w:firstLine="206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197485</wp:posOffset>
                </wp:positionV>
                <wp:extent cx="2829560" cy="142748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427400"/>
                          <a:chOff x="0" y="0"/>
                          <a:chExt cx="2829600" cy="1427400"/>
                        </a:xfrm>
                      </wpg:grpSpPr>
                      <wps:wsp>
                        <wps:cNvCnPr/>
                        <wps:spPr>
                          <a:xfrm>
                            <a:off x="115560" y="164880"/>
                            <a:ext cx="2443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753120"/>
                            <a:ext cx="2443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1341000"/>
                            <a:ext cx="2443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20" y="186840"/>
                            <a:ext cx="240588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784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480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48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48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48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48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140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36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604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264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960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656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388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084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48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48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48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48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744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512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5004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0520" y="0"/>
                              <a:ext cx="5076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04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51120" cy="50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-36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4120"/>
                                <a:ext cx="50760" cy="50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51120" cy="49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49680" cy="51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960" y="754920"/>
                            <a:ext cx="2361600" cy="577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24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448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172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968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692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416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3212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972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2696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492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2216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6940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17360" y="0"/>
                              <a:ext cx="180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6496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1220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0160" y="0"/>
                              <a:ext cx="1440" cy="578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165600"/>
                            <a:ext cx="241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" y="23400"/>
                              <a:ext cx="227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48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23624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6252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6516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36252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950760"/>
                            <a:ext cx="155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760" y="158760"/>
                            <a:ext cx="9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749160"/>
                            <a:ext cx="9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440" y="1341000"/>
                            <a:ext cx="9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0280" y="6976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280" y="556200"/>
                            <a:ext cx="180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153000"/>
                            <a:ext cx="180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0280" y="1147320"/>
                            <a:ext cx="180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720" y="179640"/>
                            <a:ext cx="1440" cy="226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5360" y="190440"/>
                            <a:ext cx="227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194040"/>
                            <a:ext cx="15984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4920" y="198000"/>
                            <a:ext cx="15948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5.55pt;width:222.85pt;height:112.4pt" coordorigin="3885,311" coordsize="4457,2248">
                <v:shape id="shape_0" ID="AutoShape 2307" stroked="t" o:allowincell="f" style="position:absolute;left:4067;top:571;width:384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308" stroked="t" o:allowincell="f" style="position:absolute;left:4067;top:1497;width:3847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2309" stroked="t" o:allowincell="f" style="position:absolute;left:4067;top:2423;width:3847;height:1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Group 2533" style="position:absolute;left:4090;top:605;width:3788;height:827">
                  <v:group id="shape_0" alt="Group 2324" style="position:absolute;left:5079;top:605;width:81;height:827">
                    <v:group id="shape_0" alt="Group 2314" style="position:absolute;left:5079;top:605;width:81;height:80">
                      <v:shape id="shape_0" ID="AutoShape 2312" stroked="t" o:allowincell="f" style="position:absolute;left:5079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13" stroked="t" o:allowincell="f" style="position:absolute;left:5081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15" style="position:absolute;left:5079;top:854;width:81;height:80">
                      <v:shape id="shape_0" ID="AutoShape 2316" stroked="t" o:allowincell="f" style="position:absolute;left:5079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17" stroked="t" o:allowincell="f" style="position:absolute;left:5081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18" style="position:absolute;left:5079;top:1103;width:81;height:80">
                      <v:shape id="shape_0" ID="AutoShape 2319" stroked="t" o:allowincell="f" style="position:absolute;left:5079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20" stroked="t" o:allowincell="f" style="position:absolute;left:5081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21" style="position:absolute;left:5079;top:1352;width:81;height:80">
                      <v:shape id="shape_0" ID="AutoShape 2322" stroked="t" o:allowincell="f" style="position:absolute;left:5079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23" stroked="t" o:allowincell="f" style="position:absolute;left:5081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338" style="position:absolute;left:5326;top:605;width:80;height:827">
                    <v:group id="shape_0" alt="Group 2339" style="position:absolute;left:5326;top:605;width:80;height:80">
                      <v:shape id="shape_0" ID="AutoShape 2340" stroked="t" o:allowincell="f" style="position:absolute;left:5326;top:605;width:79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41" stroked="t" o:allowincell="f" style="position:absolute;left:5328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42" style="position:absolute;left:5326;top:854;width:80;height:80">
                      <v:shape id="shape_0" ID="AutoShape 2343" stroked="t" o:allowincell="f" style="position:absolute;left:5326;top:854;width:79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44" stroked="t" o:allowincell="f" style="position:absolute;left:5328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45" style="position:absolute;left:5326;top:1103;width:80;height:80">
                      <v:shape id="shape_0" ID="AutoShape 2346" stroked="t" o:allowincell="f" style="position:absolute;left:5326;top:1103;width:79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47" stroked="t" o:allowincell="f" style="position:absolute;left:5328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48" style="position:absolute;left:5326;top:1352;width:80;height:80">
                      <v:shape id="shape_0" ID="AutoShape 2349" stroked="t" o:allowincell="f" style="position:absolute;left:5326;top:1352;width:79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50" stroked="t" o:allowincell="f" style="position:absolute;left:5328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351" style="position:absolute;left:5573;top:605;width:80;height:827">
                    <v:group id="shape_0" alt="Group 2352" style="position:absolute;left:5573;top:605;width:80;height:80">
                      <v:shape id="shape_0" ID="AutoShape 2353" stroked="t" o:allowincell="f" style="position:absolute;left:5573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54" stroked="t" o:allowincell="f" style="position:absolute;left:5575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55" style="position:absolute;left:5573;top:854;width:80;height:80">
                      <v:shape id="shape_0" ID="AutoShape 2356" stroked="t" o:allowincell="f" style="position:absolute;left:5573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57" stroked="t" o:allowincell="f" style="position:absolute;left:5575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58" style="position:absolute;left:5573;top:1103;width:80;height:80">
                      <v:shape id="shape_0" ID="AutoShape 2359" stroked="t" o:allowincell="f" style="position:absolute;left:5573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60" stroked="t" o:allowincell="f" style="position:absolute;left:5575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61" style="position:absolute;left:5573;top:1352;width:80;height:80">
                      <v:shape id="shape_0" ID="AutoShape 2362" stroked="t" o:allowincell="f" style="position:absolute;left:5573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63" stroked="t" o:allowincell="f" style="position:absolute;left:5575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364" style="position:absolute;left:5820;top:605;width:81;height:827">
                    <v:group id="shape_0" alt="Group 2365" style="position:absolute;left:5820;top:605;width:81;height:80">
                      <v:shape id="shape_0" ID="AutoShape 2366" stroked="t" o:allowincell="f" style="position:absolute;left:5820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67" stroked="t" o:allowincell="f" style="position:absolute;left:5822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68" style="position:absolute;left:5820;top:854;width:81;height:80">
                      <v:shape id="shape_0" ID="AutoShape 2369" stroked="t" o:allowincell="f" style="position:absolute;left:5820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70" stroked="t" o:allowincell="f" style="position:absolute;left:5822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71" style="position:absolute;left:5820;top:1103;width:81;height:80">
                      <v:shape id="shape_0" ID="AutoShape 2372" stroked="t" o:allowincell="f" style="position:absolute;left:5820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73" stroked="t" o:allowincell="f" style="position:absolute;left:5822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74" style="position:absolute;left:5820;top:1352;width:81;height:80">
                      <v:shape id="shape_0" ID="AutoShape 2375" stroked="t" o:allowincell="f" style="position:absolute;left:5820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76" stroked="t" o:allowincell="f" style="position:absolute;left:5822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377" style="position:absolute;left:6068;top:605;width:80;height:827">
                    <v:group id="shape_0" alt="Group 2378" style="position:absolute;left:6068;top:605;width:80;height:80">
                      <v:shape id="shape_0" ID="AutoShape 2379" stroked="t" o:allowincell="f" style="position:absolute;left:6068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80" stroked="t" o:allowincell="f" style="position:absolute;left:6070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81" style="position:absolute;left:6068;top:854;width:80;height:80">
                      <v:shape id="shape_0" ID="AutoShape 2382" stroked="t" o:allowincell="f" style="position:absolute;left:6068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83" stroked="t" o:allowincell="f" style="position:absolute;left:6070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84" style="position:absolute;left:6068;top:1103;width:80;height:80">
                      <v:shape id="shape_0" ID="AutoShape 2385" stroked="t" o:allowincell="f" style="position:absolute;left:6068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86" stroked="t" o:allowincell="f" style="position:absolute;left:6070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87" style="position:absolute;left:6068;top:1352;width:80;height:80">
                      <v:shape id="shape_0" ID="AutoShape 2388" stroked="t" o:allowincell="f" style="position:absolute;left:6068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89" stroked="t" o:allowincell="f" style="position:absolute;left:6070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390" style="position:absolute;left:6315;top:605;width:81;height:827">
                    <v:group id="shape_0" alt="Group 2391" style="position:absolute;left:6315;top:605;width:81;height:80">
                      <v:shape id="shape_0" ID="AutoShape 2392" stroked="t" o:allowincell="f" style="position:absolute;left:6315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93" stroked="t" o:allowincell="f" style="position:absolute;left:6317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94" style="position:absolute;left:6315;top:854;width:81;height:80">
                      <v:shape id="shape_0" ID="AutoShape 2395" stroked="t" o:allowincell="f" style="position:absolute;left:6315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96" stroked="t" o:allowincell="f" style="position:absolute;left:6317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397" style="position:absolute;left:6315;top:1103;width:81;height:80">
                      <v:shape id="shape_0" ID="AutoShape 2398" stroked="t" o:allowincell="f" style="position:absolute;left:6315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399" stroked="t" o:allowincell="f" style="position:absolute;left:6317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00" style="position:absolute;left:6315;top:1352;width:81;height:80">
                      <v:shape id="shape_0" ID="AutoShape 2401" stroked="t" o:allowincell="f" style="position:absolute;left:6315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02" stroked="t" o:allowincell="f" style="position:absolute;left:6317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03" style="position:absolute;left:6562;top:605;width:80;height:827">
                    <v:group id="shape_0" alt="Group 2404" style="position:absolute;left:6562;top:605;width:80;height:80">
                      <v:shape id="shape_0" ID="AutoShape 2405" stroked="t" o:allowincell="f" style="position:absolute;left:6562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06" stroked="t" o:allowincell="f" style="position:absolute;left:6564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07" style="position:absolute;left:6562;top:854;width:80;height:80">
                      <v:shape id="shape_0" ID="AutoShape 2408" stroked="t" o:allowincell="f" style="position:absolute;left:6562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09" stroked="t" o:allowincell="f" style="position:absolute;left:6564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10" style="position:absolute;left:6562;top:1103;width:80;height:80">
                      <v:shape id="shape_0" ID="AutoShape 2411" stroked="t" o:allowincell="f" style="position:absolute;left:6562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12" stroked="t" o:allowincell="f" style="position:absolute;left:6564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13" style="position:absolute;left:6562;top:1352;width:80;height:80">
                      <v:shape id="shape_0" ID="AutoShape 2414" stroked="t" o:allowincell="f" style="position:absolute;left:6562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15" stroked="t" o:allowincell="f" style="position:absolute;left:6564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16" style="position:absolute;left:6809;top:605;width:80;height:827">
                    <v:group id="shape_0" alt="Group 2417" style="position:absolute;left:6809;top:605;width:80;height:80">
                      <v:shape id="shape_0" ID="AutoShape 2418" stroked="t" o:allowincell="f" style="position:absolute;left:6809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19" stroked="t" o:allowincell="f" style="position:absolute;left:6811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20" style="position:absolute;left:6809;top:854;width:80;height:80">
                      <v:shape id="shape_0" ID="AutoShape 2421" stroked="t" o:allowincell="f" style="position:absolute;left:6809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22" stroked="t" o:allowincell="f" style="position:absolute;left:6811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23" style="position:absolute;left:6809;top:1103;width:80;height:80">
                      <v:shape id="shape_0" ID="AutoShape 2424" stroked="t" o:allowincell="f" style="position:absolute;left:6809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25" stroked="t" o:allowincell="f" style="position:absolute;left:6811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26" style="position:absolute;left:6809;top:1352;width:80;height:80">
                      <v:shape id="shape_0" ID="AutoShape 2427" stroked="t" o:allowincell="f" style="position:absolute;left:6809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28" stroked="t" o:allowincell="f" style="position:absolute;left:6811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29" style="position:absolute;left:7057;top:605;width:81;height:827">
                    <v:group id="shape_0" alt="Group 2430" style="position:absolute;left:7057;top:605;width:81;height:80">
                      <v:shape id="shape_0" ID="AutoShape 2431" stroked="t" o:allowincell="f" style="position:absolute;left:7057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32" stroked="t" o:allowincell="f" style="position:absolute;left:7059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33" style="position:absolute;left:7057;top:854;width:81;height:80">
                      <v:shape id="shape_0" ID="AutoShape 2434" stroked="t" o:allowincell="f" style="position:absolute;left:7057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35" stroked="t" o:allowincell="f" style="position:absolute;left:7059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36" style="position:absolute;left:7057;top:1103;width:81;height:80">
                      <v:shape id="shape_0" ID="AutoShape 2437" stroked="t" o:allowincell="f" style="position:absolute;left:7057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38" stroked="t" o:allowincell="f" style="position:absolute;left:7059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39" style="position:absolute;left:7057;top:1352;width:81;height:80">
                      <v:shape id="shape_0" ID="AutoShape 2440" stroked="t" o:allowincell="f" style="position:absolute;left:7057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41" stroked="t" o:allowincell="f" style="position:absolute;left:7059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42" style="position:absolute;left:7304;top:605;width:80;height:827">
                    <v:group id="shape_0" alt="Group 2443" style="position:absolute;left:7304;top:605;width:80;height:80">
                      <v:shape id="shape_0" ID="AutoShape 2444" stroked="t" o:allowincell="f" style="position:absolute;left:7304;top:605;width:79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45" stroked="t" o:allowincell="f" style="position:absolute;left:7306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46" style="position:absolute;left:7304;top:854;width:80;height:80">
                      <v:shape id="shape_0" ID="AutoShape 2447" stroked="t" o:allowincell="f" style="position:absolute;left:7304;top:854;width:79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48" stroked="t" o:allowincell="f" style="position:absolute;left:7306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49" style="position:absolute;left:7304;top:1103;width:80;height:80">
                      <v:shape id="shape_0" ID="AutoShape 2450" stroked="t" o:allowincell="f" style="position:absolute;left:7304;top:1103;width:79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51" stroked="t" o:allowincell="f" style="position:absolute;left:7306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52" style="position:absolute;left:7304;top:1352;width:80;height:80">
                      <v:shape id="shape_0" ID="AutoShape 2453" stroked="t" o:allowincell="f" style="position:absolute;left:7304;top:1352;width:79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54" stroked="t" o:allowincell="f" style="position:absolute;left:7306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55" style="position:absolute;left:7551;top:605;width:80;height:827">
                    <v:group id="shape_0" alt="Group 2456" style="position:absolute;left:7551;top:605;width:80;height:80">
                      <v:shape id="shape_0" ID="AutoShape 2457" stroked="t" o:allowincell="f" style="position:absolute;left:7551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58" stroked="t" o:allowincell="f" style="position:absolute;left:7553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59" style="position:absolute;left:7551;top:854;width:80;height:80">
                      <v:shape id="shape_0" ID="AutoShape 2460" stroked="t" o:allowincell="f" style="position:absolute;left:7551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61" stroked="t" o:allowincell="f" style="position:absolute;left:7553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62" style="position:absolute;left:7551;top:1103;width:80;height:80">
                      <v:shape id="shape_0" ID="AutoShape 2463" stroked="t" o:allowincell="f" style="position:absolute;left:7551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64" stroked="t" o:allowincell="f" style="position:absolute;left:7553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65" style="position:absolute;left:7551;top:1352;width:80;height:80">
                      <v:shape id="shape_0" ID="AutoShape 2466" stroked="t" o:allowincell="f" style="position:absolute;left:7551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67" stroked="t" o:allowincell="f" style="position:absolute;left:7553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68" style="position:absolute;left:7799;top:605;width:80;height:827">
                    <v:group id="shape_0" alt="Group 2469" style="position:absolute;left:7799;top:605;width:80;height:80">
                      <v:shape id="shape_0" ID="AutoShape 2470" stroked="t" o:allowincell="f" style="position:absolute;left:7799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71" stroked="t" o:allowincell="f" style="position:absolute;left:7801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72" style="position:absolute;left:7799;top:854;width:80;height:80">
                      <v:shape id="shape_0" ID="AutoShape 2473" stroked="t" o:allowincell="f" style="position:absolute;left:7799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74" stroked="t" o:allowincell="f" style="position:absolute;left:7801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75" style="position:absolute;left:7799;top:1103;width:80;height:80">
                      <v:shape id="shape_0" ID="AutoShape 2476" stroked="t" o:allowincell="f" style="position:absolute;left:7799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77" stroked="t" o:allowincell="f" style="position:absolute;left:7801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78" style="position:absolute;left:7799;top:1352;width:80;height:80">
                      <v:shape id="shape_0" ID="AutoShape 2479" stroked="t" o:allowincell="f" style="position:absolute;left:7799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80" stroked="t" o:allowincell="f" style="position:absolute;left:7801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81" style="position:absolute;left:4337;top:605;width:80;height:827">
                    <v:group id="shape_0" alt="Group 2482" style="position:absolute;left:4337;top:605;width:80;height:80">
                      <v:shape id="shape_0" ID="AutoShape 2483" stroked="t" o:allowincell="f" style="position:absolute;left:4337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84" stroked="t" o:allowincell="f" style="position:absolute;left:4339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85" style="position:absolute;left:4337;top:854;width:80;height:80">
                      <v:shape id="shape_0" ID="AutoShape 2486" stroked="t" o:allowincell="f" style="position:absolute;left:4337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87" stroked="t" o:allowincell="f" style="position:absolute;left:4339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88" style="position:absolute;left:4337;top:1103;width:80;height:80">
                      <v:shape id="shape_0" ID="AutoShape 2489" stroked="t" o:allowincell="f" style="position:absolute;left:4337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90" stroked="t" o:allowincell="f" style="position:absolute;left:4339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91" style="position:absolute;left:4337;top:1352;width:80;height:80">
                      <v:shape id="shape_0" ID="AutoShape 2492" stroked="t" o:allowincell="f" style="position:absolute;left:4337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93" stroked="t" o:allowincell="f" style="position:absolute;left:4339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494" style="position:absolute;left:4584;top:605;width:80;height:827">
                    <v:group id="shape_0" alt="Group 2495" style="position:absolute;left:4584;top:605;width:80;height:80">
                      <v:shape id="shape_0" ID="AutoShape 2496" stroked="t" o:allowincell="f" style="position:absolute;left:4584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497" stroked="t" o:allowincell="f" style="position:absolute;left:4586;top:605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498" style="position:absolute;left:4584;top:854;width:80;height:80">
                      <v:shape id="shape_0" ID="AutoShape 2499" stroked="t" o:allowincell="f" style="position:absolute;left:4584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00" stroked="t" o:allowincell="f" style="position:absolute;left:4586;top:854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01" style="position:absolute;left:4584;top:1103;width:80;height:80">
                      <v:shape id="shape_0" ID="AutoShape 2502" stroked="t" o:allowincell="f" style="position:absolute;left:4584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03" stroked="t" o:allowincell="f" style="position:absolute;left:4586;top:1103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04" style="position:absolute;left:4584;top:1352;width:80;height:80">
                      <v:shape id="shape_0" ID="AutoShape 2505" stroked="t" o:allowincell="f" style="position:absolute;left:4584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06" stroked="t" o:allowincell="f" style="position:absolute;left:4586;top:1352;width:78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507" style="position:absolute;left:4090;top:605;width:80;height:827">
                    <v:group id="shape_0" alt="Group 2508" style="position:absolute;left:4090;top:605;width:80;height:80">
                      <v:shape id="shape_0" ID="AutoShape 2509" stroked="t" o:allowincell="f" style="position:absolute;left:4090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10" stroked="t" o:allowincell="f" style="position:absolute;left:4092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11" style="position:absolute;left:4090;top:854;width:80;height:80">
                      <v:shape id="shape_0" ID="AutoShape 2512" stroked="t" o:allowincell="f" style="position:absolute;left:4090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13" stroked="t" o:allowincell="f" style="position:absolute;left:4092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14" style="position:absolute;left:4090;top:1103;width:80;height:80">
                      <v:shape id="shape_0" ID="AutoShape 2515" stroked="t" o:allowincell="f" style="position:absolute;left:4090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16" stroked="t" o:allowincell="f" style="position:absolute;left:4092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17" style="position:absolute;left:4090;top:1352;width:80;height:80">
                      <v:shape id="shape_0" ID="AutoShape 2518" stroked="t" o:allowincell="f" style="position:absolute;left:4090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19" stroked="t" o:allowincell="f" style="position:absolute;left:4092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520" style="position:absolute;left:4831;top:605;width:80;height:827">
                    <v:group id="shape_0" alt="Group 2521" style="position:absolute;left:4831;top:605;width:80;height:80">
                      <v:shape id="shape_0" ID="AutoShape 2522" stroked="t" o:allowincell="f" style="position:absolute;left:4831;top:605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23" stroked="t" o:allowincell="f" style="position:absolute;left:4833;top:605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24" style="position:absolute;left:4831;top:854;width:80;height:80">
                      <v:shape id="shape_0" ID="AutoShape 2525" stroked="t" o:allowincell="f" style="position:absolute;left:4831;top:854;width:78;height:78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26" stroked="t" o:allowincell="f" style="position:absolute;left:4833;top:854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27" style="position:absolute;left:4831;top:1103;width:80;height:80">
                      <v:shape id="shape_0" ID="AutoShape 2528" stroked="t" o:allowincell="f" style="position:absolute;left:4831;top:1103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29" stroked="t" o:allowincell="f" style="position:absolute;left:4833;top:1103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alt="Group 2530" style="position:absolute;left:4831;top:1352;width:80;height:80">
                      <v:shape id="shape_0" ID="AutoShape 2531" stroked="t" o:allowincell="f" style="position:absolute;left:4831;top:1352;width:78;height:77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2532" stroked="t" o:allowincell="f" style="position:absolute;left:4833;top:1352;width:77;height:8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51" style="position:absolute;left:4132;top:1500;width:3719;height:910">
                  <v:shape id="shape_0" ID="AutoShape 2534" stroked="t" o:allowincell="f" style="position:absolute;left:4132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35" stroked="t" o:allowincell="f" style="position:absolute;left:4364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36" stroked="t" o:allowincell="f" style="position:absolute;left:4596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37" stroked="t" o:allowincell="f" style="position:absolute;left:4828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38" stroked="t" o:allowincell="f" style="position:absolute;left:5061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39" stroked="t" o:allowincell="f" style="position:absolute;left:5293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0" stroked="t" o:allowincell="f" style="position:absolute;left:5525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1" stroked="t" o:allowincell="f" style="position:absolute;left:5758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2" stroked="t" o:allowincell="f" style="position:absolute;left:5990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3" stroked="t" o:allowincell="f" style="position:absolute;left:6222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4" stroked="t" o:allowincell="f" style="position:absolute;left:6455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5" stroked="t" o:allowincell="f" style="position:absolute;left:6687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6" stroked="t" o:allowincell="f" style="position:absolute;left:6919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7" stroked="t" o:allowincell="f" style="position:absolute;left:7152;top:1500;width:2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8" stroked="t" o:allowincell="f" style="position:absolute;left:7384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49" stroked="t" o:allowincell="f" style="position:absolute;left:7616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50" stroked="t" o:allowincell="f" style="position:absolute;left:7849;top:1500;width:1;height:908;flip:y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group id="shape_0" alt="Group 2554" style="position:absolute;left:5731;top:572;width:381;height:57">
                  <v:oval id="shape_0" ID="Oval 2552" fillcolor="black" stroked="t" o:allowincell="f" style="position:absolute;left:5731;top:572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AutoShape 2553" stroked="t" o:allowincell="f" style="position:absolute;left:5755;top:609;width:357;height:2" type="_x0000_t32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85;top:406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311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258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882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831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82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1809;width:2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62" stroked="t" o:allowincell="f" style="position:absolute;left:8061;top:561;width:14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563" stroked="t" o:allowincell="f" style="position:absolute;left:8040;top:1491;width:14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564" stroked="t" o:allowincell="f" style="position:absolute;left:8012;top:2423;width:14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565" stroked="t" o:allowincell="f" style="position:absolute;left:8122;top:1410;width:2;height:330;flip: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66" stroked="t" o:allowincell="f" style="position:absolute;left:8122;top:1187;width:2;height:309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67" stroked="t" o:allowincell="f" style="position:absolute;left:8119;top:552;width:2;height:309" type="_x0000_t32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shape>
                <v:shape id="shape_0" ID="AutoShape 2568" stroked="t" o:allowincell="f" style="position:absolute;left:8122;top:2118;width:2;height:309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53" stroked="t" o:allowincell="f" style="position:absolute;left:5757;top:594;width:0;height:356;flip:x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53" stroked="t" o:allowincell="f" style="position:absolute;left:5374;top:611;width:356;height:0;flip:xy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53" stroked="t" o:allowincell="f" style="position:absolute;left:5781;top:617;width:251;height:254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2553" stroked="t" o:allowincell="f" style="position:absolute;left:5499;top:623;width:249;height:254;flip:x" type="_x0000_t32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szCs w:val="21"/>
        </w:rPr>
        <w:t>⑴</w:t>
      </w:r>
      <w:r>
        <w:rPr>
          <w:rFonts w:ascii="Times New Roman" w:hAnsi="Times New Roman" w:cs="Times New Roman" w:eastAsia="宋体;SimSun"/>
          <w:b/>
          <w:szCs w:val="21"/>
        </w:rPr>
        <w:t>电子的速率</w:t>
      </w:r>
      <w:r>
        <w:rPr>
          <w:rFonts w:eastAsia="宋体;SimSun"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Times New Roman" w:eastAsia="宋体;SimSun"/>
          <w:b/>
          <w:szCs w:val="21"/>
        </w:rPr>
        <w:t>；</w:t>
      </w:r>
    </w:p>
    <w:p>
      <w:pPr>
        <w:pStyle w:val="Normal"/>
        <w:widowControl/>
        <w:spacing w:lineRule="auto" w:line="276"/>
        <w:ind w:firstLine="211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⑵</w:t>
      </w:r>
      <w:r>
        <w:rPr>
          <w:rFonts w:ascii="Times New Roman" w:hAnsi="Times New Roman" w:cs="Times New Roman" w:eastAsia="宋体;SimSun"/>
          <w:b/>
          <w:szCs w:val="21"/>
        </w:rPr>
        <w:t>电子在磁场中运动</w:t>
      </w:r>
      <w:r>
        <w:rPr>
          <w:rFonts w:ascii="Times New Roman" w:hAnsi="Times New Roman" w:cs="Times New Roman" w:eastAsia="宋体;SimSun"/>
          <w:b/>
          <w:szCs w:val="21"/>
        </w:rPr>
        <w:t>的</w:t>
      </w:r>
      <w:r>
        <w:rPr>
          <w:rFonts w:ascii="Times New Roman" w:hAnsi="Times New Roman" w:cs="Times New Roman" w:eastAsia="宋体;SimSun"/>
          <w:b/>
          <w:szCs w:val="21"/>
        </w:rPr>
        <w:t>最短时间</w:t>
      </w:r>
      <w:r>
        <w:rPr>
          <w:rFonts w:eastAsia="宋体;SimSun" w:cs="Times New Roman" w:ascii="Times New Roman" w:hAnsi="Times New Roman"/>
          <w:b/>
          <w:i/>
          <w:szCs w:val="21"/>
        </w:rPr>
        <w:t>t</w:t>
      </w:r>
      <w:r>
        <w:rPr>
          <w:rFonts w:ascii="Times New Roman" w:hAnsi="Times New Roman" w:cs="Times New Roman" w:eastAsia="宋体;SimSu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211"/>
        <w:jc w:val="left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⑶</w:t>
      </w:r>
      <w:r>
        <w:rPr>
          <w:rFonts w:eastAsia="宋体;SimSun"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宋体;SimSun"/>
          <w:b/>
          <w:szCs w:val="21"/>
        </w:rPr>
        <w:t>板上出现亮点区域长度</w:t>
      </w:r>
      <w:r>
        <w:rPr>
          <w:rFonts w:eastAsia="宋体;SimSun"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Times New Roman" w:eastAsia="宋体;SimSun"/>
          <w:b/>
        </w:rPr>
        <w:t>．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高二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物理参考答案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</w:rPr>
        <w:t>与评分标准</w:t>
      </w:r>
    </w:p>
    <w:p>
      <w:pPr>
        <w:pStyle w:val="Normal"/>
        <w:spacing w:lineRule="auto" w:line="300" w:before="156" w:after="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A  2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C  3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B  4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B  5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D  6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C  7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AB  8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AC  9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BD  10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ABD  11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AD</w:t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ascii="Times New Roman" w:hAnsi="Times New Roman" w:cs="Times New Roma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⑴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D </w:t>
      </w:r>
      <w:bookmarkStart w:id="1" w:name="_Hlk533176455"/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bookmarkEnd w:id="1"/>
      <w:r>
        <w:rPr>
          <w:rFonts w:ascii="Times New Roman" w:hAnsi="Times New Roman" w:cs="Times New Roman" w:eastAsia="宋体;SimSun"/>
          <w:b/>
          <w:color w:val="000000"/>
          <w:szCs w:val="21"/>
        </w:rPr>
        <w:t>、</w:t>
      </w:r>
      <w:r>
        <w:rPr>
          <w:rFonts w:eastAsia="宋体;SimSun" w:cs="Times New Roman" w:ascii="Times New Roman" w:hAnsi="Times New Roman"/>
          <w:b/>
          <w:szCs w:val="21"/>
        </w:rPr>
        <w:t>0.409-0.412mm</w:t>
      </w:r>
      <w:r>
        <w:rPr>
          <w:rFonts w:eastAsia="宋体;SimSun" w:cs="Times New Roman" w:ascii="Times New Roman" w:hAnsi="Times New Roman"/>
          <w:b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)  </w:t>
      </w:r>
      <w:r>
        <w:rPr>
          <w:rFonts w:eastAsia="宋体;SimSun" w:cs="宋体;SimSun" w:ascii="宋体;SimSun" w:hAnsi="宋体;SimSun"/>
          <w:b/>
          <w:szCs w:val="21"/>
        </w:rPr>
        <w:t>⑵</w:t>
      </w:r>
      <w:r>
        <w:rPr>
          <w:rFonts w:eastAsia="宋体;SimSun" w:cs="Times New Roman" w:ascii="Times New Roman" w:hAnsi="Times New Roman"/>
          <w:b/>
          <w:szCs w:val="21"/>
        </w:rPr>
        <w:t xml:space="preserve">8 </w:t>
      </w:r>
      <w:r>
        <w:rPr>
          <w:rFonts w:eastAsia="宋体;SimSun" w:cs="Times New Roman" w:ascii="Times New Roman" w:hAnsi="Times New Roman"/>
          <w:b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) 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⑶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C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)  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⑷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待测金属丝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0" w:before="0" w:after="156"/>
        <w:rPr/>
      </w:pPr>
      <w:r>
        <w:rPr>
          <w:rFonts w:eastAsia="宋体;SimSun" w:cs="Times New Roman" w:ascii="Times New Roman" w:hAnsi="Times New Roman"/>
          <w:b/>
          <w:color w:val="000000"/>
          <w:szCs w:val="21"/>
        </w:rPr>
        <w:t>13</w:t>
      </w:r>
      <w:r>
        <w:rPr>
          <w:rFonts w:ascii="Times New Roman" w:hAnsi="Times New Roman" w:cs="Times New Roman" w:eastAsia="宋体;SimSun"/>
          <w:b/>
          <w:bCs/>
        </w:rPr>
        <w:t>．</w:t>
      </w:r>
      <w:r>
        <w:rPr>
          <w:rFonts w:ascii="Times New Roman" w:hAnsi="Times New Roman" w:cs="Times New Roma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⑴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如图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)     </w:t>
      </w:r>
      <w:r>
        <w:rPr>
          <w:rFonts w:eastAsia="宋体;SimSun" w:cs="Times New Roman" w:ascii="Times New Roman" w:hAnsi="Times New Roman"/>
          <w:b/>
          <w:i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tLeast" w:line="0" w:before="0" w:after="156"/>
        <w:ind w:firstLine="413"/>
        <w:rPr>
          <w:rFonts w:ascii="Times New Roman" w:hAnsi="Times New Roman" w:eastAsia="宋体;SimSun" w:cs="Times New Roman"/>
          <w:b/>
          <w:b/>
          <w:i/>
          <w:i/>
          <w:color w:val="000000"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⑵</w:t>
      </w:r>
      <w:r>
        <w:rPr>
          <w:rFonts w:eastAsia="宋体;SimSun" w:cs="Times New Roman" w:ascii="Times New Roman" w:hAnsi="Times New Roman"/>
          <w:b/>
          <w:szCs w:val="21"/>
        </w:rPr>
        <w:t>1.61V</w:t>
      </w:r>
      <w:r>
        <w:rPr>
          <w:rFonts w:ascii="Times New Roman" w:hAnsi="Times New Roman" w:cs="Times New Roman" w:eastAsia="宋体;SimSun"/>
          <w:b/>
          <w:szCs w:val="21"/>
        </w:rPr>
        <w:t>（</w:t>
      </w:r>
      <w:r>
        <w:rPr>
          <w:rFonts w:eastAsia="宋体;SimSun" w:cs="Times New Roman" w:ascii="Times New Roman" w:hAnsi="Times New Roman"/>
          <w:b/>
          <w:szCs w:val="21"/>
        </w:rPr>
        <w:t>1.60-1.64</w:t>
      </w:r>
      <w:r>
        <w:rPr>
          <w:rFonts w:ascii="Times New Roman" w:hAnsi="Times New Roman" w:cs="Times New Roman" w:eastAsia="宋体;SimSun"/>
          <w:b/>
          <w:szCs w:val="21"/>
        </w:rPr>
        <w:t>都算对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Cs w:val="21"/>
        </w:rPr>
        <w:t>；</w:t>
      </w:r>
      <w:r>
        <w:rPr>
          <w:rFonts w:eastAsia="宋体;SimSun" w:cs="Times New Roman" w:ascii="Times New Roman" w:hAnsi="Times New Roman"/>
          <w:b/>
          <w:szCs w:val="21"/>
        </w:rPr>
        <w:t>1.39Ω</w:t>
      </w:r>
      <w:r>
        <w:rPr>
          <w:rFonts w:ascii="Times New Roman" w:hAnsi="Times New Roman" w:cs="Times New Roman" w:eastAsia="宋体;SimSun"/>
          <w:b/>
          <w:szCs w:val="21"/>
        </w:rPr>
        <w:t>（</w:t>
      </w:r>
      <w:r>
        <w:rPr>
          <w:rFonts w:eastAsia="宋体;SimSun" w:cs="Times New Roman" w:ascii="Times New Roman" w:hAnsi="Times New Roman"/>
          <w:b/>
          <w:szCs w:val="21"/>
        </w:rPr>
        <w:t>1.35-1.44</w:t>
      </w:r>
      <w:r>
        <w:rPr>
          <w:rFonts w:ascii="Times New Roman" w:hAnsi="Times New Roman" w:cs="Times New Roman" w:eastAsia="宋体;SimSun"/>
          <w:b/>
          <w:szCs w:val="21"/>
        </w:rPr>
        <w:t>都算对）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0" w:before="0" w:after="156"/>
        <w:ind w:firstLine="105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Cs w:val="21"/>
        </w:rPr>
        <w:t>⑶</w:t>
      </w:r>
      <w:r>
        <w:rPr>
          <w:rFonts w:ascii="Times New Roman" w:hAnsi="Times New Roman" w:cs="Times New Roman" w:eastAsia="宋体;SimSun"/>
          <w:b/>
          <w:szCs w:val="21"/>
        </w:rPr>
        <w:t>保护电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szCs w:val="21"/>
        </w:rPr>
        <w:t xml:space="preserve">  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4)B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tLeast" w:line="0" w:before="0" w:after="156"/>
        <w:rPr>
          <w:rFonts w:ascii="Times New Roman" w:hAnsi="Times New Roman" w:eastAsia="宋体;SimSu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2399030" cy="2262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262600"/>
                          <a:chOff x="0" y="0"/>
                          <a:chExt cx="2399040" cy="22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22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880" y="182160"/>
                              <a:ext cx="1927080" cy="168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7080" cy="168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0" h="12800">
                                    <a:moveTo>
                                      <a:pt x="0" y="0"/>
                                    </a:moveTo>
                                    <a:lnTo>
                                      <a:pt x="16000" y="0"/>
                                    </a:lnTo>
                                    <a:lnTo>
                                      <a:pt x="160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0" y="320"/>
                                    </a:lnTo>
                                    <a:lnTo>
                                      <a:pt x="160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0" y="640"/>
                                    </a:lnTo>
                                    <a:lnTo>
                                      <a:pt x="160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0" y="960"/>
                                    </a:lnTo>
                                    <a:lnTo>
                                      <a:pt x="160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0" y="1280"/>
                                    </a:lnTo>
                                    <a:lnTo>
                                      <a:pt x="160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0" y="1600"/>
                                    </a:lnTo>
                                    <a:lnTo>
                                      <a:pt x="160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16000" y="1920"/>
                                    </a:lnTo>
                                    <a:lnTo>
                                      <a:pt x="160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16000" y="2240"/>
                                    </a:lnTo>
                                    <a:lnTo>
                                      <a:pt x="160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16000" y="2560"/>
                                    </a:lnTo>
                                    <a:lnTo>
                                      <a:pt x="160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16000" y="2880"/>
                                    </a:lnTo>
                                    <a:lnTo>
                                      <a:pt x="160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16000" y="3200"/>
                                    </a:lnTo>
                                    <a:lnTo>
                                      <a:pt x="160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16000" y="3520"/>
                                    </a:lnTo>
                                    <a:lnTo>
                                      <a:pt x="160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16000" y="3840"/>
                                    </a:lnTo>
                                    <a:lnTo>
                                      <a:pt x="160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16000" y="4160"/>
                                    </a:lnTo>
                                    <a:lnTo>
                                      <a:pt x="160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16000" y="4480"/>
                                    </a:lnTo>
                                    <a:lnTo>
                                      <a:pt x="160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16000" y="4800"/>
                                    </a:lnTo>
                                    <a:lnTo>
                                      <a:pt x="160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16000" y="5120"/>
                                    </a:lnTo>
                                    <a:lnTo>
                                      <a:pt x="160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16000" y="5440"/>
                                    </a:lnTo>
                                    <a:lnTo>
                                      <a:pt x="160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16000" y="5760"/>
                                    </a:lnTo>
                                    <a:lnTo>
                                      <a:pt x="160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16000" y="6080"/>
                                    </a:lnTo>
                                    <a:lnTo>
                                      <a:pt x="160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16000" y="6400"/>
                                    </a:lnTo>
                                    <a:lnTo>
                                      <a:pt x="16000" y="6560"/>
                                    </a:lnTo>
                                    <a:lnTo>
                                      <a:pt x="0" y="6560"/>
                                    </a:lnTo>
                                    <a:lnTo>
                                      <a:pt x="0" y="6720"/>
                                    </a:lnTo>
                                    <a:lnTo>
                                      <a:pt x="16000" y="6720"/>
                                    </a:lnTo>
                                    <a:lnTo>
                                      <a:pt x="16000" y="6880"/>
                                    </a:lnTo>
                                    <a:lnTo>
                                      <a:pt x="0" y="6880"/>
                                    </a:lnTo>
                                    <a:lnTo>
                                      <a:pt x="0" y="7040"/>
                                    </a:lnTo>
                                    <a:lnTo>
                                      <a:pt x="16000" y="7040"/>
                                    </a:lnTo>
                                    <a:lnTo>
                                      <a:pt x="16000" y="7200"/>
                                    </a:lnTo>
                                    <a:lnTo>
                                      <a:pt x="0" y="7200"/>
                                    </a:lnTo>
                                    <a:lnTo>
                                      <a:pt x="0" y="7360"/>
                                    </a:lnTo>
                                    <a:lnTo>
                                      <a:pt x="16000" y="7360"/>
                                    </a:lnTo>
                                    <a:lnTo>
                                      <a:pt x="16000" y="7520"/>
                                    </a:lnTo>
                                    <a:lnTo>
                                      <a:pt x="0" y="7520"/>
                                    </a:lnTo>
                                    <a:lnTo>
                                      <a:pt x="0" y="7680"/>
                                    </a:lnTo>
                                    <a:lnTo>
                                      <a:pt x="16000" y="7680"/>
                                    </a:lnTo>
                                    <a:lnTo>
                                      <a:pt x="16000" y="7840"/>
                                    </a:lnTo>
                                    <a:lnTo>
                                      <a:pt x="0" y="784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16000" y="8000"/>
                                    </a:lnTo>
                                    <a:lnTo>
                                      <a:pt x="16000" y="8160"/>
                                    </a:lnTo>
                                    <a:lnTo>
                                      <a:pt x="0" y="8160"/>
                                    </a:lnTo>
                                    <a:lnTo>
                                      <a:pt x="0" y="8320"/>
                                    </a:lnTo>
                                    <a:lnTo>
                                      <a:pt x="16000" y="8320"/>
                                    </a:lnTo>
                                    <a:lnTo>
                                      <a:pt x="16000" y="8480"/>
                                    </a:lnTo>
                                    <a:lnTo>
                                      <a:pt x="0" y="8480"/>
                                    </a:lnTo>
                                    <a:lnTo>
                                      <a:pt x="0" y="8640"/>
                                    </a:lnTo>
                                    <a:lnTo>
                                      <a:pt x="16000" y="8640"/>
                                    </a:lnTo>
                                    <a:lnTo>
                                      <a:pt x="16000" y="8800"/>
                                    </a:lnTo>
                                    <a:lnTo>
                                      <a:pt x="0" y="8800"/>
                                    </a:lnTo>
                                    <a:lnTo>
                                      <a:pt x="0" y="8960"/>
                                    </a:lnTo>
                                    <a:lnTo>
                                      <a:pt x="16000" y="8960"/>
                                    </a:lnTo>
                                    <a:lnTo>
                                      <a:pt x="16000" y="9120"/>
                                    </a:lnTo>
                                    <a:lnTo>
                                      <a:pt x="0" y="9120"/>
                                    </a:lnTo>
                                    <a:lnTo>
                                      <a:pt x="0" y="9280"/>
                                    </a:lnTo>
                                    <a:lnTo>
                                      <a:pt x="16000" y="9280"/>
                                    </a:lnTo>
                                    <a:lnTo>
                                      <a:pt x="16000" y="9440"/>
                                    </a:lnTo>
                                    <a:lnTo>
                                      <a:pt x="0" y="9440"/>
                                    </a:lnTo>
                                    <a:lnTo>
                                      <a:pt x="0" y="9600"/>
                                    </a:lnTo>
                                    <a:lnTo>
                                      <a:pt x="16000" y="9600"/>
                                    </a:lnTo>
                                    <a:lnTo>
                                      <a:pt x="16000" y="9760"/>
                                    </a:lnTo>
                                    <a:lnTo>
                                      <a:pt x="0" y="9760"/>
                                    </a:lnTo>
                                    <a:lnTo>
                                      <a:pt x="0" y="9920"/>
                                    </a:lnTo>
                                    <a:lnTo>
                                      <a:pt x="16000" y="9920"/>
                                    </a:lnTo>
                                    <a:lnTo>
                                      <a:pt x="16000" y="10080"/>
                                    </a:lnTo>
                                    <a:lnTo>
                                      <a:pt x="0" y="10080"/>
                                    </a:lnTo>
                                    <a:lnTo>
                                      <a:pt x="0" y="10240"/>
                                    </a:lnTo>
                                    <a:lnTo>
                                      <a:pt x="16000" y="10240"/>
                                    </a:lnTo>
                                    <a:lnTo>
                                      <a:pt x="16000" y="104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0560"/>
                                    </a:lnTo>
                                    <a:lnTo>
                                      <a:pt x="16000" y="10560"/>
                                    </a:lnTo>
                                    <a:lnTo>
                                      <a:pt x="16000" y="10720"/>
                                    </a:lnTo>
                                    <a:lnTo>
                                      <a:pt x="0" y="10720"/>
                                    </a:lnTo>
                                    <a:lnTo>
                                      <a:pt x="0" y="10880"/>
                                    </a:lnTo>
                                    <a:lnTo>
                                      <a:pt x="16000" y="10880"/>
                                    </a:lnTo>
                                    <a:lnTo>
                                      <a:pt x="16000" y="11040"/>
                                    </a:lnTo>
                                    <a:lnTo>
                                      <a:pt x="0" y="11040"/>
                                    </a:lnTo>
                                    <a:lnTo>
                                      <a:pt x="0" y="11200"/>
                                    </a:lnTo>
                                    <a:lnTo>
                                      <a:pt x="16000" y="11200"/>
                                    </a:lnTo>
                                    <a:lnTo>
                                      <a:pt x="16000" y="11360"/>
                                    </a:lnTo>
                                    <a:lnTo>
                                      <a:pt x="0" y="11360"/>
                                    </a:lnTo>
                                    <a:lnTo>
                                      <a:pt x="0" y="11520"/>
                                    </a:lnTo>
                                    <a:lnTo>
                                      <a:pt x="16000" y="11520"/>
                                    </a:lnTo>
                                    <a:lnTo>
                                      <a:pt x="16000" y="11680"/>
                                    </a:lnTo>
                                    <a:lnTo>
                                      <a:pt x="0" y="11680"/>
                                    </a:lnTo>
                                    <a:lnTo>
                                      <a:pt x="0" y="11840"/>
                                    </a:lnTo>
                                    <a:lnTo>
                                      <a:pt x="16000" y="11840"/>
                                    </a:lnTo>
                                    <a:lnTo>
                                      <a:pt x="16000" y="12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2160"/>
                                    </a:lnTo>
                                    <a:lnTo>
                                      <a:pt x="16000" y="12160"/>
                                    </a:lnTo>
                                    <a:lnTo>
                                      <a:pt x="16000" y="12320"/>
                                    </a:lnTo>
                                    <a:lnTo>
                                      <a:pt x="0" y="12320"/>
                                    </a:lnTo>
                                    <a:lnTo>
                                      <a:pt x="0" y="12480"/>
                                    </a:lnTo>
                                    <a:lnTo>
                                      <a:pt x="16000" y="12480"/>
                                    </a:lnTo>
                                    <a:lnTo>
                                      <a:pt x="16000" y="12640"/>
                                    </a:lnTo>
                                    <a:lnTo>
                                      <a:pt x="0" y="12640"/>
                                    </a:lnTo>
                                    <a:lnTo>
                                      <a:pt x="0" y="12800"/>
                                    </a:lnTo>
                                    <a:lnTo>
                                      <a:pt x="16000" y="12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7080" cy="168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0" h="12800">
                                    <a:moveTo>
                                      <a:pt x="0" y="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160" y="12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0"/>
                                    </a:lnTo>
                                    <a:lnTo>
                                      <a:pt x="480" y="12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0"/>
                                    </a:lnTo>
                                    <a:lnTo>
                                      <a:pt x="800" y="128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0"/>
                                    </a:lnTo>
                                    <a:lnTo>
                                      <a:pt x="1120" y="128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0"/>
                                    </a:lnTo>
                                    <a:lnTo>
                                      <a:pt x="1440" y="128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0"/>
                                    </a:lnTo>
                                    <a:lnTo>
                                      <a:pt x="1760" y="128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2800"/>
                                    </a:lnTo>
                                    <a:lnTo>
                                      <a:pt x="2080" y="128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2800"/>
                                    </a:lnTo>
                                    <a:lnTo>
                                      <a:pt x="2400" y="128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2800"/>
                                    </a:lnTo>
                                    <a:lnTo>
                                      <a:pt x="2720" y="128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2800"/>
                                    </a:lnTo>
                                    <a:lnTo>
                                      <a:pt x="3040" y="128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2800"/>
                                    </a:lnTo>
                                    <a:lnTo>
                                      <a:pt x="3360" y="128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12800"/>
                                    </a:lnTo>
                                    <a:lnTo>
                                      <a:pt x="3680" y="128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2800"/>
                                    </a:lnTo>
                                    <a:lnTo>
                                      <a:pt x="4000" y="128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12800"/>
                                    </a:lnTo>
                                    <a:lnTo>
                                      <a:pt x="4320" y="128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12800"/>
                                    </a:lnTo>
                                    <a:lnTo>
                                      <a:pt x="4640" y="128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12800"/>
                                    </a:lnTo>
                                    <a:lnTo>
                                      <a:pt x="4960" y="128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12800"/>
                                    </a:lnTo>
                                    <a:lnTo>
                                      <a:pt x="5280" y="128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12800"/>
                                    </a:lnTo>
                                    <a:lnTo>
                                      <a:pt x="5600" y="128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12800"/>
                                    </a:lnTo>
                                    <a:lnTo>
                                      <a:pt x="5920" y="128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12800"/>
                                    </a:lnTo>
                                    <a:lnTo>
                                      <a:pt x="6240" y="128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12800"/>
                                    </a:lnTo>
                                    <a:lnTo>
                                      <a:pt x="6560" y="12800"/>
                                    </a:lnTo>
                                    <a:lnTo>
                                      <a:pt x="6560" y="0"/>
                                    </a:lnTo>
                                    <a:lnTo>
                                      <a:pt x="6720" y="0"/>
                                    </a:lnTo>
                                    <a:lnTo>
                                      <a:pt x="6720" y="12800"/>
                                    </a:lnTo>
                                    <a:lnTo>
                                      <a:pt x="6880" y="12800"/>
                                    </a:lnTo>
                                    <a:lnTo>
                                      <a:pt x="6880" y="0"/>
                                    </a:lnTo>
                                    <a:lnTo>
                                      <a:pt x="7040" y="0"/>
                                    </a:lnTo>
                                    <a:lnTo>
                                      <a:pt x="7040" y="12800"/>
                                    </a:lnTo>
                                    <a:lnTo>
                                      <a:pt x="7200" y="12800"/>
                                    </a:lnTo>
                                    <a:lnTo>
                                      <a:pt x="7200" y="0"/>
                                    </a:lnTo>
                                    <a:lnTo>
                                      <a:pt x="7360" y="0"/>
                                    </a:lnTo>
                                    <a:lnTo>
                                      <a:pt x="7360" y="12800"/>
                                    </a:lnTo>
                                    <a:lnTo>
                                      <a:pt x="7520" y="12800"/>
                                    </a:lnTo>
                                    <a:lnTo>
                                      <a:pt x="7520" y="0"/>
                                    </a:lnTo>
                                    <a:lnTo>
                                      <a:pt x="7680" y="0"/>
                                    </a:lnTo>
                                    <a:lnTo>
                                      <a:pt x="7680" y="12800"/>
                                    </a:lnTo>
                                    <a:lnTo>
                                      <a:pt x="7840" y="12800"/>
                                    </a:lnTo>
                                    <a:lnTo>
                                      <a:pt x="784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12800"/>
                                    </a:lnTo>
                                    <a:lnTo>
                                      <a:pt x="8160" y="12800"/>
                                    </a:lnTo>
                                    <a:lnTo>
                                      <a:pt x="8160" y="0"/>
                                    </a:lnTo>
                                    <a:lnTo>
                                      <a:pt x="8320" y="0"/>
                                    </a:lnTo>
                                    <a:lnTo>
                                      <a:pt x="8320" y="12800"/>
                                    </a:lnTo>
                                    <a:lnTo>
                                      <a:pt x="8480" y="12800"/>
                                    </a:lnTo>
                                    <a:lnTo>
                                      <a:pt x="8480" y="0"/>
                                    </a:lnTo>
                                    <a:lnTo>
                                      <a:pt x="8640" y="0"/>
                                    </a:lnTo>
                                    <a:lnTo>
                                      <a:pt x="8640" y="12800"/>
                                    </a:lnTo>
                                    <a:lnTo>
                                      <a:pt x="8800" y="12800"/>
                                    </a:lnTo>
                                    <a:lnTo>
                                      <a:pt x="8800" y="0"/>
                                    </a:lnTo>
                                    <a:lnTo>
                                      <a:pt x="8960" y="0"/>
                                    </a:lnTo>
                                    <a:lnTo>
                                      <a:pt x="8960" y="12800"/>
                                    </a:lnTo>
                                    <a:lnTo>
                                      <a:pt x="9120" y="12800"/>
                                    </a:lnTo>
                                    <a:lnTo>
                                      <a:pt x="9120" y="0"/>
                                    </a:lnTo>
                                    <a:lnTo>
                                      <a:pt x="9280" y="0"/>
                                    </a:lnTo>
                                    <a:lnTo>
                                      <a:pt x="9280" y="12800"/>
                                    </a:lnTo>
                                    <a:lnTo>
                                      <a:pt x="9440" y="12800"/>
                                    </a:lnTo>
                                    <a:lnTo>
                                      <a:pt x="9440" y="0"/>
                                    </a:lnTo>
                                    <a:lnTo>
                                      <a:pt x="9600" y="0"/>
                                    </a:lnTo>
                                    <a:lnTo>
                                      <a:pt x="9600" y="12800"/>
                                    </a:lnTo>
                                    <a:lnTo>
                                      <a:pt x="9760" y="12800"/>
                                    </a:lnTo>
                                    <a:lnTo>
                                      <a:pt x="9760" y="0"/>
                                    </a:lnTo>
                                    <a:lnTo>
                                      <a:pt x="9920" y="0"/>
                                    </a:lnTo>
                                    <a:lnTo>
                                      <a:pt x="9920" y="12800"/>
                                    </a:lnTo>
                                    <a:lnTo>
                                      <a:pt x="10080" y="12800"/>
                                    </a:lnTo>
                                    <a:lnTo>
                                      <a:pt x="10080" y="0"/>
                                    </a:lnTo>
                                    <a:lnTo>
                                      <a:pt x="10240" y="0"/>
                                    </a:lnTo>
                                    <a:lnTo>
                                      <a:pt x="10240" y="12800"/>
                                    </a:lnTo>
                                    <a:lnTo>
                                      <a:pt x="10400" y="12800"/>
                                    </a:lnTo>
                                    <a:lnTo>
                                      <a:pt x="10400" y="0"/>
                                    </a:lnTo>
                                    <a:lnTo>
                                      <a:pt x="10560" y="0"/>
                                    </a:lnTo>
                                    <a:lnTo>
                                      <a:pt x="10560" y="12800"/>
                                    </a:lnTo>
                                    <a:lnTo>
                                      <a:pt x="10720" y="12800"/>
                                    </a:lnTo>
                                    <a:lnTo>
                                      <a:pt x="10720" y="0"/>
                                    </a:lnTo>
                                    <a:lnTo>
                                      <a:pt x="10880" y="0"/>
                                    </a:lnTo>
                                    <a:lnTo>
                                      <a:pt x="10880" y="12800"/>
                                    </a:lnTo>
                                    <a:lnTo>
                                      <a:pt x="11040" y="12800"/>
                                    </a:lnTo>
                                    <a:lnTo>
                                      <a:pt x="11040" y="0"/>
                                    </a:lnTo>
                                    <a:lnTo>
                                      <a:pt x="11200" y="0"/>
                                    </a:lnTo>
                                    <a:lnTo>
                                      <a:pt x="11200" y="12800"/>
                                    </a:lnTo>
                                    <a:lnTo>
                                      <a:pt x="11360" y="12800"/>
                                    </a:lnTo>
                                    <a:lnTo>
                                      <a:pt x="11360" y="0"/>
                                    </a:lnTo>
                                    <a:lnTo>
                                      <a:pt x="11520" y="0"/>
                                    </a:lnTo>
                                    <a:lnTo>
                                      <a:pt x="11520" y="12800"/>
                                    </a:lnTo>
                                    <a:lnTo>
                                      <a:pt x="11680" y="12800"/>
                                    </a:lnTo>
                                    <a:lnTo>
                                      <a:pt x="11680" y="0"/>
                                    </a:lnTo>
                                    <a:lnTo>
                                      <a:pt x="11840" y="0"/>
                                    </a:lnTo>
                                    <a:lnTo>
                                      <a:pt x="11840" y="12800"/>
                                    </a:lnTo>
                                    <a:lnTo>
                                      <a:pt x="12000" y="12800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2160" y="0"/>
                                    </a:lnTo>
                                    <a:lnTo>
                                      <a:pt x="12160" y="12800"/>
                                    </a:lnTo>
                                    <a:lnTo>
                                      <a:pt x="12320" y="12800"/>
                                    </a:lnTo>
                                    <a:lnTo>
                                      <a:pt x="12320" y="0"/>
                                    </a:lnTo>
                                    <a:lnTo>
                                      <a:pt x="12480" y="0"/>
                                    </a:lnTo>
                                    <a:lnTo>
                                      <a:pt x="12480" y="12800"/>
                                    </a:lnTo>
                                    <a:lnTo>
                                      <a:pt x="12640" y="12800"/>
                                    </a:lnTo>
                                    <a:lnTo>
                                      <a:pt x="12640" y="0"/>
                                    </a:lnTo>
                                    <a:lnTo>
                                      <a:pt x="12800" y="0"/>
                                    </a:lnTo>
                                    <a:lnTo>
                                      <a:pt x="12800" y="12800"/>
                                    </a:lnTo>
                                    <a:lnTo>
                                      <a:pt x="12960" y="12800"/>
                                    </a:lnTo>
                                    <a:lnTo>
                                      <a:pt x="12960" y="0"/>
                                    </a:lnTo>
                                    <a:lnTo>
                                      <a:pt x="13120" y="0"/>
                                    </a:lnTo>
                                    <a:lnTo>
                                      <a:pt x="13120" y="12800"/>
                                    </a:lnTo>
                                    <a:lnTo>
                                      <a:pt x="13280" y="12800"/>
                                    </a:lnTo>
                                    <a:lnTo>
                                      <a:pt x="13280" y="0"/>
                                    </a:lnTo>
                                    <a:lnTo>
                                      <a:pt x="13440" y="0"/>
                                    </a:lnTo>
                                    <a:lnTo>
                                      <a:pt x="13440" y="12800"/>
                                    </a:lnTo>
                                    <a:lnTo>
                                      <a:pt x="13600" y="12800"/>
                                    </a:lnTo>
                                    <a:lnTo>
                                      <a:pt x="13600" y="0"/>
                                    </a:lnTo>
                                    <a:lnTo>
                                      <a:pt x="13760" y="0"/>
                                    </a:lnTo>
                                    <a:lnTo>
                                      <a:pt x="13760" y="12800"/>
                                    </a:lnTo>
                                    <a:lnTo>
                                      <a:pt x="13920" y="12800"/>
                                    </a:lnTo>
                                    <a:lnTo>
                                      <a:pt x="13920" y="0"/>
                                    </a:lnTo>
                                    <a:lnTo>
                                      <a:pt x="14080" y="0"/>
                                    </a:lnTo>
                                    <a:lnTo>
                                      <a:pt x="14080" y="12800"/>
                                    </a:lnTo>
                                    <a:lnTo>
                                      <a:pt x="14240" y="12800"/>
                                    </a:lnTo>
                                    <a:lnTo>
                                      <a:pt x="14240" y="0"/>
                                    </a:lnTo>
                                    <a:lnTo>
                                      <a:pt x="14400" y="0"/>
                                    </a:lnTo>
                                    <a:lnTo>
                                      <a:pt x="14400" y="12800"/>
                                    </a:lnTo>
                                    <a:lnTo>
                                      <a:pt x="14560" y="12800"/>
                                    </a:lnTo>
                                    <a:lnTo>
                                      <a:pt x="14560" y="0"/>
                                    </a:lnTo>
                                    <a:lnTo>
                                      <a:pt x="14720" y="0"/>
                                    </a:lnTo>
                                    <a:lnTo>
                                      <a:pt x="14720" y="12800"/>
                                    </a:lnTo>
                                    <a:lnTo>
                                      <a:pt x="14880" y="12800"/>
                                    </a:lnTo>
                                    <a:lnTo>
                                      <a:pt x="14880" y="0"/>
                                    </a:lnTo>
                                    <a:lnTo>
                                      <a:pt x="15040" y="0"/>
                                    </a:lnTo>
                                    <a:lnTo>
                                      <a:pt x="15040" y="12800"/>
                                    </a:lnTo>
                                    <a:lnTo>
                                      <a:pt x="15200" y="12800"/>
                                    </a:lnTo>
                                    <a:lnTo>
                                      <a:pt x="15200" y="0"/>
                                    </a:lnTo>
                                    <a:lnTo>
                                      <a:pt x="15360" y="0"/>
                                    </a:lnTo>
                                    <a:lnTo>
                                      <a:pt x="15360" y="12800"/>
                                    </a:lnTo>
                                    <a:lnTo>
                                      <a:pt x="15520" y="12800"/>
                                    </a:lnTo>
                                    <a:lnTo>
                                      <a:pt x="15520" y="0"/>
                                    </a:lnTo>
                                    <a:lnTo>
                                      <a:pt x="15680" y="0"/>
                                    </a:lnTo>
                                    <a:lnTo>
                                      <a:pt x="15680" y="12800"/>
                                    </a:lnTo>
                                    <a:lnTo>
                                      <a:pt x="15840" y="12800"/>
                                    </a:lnTo>
                                    <a:lnTo>
                                      <a:pt x="15840" y="0"/>
                                    </a:lnTo>
                                    <a:lnTo>
                                      <a:pt x="16000" y="0"/>
                                    </a:lnTo>
                                    <a:lnTo>
                                      <a:pt x="16000" y="12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8d8d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184968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2035800"/>
                              <a:ext cx="315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等线;Dotum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842840"/>
                              <a:ext cx="156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2920"/>
                              <a:ext cx="2145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1852920"/>
                              <a:ext cx="1951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1852920"/>
                              <a:ext cx="203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1852920"/>
                              <a:ext cx="1486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1852920"/>
                              <a:ext cx="1447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389160"/>
                              <a:ext cx="19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3960"/>
                              <a:ext cx="19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68040"/>
                              <a:ext cx="20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760"/>
                              <a:ext cx="684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760" y="1828800"/>
                              <a:ext cx="2062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197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228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601200"/>
                              <a:ext cx="19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1720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30680"/>
                              <a:ext cx="19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33000"/>
                              <a:ext cx="195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654200"/>
                              <a:ext cx="19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2160"/>
                              <a:ext cx="194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7784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276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96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528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68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8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4"/>
                                    <w:szCs w:val="18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7320" y="182880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0540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9980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7584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4928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5240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" y="578520"/>
                            <a:ext cx="1644840" cy="127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05pt;width:188.9pt;height:178.15pt" coordorigin="5040,41" coordsize="3778,3563">
                <v:group id="shape_0" alt="组合 1352" style="position:absolute;left:5040;top:41;width:3778;height:3563">
                  <v:group id="shape_0" alt="组合 25" style="position:absolute;left:5314;top:328;width:3035;height:2646">
                    <v:shape id="shape_0" ID="Freeform 3" coordsize="16000,12800" path="m0,0l16000,0l16000,160l0,160l0,320l16000,320l16000,480l0,480l0,640l16000,640l16000,800l0,800l0,960l16000,960l16000,1120l0,1120l0,1280l16000,1280l16000,1440l0,1440l0,1600l16000,1600l16000,1760l0,1760l0,1920l16000,1920l16000,2080l0,2080l0,2240l16000,2240l16000,2400l0,2400l0,2560l16000,2560l16000,2720l0,2720l0,2880l16000,2880l16000,3040l0,3040l0,3200l16000,3200l16000,3360l0,3360l0,3520l16000,3520l16000,3680l0,3680l0,3840l16000,3840l16000,4000l0,4000l0,4160l16000,4160l16000,4320l0,4320l0,4480l16000,4480l16000,4640l0,4640l0,4800l16000,4800l16000,4960l0,4960l0,5120l16000,5120l16000,5280l0,5280l0,5440l16000,5440l16000,5600l0,5600l0,5760l16000,5760l16000,5920l0,5920l0,6080l16000,6080l16000,6240l0,6240l0,6400l16000,6400l16000,6560l0,6560l0,6720l16000,6720l16000,6880l0,6880l0,7040l16000,7040l16000,7200l0,7200l0,7360l16000,7360l16000,7520l0,7520l0,7680l16000,7680l16000,7840l0,7840l0,8000l16000,8000l16000,8160l0,8160l0,8320l16000,8320l16000,8480l0,8480l0,8640l16000,8640l16000,8800l0,8800l0,8960l16000,8960l16000,9120l0,9120l0,9280l16000,9280l16000,9440l0,9440l0,9600l16000,9600l16000,9760l0,9760l0,9920l16000,9920l16000,10080l0,10080l0,10240l16000,10240l16000,10400l0,10400l0,10560l16000,10560l16000,10720l0,10720l0,10880l16000,10880l16000,11040l0,11040l0,11200l16000,11200l16000,11360l0,11360l0,11520l16000,11520l16000,11680l0,11680l0,11840l16000,11840l16000,12000l0,12000l0,12160l16000,12160l16000,12320l0,12320l0,12480l16000,12480l16000,12640l0,12640l0,12800l16000,12800e" stroked="t" o:allowincell="f" style="position:absolute;left:5314;top:328;width:3034;height:2645;mso-wrap-style:none;v-text-anchor:middle">
                      <v:fill o:detectmouseclick="t" on="false"/>
                      <v:stroke color="#d8d8d8" weight="9360" joinstyle="round" endcap="flat"/>
                      <w10:wrap type="none"/>
                    </v:shape>
                    <v:shape id="shape_0" ID="Freeform 4" coordsize="16000,12800" path="m0,0l0,12800l160,12800l160,0l320,0l320,12800l480,12800l480,0l640,0l640,12800l800,12800l800,0l960,0l960,12800l1120,12800l1120,0l1280,0l1280,12800l1440,12800l1440,0l1600,0l1600,12800l1760,12800l1760,0l1920,0l1920,12800l2080,12800l2080,0l2240,0l2240,12800l2400,12800l2400,0l2560,0l2560,12800l2720,12800l2720,0l2880,0l2880,12800l3040,12800l3040,0l3200,0l3200,12800l3360,12800l3360,0l3520,0l3520,12800l3680,12800l3680,0l3840,0l3840,12800l4000,12800l4000,0l4160,0l4160,12800l4320,12800l4320,0l4480,0l4480,12800l4640,12800l4640,0l4800,0l4800,12800l4960,12800l4960,0l5120,0l5120,12800l5280,12800l5280,0l5440,0l5440,12800l5600,12800l5600,0l5760,0l5760,12800l5920,12800l5920,0l6080,0l6080,12800l6240,12800l6240,0l6400,0l6400,12800l6560,12800l6560,0l6720,0l6720,12800l6880,12800l6880,0l7040,0l7040,12800l7200,12800l7200,0l7360,0l7360,12800l7520,12800l7520,0l7680,0l7680,12800l7840,12800l7840,0l8000,0l8000,12800l8160,12800l8160,0l8320,0l8320,12800l8480,12800l8480,0l8640,0l8640,12800l8800,12800l8800,0l8960,0l8960,12800l9120,12800l9120,0l9280,0l9280,12800l9440,12800l9440,0l9600,0l9600,12800l9760,12800l9760,0l9920,0l9920,12800l10080,12800l10080,0l10240,0l10240,12800l10400,12800l10400,0l10560,0l10560,12800l10720,12800l10720,0l10880,0l10880,12800l11040,12800l11040,0l11200,0l11200,12800l11360,12800l11360,0l11520,0l11520,12800l11680,12800l11680,0l11840,0l11840,12800l12000,12800l12000,0l12160,0l12160,12800l12320,12800l12320,0l12480,0l12480,12800l12640,12800l12640,0l12800,0l12800,12800l12960,12800l12960,0l13120,0l13120,12800l13280,12800l13280,0l13440,0l13440,12800l13600,12800l13600,0l13760,0l13760,12800l13920,12800l13920,0l14080,0l14080,12800l14240,12800l14240,0l14400,0l14400,12800l14560,12800l14560,0l14720,0l14720,12800l14880,12800l14880,0l15040,0l15040,12800l15200,12800l15200,0l15360,0l15360,12800l15520,12800l15520,0l15680,0l15680,12800l15840,12800l15840,0l16000,0l16000,12800e" stroked="t" o:allowincell="f" style="position:absolute;left:5314;top:328;width:3034;height:2645;mso-wrap-style:none;v-text-anchor:middle">
                      <v:fill o:detectmouseclick="t" on="false"/>
                      <v:stroke color="#d8d8d8" weight="9360" joinstyle="round" endcap="flat"/>
                      <w10:wrap type="none"/>
                    </v:shape>
                  </v:group>
                  <v:oval id="shape_0" ID="椭圆 1" fillcolor="black" stroked="t" o:allowincell="f" style="position:absolute;left:5287;top:2954;width:3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19;top:3247;width:49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等线;Dotum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2943;width:246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2959;width:33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2959;width:30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2959;width:3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2959;width:23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2959;width:22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0,654" to="8357,654" ID="直接连接符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2315" to="8349,2315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2983" to="8537,2983" ID="直接连接符 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94,121" to="5304,2970" ID="直接连接符 5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493;top:2921;width:32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41;width:31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832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8,988" to="8375,988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328" to="8357,1328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664" to="8373,1664" ID="直接连接符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983" to="8373,1983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2646" to="8372,2646" ID="直接连接符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321" to="5599,2972" ID="直接连接符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328" to="8371,328" ID="直接连接符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321" to="5906,2972" ID="直接连接符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321" to="6213,2972" ID="直接连接符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321" to="6521,2972" ID="直接连接符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321" to="6828,2972" ID="直接连接符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321" to="7136,2972" ID="直接连接符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321" to="7443,2972" ID="直接连接符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1,321" to="7751,2972" ID="直接连接符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321" to="8058,2972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321" to="8366,2972" ID="直接连接符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2502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173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44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14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85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856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526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97;width:29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4"/>
                              <w:szCs w:val="18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395" fillcolor="black" stroked="t" o:allowincell="f" style="position:absolute;left:7839;top:2921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96" fillcolor="black" stroked="t" o:allowincell="f" style="position:absolute;left:5996;top:1467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97" fillcolor="black" stroked="t" o:allowincell="f" style="position:absolute;left:6368;top:1773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98" fillcolor="black" stroked="t" o:allowincell="f" style="position:absolute;left:6740;top:2050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99" fillcolor="black" stroked="t" o:allowincell="f" style="position:absolute;left:7113;top:2166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00" fillcolor="black" stroked="t" o:allowincell="f" style="position:absolute;left:7493;top:2643;width:48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直接箭头连接符 1401" stroked="t" o:allowincell="f" style="position:absolute;left:5295;top:952;width:2589;height:20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1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ascii="Times New Roman" w:hAnsi="Times New Roman" w:cs="宋体;SimSu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2</w:t>
      </w:r>
      <w:r>
        <w:rPr>
          <w:rFonts w:ascii="Times New Roman" w:hAnsi="Times New Roman" w:cs="宋体;SimSu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⑴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电源的内电压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15pt;height:18.9pt" filled="f" o:ole="">
            <v:imagedata r:id="rId48" o:title=""/>
          </v:shape>
          <o:OLEObject Type="Embed" ProgID="" ShapeID="ole_rId47" DrawAspect="Content" ObjectID="_1522847323" r:id="rId47"/>
        </w:object>
      </w:r>
      <w:r>
        <w:rPr>
          <w:rFonts w:ascii="Times New Roman" w:hAnsi="Times New Roman" w:cs="Times New Roman" w:eastAsia="宋体;SimSun"/>
          <w:b/>
        </w:rPr>
        <w:t>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napToGrid w:val="false"/>
        <w:spacing w:lineRule="atLeast" w:line="0" w:before="156" w:after="0"/>
        <w:ind w:firstLine="620"/>
        <w:rPr>
          <w:rFonts w:ascii="宋体;SimSun" w:hAnsi="宋体;SimSun" w:eastAsia="宋体;SimSun" w:cs="宋体;SimSun"/>
          <w:b/>
          <w:b/>
          <w:color w:val="000000"/>
          <w:szCs w:val="21"/>
          <w:vertAlign w:val="subscript"/>
        </w:rPr>
      </w:pPr>
      <w:r>
        <w:rPr>
          <w:rFonts w:ascii="Times New Roman" w:hAnsi="Times New Roman" w:cs="Times New Roman" w:eastAsia="宋体;SimSun"/>
          <w:b/>
        </w:rPr>
        <w:t>通过电源的电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77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pt;height:32.1pt" filled="f" o:ole="">
            <v:imagedata r:id="rId50" o:title=""/>
          </v:shape>
          <o:OLEObject Type="Embed" ProgID="" ShapeID="ole_rId49" DrawAspect="Content" ObjectID="_1810441769" r:id="rId49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8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15.85pt" filled="f" o:ole="">
            <v:imagedata r:id="rId52" o:title=""/>
          </v:shape>
          <o:OLEObject Type="Embed" ProgID="" ShapeID="ole_rId51" DrawAspect="Content" ObjectID="_1017717310" r:id="rId51"/>
        </w:object>
      </w:r>
      <w:r>
        <w:rPr>
          <w:rFonts w:ascii="Times New Roman" w:hAnsi="Times New Roman" w:cs="Times New Roman" w:eastAsia="宋体;SimSun"/>
          <w:b/>
        </w:rPr>
        <w:t>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13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宋体;SimSun" w:ascii="宋体;SimSun" w:hAnsi="宋体;SimSun"/>
          <w:b/>
        </w:rPr>
        <w:t>⑵</w:t>
      </w:r>
      <w:r>
        <w:rPr>
          <w:rFonts w:ascii="Times New Roman" w:hAnsi="Times New Roman" w:cs="Times New Roman" w:eastAsia="宋体;SimSun"/>
          <w:b/>
        </w:rPr>
        <w:t>电动机的总功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7.85pt" filled="f" o:ole="">
            <v:imagedata r:id="rId54" o:title=""/>
          </v:shape>
          <o:OLEObject Type="Embed" ProgID="" ShapeID="ole_rId53" DrawAspect="Content" ObjectID="_307108260" r:id="rId53"/>
        </w:object>
      </w:r>
      <w:r>
        <w:rPr>
          <w:rFonts w:ascii="Times New Roman" w:hAnsi="Times New Roman" w:cs="Times New Roman" w:eastAsia="宋体;SimSun"/>
          <w:b/>
        </w:rPr>
        <w:t>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61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电动机的热功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9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pt;height:18.9pt" filled="f" o:ole="">
            <v:imagedata r:id="rId56" o:title=""/>
          </v:shape>
          <o:OLEObject Type="Embed" ProgID="" ShapeID="ole_rId55" DrawAspect="Content" ObjectID="_1657283277" r:id="rId55"/>
        </w:object>
      </w:r>
      <w:r>
        <w:rPr>
          <w:rFonts w:ascii="Times New Roman" w:hAnsi="Times New Roman" w:cs="Times New Roman" w:eastAsia="宋体;SimSun"/>
          <w:b/>
        </w:rPr>
        <w:t>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62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能量守恒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宋体;SimSun"/>
          <w:b/>
        </w:rPr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8pt;height:17.85pt" filled="f" o:ole="">
            <v:imagedata r:id="rId58" o:title=""/>
          </v:shape>
          <o:OLEObject Type="Embed" ProgID="" ShapeID="ole_rId57" DrawAspect="Content" ObjectID="_2015221338" r:id="rId57"/>
        </w:object>
      </w:r>
      <w:r>
        <w:rPr>
          <w:rFonts w:ascii="Times New Roman" w:hAnsi="Times New Roman" w:cs="Times New Roman" w:eastAsia="宋体;SimSun"/>
          <w:b/>
        </w:rPr>
        <w:t>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620"/>
        <w:rPr>
          <w:rFonts w:ascii="宋体;SimSun" w:hAnsi="宋体;SimSun" w:eastAsia="宋体;SimSun" w:cs="宋体;SimSun"/>
          <w:b/>
          <w:b/>
        </w:rPr>
      </w:pPr>
      <w:r>
        <w:rPr>
          <w:rFonts w:ascii="Times New Roman" w:hAnsi="Times New Roman" w:cs="Times New Roman" w:eastAsia="宋体;SimSun"/>
          <w:b/>
        </w:rPr>
        <w:t>电动机中电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121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7.85pt" filled="f" o:ole="">
            <v:imagedata r:id="rId60" o:title=""/>
          </v:shape>
          <o:OLEObject Type="Embed" ProgID="" ShapeID="ole_rId59" DrawAspect="Content" ObjectID="_1394824917" r:id="rId59"/>
        </w:object>
      </w:r>
      <w:r>
        <w:rPr>
          <w:rFonts w:ascii="Times New Roman" w:hAnsi="Times New Roman" w:cs="Times New Roman" w:eastAsia="宋体;SimSun"/>
          <w:b/>
        </w:rPr>
        <w:t>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13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宋体;SimSun" w:ascii="宋体;SimSun" w:hAnsi="宋体;SimSun"/>
          <w:b/>
        </w:rPr>
        <w:t>⑶</w:t>
      </w:r>
      <w:r>
        <w:rPr>
          <w:rFonts w:ascii="Times New Roman" w:hAnsi="Times New Roman" w:cs="Times New Roman" w:eastAsia="宋体;SimSun"/>
          <w:b/>
        </w:rPr>
        <w:t>通过灯泡的电流</w:t>
      </w:r>
      <w:r>
        <w:rPr>
          <w:rFonts w:ascii="Times New Roman" w:hAnsi="Times New Roman" w:cs="Times New Roman" w:eastAsia="宋体;SimSun"/>
          <w:b/>
        </w:rPr>
        <w:object w:dxaOrig="10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05pt;height:18.9pt" filled="f" o:ole="">
            <v:imagedata r:id="rId62" o:title=""/>
          </v:shape>
          <o:OLEObject Type="Embed" ProgID="" ShapeID="ole_rId61" DrawAspect="Content" ObjectID="_103668073" r:id="rId61"/>
        </w:object>
      </w:r>
      <w:r>
        <w:rPr>
          <w:rFonts w:ascii="Times New Roman" w:hAnsi="Times New Roman" w:cs="Times New Roman" w:eastAsia="宋体;SimSun"/>
          <w:b/>
        </w:rPr>
        <w:t>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宋体;SimSun"/>
          <w:b/>
        </w:rPr>
        <w:t>小灯泡的功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15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9pt;height:18.9pt" filled="f" o:ole="">
            <v:imagedata r:id="rId64" o:title=""/>
          </v:shape>
          <o:OLEObject Type="Embed" ProgID="" ShapeID="ole_rId63" DrawAspect="Content" ObjectID="_2065359433" r:id="rId63"/>
        </w:object>
      </w:r>
      <w:r>
        <w:rPr>
          <w:rFonts w:ascii="Times New Roman" w:hAnsi="Times New Roman" w:cs="Times New Roman" w:eastAsia="宋体;SimSun"/>
          <w:b/>
        </w:rPr>
        <w:t>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/>
        </w:rPr>
        <w:t>15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ascii="Times New Roman" w:hAnsi="Times New Roman" w:cs="宋体;SimSu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ascii="Times New Roman" w:hAnsi="Times New Roman" w:cs="宋体;SimSu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</w:rPr>
        <w:t>⑴</w:t>
      </w:r>
      <w:r>
        <w:rPr>
          <w:rFonts w:ascii="Times New Roman" w:hAnsi="Times New Roman" w:cs="Times New Roman" w:eastAsia="宋体;SimSun"/>
          <w:b/>
        </w:rPr>
        <w:t>电动势最大值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22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.95pt;height:20pt" filled="f" o:ole="">
            <v:imagedata r:id="rId66" o:title=""/>
          </v:shape>
          <o:OLEObject Type="Embed" ProgID="" ShapeID="ole_rId65" DrawAspect="Content" ObjectID="_1105004" r:id="rId65"/>
        </w:object>
      </w:r>
      <w:r>
        <w:rPr>
          <w:rFonts w:ascii="Times New Roman" w:hAnsi="Times New Roman" w:cs="Times New Roman" w:eastAsia="宋体;SimSun"/>
          <w:b/>
        </w:rPr>
        <w:t>………………………………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MTDisplayEquation1"/>
        <w:ind w:firstLine="517"/>
        <w:rPr>
          <w:rFonts w:ascii="宋体;SimSun" w:hAnsi="宋体;SimSun" w:cs="宋体;SimSun"/>
          <w:b/>
          <w:b/>
        </w:rPr>
      </w:pPr>
      <w:r>
        <w:rPr>
          <w:b/>
        </w:rPr>
        <w:t>电动势有效值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6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33pt" filled="f" o:ole="">
            <v:imagedata r:id="rId68" o:title=""/>
          </v:shape>
          <o:OLEObject Type="Embed" ProgID="" ShapeID="ole_rId67" DrawAspect="Content" ObjectID="_1942983668" r:id="rId67"/>
        </w:object>
      </w:r>
      <w:r>
        <w:rPr>
          <w:b/>
        </w:rPr>
        <w:t>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MTDisplayEquation1"/>
        <w:ind w:firstLine="417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原线圈输入电压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8pt" filled="f" o:ole="">
            <v:imagedata r:id="rId70" o:title=""/>
          </v:shape>
          <o:OLEObject Type="Embed" ProgID="" ShapeID="ole_rId69" DrawAspect="Content" ObjectID="_575530159" r:id="rId69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副线圈输出电压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249866277" r:id="rId71"/>
        </w:object>
      </w:r>
      <w:r>
        <w:rPr>
          <w:b/>
        </w:rPr>
        <w:t>…………………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MTDisplayEquation1"/>
        <w:ind w:firstLine="517"/>
        <w:rPr>
          <w:rFonts w:ascii="宋体;SimSun" w:hAnsi="宋体;SimSun" w:cs="宋体;SimSun"/>
          <w:b/>
          <w:b/>
        </w:rPr>
      </w:pPr>
      <w:r>
        <w:rPr>
          <w:b/>
        </w:rPr>
        <w:t>匝数之比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17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34pt" filled="f" o:ole="">
            <v:imagedata r:id="rId74" o:title=""/>
          </v:shape>
          <o:OLEObject Type="Embed" ProgID="" ShapeID="ole_rId73" DrawAspect="Content" ObjectID="_329747631" r:id="rId73"/>
        </w:object>
      </w:r>
      <w:r>
        <w:rPr>
          <w:b/>
        </w:rPr>
        <w:t>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13"/>
        <w:rPr/>
      </w:pPr>
      <w:r>
        <w:rPr>
          <w:rFonts w:eastAsia="宋体;SimSun" w:cs="宋体;SimSun" w:ascii="宋体;SimSun" w:hAnsi="宋体;SimSun"/>
          <w:b/>
        </w:rPr>
        <w:t>⑶</w:t>
      </w:r>
      <w:r>
        <w:rPr>
          <w:rFonts w:ascii="Times New Roman" w:hAnsi="Times New Roman" w:cs="Times New Roman" w:eastAsia="宋体;SimSun"/>
          <w:b/>
        </w:rPr>
        <w:t>在熔断器</w:t>
      </w:r>
      <w:r>
        <w:rPr>
          <w:rFonts w:ascii="Times New Roman" w:hAnsi="Times New Roman" w:cs="Times New Roman" w:eastAsia="宋体;SimSun"/>
          <w:b/>
        </w:rPr>
        <w:t>未熔断</w:t>
      </w:r>
      <w:r>
        <w:rPr>
          <w:rFonts w:ascii="Times New Roman" w:hAnsi="Times New Roman" w:cs="Times New Roman" w:eastAsia="宋体;SimSun"/>
          <w:b/>
        </w:rPr>
        <w:t>情况下，原线圈最大输入功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8pt" filled="f" o:ole="">
            <v:imagedata r:id="rId76" o:title=""/>
          </v:shape>
          <o:OLEObject Type="Embed" ProgID="" ShapeID="ole_rId75" DrawAspect="Content" ObjectID="_707316675" r:id="rId75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………………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MTDisplayEquation1"/>
        <w:ind w:firstLine="632"/>
        <w:rPr/>
      </w:pPr>
      <w:r>
        <w:rPr>
          <w:b/>
        </w:rPr>
        <w:t>副线圈最大输出功率</w:t>
      </w:r>
      <w:r>
        <w:rPr>
          <w:rFonts w:eastAsia="Times New Roman"/>
          <w:b/>
        </w:rPr>
        <w:t xml:space="preserve">   </w:t>
      </w:r>
      <w:r>
        <w:rPr>
          <w:b/>
        </w:rPr>
        <w:object w:dxaOrig="9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8pt" filled="f" o:ole="">
            <v:imagedata r:id="rId78" o:title=""/>
          </v:shape>
          <o:OLEObject Type="Embed" ProgID="" ShapeID="ole_rId77" DrawAspect="Content" ObjectID="_469156378" r:id="rId77"/>
        </w:object>
      </w:r>
      <w:r>
        <w:rPr>
          <w:b/>
        </w:rPr>
        <w:tab/>
      </w:r>
      <w:r>
        <w:rPr>
          <w:rFonts w:cs="宋体;SimSun" w:ascii="宋体;SimSun" w:hAnsi="宋体;SimSun"/>
          <w:b/>
        </w:rPr>
        <w:t>………………………………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………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 w:eastAsia="宋体;SimSun"/>
          <w:b/>
        </w:rPr>
        <w:t>灯</w:t>
      </w:r>
      <w:r>
        <w:rPr>
          <w:rFonts w:ascii="Times New Roman" w:hAnsi="Times New Roman" w:cs="Times New Roman" w:eastAsia="宋体;SimSun"/>
          <w:b/>
        </w:rPr>
        <w:t>最多盏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1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1pt" filled="f" o:ole="">
            <v:imagedata r:id="rId80" o:title=""/>
          </v:shape>
          <o:OLEObject Type="Embed" ProgID="" ShapeID="ole_rId79" DrawAspect="Content" ObjectID="_1928549836" r:id="rId79"/>
        </w:object>
      </w:r>
      <w:r>
        <w:rPr>
          <w:rFonts w:ascii="Times New Roman" w:hAnsi="Times New Roman" w:cs="Times New Roman" w:eastAsia="宋体;SimSun"/>
          <w:b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/>
        </w:rPr>
        <w:t>16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ascii="Times New Roman" w:hAnsi="Times New Roman" w:cs="宋体;SimSu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ascii="Times New Roman" w:hAnsi="Times New Roman" w:cs="宋体;SimSu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</w:rPr>
        <w:t>⑴</w:t>
      </w:r>
      <w:r>
        <w:rPr>
          <w:rFonts w:ascii="Times New Roman" w:hAnsi="Times New Roman" w:cs="Times New Roman" w:eastAsia="宋体;SimSun"/>
          <w:b/>
        </w:rPr>
        <w:t>导体棒速度最大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7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85pt;height:12.9pt" filled="f" o:ole="">
            <v:imagedata r:id="rId82" o:title=""/>
          </v:shape>
          <o:OLEObject Type="Embed" ProgID="" ShapeID="ole_rId81" DrawAspect="Content" ObjectID="_510349333" r:id="rId81"/>
        </w:object>
      </w:r>
      <w:r>
        <w:rPr>
          <w:rFonts w:ascii="Times New Roman" w:hAnsi="Times New Roman" w:cs="Times New Roman" w:eastAsia="宋体;SimSun"/>
          <w:b/>
        </w:rPr>
        <w:t>………………………………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</w:rPr>
        <w:t xml:space="preserve"> </w:t>
      </w:r>
    </w:p>
    <w:p>
      <w:pPr>
        <w:pStyle w:val="Normal"/>
        <w:ind w:firstLine="620"/>
        <w:rPr/>
      </w:pPr>
      <w:r>
        <w:rPr>
          <w:rFonts w:ascii="Times New Roman" w:hAnsi="Times New Roman" w:cs="Times New Roman" w:eastAsia="宋体;SimSun"/>
          <w:b/>
        </w:rPr>
        <w:t>通过导体棒的电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18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49pt" filled="f" o:ole="">
            <v:imagedata r:id="rId84" o:title=""/>
          </v:shape>
          <o:OLEObject Type="Embed" ProgID="" ShapeID="ole_rId83" DrawAspect="Content" ObjectID="_2037866607" r:id="rId83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  </w:t>
      </w:r>
    </w:p>
    <w:p>
      <w:pPr>
        <w:pStyle w:val="Normal"/>
        <w:ind w:firstLine="620"/>
        <w:rPr>
          <w:rFonts w:ascii="宋体;SimSun" w:hAnsi="宋体;SimSun" w:eastAsia="宋体;SimSun" w:cs="宋体;SimSun"/>
          <w:b/>
          <w:b/>
        </w:rPr>
      </w:pPr>
      <w:r>
        <w:rPr>
          <w:rFonts w:ascii="Times New Roman" w:hAnsi="Times New Roman" w:cs="Times New Roman" w:eastAsia="宋体;SimSun"/>
          <w:b/>
        </w:rPr>
        <w:t>解</w:t>
      </w:r>
      <w:r>
        <w:rPr>
          <w:rFonts w:ascii="Times New Roman" w:hAnsi="Times New Roman" w:cs="Times New Roman" w:eastAsia="宋体;SimSun"/>
          <w:b/>
        </w:rPr>
        <w:t>得</w:t>
      </w:r>
      <w:r>
        <w:rPr>
          <w:rFonts w:ascii="Times New Roman" w:hAnsi="Times New Roman" w:cs="Times New Roman" w:eastAsia="宋体;SimSun"/>
          <w:b/>
        </w:rPr>
        <w:t>磁感应强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133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9pt;height:35.2pt" filled="f" o:ole="">
            <v:imagedata r:id="rId86" o:title=""/>
          </v:shape>
          <o:OLEObject Type="Embed" ProgID="" ShapeID="ole_rId85" DrawAspect="Content" ObjectID="_1862490411" r:id="rId85"/>
        </w:object>
      </w:r>
      <w:r>
        <w:rPr>
          <w:rFonts w:ascii="Times New Roman" w:hAnsi="Times New Roman" w:cs="Times New Roman" w:eastAsia="宋体;SimSun"/>
          <w:b/>
        </w:rPr>
        <w:t>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413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宋体;SimSun" w:ascii="宋体;SimSun" w:hAnsi="宋体;SimSun"/>
          <w:b/>
        </w:rPr>
        <w:t>⑵</w:t>
      </w:r>
      <w:r>
        <w:rPr>
          <w:rFonts w:ascii="Times New Roman" w:hAnsi="Times New Roman" w:cs="Times New Roman" w:eastAsia="宋体;SimSun"/>
          <w:b/>
        </w:rPr>
        <w:t>在达到</w:t>
      </w:r>
      <w:r>
        <w:rPr>
          <w:rFonts w:eastAsia="宋体;SimSun" w:cs="Times New Roman" w:ascii="Times New Roman" w:hAnsi="Times New Roman"/>
          <w:b/>
          <w:i/>
        </w:rPr>
        <w:t>v</w:t>
      </w:r>
      <w:r>
        <w:rPr>
          <w:rFonts w:ascii="Times New Roman" w:hAnsi="Times New Roman" w:cs="Times New Roman" w:eastAsia="宋体;SimSun"/>
          <w:b/>
        </w:rPr>
        <w:t>的过程中回路</w:t>
      </w:r>
      <w:r>
        <w:rPr>
          <w:rFonts w:ascii="Times New Roman" w:hAnsi="Times New Roman" w:cs="Times New Roman" w:eastAsia="宋体;SimSun"/>
          <w:b/>
        </w:rPr>
        <w:t>平均</w:t>
      </w:r>
      <w:r>
        <w:rPr>
          <w:rFonts w:ascii="Times New Roman" w:hAnsi="Times New Roman" w:cs="Times New Roman" w:eastAsia="宋体;SimSun"/>
          <w:b/>
        </w:rPr>
        <w:t>感应</w:t>
      </w:r>
      <w:r>
        <w:rPr>
          <w:rFonts w:ascii="Times New Roman" w:hAnsi="Times New Roman" w:cs="Times New Roman" w:eastAsia="宋体;SimSun"/>
          <w:b/>
        </w:rPr>
        <w:t>电动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9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95pt;height:31.15pt" filled="f" o:ole="">
            <v:imagedata r:id="rId88" o:title=""/>
          </v:shape>
          <o:OLEObject Type="Embed" ProgID="" ShapeID="ole_rId87" DrawAspect="Content" ObjectID="_261330915" r:id="rId87"/>
        </w:object>
      </w:r>
      <w:r>
        <w:rPr>
          <w:rFonts w:ascii="Times New Roman" w:hAnsi="Times New Roman" w:cs="Times New Roman" w:eastAsia="宋体;SimSun"/>
          <w:b/>
        </w:rPr>
        <w:t>……………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ind w:firstLine="63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平均电流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759" w:dyaOrig="7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15pt;height:30.55pt" filled="f" o:ole="">
            <v:imagedata r:id="rId90" o:title=""/>
          </v:shape>
          <o:OLEObject Type="Embed" ProgID="" ShapeID="ole_rId89" DrawAspect="Content" ObjectID="_1138692367" r:id="rId89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………………………………………………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通</w:t>
      </w:r>
      <w:r>
        <w:rPr>
          <w:rFonts w:ascii="Times New Roman" w:hAnsi="Times New Roman" w:cs="Times New Roman" w:eastAsia="宋体;SimSun"/>
          <w:b/>
        </w:rPr>
        <w:t>过导体棒的电量</w:t>
      </w:r>
      <w:r>
        <w:rPr>
          <w:rFonts w:ascii="Times New Roman" w:hAnsi="Times New Roman" w:cs="Times New Roman" w:eastAsia="宋体;SimSun"/>
          <w:b/>
        </w:rPr>
        <w:object w:dxaOrig="8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8pt;height:19.9pt" filled="f" o:ole="">
            <v:imagedata r:id="rId92" o:title=""/>
          </v:shape>
          <o:OLEObject Type="Embed" ProgID="" ShapeID="ole_rId91" DrawAspect="Content" ObjectID="_1235880543" r:id="rId91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1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;SimSun"/>
          <w:b/>
        </w:rPr>
        <w:t>通</w:t>
      </w:r>
      <w:r>
        <w:rPr>
          <w:rFonts w:ascii="Times New Roman" w:hAnsi="Times New Roman" w:cs="Times New Roman" w:eastAsia="宋体;SimSun"/>
          <w:b/>
        </w:rPr>
        <w:t>过</w:t>
      </w:r>
      <w:r>
        <w:rPr>
          <w:rFonts w:eastAsia="宋体;SimSun" w:cs="Times New Roman" w:ascii="Times New Roman" w:hAnsi="Times New Roman"/>
          <w:b/>
          <w:i/>
        </w:rPr>
        <w:t>R</w:t>
      </w:r>
      <w:r>
        <w:rPr>
          <w:rFonts w:eastAsia="宋体;SimSun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宋体;SimSun"/>
          <w:b/>
        </w:rPr>
        <w:t>的电荷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17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5.15pt;height:35.2pt" filled="f" o:ole="">
            <v:imagedata r:id="rId94" o:title=""/>
          </v:shape>
          <o:OLEObject Type="Embed" ProgID="" ShapeID="ole_rId93" DrawAspect="Content" ObjectID="_442697465" r:id="rId93"/>
        </w:object>
      </w:r>
      <w:r>
        <w:rPr>
          <w:rFonts w:ascii="Times New Roman" w:hAnsi="Times New Roman" w:cs="Times New Roman" w:eastAsia="宋体;SimSun"/>
          <w:b/>
        </w:rPr>
        <w:t>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80" w:leader="none"/>
        </w:tabs>
        <w:rPr>
          <w:rFonts w:ascii="Times New Roman" w:hAnsi="Times New Roman" w:eastAsia="宋体;SimSu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⑶</w:t>
      </w:r>
      <w:r>
        <w:rPr>
          <w:rFonts w:ascii="Times New Roman" w:hAnsi="Times New Roman" w:cs="Times New Roman" w:eastAsia="宋体;SimSun"/>
          <w:b/>
        </w:rPr>
        <w:t>根据功能关系，电路中产生的总热量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;SimSun"/>
          <w:b/>
        </w:rPr>
        <w:object w:dxaOrig="15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05pt;height:31.15pt" filled="f" o:ole="">
            <v:imagedata r:id="rId96" o:title=""/>
          </v:shape>
          <o:OLEObject Type="Embed" ProgID="" ShapeID="ole_rId95" DrawAspect="Content" ObjectID="_1160124265" r:id="rId95"/>
        </w:object>
      </w:r>
      <w:r>
        <w:rPr>
          <w:rFonts w:ascii="Times New Roman" w:hAnsi="Times New Roman" w:cs="Times New Roman" w:eastAsia="宋体;SimSun"/>
          <w:b/>
        </w:rPr>
        <w:t>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80" w:leader="none"/>
        </w:tabs>
        <w:rPr>
          <w:rFonts w:ascii="Times New Roman" w:hAnsi="Times New Roman" w:eastAsia="宋体;SimSu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宋体;SimSun" w:cs="Times New Roman" w:ascii="Times New Roman" w:hAnsi="Times New Roman"/>
          <w:b/>
          <w:i/>
        </w:rPr>
        <w:t>R</w:t>
      </w:r>
      <w:r>
        <w:rPr>
          <w:rFonts w:eastAsia="宋体;SimSun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宋体;SimSun"/>
          <w:b/>
        </w:rPr>
        <w:t>产生的热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26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0pt;height:34.1pt" filled="f" o:ole="">
            <v:imagedata r:id="rId98" o:title=""/>
          </v:shape>
          <o:OLEObject Type="Embed" ProgID="" ShapeID="ole_rId97" DrawAspect="Content" ObjectID="_1590742449" r:id="rId97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…………………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80" w:leader="none"/>
        </w:tabs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  <w:t>17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Fonts w:ascii="Times New Roman" w:hAnsi="Times New Roman" w:cs="宋体;SimSun" w:eastAsia="宋体;SimSun"/>
          <w:b/>
          <w:bCs/>
        </w:rPr>
        <w:t>（</w:t>
      </w:r>
      <w:r>
        <w:rPr>
          <w:rFonts w:eastAsia="宋体;SimSun" w:cs="Times New Roman" w:ascii="Times New Roman" w:hAnsi="Times New Roman"/>
          <w:b/>
          <w:bCs/>
        </w:rPr>
        <w:t>1</w:t>
      </w:r>
      <w:r>
        <w:rPr>
          <w:rFonts w:eastAsia="宋体;SimSun" w:cs="Times New Roman" w:ascii="Times New Roman" w:hAnsi="Times New Roman"/>
          <w:b/>
          <w:bCs/>
        </w:rPr>
        <w:t>6</w:t>
      </w:r>
      <w:r>
        <w:rPr>
          <w:rFonts w:ascii="Times New Roman" w:hAnsi="Times New Roman" w:cs="宋体;SimSun" w:eastAsia="宋体;SimSun"/>
          <w:b/>
          <w:bCs/>
        </w:rPr>
        <w:t>分）</w:t>
      </w:r>
      <w:r>
        <w:rPr>
          <w:rFonts w:ascii="宋体;SimSun" w:hAnsi="宋体;SimSun" w:cs="宋体;SimSun" w:eastAsia="宋体;SimSun"/>
          <w:b/>
        </w:rPr>
        <w:t>⑴</w:t>
      </w:r>
      <w:r>
        <w:rPr>
          <w:rFonts w:ascii="Times New Roman" w:hAnsi="Times New Roman" w:cs="Times New Roman" w:eastAsia="宋体;SimSun"/>
          <w:b/>
          <w:szCs w:val="21"/>
        </w:rPr>
        <w:t>垂直击中</w:t>
      </w:r>
      <w:r>
        <w:rPr>
          <w:rFonts w:eastAsia="宋体;SimSun"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 w:eastAsia="宋体;SimSun"/>
          <w:b/>
          <w:szCs w:val="21"/>
        </w:rPr>
        <w:t>板的</w:t>
      </w:r>
      <w:r>
        <w:rPr>
          <w:rFonts w:ascii="Times New Roman" w:hAnsi="Times New Roman" w:cs="Times New Roman" w:eastAsia="宋体;SimSun"/>
          <w:b/>
        </w:rPr>
        <w:t>电子</w:t>
      </w:r>
      <w:r>
        <w:rPr>
          <w:rFonts w:ascii="Times New Roman" w:hAnsi="Times New Roman" w:cs="Times New Roman" w:eastAsia="宋体;SimSun"/>
          <w:b/>
        </w:rPr>
        <w:t>在磁场中</w:t>
      </w:r>
      <w:r>
        <w:rPr>
          <w:rFonts w:ascii="Times New Roman" w:hAnsi="Times New Roman" w:cs="Times New Roman" w:eastAsia="宋体;SimSun"/>
          <w:b/>
        </w:rPr>
        <w:t>轨道半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55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1pt;height:12.75pt" filled="f" o:ole="">
            <v:imagedata r:id="rId100" o:title=""/>
          </v:shape>
          <o:OLEObject Type="Embed" ProgID="" ShapeID="ole_rId99" DrawAspect="Content" ObjectID="_1199187367" r:id="rId99"/>
        </w:object>
      </w:r>
      <w:r>
        <w:rPr>
          <w:rFonts w:ascii="Times New Roman" w:hAnsi="Times New Roman" w:cs="Times New Roman" w:eastAsia="宋体;SimSun"/>
          <w:b/>
        </w:rPr>
        <w:t>………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80" w:leader="none"/>
        </w:tabs>
        <w:rPr>
          <w:rFonts w:ascii="宋体;SimSun" w:hAnsi="宋体;SimSun" w:eastAsia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01930</wp:posOffset>
                </wp:positionH>
                <wp:positionV relativeFrom="paragraph">
                  <wp:posOffset>587375</wp:posOffset>
                </wp:positionV>
                <wp:extent cx="5753100" cy="242316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423160"/>
                          <a:chOff x="0" y="0"/>
                          <a:chExt cx="5753160" cy="2423160"/>
                        </a:xfrm>
                      </wpg:grpSpPr>
                      <wpg:grpSp>
                        <wpg:cNvGrpSpPr/>
                        <wpg:grpSpPr>
                          <a:xfrm>
                            <a:off x="2562120" y="0"/>
                            <a:ext cx="3191040" cy="2329200"/>
                          </a:xfrm>
                        </wpg:grpSpPr>
                        <wps:wsp>
                          <wps:cNvSpPr/>
                          <wps:spPr>
                            <a:xfrm>
                              <a:off x="906840" y="767880"/>
                              <a:ext cx="1254240" cy="109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590040"/>
                              <a:ext cx="665640" cy="14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321920"/>
                              <a:ext cx="1683360" cy="88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53400" y="789840"/>
                              <a:ext cx="1440" cy="111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4640" y="1296360"/>
                              <a:ext cx="1440" cy="60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560" y="1900440"/>
                              <a:ext cx="180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1914840"/>
                              <a:ext cx="180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1800" y="1900440"/>
                              <a:ext cx="144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1841400"/>
                              <a:ext cx="335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等线;Dotum" w:hAnsi="等线;Dotum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900440"/>
                              <a:ext cx="350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等线;Dotum" w:cs="Times New Roman" w:ascii="等线;Dotum" w:hAnsi="等线;Dotum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1920" y="2012040"/>
                              <a:ext cx="20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2600" y="2012040"/>
                              <a:ext cx="33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3200" y="201276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5440" y="2002680"/>
                              <a:ext cx="22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720" y="750960"/>
                              <a:ext cx="244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720" y="1307880"/>
                              <a:ext cx="244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720" y="1855440"/>
                              <a:ext cx="24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3320" y="761400"/>
                              <a:ext cx="241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" y="21240"/>
                                <a:ext cx="2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800" y="663120"/>
                              <a:ext cx="155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653400"/>
                              <a:ext cx="155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80" y="1757520"/>
                              <a:ext cx="155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944280"/>
                              <a:ext cx="1555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506240"/>
                              <a:ext cx="155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960" y="993240"/>
                              <a:ext cx="155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520" y="1492920"/>
                              <a:ext cx="155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2560" y="754920"/>
                              <a:ext cx="9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9240" y="1304280"/>
                              <a:ext cx="9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91600" y="1855440"/>
                              <a:ext cx="9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61440" y="1256040"/>
                              <a:ext cx="1800" cy="19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1440" y="112392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1440" y="167436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6120" y="1315080"/>
                              <a:ext cx="1800" cy="56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7360" cy="158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9000" y="117000"/>
                                <a:ext cx="117720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760" y="-368640"/>
                                <a:ext cx="62496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14640" y="314640"/>
                                <a:ext cx="15804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57480" y="7621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120" y="779040"/>
                              <a:ext cx="240588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784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176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872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604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300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960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656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8388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084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780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512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96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0520" y="0"/>
                                <a:ext cx="507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16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0640"/>
                                  <a:ext cx="50760" cy="4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" y="2520"/>
                                    <a:ext cx="46080" cy="47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7760" y="1310760"/>
                              <a:ext cx="2361600" cy="5378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24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484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208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004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3728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8452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248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972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2732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528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252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6976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1772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64960" y="-36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1256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60520" y="-36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8120" y="759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12949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315800"/>
                              <a:ext cx="435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944">
                                  <a:moveTo>
                                    <a:pt x="686" y="0"/>
                                  </a:moveTo>
                                  <a:cubicBezTo>
                                    <a:pt x="581" y="35"/>
                                    <a:pt x="476" y="71"/>
                                    <a:pt x="401" y="130"/>
                                  </a:cubicBezTo>
                                  <a:cubicBezTo>
                                    <a:pt x="326" y="189"/>
                                    <a:pt x="285" y="265"/>
                                    <a:pt x="234" y="352"/>
                                  </a:cubicBezTo>
                                  <a:cubicBezTo>
                                    <a:pt x="183" y="439"/>
                                    <a:pt x="137" y="554"/>
                                    <a:pt x="98" y="653"/>
                                  </a:cubicBezTo>
                                  <a:cubicBezTo>
                                    <a:pt x="59" y="752"/>
                                    <a:pt x="16" y="895"/>
                                    <a:pt x="0" y="9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2858760" cy="21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680" y="292680"/>
                              <a:ext cx="1580400" cy="173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191160"/>
                                <a:ext cx="117720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62496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960"/>
                                <a:ext cx="15804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0320" cy="21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167760"/>
                                <a:ext cx="1231200" cy="123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2130480"/>
                              </a:xfrm>
                              <a:custGeom>
                                <a:avLst/>
                                <a:gdLst>
                                  <a:gd name="textAreaLeft" fmla="*/ 33480 w 691200"/>
                                  <a:gd name="textAreaRight" fmla="*/ 657720 w 691200"/>
                                  <a:gd name="textAreaTop" fmla="*/ 33480 h 1207800"/>
                                  <a:gd name="textAreaBottom" fmla="*/ 1174320 h 12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35"/>
                                    </a:lnTo>
                                    <a:arcTo wR="3600" hR="3600" stAng="10800000" swAng="-5400000"/>
                                    <a:lnTo>
                                      <a:pt x="18000" y="377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4440" y="475560"/>
                              <a:ext cx="24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40" y="1063440"/>
                              <a:ext cx="244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440" y="1651680"/>
                              <a:ext cx="24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496800"/>
                              <a:ext cx="240408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640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300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996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692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424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120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816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476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8244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904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48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48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600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332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16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12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6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0"/>
                                    <a:ext cx="5004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0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12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6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720" y="360"/>
                                <a:ext cx="5076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44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51120" cy="50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-36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50760" cy="507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51120" cy="4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49680" cy="5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1065600"/>
                              <a:ext cx="2360880" cy="577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688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412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136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932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3656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8380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176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936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2660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456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180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6904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17000" y="0"/>
                                <a:ext cx="180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6460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1184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59800" y="0"/>
                                <a:ext cx="1440" cy="57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040" y="476280"/>
                              <a:ext cx="2419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20" y="23400"/>
                                <a:ext cx="22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" y="37080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35964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54692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67320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27584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70740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1261080"/>
                              <a:ext cx="1555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90640" y="469080"/>
                              <a:ext cx="9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7320" y="1059840"/>
                              <a:ext cx="9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9320" y="1651680"/>
                              <a:ext cx="9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9160" y="1008360"/>
                              <a:ext cx="180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9160" y="866520"/>
                              <a:ext cx="1800" cy="19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9160" y="1458000"/>
                              <a:ext cx="180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0560" y="499680"/>
                              <a:ext cx="51444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560" y="753480"/>
                              <a:ext cx="514440" cy="30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6160" y="500400"/>
                              <a:ext cx="3600" cy="56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607680"/>
                              <a:ext cx="3200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等线;Dotum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等线;Dotum" w:cs="Times New Roman" w:ascii="等线;Dotum" w:hAnsi="等线;Dotum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1680" y="478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9080" y="888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7.2pt;width:453pt;height:219.85pt" coordorigin="-318,344" coordsize="9060,4397">
                <v:group id="shape_0" style="position:absolute;left:3220;top:344;width:5522;height:4249">
                  <v:oval id="shape_0" ID="Oval 1115" stroked="t" o:allowincell="f" style="position:absolute;left:5145;top:2134;width:1974;height:17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Rectangle 1116" fillcolor="white" stroked="t" o:allowincell="f" style="position:absolute;left:5084;top:1854;width:1047;height:223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1117" fillcolor="white" stroked="t" o:allowincell="f" style="position:absolute;left:4949;top:3007;width:2650;height:1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AutoShape 1373" stroked="t" o:allowincell="f" style="position:absolute;left:6163;top:2169;width:1;height:175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374" stroked="t" o:allowincell="f" style="position:absolute;left:5346;top:2967;width:1;height:95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375" stroked="t" o:allowincell="f" style="position:absolute;left:4565;top:3918;width:2;height:29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76" stroked="t" o:allowincell="f" style="position:absolute;left:5373;top:3941;width:2;height:2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77" stroked="t" o:allowincell="f" style="position:absolute;left:7121;top:3918;width:1;height:29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738;top:3825;width:52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等线;Dotum" w:hAnsi="等线;Dotum" w:eastAsia="等线;Dotum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985;top:3918;width:55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等线;Dotum" w:cs="Times New Roman" w:ascii="等线;Dotum" w:hAnsi="等线;Dotum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380" stroked="t" o:allowincell="f" style="position:absolute;left:5090;top:4094;width:324;height:2" type="_x0000_t32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shape>
                  <v:shape id="shape_0" ID="AutoShape 1381" stroked="t" o:allowincell="f" style="position:absolute;left:6571;top:4094;width:534;height:2" type="_x0000_t32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shape>
                  <v:shape id="shape_0" ID="AutoShape 1382" stroked="t" o:allowincell="f" style="position:absolute;left:5344;top:4095;width:604;height:2;flip:x" type="_x0000_t32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shape>
                  <v:shape id="shape_0" ID="AutoShape 1383" stroked="t" o:allowincell="f" style="position:absolute;left:4513;top:4079;width:357;height:1;flip:x" type="_x0000_t32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shape>
                  <v:shape id="shape_0" ID="AutoShape 2307" stroked="t" o:allowincell="f" style="position:absolute;left:4483;top:2108;width:384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8" stroked="t" o:allowincell="f" style="position:absolute;left:4483;top:2985;width:384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309" stroked="t" o:allowincell="f" style="position:absolute;left:4483;top:3847;width:38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554" style="position:absolute;left:6147;top:2124;width:381;height:53">
                    <v:oval id="shape_0" ID="Oval 2552" fillcolor="black" stroked="t" o:allowincell="f" style="position:absolute;left:6147;top:2124;width:56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2553" stroked="t" o:allowincell="f" style="position:absolute;left:6171;top:2158;width:357;height:2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301;top:1970;width:2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1954;width:2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3693;width:2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12;width:24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3297;width:2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5;top:2489;width:2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3276;width:2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62" stroked="t" o:allowincell="f" style="position:absolute;left:8477;top:2114;width:1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3" stroked="t" o:allowincell="f" style="position:absolute;left:8456;top:2979;width:1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4" stroked="t" o:allowincell="f" style="position:absolute;left:8428;top:3847;width:1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5" stroked="t" o:allowincell="f" style="position:absolute;left:8538;top:2903;width:2;height:306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66" stroked="t" o:allowincell="f" style="position:absolute;left:8538;top:2695;width:2;height:288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68" stroked="t" o:allowincell="f" style="position:absolute;left:8538;top:3562;width:2;height:288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1122" stroked="t" o:allowincell="f" style="position:absolute;left:7128;top:2996;width:2;height:88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118" style="position:absolute;left:3220;top:344;width:2931;height:2619">
                    <v:oval id="shape_0" ID="Oval 1119" stroked="t" o:allowincell="f" style="position:absolute;left:4298;top:1109;width:1853;height:18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1120" fillcolor="white" stroked="t" o:allowincell="f" style="position:absolute;left:4761;top:344;width:983;height:239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1121" fillcolor="white" stroked="t" o:allowincell="f" style="position:absolute;left:3222;top:1421;width:2488;height:1496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8532,2125" to="8532,241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alt="Group 2533" style="position:absolute;left:4506;top:2152;width:3789;height:772">
                    <v:group id="shape_0" alt="Group 2324" style="position:absolute;left:5495;top:2152;width:80;height:772">
                      <v:group id="shape_0" alt="Group 2314" style="position:absolute;left:5495;top:2152;width:80;height:78">
                        <v:shape id="shape_0" ID="AutoShape 2312" stroked="t" o:allowincell="f" style="position:absolute;left:5495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13" stroked="t" o:allowincell="f" style="position:absolute;left:5501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15" style="position:absolute;left:5495;top:2383;width:80;height:78">
                        <v:shape id="shape_0" ID="AutoShape 2316" stroked="t" o:allowincell="f" style="position:absolute;left:5495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17" stroked="t" o:allowincell="f" style="position:absolute;left:5501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18" style="position:absolute;left:5495;top:2615;width:80;height:78">
                        <v:shape id="shape_0" ID="AutoShape 2319" stroked="t" o:allowincell="f" style="position:absolute;left:5495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20" stroked="t" o:allowincell="f" style="position:absolute;left:5501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21" style="position:absolute;left:5495;top:2846;width:80;height:78">
                        <v:shape id="shape_0" ID="AutoShape 2322" stroked="t" o:allowincell="f" style="position:absolute;left:5495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23" stroked="t" o:allowincell="f" style="position:absolute;left:5501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38" style="position:absolute;left:5742;top:2152;width:80;height:772">
                      <v:group id="shape_0" alt="Group 2339" style="position:absolute;left:5742;top:2152;width:80;height:78">
                        <v:shape id="shape_0" ID="AutoShape 2340" stroked="t" o:allowincell="f" style="position:absolute;left:5742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1" stroked="t" o:allowincell="f" style="position:absolute;left:5748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2" style="position:absolute;left:5742;top:2383;width:80;height:78">
                        <v:shape id="shape_0" ID="AutoShape 2343" stroked="t" o:allowincell="f" style="position:absolute;left:5742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4" stroked="t" o:allowincell="f" style="position:absolute;left:5748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5" style="position:absolute;left:5742;top:2615;width:80;height:78">
                        <v:shape id="shape_0" ID="AutoShape 2346" stroked="t" o:allowincell="f" style="position:absolute;left:5742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7" stroked="t" o:allowincell="f" style="position:absolute;left:5748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8" style="position:absolute;left:5742;top:2846;width:80;height:78">
                        <v:shape id="shape_0" ID="AutoShape 2349" stroked="t" o:allowincell="f" style="position:absolute;left:5742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0" stroked="t" o:allowincell="f" style="position:absolute;left:5748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51" style="position:absolute;left:5989;top:2152;width:80;height:772">
                      <v:group id="shape_0" alt="Group 2352" style="position:absolute;left:5989;top:2152;width:80;height:78">
                        <v:shape id="shape_0" ID="AutoShape 2353" stroked="t" o:allowincell="f" style="position:absolute;left:5989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4" stroked="t" o:allowincell="f" style="position:absolute;left:5995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55" style="position:absolute;left:5989;top:2383;width:80;height:78">
                        <v:shape id="shape_0" ID="AutoShape 2356" stroked="t" o:allowincell="f" style="position:absolute;left:5989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7" stroked="t" o:allowincell="f" style="position:absolute;left:5995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58" style="position:absolute;left:5989;top:2615;width:80;height:78">
                        <v:shape id="shape_0" ID="AutoShape 2359" stroked="t" o:allowincell="f" style="position:absolute;left:5989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0" stroked="t" o:allowincell="f" style="position:absolute;left:5995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61" style="position:absolute;left:5989;top:2846;width:80;height:78">
                        <v:shape id="shape_0" ID="AutoShape 2362" stroked="t" o:allowincell="f" style="position:absolute;left:5989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3" stroked="t" o:allowincell="f" style="position:absolute;left:5995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64" style="position:absolute;left:6236;top:2152;width:80;height:772">
                      <v:group id="shape_0" alt="Group 2365" style="position:absolute;left:6236;top:2152;width:80;height:78">
                        <v:shape id="shape_0" ID="AutoShape 2366" stroked="t" o:allowincell="f" style="position:absolute;left:6236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7" stroked="t" o:allowincell="f" style="position:absolute;left:6242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68" style="position:absolute;left:6236;top:2383;width:80;height:78">
                        <v:shape id="shape_0" ID="AutoShape 2369" stroked="t" o:allowincell="f" style="position:absolute;left:6236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0" stroked="t" o:allowincell="f" style="position:absolute;left:6242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71" style="position:absolute;left:6236;top:2615;width:80;height:78">
                        <v:shape id="shape_0" ID="AutoShape 2372" stroked="t" o:allowincell="f" style="position:absolute;left:6236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3" stroked="t" o:allowincell="f" style="position:absolute;left:6242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74" style="position:absolute;left:6236;top:2846;width:80;height:78">
                        <v:shape id="shape_0" ID="AutoShape 2375" stroked="t" o:allowincell="f" style="position:absolute;left:6236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6" stroked="t" o:allowincell="f" style="position:absolute;left:6242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77" style="position:absolute;left:6484;top:2152;width:80;height:772">
                      <v:group id="shape_0" alt="Group 2378" style="position:absolute;left:6484;top:2152;width:80;height:78">
                        <v:shape id="shape_0" ID="AutoShape 2379" stroked="t" o:allowincell="f" style="position:absolute;left:6484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0" stroked="t" o:allowincell="f" style="position:absolute;left:6490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1" style="position:absolute;left:6484;top:2383;width:80;height:78">
                        <v:shape id="shape_0" ID="AutoShape 2382" stroked="t" o:allowincell="f" style="position:absolute;left:6484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3" stroked="t" o:allowincell="f" style="position:absolute;left:6490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4" style="position:absolute;left:6484;top:2615;width:80;height:78">
                        <v:shape id="shape_0" ID="AutoShape 2385" stroked="t" o:allowincell="f" style="position:absolute;left:6484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6" stroked="t" o:allowincell="f" style="position:absolute;left:6490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7" style="position:absolute;left:6484;top:2846;width:80;height:78">
                        <v:shape id="shape_0" ID="AutoShape 2388" stroked="t" o:allowincell="f" style="position:absolute;left:6484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9" stroked="t" o:allowincell="f" style="position:absolute;left:6490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90" style="position:absolute;left:6731;top:2152;width:80;height:772">
                      <v:group id="shape_0" alt="Group 2391" style="position:absolute;left:6731;top:2152;width:80;height:78">
                        <v:shape id="shape_0" ID="AutoShape 2392" stroked="t" o:allowincell="f" style="position:absolute;left:6731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3" stroked="t" o:allowincell="f" style="position:absolute;left:6737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94" style="position:absolute;left:6731;top:2383;width:80;height:78">
                        <v:shape id="shape_0" ID="AutoShape 2395" stroked="t" o:allowincell="f" style="position:absolute;left:6731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6" stroked="t" o:allowincell="f" style="position:absolute;left:6737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97" style="position:absolute;left:6731;top:2615;width:80;height:78">
                        <v:shape id="shape_0" ID="AutoShape 2398" stroked="t" o:allowincell="f" style="position:absolute;left:6731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9" stroked="t" o:allowincell="f" style="position:absolute;left:6737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00" style="position:absolute;left:6731;top:2846;width:80;height:78">
                        <v:shape id="shape_0" ID="AutoShape 2401" stroked="t" o:allowincell="f" style="position:absolute;left:6731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2" stroked="t" o:allowincell="f" style="position:absolute;left:6737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03" style="position:absolute;left:6978;top:2152;width:80;height:772">
                      <v:group id="shape_0" alt="Group 2404" style="position:absolute;left:6978;top:2152;width:80;height:78">
                        <v:shape id="shape_0" ID="AutoShape 2405" stroked="t" o:allowincell="f" style="position:absolute;left:6978;top:2152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6" stroked="t" o:allowincell="f" style="position:absolute;left:6984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07" style="position:absolute;left:6978;top:2383;width:80;height:78">
                        <v:shape id="shape_0" ID="AutoShape 2408" stroked="t" o:allowincell="f" style="position:absolute;left:6978;top:2383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9" stroked="t" o:allowincell="f" style="position:absolute;left:6984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10" style="position:absolute;left:6978;top:2615;width:80;height:78">
                        <v:shape id="shape_0" ID="AutoShape 2411" stroked="t" o:allowincell="f" style="position:absolute;left:6978;top:2615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2" stroked="t" o:allowincell="f" style="position:absolute;left:6984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13" style="position:absolute;left:6978;top:2846;width:80;height:78">
                        <v:shape id="shape_0" ID="AutoShape 2414" stroked="t" o:allowincell="f" style="position:absolute;left:6978;top:2846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5" stroked="t" o:allowincell="f" style="position:absolute;left:6984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16" style="position:absolute;left:7225;top:2152;width:80;height:772">
                      <v:group id="shape_0" alt="Group 2417" style="position:absolute;left:7225;top:2152;width:80;height:78">
                        <v:shape id="shape_0" ID="AutoShape 2418" stroked="t" o:allowincell="f" style="position:absolute;left:7225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9" stroked="t" o:allowincell="f" style="position:absolute;left:7231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0" style="position:absolute;left:7225;top:2383;width:80;height:78">
                        <v:shape id="shape_0" ID="AutoShape 2421" stroked="t" o:allowincell="f" style="position:absolute;left:7225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2" stroked="t" o:allowincell="f" style="position:absolute;left:7231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3" style="position:absolute;left:7225;top:2615;width:80;height:78">
                        <v:shape id="shape_0" ID="AutoShape 2424" stroked="t" o:allowincell="f" style="position:absolute;left:7225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5" stroked="t" o:allowincell="f" style="position:absolute;left:7231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6" style="position:absolute;left:7225;top:2846;width:80;height:78">
                        <v:shape id="shape_0" ID="AutoShape 2427" stroked="t" o:allowincell="f" style="position:absolute;left:7225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8" stroked="t" o:allowincell="f" style="position:absolute;left:7231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29" style="position:absolute;left:7473;top:2152;width:80;height:772">
                      <v:group id="shape_0" alt="Group 2430" style="position:absolute;left:7473;top:2152;width:80;height:78">
                        <v:shape id="shape_0" ID="AutoShape 2431" stroked="t" o:allowincell="f" style="position:absolute;left:7473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2" stroked="t" o:allowincell="f" style="position:absolute;left:7479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3" style="position:absolute;left:7473;top:2383;width:80;height:78">
                        <v:shape id="shape_0" ID="AutoShape 2434" stroked="t" o:allowincell="f" style="position:absolute;left:7473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5" stroked="t" o:allowincell="f" style="position:absolute;left:7479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6" style="position:absolute;left:7473;top:2615;width:80;height:78">
                        <v:shape id="shape_0" ID="AutoShape 2437" stroked="t" o:allowincell="f" style="position:absolute;left:7473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8" stroked="t" o:allowincell="f" style="position:absolute;left:7479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9" style="position:absolute;left:7473;top:2846;width:80;height:78">
                        <v:shape id="shape_0" ID="AutoShape 2440" stroked="t" o:allowincell="f" style="position:absolute;left:7473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1" stroked="t" o:allowincell="f" style="position:absolute;left:7479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42" style="position:absolute;left:7720;top:2152;width:80;height:772">
                      <v:group id="shape_0" alt="Group 2443" style="position:absolute;left:7720;top:2152;width:80;height:78">
                        <v:shape id="shape_0" ID="AutoShape 2444" stroked="t" o:allowincell="f" style="position:absolute;left:7720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5" stroked="t" o:allowincell="f" style="position:absolute;left:7726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46" style="position:absolute;left:7720;top:2383;width:80;height:78">
                        <v:shape id="shape_0" ID="AutoShape 2447" stroked="t" o:allowincell="f" style="position:absolute;left:7720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8" stroked="t" o:allowincell="f" style="position:absolute;left:7726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49" style="position:absolute;left:7720;top:2615;width:80;height:78">
                        <v:shape id="shape_0" ID="AutoShape 2450" stroked="t" o:allowincell="f" style="position:absolute;left:7720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1" stroked="t" o:allowincell="f" style="position:absolute;left:7726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52" style="position:absolute;left:7720;top:2846;width:80;height:78">
                        <v:shape id="shape_0" ID="AutoShape 2453" stroked="t" o:allowincell="f" style="position:absolute;left:7720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4" stroked="t" o:allowincell="f" style="position:absolute;left:7726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55" style="position:absolute;left:7967;top:2152;width:80;height:772">
                      <v:group id="shape_0" alt="Group 2456" style="position:absolute;left:7967;top:2152;width:80;height:78">
                        <v:shape id="shape_0" ID="AutoShape 2457" stroked="t" o:allowincell="f" style="position:absolute;left:7967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8" stroked="t" o:allowincell="f" style="position:absolute;left:7973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59" style="position:absolute;left:7967;top:2383;width:80;height:78">
                        <v:shape id="shape_0" ID="AutoShape 2460" stroked="t" o:allowincell="f" style="position:absolute;left:7967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1" stroked="t" o:allowincell="f" style="position:absolute;left:7973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62" style="position:absolute;left:7967;top:2615;width:80;height:78">
                        <v:shape id="shape_0" ID="AutoShape 2463" stroked="t" o:allowincell="f" style="position:absolute;left:7967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4" stroked="t" o:allowincell="f" style="position:absolute;left:7973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65" style="position:absolute;left:7967;top:2846;width:80;height:78">
                        <v:shape id="shape_0" ID="AutoShape 2466" stroked="t" o:allowincell="f" style="position:absolute;left:7967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7" stroked="t" o:allowincell="f" style="position:absolute;left:7973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68" style="position:absolute;left:8215;top:2152;width:80;height:772">
                      <v:group id="shape_0" alt="Group 2469" style="position:absolute;left:8215;top:2152;width:80;height:78">
                        <v:shape id="shape_0" ID="AutoShape 2470" stroked="t" o:allowincell="f" style="position:absolute;left:8215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1" stroked="t" o:allowincell="f" style="position:absolute;left:8221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2" style="position:absolute;left:8215;top:2383;width:80;height:78">
                        <v:shape id="shape_0" ID="AutoShape 2473" stroked="t" o:allowincell="f" style="position:absolute;left:8215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4" stroked="t" o:allowincell="f" style="position:absolute;left:8221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5" style="position:absolute;left:8215;top:2615;width:80;height:78">
                        <v:shape id="shape_0" ID="AutoShape 2476" stroked="t" o:allowincell="f" style="position:absolute;left:8215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7" stroked="t" o:allowincell="f" style="position:absolute;left:8221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8" style="position:absolute;left:8215;top:2846;width:80;height:78">
                        <v:shape id="shape_0" ID="AutoShape 2479" stroked="t" o:allowincell="f" style="position:absolute;left:8215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0" stroked="t" o:allowincell="f" style="position:absolute;left:8221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81" style="position:absolute;left:4753;top:2152;width:80;height:772">
                      <v:group id="shape_0" alt="Group 2482" style="position:absolute;left:4753;top:2152;width:80;height:78">
                        <v:shape id="shape_0" ID="AutoShape 2483" stroked="t" o:allowincell="f" style="position:absolute;left:4753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4" stroked="t" o:allowincell="f" style="position:absolute;left:4759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85" style="position:absolute;left:4753;top:2383;width:80;height:78">
                        <v:shape id="shape_0" ID="AutoShape 2486" stroked="t" o:allowincell="f" style="position:absolute;left:4753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7" stroked="t" o:allowincell="f" style="position:absolute;left:4759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88" style="position:absolute;left:4753;top:2615;width:80;height:78">
                        <v:shape id="shape_0" ID="AutoShape 2489" stroked="t" o:allowincell="f" style="position:absolute;left:4753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0" stroked="t" o:allowincell="f" style="position:absolute;left:4759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91" style="position:absolute;left:4753;top:2846;width:80;height:78">
                        <v:shape id="shape_0" ID="AutoShape 2492" stroked="t" o:allowincell="f" style="position:absolute;left:4753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3" stroked="t" o:allowincell="f" style="position:absolute;left:4759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94" style="position:absolute;left:5000;top:2152;width:80;height:772">
                      <v:group id="shape_0" alt="Group 2495" style="position:absolute;left:5000;top:2152;width:80;height:78">
                        <v:shape id="shape_0" ID="AutoShape 2496" stroked="t" o:allowincell="f" style="position:absolute;left:5000;top:2152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7" stroked="t" o:allowincell="f" style="position:absolute;left:5006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98" style="position:absolute;left:5000;top:2383;width:80;height:78">
                        <v:shape id="shape_0" ID="AutoShape 2499" stroked="t" o:allowincell="f" style="position:absolute;left:5000;top:2383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0" stroked="t" o:allowincell="f" style="position:absolute;left:5006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01" style="position:absolute;left:5000;top:2615;width:80;height:78">
                        <v:shape id="shape_0" ID="AutoShape 2502" stroked="t" o:allowincell="f" style="position:absolute;left:5000;top:2615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3" stroked="t" o:allowincell="f" style="position:absolute;left:5006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04" style="position:absolute;left:5000;top:2846;width:80;height:78">
                        <v:shape id="shape_0" ID="AutoShape 2505" stroked="t" o:allowincell="f" style="position:absolute;left:5000;top:2846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6" stroked="t" o:allowincell="f" style="position:absolute;left:5006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507" style="position:absolute;left:4506;top:2152;width:80;height:772">
                      <v:group id="shape_0" alt="Group 2508" style="position:absolute;left:4506;top:2152;width:80;height:78">
                        <v:shape id="shape_0" ID="AutoShape 2509" stroked="t" o:allowincell="f" style="position:absolute;left:4506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0" stroked="t" o:allowincell="f" style="position:absolute;left:4512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1" style="position:absolute;left:4506;top:2383;width:80;height:78">
                        <v:shape id="shape_0" ID="AutoShape 2512" stroked="t" o:allowincell="f" style="position:absolute;left:4506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3" stroked="t" o:allowincell="f" style="position:absolute;left:4512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4" style="position:absolute;left:4506;top:2615;width:80;height:78">
                        <v:shape id="shape_0" ID="AutoShape 2515" stroked="t" o:allowincell="f" style="position:absolute;left:4506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6" stroked="t" o:allowincell="f" style="position:absolute;left:4512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7" style="position:absolute;left:4506;top:2846;width:80;height:78">
                        <v:shape id="shape_0" ID="AutoShape 2518" stroked="t" o:allowincell="f" style="position:absolute;left:4506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9" stroked="t" o:allowincell="f" style="position:absolute;left:4512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520" style="position:absolute;left:5247;top:2152;width:80;height:772">
                      <v:group id="shape_0" alt="Group 2521" style="position:absolute;left:5247;top:2152;width:80;height:78">
                        <v:shape id="shape_0" ID="AutoShape 2522" stroked="t" o:allowincell="f" style="position:absolute;left:5247;top:2152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3" stroked="t" o:allowincell="f" style="position:absolute;left:5253;top:2156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24" style="position:absolute;left:5247;top:2383;width:80;height:78">
                        <v:shape id="shape_0" ID="AutoShape 2525" stroked="t" o:allowincell="f" style="position:absolute;left:5247;top:2383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6" stroked="t" o:allowincell="f" style="position:absolute;left:5253;top:2387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27" style="position:absolute;left:5247;top:2615;width:80;height:78">
                        <v:shape id="shape_0" ID="AutoShape 2528" stroked="t" o:allowincell="f" style="position:absolute;left:5247;top:26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9" stroked="t" o:allowincell="f" style="position:absolute;left:5253;top:2619;width:72;height: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30" style="position:absolute;left:5247;top:2846;width:80;height:78">
                        <v:shape id="shape_0" ID="AutoShape 2531" stroked="t" o:allowincell="f" style="position:absolute;left:5247;top:2846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32" stroked="t" o:allowincell="f" style="position:absolute;left:5253;top:2850;width:72;height:7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2551" style="position:absolute;left:4548;top:2989;width:3719;height:847">
                    <v:shape id="shape_0" ID="AutoShape 2534" stroked="t" o:allowincell="f" style="position:absolute;left:4548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5" stroked="t" o:allowincell="f" style="position:absolute;left:4780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6" stroked="t" o:allowincell="f" style="position:absolute;left:5012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7" stroked="t" o:allowincell="f" style="position:absolute;left:5244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8" stroked="t" o:allowincell="f" style="position:absolute;left:5477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9" stroked="t" o:allowincell="f" style="position:absolute;left:5709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0" stroked="t" o:allowincell="f" style="position:absolute;left:5941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1" stroked="t" o:allowincell="f" style="position:absolute;left:6174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2" stroked="t" o:allowincell="f" style="position:absolute;left:6406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3" stroked="t" o:allowincell="f" style="position:absolute;left:6638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4" stroked="t" o:allowincell="f" style="position:absolute;left:6871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5" stroked="t" o:allowincell="f" style="position:absolute;left:7103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6" stroked="t" o:allowincell="f" style="position:absolute;left:7335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7" stroked="t" o:allowincell="f" style="position:absolute;left:7568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8" stroked="t" o:allowincell="f" style="position:absolute;left:7800;top:2989;width:2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9" stroked="t" o:allowincell="f" style="position:absolute;left:8032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50" stroked="t" o:allowincell="f" style="position:absolute;left:8265;top:2989;width:1;height:845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  <v:line id="shape_0" from="4407,2121" to="5246,2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2964" to="5245,296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Freeform 1372" coordsize="686,944" path="m686,0c581,35,476,71,401,130c326,189,285,265,234,352c183,439,137,554,98,653c59,752,16,895,0,944e" stroked="t" o:allowincell="f" style="position:absolute;left:4566;top:2997;width:685;height:8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318;top:1386;width:4502;height:3355">
                  <v:group id="shape_0" alt="Group 36" style="position:absolute;left:497;top:1847;width:2489;height:2737">
                    <v:oval id="shape_0" ID="Oval 37" stroked="t" o:allowincell="f" style="position:absolute;left:681;top:2148;width:1853;height:18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38" fillcolor="white" stroked="t" o:allowincell="f" style="position:absolute;left:624;top:1847;width:983;height:23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39" fillcolor="white" stroked="t" o:allowincell="f" style="position:absolute;left:497;top:3086;width:2488;height:149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alt="Group 40" style="position:absolute;left:-318;top:1386;width:2048;height:3355">
                    <v:oval id="shape_0" ID="Oval 41" fillcolor="white" stroked="t" o:allowincell="f" style="position:absolute;left:-209;top:1650;width:1938;height:19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42" fillcolor="white" stroked="f" o:allowincell="f" style="position:absolute;left:-318;top:1386;width:1919;height:33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ID="AutoShape 2307" stroked="t" o:allowincell="f" style="position:absolute;left:-75;top:2135;width:38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308" stroked="t" o:allowincell="f" style="position:absolute;left:-75;top:3061;width:384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309" stroked="t" o:allowincell="f" style="position:absolute;left:-75;top:3987;width:38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533" style="position:absolute;left:-49;top:2169;width:3787;height:827">
                    <v:group id="shape_0" alt="Group 2324" style="position:absolute;left:937;top:2169;width:80;height:827">
                      <v:group id="shape_0" alt="Group 2314" style="position:absolute;left:937;top:2169;width:80;height:80">
                        <v:shape id="shape_0" ID="AutoShape 2312" stroked="t" o:allowincell="f" style="position:absolute;left:937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13" stroked="t" o:allowincell="f" style="position:absolute;left:939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15" style="position:absolute;left:937;top:2418;width:80;height:80">
                        <v:shape id="shape_0" ID="AutoShape 2316" stroked="t" o:allowincell="f" style="position:absolute;left:937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17" stroked="t" o:allowincell="f" style="position:absolute;left:939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18" style="position:absolute;left:937;top:2667;width:80;height:80">
                        <v:shape id="shape_0" ID="AutoShape 2319" stroked="t" o:allowincell="f" style="position:absolute;left:937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20" stroked="t" o:allowincell="f" style="position:absolute;left:939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21" style="position:absolute;left:937;top:2916;width:80;height:80">
                        <v:shape id="shape_0" ID="AutoShape 2322" stroked="t" o:allowincell="f" style="position:absolute;left:937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23" stroked="t" o:allowincell="f" style="position:absolute;left:939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38" style="position:absolute;left:1184;top:2169;width:80;height:827">
                      <v:group id="shape_0" alt="Group 2339" style="position:absolute;left:1184;top:2169;width:80;height:80">
                        <v:shape id="shape_0" ID="AutoShape 2340" stroked="t" o:allowincell="f" style="position:absolute;left:1184;top:2169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1" stroked="t" o:allowincell="f" style="position:absolute;left:1186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2" style="position:absolute;left:1184;top:2418;width:80;height:80">
                        <v:shape id="shape_0" ID="AutoShape 2343" stroked="t" o:allowincell="f" style="position:absolute;left:1184;top:2418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4" stroked="t" o:allowincell="f" style="position:absolute;left:1186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5" style="position:absolute;left:1184;top:2667;width:80;height:80">
                        <v:shape id="shape_0" ID="AutoShape 2346" stroked="t" o:allowincell="f" style="position:absolute;left:1184;top:2667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47" stroked="t" o:allowincell="f" style="position:absolute;left:1186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48" style="position:absolute;left:1184;top:2916;width:80;height:80">
                        <v:shape id="shape_0" ID="AutoShape 2349" stroked="t" o:allowincell="f" style="position:absolute;left:1184;top:2916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0" stroked="t" o:allowincell="f" style="position:absolute;left:1186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51" style="position:absolute;left:1431;top:2169;width:80;height:827">
                      <v:group id="shape_0" alt="Group 2352" style="position:absolute;left:1431;top:2169;width:80;height:80">
                        <v:shape id="shape_0" ID="AutoShape 2353" stroked="t" o:allowincell="f" style="position:absolute;left:1431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4" stroked="t" o:allowincell="f" style="position:absolute;left:1433;top:2169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55" style="position:absolute;left:1431;top:2418;width:80;height:80">
                        <v:shape id="shape_0" ID="AutoShape 2356" stroked="t" o:allowincell="f" style="position:absolute;left:1431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57" stroked="t" o:allowincell="f" style="position:absolute;left:1433;top:241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58" style="position:absolute;left:1431;top:2667;width:80;height:80">
                        <v:shape id="shape_0" ID="AutoShape 2359" stroked="t" o:allowincell="f" style="position:absolute;left:1431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0" stroked="t" o:allowincell="f" style="position:absolute;left:1433;top:266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61" style="position:absolute;left:1431;top:2916;width:80;height:80">
                        <v:shape id="shape_0" ID="AutoShape 2362" stroked="t" o:allowincell="f" style="position:absolute;left:1431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3" stroked="t" o:allowincell="f" style="position:absolute;left:1433;top:291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64" style="position:absolute;left:1678;top:2169;width:80;height:827">
                      <v:group id="shape_0" alt="Group 2365" style="position:absolute;left:1678;top:2169;width:80;height:80">
                        <v:shape id="shape_0" ID="AutoShape 2366" stroked="t" o:allowincell="f" style="position:absolute;left:1678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67" stroked="t" o:allowincell="f" style="position:absolute;left:1680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68" style="position:absolute;left:1678;top:2418;width:80;height:80">
                        <v:shape id="shape_0" ID="AutoShape 2369" stroked="t" o:allowincell="f" style="position:absolute;left:1678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0" stroked="t" o:allowincell="f" style="position:absolute;left:1680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71" style="position:absolute;left:1678;top:2667;width:80;height:80">
                        <v:shape id="shape_0" ID="AutoShape 2372" stroked="t" o:allowincell="f" style="position:absolute;left:1678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3" stroked="t" o:allowincell="f" style="position:absolute;left:1680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74" style="position:absolute;left:1678;top:2916;width:80;height:80">
                        <v:shape id="shape_0" ID="AutoShape 2375" stroked="t" o:allowincell="f" style="position:absolute;left:1678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76" stroked="t" o:allowincell="f" style="position:absolute;left:1680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77" style="position:absolute;left:1926;top:2169;width:80;height:827">
                      <v:group id="shape_0" alt="Group 2378" style="position:absolute;left:1926;top:2169;width:80;height:80">
                        <v:shape id="shape_0" ID="AutoShape 2379" stroked="t" o:allowincell="f" style="position:absolute;left:1926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0" stroked="t" o:allowincell="f" style="position:absolute;left:1928;top:2169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1" style="position:absolute;left:1926;top:2418;width:80;height:80">
                        <v:shape id="shape_0" ID="AutoShape 2382" stroked="t" o:allowincell="f" style="position:absolute;left:1926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3" stroked="t" o:allowincell="f" style="position:absolute;left:1928;top:241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4" style="position:absolute;left:1926;top:2667;width:80;height:80">
                        <v:shape id="shape_0" ID="AutoShape 2385" stroked="t" o:allowincell="f" style="position:absolute;left:1926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6" stroked="t" o:allowincell="f" style="position:absolute;left:1928;top:266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87" style="position:absolute;left:1926;top:2916;width:80;height:80">
                        <v:shape id="shape_0" ID="AutoShape 2388" stroked="t" o:allowincell="f" style="position:absolute;left:1926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89" stroked="t" o:allowincell="f" style="position:absolute;left:1928;top:291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390" style="position:absolute;left:2173;top:2169;width:80;height:827">
                      <v:group id="shape_0" alt="Group 2391" style="position:absolute;left:2173;top:2169;width:80;height:80">
                        <v:shape id="shape_0" ID="AutoShape 2392" stroked="t" o:allowincell="f" style="position:absolute;left:2173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3" stroked="t" o:allowincell="f" style="position:absolute;left:2175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94" style="position:absolute;left:2173;top:2418;width:80;height:80">
                        <v:shape id="shape_0" ID="AutoShape 2395" stroked="t" o:allowincell="f" style="position:absolute;left:2173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6" stroked="t" o:allowincell="f" style="position:absolute;left:2175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397" style="position:absolute;left:2173;top:2667;width:80;height:80">
                        <v:shape id="shape_0" ID="AutoShape 2398" stroked="t" o:allowincell="f" style="position:absolute;left:2173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399" stroked="t" o:allowincell="f" style="position:absolute;left:2175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00" style="position:absolute;left:2173;top:2916;width:80;height:80">
                        <v:shape id="shape_0" ID="AutoShape 2401" stroked="t" o:allowincell="f" style="position:absolute;left:2173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2" stroked="t" o:allowincell="f" style="position:absolute;left:2175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03" style="position:absolute;left:2420;top:2169;width:80;height:827">
                      <v:group id="shape_0" alt="Group 2404" style="position:absolute;left:2420;top:2169;width:80;height:80">
                        <v:shape id="shape_0" ID="AutoShape 2405" stroked="t" o:allowincell="f" style="position:absolute;left:2420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6" stroked="t" o:allowincell="f" style="position:absolute;left:2422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07" style="position:absolute;left:2420;top:2418;width:80;height:80">
                        <v:shape id="shape_0" ID="AutoShape 2408" stroked="t" o:allowincell="f" style="position:absolute;left:2420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09" stroked="t" o:allowincell="f" style="position:absolute;left:2422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10" style="position:absolute;left:2420;top:2667;width:80;height:80">
                        <v:shape id="shape_0" ID="AutoShape 2411" stroked="t" o:allowincell="f" style="position:absolute;left:2420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2" stroked="t" o:allowincell="f" style="position:absolute;left:2422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13" style="position:absolute;left:2420;top:2916;width:80;height:80">
                        <v:shape id="shape_0" ID="AutoShape 2414" stroked="t" o:allowincell="f" style="position:absolute;left:2420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5" stroked="t" o:allowincell="f" style="position:absolute;left:2422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16" style="position:absolute;left:2667;top:2169;width:80;height:827">
                      <v:group id="shape_0" alt="Group 2417" style="position:absolute;left:2667;top:2169;width:80;height:80">
                        <v:shape id="shape_0" ID="AutoShape 2418" stroked="t" o:allowincell="f" style="position:absolute;left:2667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19" stroked="t" o:allowincell="f" style="position:absolute;left:2669;top:2169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0" style="position:absolute;left:2667;top:2418;width:80;height:80">
                        <v:shape id="shape_0" ID="AutoShape 2421" stroked="t" o:allowincell="f" style="position:absolute;left:2667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2" stroked="t" o:allowincell="f" style="position:absolute;left:2669;top:241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3" style="position:absolute;left:2667;top:2667;width:80;height:80">
                        <v:shape id="shape_0" ID="AutoShape 2424" stroked="t" o:allowincell="f" style="position:absolute;left:2667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5" stroked="t" o:allowincell="f" style="position:absolute;left:2669;top:266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26" style="position:absolute;left:2667;top:2916;width:80;height:80">
                        <v:shape id="shape_0" ID="AutoShape 2427" stroked="t" o:allowincell="f" style="position:absolute;left:2667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28" stroked="t" o:allowincell="f" style="position:absolute;left:2669;top:291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29" style="position:absolute;left:2915;top:2169;width:80;height:827">
                      <v:group id="shape_0" alt="Group 2430" style="position:absolute;left:2915;top:2169;width:80;height:80">
                        <v:shape id="shape_0" ID="AutoShape 2431" stroked="t" o:allowincell="f" style="position:absolute;left:2915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2" stroked="t" o:allowincell="f" style="position:absolute;left:2917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3" style="position:absolute;left:2915;top:2418;width:80;height:80">
                        <v:shape id="shape_0" ID="AutoShape 2434" stroked="t" o:allowincell="f" style="position:absolute;left:2915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5" stroked="t" o:allowincell="f" style="position:absolute;left:2917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6" style="position:absolute;left:2915;top:2667;width:80;height:80">
                        <v:shape id="shape_0" ID="AutoShape 2437" stroked="t" o:allowincell="f" style="position:absolute;left:2915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38" stroked="t" o:allowincell="f" style="position:absolute;left:2917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39" style="position:absolute;left:2915;top:2916;width:80;height:80">
                        <v:shape id="shape_0" ID="AutoShape 2440" stroked="t" o:allowincell="f" style="position:absolute;left:2915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1" stroked="t" o:allowincell="f" style="position:absolute;left:2917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42" style="position:absolute;left:3162;top:2169;width:80;height:827">
                      <v:group id="shape_0" alt="Group 2443" style="position:absolute;left:3162;top:2169;width:80;height:80">
                        <v:shape id="shape_0" ID="AutoShape 2444" stroked="t" o:allowincell="f" style="position:absolute;left:3162;top:2169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5" stroked="t" o:allowincell="f" style="position:absolute;left:3164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46" style="position:absolute;left:3162;top:2418;width:80;height:80">
                        <v:shape id="shape_0" ID="AutoShape 2447" stroked="t" o:allowincell="f" style="position:absolute;left:3162;top:2418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48" stroked="t" o:allowincell="f" style="position:absolute;left:3164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49" style="position:absolute;left:3162;top:2667;width:80;height:80">
                        <v:shape id="shape_0" ID="AutoShape 2450" stroked="t" o:allowincell="f" style="position:absolute;left:3162;top:2667;width:79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1" stroked="t" o:allowincell="f" style="position:absolute;left:3164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52" style="position:absolute;left:3162;top:2916;width:80;height:80">
                        <v:shape id="shape_0" ID="AutoShape 2453" stroked="t" o:allowincell="f" style="position:absolute;left:3162;top:2916;width:79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4" stroked="t" o:allowincell="f" style="position:absolute;left:3164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55" style="position:absolute;left:3409;top:2169;width:80;height:827">
                      <v:group id="shape_0" alt="Group 2456" style="position:absolute;left:3409;top:2169;width:80;height:80">
                        <v:shape id="shape_0" ID="AutoShape 2457" stroked="t" o:allowincell="f" style="position:absolute;left:3409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58" stroked="t" o:allowincell="f" style="position:absolute;left:3411;top:2169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59" style="position:absolute;left:3409;top:2418;width:80;height:80">
                        <v:shape id="shape_0" ID="AutoShape 2460" stroked="t" o:allowincell="f" style="position:absolute;left:3409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1" stroked="t" o:allowincell="f" style="position:absolute;left:3411;top:241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62" style="position:absolute;left:3409;top:2667;width:80;height:80">
                        <v:shape id="shape_0" ID="AutoShape 2463" stroked="t" o:allowincell="f" style="position:absolute;left:3409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4" stroked="t" o:allowincell="f" style="position:absolute;left:3411;top:266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65" style="position:absolute;left:3409;top:2916;width:80;height:80">
                        <v:shape id="shape_0" ID="AutoShape 2466" stroked="t" o:allowincell="f" style="position:absolute;left:3409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67" stroked="t" o:allowincell="f" style="position:absolute;left:3411;top:291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68" style="position:absolute;left:3657;top:2169;width:81;height:827">
                      <v:group id="shape_0" alt="Group 2469" style="position:absolute;left:3657;top:2169;width:81;height:80">
                        <v:shape id="shape_0" ID="AutoShape 2470" stroked="t" o:allowincell="f" style="position:absolute;left:3657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1" stroked="t" o:allowincell="f" style="position:absolute;left:3659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2" style="position:absolute;left:3657;top:2418;width:81;height:80">
                        <v:shape id="shape_0" ID="AutoShape 2473" stroked="t" o:allowincell="f" style="position:absolute;left:3657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4" stroked="t" o:allowincell="f" style="position:absolute;left:3659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5" style="position:absolute;left:3657;top:2667;width:81;height:80">
                        <v:shape id="shape_0" ID="AutoShape 2476" stroked="t" o:allowincell="f" style="position:absolute;left:3657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77" stroked="t" o:allowincell="f" style="position:absolute;left:3659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78" style="position:absolute;left:3657;top:2916;width:81;height:80">
                        <v:shape id="shape_0" ID="AutoShape 2479" stroked="t" o:allowincell="f" style="position:absolute;left:3657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0" stroked="t" o:allowincell="f" style="position:absolute;left:3659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81" style="position:absolute;left:195;top:2169;width:80;height:827">
                      <v:group id="shape_0" alt="Group 2482" style="position:absolute;left:195;top:2169;width:80;height:80">
                        <v:shape id="shape_0" ID="AutoShape 2483" stroked="t" o:allowincell="f" style="position:absolute;left:195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4" stroked="t" o:allowincell="f" style="position:absolute;left:197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85" style="position:absolute;left:195;top:2418;width:80;height:80">
                        <v:shape id="shape_0" ID="AutoShape 2486" stroked="t" o:allowincell="f" style="position:absolute;left:195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87" stroked="t" o:allowincell="f" style="position:absolute;left:197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88" style="position:absolute;left:195;top:2667;width:80;height:80">
                        <v:shape id="shape_0" ID="AutoShape 2489" stroked="t" o:allowincell="f" style="position:absolute;left:195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0" stroked="t" o:allowincell="f" style="position:absolute;left:197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91" style="position:absolute;left:195;top:2916;width:80;height:80">
                        <v:shape id="shape_0" ID="AutoShape 2492" stroked="t" o:allowincell="f" style="position:absolute;left:195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3" stroked="t" o:allowincell="f" style="position:absolute;left:197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494" style="position:absolute;left:442;top:2169;width:80;height:827">
                      <v:group id="shape_0" alt="Group 2495" style="position:absolute;left:442;top:2169;width:80;height:80">
                        <v:shape id="shape_0" ID="AutoShape 2496" stroked="t" o:allowincell="f" style="position:absolute;left:442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497" stroked="t" o:allowincell="f" style="position:absolute;left:444;top:2169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498" style="position:absolute;left:442;top:2418;width:80;height:80">
                        <v:shape id="shape_0" ID="AutoShape 2499" stroked="t" o:allowincell="f" style="position:absolute;left:442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0" stroked="t" o:allowincell="f" style="position:absolute;left:444;top:2418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01" style="position:absolute;left:442;top:2667;width:80;height:80">
                        <v:shape id="shape_0" ID="AutoShape 2502" stroked="t" o:allowincell="f" style="position:absolute;left:442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3" stroked="t" o:allowincell="f" style="position:absolute;left:444;top:2667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04" style="position:absolute;left:442;top:2916;width:80;height:80">
                        <v:shape id="shape_0" ID="AutoShape 2505" stroked="t" o:allowincell="f" style="position:absolute;left:442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06" stroked="t" o:allowincell="f" style="position:absolute;left:444;top:2916;width:78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507" style="position:absolute;left:-49;top:2169;width:80;height:827">
                      <v:group id="shape_0" alt="Group 2508" style="position:absolute;left:-49;top:2169;width:80;height:80">
                        <v:shape id="shape_0" ID="AutoShape 2509" stroked="t" o:allowincell="f" style="position:absolute;left:-49;top:216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0" stroked="t" o:allowincell="f" style="position:absolute;left:-49;top:216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1" style="position:absolute;left:-49;top:2417;width:80;height:80">
                        <v:shape id="shape_0" ID="AutoShape 2512" stroked="t" o:allowincell="f" style="position:absolute;left:-49;top:241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3" stroked="t" o:allowincell="f" style="position:absolute;left:-49;top:241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4" style="position:absolute;left:-49;top:2666;width:80;height:80">
                        <v:shape id="shape_0" ID="AutoShape 2515" stroked="t" o:allowincell="f" style="position:absolute;left:-49;top:266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6" stroked="t" o:allowincell="f" style="position:absolute;left:-49;top:266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17" style="position:absolute;left:-49;top:2915;width:80;height:80">
                        <v:shape id="shape_0" ID="AutoShape 2518" stroked="t" o:allowincell="f" style="position:absolute;left:-49;top:2915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19" stroked="t" o:allowincell="f" style="position:absolute;left:-49;top:2915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2520" style="position:absolute;left:689;top:2169;width:80;height:827">
                      <v:group id="shape_0" alt="Group 2521" style="position:absolute;left:689;top:2169;width:80;height:80">
                        <v:shape id="shape_0" ID="AutoShape 2522" stroked="t" o:allowincell="f" style="position:absolute;left:689;top:2169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3" stroked="t" o:allowincell="f" style="position:absolute;left:691;top:2169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24" style="position:absolute;left:689;top:2418;width:80;height:80">
                        <v:shape id="shape_0" ID="AutoShape 2525" stroked="t" o:allowincell="f" style="position:absolute;left:689;top:2418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6" stroked="t" o:allowincell="f" style="position:absolute;left:691;top:2418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27" style="position:absolute;left:689;top:2667;width:80;height:80">
                        <v:shape id="shape_0" ID="AutoShape 2528" stroked="t" o:allowincell="f" style="position:absolute;left:689;top:2667;width:78;height:7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29" stroked="t" o:allowincell="f" style="position:absolute;left:691;top:2667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530" style="position:absolute;left:689;top:2916;width:80;height:80">
                        <v:shape id="shape_0" ID="AutoShape 2531" stroked="t" o:allowincell="f" style="position:absolute;left:689;top:2916;width:78;height:7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2532" stroked="t" o:allowincell="f" style="position:absolute;left:691;top:2916;width:77;height: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2551" style="position:absolute;left:-9;top:3064;width:3718;height:910">
                    <v:shape id="shape_0" ID="AutoShape 2534" stroked="t" o:allowincell="f" style="position:absolute;left:-9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5" stroked="t" o:allowincell="f" style="position:absolute;left:222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6" stroked="t" o:allowincell="f" style="position:absolute;left:454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7" stroked="t" o:allowincell="f" style="position:absolute;left:686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8" stroked="t" o:allowincell="f" style="position:absolute;left:919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39" stroked="t" o:allowincell="f" style="position:absolute;left:1151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0" stroked="t" o:allowincell="f" style="position:absolute;left:1383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1" stroked="t" o:allowincell="f" style="position:absolute;left:1616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2" stroked="t" o:allowincell="f" style="position:absolute;left:1848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3" stroked="t" o:allowincell="f" style="position:absolute;left:2080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4" stroked="t" o:allowincell="f" style="position:absolute;left:2313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5" stroked="t" o:allowincell="f" style="position:absolute;left:2545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6" stroked="t" o:allowincell="f" style="position:absolute;left:2777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7" stroked="t" o:allowincell="f" style="position:absolute;left:3010;top:3064;width:2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8" stroked="t" o:allowincell="f" style="position:absolute;left:3242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49" stroked="t" o:allowincell="f" style="position:absolute;left:3474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550" stroked="t" o:allowincell="f" style="position:absolute;left:3707;top:3064;width:1;height:908;flip:y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  <v:group id="shape_0" alt="Group 2554" style="position:absolute;left:1589;top:2136;width:381;height:57">
                    <v:oval id="shape_0" ID="Oval 2552" fillcolor="black" stroked="t" o:allowincell="f" style="position:absolute;left:1589;top:213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2553" stroked="t" o:allowincell="f" style="position:absolute;left:1613;top:2173;width:357;height:1" type="_x0000_t32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256;top:1970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;top:1953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5;top:3822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4;top:2446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7;top:3395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500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3372;width:24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62" stroked="t" o:allowincell="f" style="position:absolute;left:3919;top:2125;width:1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3" stroked="t" o:allowincell="f" style="position:absolute;left:3898;top:3055;width:14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4" stroked="t" o:allowincell="f" style="position:absolute;left:3870;top:3987;width:1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65" stroked="t" o:allowincell="f" style="position:absolute;left:3980;top:2974;width:2;height:330;flip:y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66" stroked="t" o:allowincell="f" style="position:absolute;left:3980;top:2751;width:2;height:309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568" stroked="t" o:allowincell="f" style="position:absolute;left:3980;top:3682;width:2;height:309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AutoShape 292" stroked="t" o:allowincell="f" style="position:absolute;left:785;top:2173;width:809;height:39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3" stroked="t" o:allowincell="f" style="position:absolute;left:785;top:2573;width:809;height:48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4" stroked="t" o:allowincell="f" style="position:absolute;left:1613;top:2174;width:5;height:8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77;top:2343;width:50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等线;Dotum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等线;Dotum" w:cs="Times New Roman" w:ascii="等线;Dotum" w:hAnsi="等线;Dotum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3984,2139" to="3984,245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06;top:23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 w:eastAsia="宋体;SimSun"/>
          <w:b/>
        </w:rPr>
        <w:t>由洛伦兹力提供向心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119" w:dyaOrig="6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15pt;height:33.15pt" filled="f" o:ole="">
            <v:imagedata r:id="rId102" o:title=""/>
          </v:shape>
          <o:OLEObject Type="Embed" ProgID="" ShapeID="ole_rId101" DrawAspect="Content" ObjectID="_1764789912" r:id="rId101"/>
        </w:object>
      </w:r>
      <w:r>
        <w:rPr>
          <w:rFonts w:ascii="Times New Roman" w:hAnsi="Times New Roman" w:cs="Times New Roman" w:eastAsia="宋体;SimSun"/>
          <w:b/>
        </w:rPr>
        <w:t>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  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电子速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8pt;height:31.15pt" filled="f" o:ole="">
            <v:imagedata r:id="rId104" o:title=""/>
          </v:shape>
          <o:OLEObject Type="Embed" ProgID="" ShapeID="ole_rId103" DrawAspect="Content" ObjectID="_880835453" r:id="rId103"/>
        </w:object>
      </w:r>
      <w:r>
        <w:rPr>
          <w:rFonts w:ascii="Times New Roman" w:hAnsi="Times New Roman" w:cs="Times New Roman" w:eastAsia="宋体;SimSun"/>
          <w:b/>
        </w:rPr>
        <w:t>……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tabs>
          <w:tab w:val="clear" w:pos="420"/>
          <w:tab w:val="left" w:pos="980" w:leader="none"/>
        </w:tabs>
        <w:ind w:firstLine="42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宋体;SimSun" w:ascii="宋体;SimSun" w:hAnsi="宋体;SimSun"/>
          <w:b/>
        </w:rPr>
        <w:t>⑵</w:t>
      </w:r>
      <w:r>
        <w:rPr>
          <w:rFonts w:ascii="Times New Roman" w:hAnsi="Times New Roman" w:cs="Times New Roman" w:eastAsia="宋体;SimSun"/>
          <w:b/>
        </w:rPr>
        <w:t>电子在磁场中运动的最短时间</w:t>
      </w:r>
      <w:r>
        <w:rPr>
          <w:rFonts w:eastAsia="宋体;SimSun"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 w:eastAsia="宋体;SimSun"/>
          <w:b/>
          <w:i/>
        </w:rPr>
        <w:t>，</w:t>
      </w:r>
      <w:r>
        <w:rPr>
          <w:rFonts w:ascii="Times New Roman" w:hAnsi="Times New Roman" w:cs="Times New Roman" w:eastAsia="宋体;SimSun"/>
          <w:b/>
        </w:rPr>
        <w:t>由几何关系得</w:t>
      </w:r>
      <w:r>
        <w:rPr>
          <w:b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1871998643" r:id="rId105"/>
        </w:object>
      </w:r>
      <w:r>
        <w:rPr>
          <w:rFonts w:eastAsia="宋体;SimSun" w:cs="Times New Roman" w:ascii="Times New Roman" w:hAnsi="Times New Roman"/>
          <w:b/>
        </w:rPr>
        <w:t>°</w:t>
      </w:r>
      <w:r>
        <w:rPr>
          <w:rFonts w:eastAsia="宋体;SimSun" w:cs="宋体;SimSun" w:ascii="宋体;SimSun" w:hAnsi="宋体;SimSun"/>
          <w:b/>
        </w:rPr>
        <w:t>………………………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tabs>
          <w:tab w:val="clear" w:pos="420"/>
          <w:tab w:val="left" w:pos="980" w:leader="none"/>
        </w:tabs>
        <w:ind w:firstLine="420"/>
        <w:rPr>
          <w:rFonts w:ascii="宋体;SimSun" w:hAnsi="宋体;SimSun" w:eastAsia="宋体;SimSun" w:cs="宋体;SimSun"/>
          <w:b/>
          <w:b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</w:t>
      </w:r>
      <w:r>
        <w:rPr>
          <w:rFonts w:ascii="Times New Roman" w:hAnsi="Times New Roman" w:cs="Times New Roman" w:eastAsia="宋体;SimSun"/>
          <w:b/>
        </w:rPr>
        <w:t>电子在磁场中运动的周期</w:t>
      </w:r>
      <w:r>
        <w:rPr>
          <w:rFonts w:ascii="Times New Roman" w:hAnsi="Times New Roman" w:cs="Times New Roman" w:eastAsia="宋体;SimSun"/>
          <w:b/>
        </w:rPr>
        <w:object w:dxaOrig="9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1.15pt" filled="f" o:ole="">
            <v:imagedata r:id="rId108" o:title=""/>
          </v:shape>
          <o:OLEObject Type="Embed" ProgID="" ShapeID="ole_rId107" DrawAspect="Content" ObjectID="_2092242171" r:id="rId107"/>
        </w:object>
      </w:r>
      <w:r>
        <w:rPr>
          <w:rFonts w:ascii="Times New Roman" w:hAnsi="Times New Roman" w:cs="Times New Roman" w:eastAsia="宋体;SimSun"/>
          <w:b/>
        </w:rPr>
        <w:t>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vertAlign w:val="superscript"/>
        </w:rPr>
        <w:t xml:space="preserve"> </w:t>
      </w:r>
      <w:r>
        <w:rPr>
          <w:rFonts w:ascii="Times New Roman" w:hAnsi="Times New Roman" w:cs="Times New Roman" w:eastAsia="宋体;SimSun"/>
          <w:b/>
        </w:rPr>
        <w:t>运动时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17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15pt;height:33.15pt" filled="f" o:ole="">
            <v:imagedata r:id="rId110" o:title=""/>
          </v:shape>
          <o:OLEObject Type="Embed" ProgID="" ShapeID="ole_rId109" DrawAspect="Content" ObjectID="_2059439248" r:id="rId109"/>
        </w:objec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tabs>
          <w:tab w:val="clear" w:pos="420"/>
          <w:tab w:val="left" w:pos="980" w:leader="none"/>
        </w:tabs>
        <w:ind w:firstLine="413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80" w:leader="none"/>
        </w:tabs>
        <w:ind w:firstLine="413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80" w:leader="none"/>
        </w:tabs>
        <w:ind w:firstLine="413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80" w:leader="none"/>
        </w:tabs>
        <w:ind w:firstLine="413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80" w:leader="none"/>
        </w:tabs>
        <w:ind w:firstLine="413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13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宋体;SimSun" w:ascii="宋体;SimSun" w:hAnsi="宋体;SimSun"/>
          <w:b/>
          <w:lang w:val="en-US" w:eastAsia="en-US"/>
        </w:rPr>
        <w:t>⑶</w:t>
      </w:r>
      <w:r>
        <w:rPr>
          <w:rFonts w:ascii="Times New Roman" w:hAnsi="Times New Roman" w:cs="Times New Roman" w:eastAsia="宋体;SimSun"/>
          <w:b/>
        </w:rPr>
        <w:t>电子沿水平向右射入磁场亮点出现在最右侧；电子沿竖直向下射入磁场亮点出现在最左端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</w:rPr>
        <w:t>(1</w:t>
      </w:r>
      <w:r>
        <w:rPr>
          <w:rFonts w:ascii="Times New Roman" w:hAnsi="Times New Roman" w:cs="Times New Roman" w:eastAsia="宋体;SimSun"/>
          <w:b/>
        </w:rPr>
        <w:t>分</w:t>
      </w:r>
      <w:r>
        <w:rPr>
          <w:rFonts w:eastAsia="宋体;SimSun" w:cs="Times New Roman" w:ascii="Times New Roman" w:hAnsi="Times New Roman"/>
          <w:b/>
        </w:rPr>
        <w:t xml:space="preserve">) </w:t>
      </w:r>
    </w:p>
    <w:p>
      <w:pPr>
        <w:pStyle w:val="Normal"/>
        <w:tabs>
          <w:tab w:val="clear" w:pos="420"/>
          <w:tab w:val="left" w:pos="980" w:leader="none"/>
        </w:tabs>
        <w:ind w:firstLine="620"/>
        <w:jc w:val="left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  <w:szCs w:val="21"/>
        </w:rPr>
        <w:t>如图所示</w:t>
      </w:r>
      <w:r>
        <w:rPr>
          <w:rFonts w:ascii="Times New Roman" w:hAnsi="Times New Roman" w:cs="Times New Roman" w:eastAsia="宋体;SimSun"/>
          <w:b/>
        </w:rPr>
        <w:t>竖直向下电子在电场中做类平抛运动</w:t>
      </w:r>
    </w:p>
    <w:p>
      <w:pPr>
        <w:pStyle w:val="Normal"/>
        <w:tabs>
          <w:tab w:val="clear" w:pos="420"/>
          <w:tab w:val="left" w:pos="980" w:leader="none"/>
        </w:tabs>
        <w:ind w:firstLine="420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竖直方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object w:dxaOrig="11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2pt;height:31.15pt" filled="f" o:ole="">
            <v:imagedata r:id="rId112" o:title=""/>
          </v:shape>
          <o:OLEObject Type="Embed" ProgID="" ShapeID="ole_rId111" DrawAspect="Content" ObjectID="_594454206" r:id="rId111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水平方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6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.2pt;height:17.85pt" filled="f" o:ole="">
            <v:imagedata r:id="rId114" o:title=""/>
          </v:shape>
          <o:OLEObject Type="Embed" ProgID="" ShapeID="ole_rId113" DrawAspect="Content" ObjectID="_204974629" r:id="rId113"/>
        </w:object>
      </w:r>
      <w:r>
        <w:rPr>
          <w:rFonts w:ascii="Times New Roman" w:hAnsi="Times New Roman" w:cs="Times New Roman" w:eastAsia="宋体;SimSun"/>
          <w:b/>
        </w:rPr>
        <w:t>………………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</w:rPr>
        <w:t>(1</w:t>
      </w:r>
      <w:r>
        <w:rPr>
          <w:rFonts w:ascii="Times New Roman" w:hAnsi="Times New Roman" w:cs="Times New Roman" w:eastAsia="宋体;SimSun"/>
          <w:b/>
        </w:rPr>
        <w:t>分</w:t>
      </w:r>
      <w:r>
        <w:rPr>
          <w:rFonts w:eastAsia="宋体;SimSun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980" w:leader="none"/>
        </w:tabs>
        <w:ind w:firstLine="632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</w:rPr>
        <w:t>解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710</wp:posOffset>
                </wp:positionH>
                <wp:positionV relativeFrom="paragraph">
                  <wp:posOffset>6449060</wp:posOffset>
                </wp:positionV>
                <wp:extent cx="3202940" cy="2245360"/>
                <wp:effectExtent l="5080" t="5080" r="0" b="0"/>
                <wp:wrapNone/>
                <wp:docPr id="24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245320"/>
                          <a:chOff x="0" y="0"/>
                          <a:chExt cx="320292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0" y="496440"/>
                              <a:ext cx="1580400" cy="169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186840"/>
                                <a:ext cx="11772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624960" cy="14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600"/>
                                <a:ext cx="1580400" cy="9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7360" cy="154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82680" y="100080"/>
                                <a:ext cx="114984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0320" y="-378000"/>
                                <a:ext cx="61020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96640" y="296640"/>
                                <a:ext cx="15444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42280" y="-5420160"/>
                              <a:ext cx="1800" cy="58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598320"/>
                              <a:ext cx="2829600" cy="133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920" y="-6583320"/>
                                <a:ext cx="244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920" y="-6009120"/>
                                <a:ext cx="244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920" y="-5434560"/>
                                <a:ext cx="244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120960"/>
                                <a:ext cx="240588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7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17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3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60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26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9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6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388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0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05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04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84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668448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668340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960" y="677520"/>
                                <a:ext cx="2361600" cy="563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24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484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208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04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728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452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3248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972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2732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528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252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976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772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64960" y="-668484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1256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0520" y="-668484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102240"/>
                                <a:ext cx="241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6662520"/>
                                  <a:ext cx="22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9576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114840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944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8830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20800" y="89280"/>
                                <a:ext cx="20880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80" y="2044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" y="7786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960" y="-6679440"/>
                                  <a:ext cx="9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40" y="-610272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552420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840" y="-6153120"/>
                                  <a:ext cx="180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290640"/>
                                  <a:ext cx="1800" cy="19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68448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571356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9560" y="1264320"/>
                              <a:ext cx="4356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944">
                                  <a:moveTo>
                                    <a:pt x="686" y="0"/>
                                  </a:moveTo>
                                  <a:cubicBezTo>
                                    <a:pt x="581" y="35"/>
                                    <a:pt x="476" y="71"/>
                                    <a:pt x="401" y="130"/>
                                  </a:cubicBezTo>
                                  <a:cubicBezTo>
                                    <a:pt x="326" y="189"/>
                                    <a:pt x="285" y="265"/>
                                    <a:pt x="234" y="352"/>
                                  </a:cubicBezTo>
                                  <a:cubicBezTo>
                                    <a:pt x="183" y="439"/>
                                    <a:pt x="137" y="554"/>
                                    <a:pt x="98" y="653"/>
                                  </a:cubicBezTo>
                                  <a:cubicBezTo>
                                    <a:pt x="59" y="752"/>
                                    <a:pt x="16" y="895"/>
                                    <a:pt x="0" y="9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3680" y="-5973480"/>
                            <a:ext cx="1800" cy="116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0" y="-5439960"/>
                            <a:ext cx="144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" y="-480636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-479160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2280" y="-479160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1760400"/>
                            <a:ext cx="335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Dotum" w:hAnsi="等线;Dotum" w:eastAsia="等线;Dotum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878480"/>
                            <a:ext cx="350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等线;Dotum" w:cs="Times New Roman" w:ascii="等线;Dotum" w:hAnsi="等线;Dotum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560" y="-468864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-4669920"/>
                            <a:ext cx="34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680" y="-468000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080" y="-4699080"/>
                            <a:ext cx="22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173.9pt;margin-top:478.05pt;width:275.6pt;height:206.55pt" coordorigin="3478,9561" coordsize="5512,4131">
                <v:group id="shape_0" alt="Group 297" style="position:absolute;left:3478;top:9561;width:5512;height:4050">
                  <v:group id="shape_0" alt="Group 298" style="position:absolute;left:5125;top:10938;width:2489;height:2673">
                    <v:oval id="shape_0" ID="Oval 299" stroked="t" o:allowincell="f" style="position:absolute;left:5309;top:11232;width:1853;height:18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300" fillcolor="white" stroked="t" o:allowincell="f" style="position:absolute;left:5252;top:10938;width:983;height:23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301" fillcolor="white" stroked="t" o:allowincell="f" style="position:absolute;left:5125;top:12148;width:2488;height:146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alt="Group 302" style="position:absolute;left:3478;top:9561;width:2881;height:2607">
                    <v:oval id="shape_0" ID="Oval 303" stroked="t" o:allowincell="f" style="position:absolute;left:4548;top:10314;width:1810;height:18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304" fillcolor="white" stroked="t" o:allowincell="f" style="position:absolute;left:5001;top:9561;width:960;height:239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305" fillcolor="white" stroked="t" o:allowincell="f" style="position:absolute;left:3479;top:10623;width:2431;height:1496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AutoShape 306" stroked="t" o:allowincell="f" style="position:absolute;left:7162;top:1620;width:2;height:92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570" style="position:absolute;left:4534;top:11098;width:4456;height:2102">
                    <v:shape id="shape_0" ID="AutoShape 2307" stroked="t" o:allowincell="f" style="position:absolute;left:4716;top:731;width:384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08" stroked="t" o:allowincell="f" style="position:absolute;left:4716;top:1635;width:3847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2309" stroked="t" o:allowincell="f" style="position:absolute;left:4716;top:2540;width:384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533" style="position:absolute;left:4739;top:11289;width:3789;height:811">
                      <v:group id="shape_0" alt="Group 2324" style="position:absolute;left:5728;top:11289;width:80;height:811">
                        <v:group id="shape_0" alt="Group 2314" style="position:absolute;left:5728;top:11289;width:80;height:81">
                          <v:shape id="shape_0" ID="AutoShape 2312" stroked="t" o:allowincell="f" style="position:absolute;left:5728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3" stroked="t" o:allowincell="f" style="position:absolute;left:5732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5" style="position:absolute;left:5728;top:11532;width:80;height:82">
                          <v:shape id="shape_0" ID="AutoShape 2316" stroked="t" o:allowincell="f" style="position:absolute;left:5728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7" stroked="t" o:allowincell="f" style="position:absolute;left:5732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8" style="position:absolute;left:5728;top:11775;width:80;height:81">
                          <v:shape id="shape_0" ID="AutoShape 2319" stroked="t" o:allowincell="f" style="position:absolute;left:5728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0" stroked="t" o:allowincell="f" style="position:absolute;left:5732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21" style="position:absolute;left:5728;top:12018;width:80;height:82">
                          <v:shape id="shape_0" ID="AutoShape 2322" stroked="t" o:allowincell="f" style="position:absolute;left:5728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3" stroked="t" o:allowincell="f" style="position:absolute;left:5732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38" style="position:absolute;left:5975;top:11289;width:80;height:811">
                        <v:group id="shape_0" alt="Group 2339" style="position:absolute;left:5975;top:11289;width:80;height:81">
                          <v:shape id="shape_0" ID="AutoShape 2340" stroked="t" o:allowincell="f" style="position:absolute;left:5975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1" stroked="t" o:allowincell="f" style="position:absolute;left:5979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2" style="position:absolute;left:5975;top:11532;width:80;height:82">
                          <v:shape id="shape_0" ID="AutoShape 2343" stroked="t" o:allowincell="f" style="position:absolute;left:5975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4" stroked="t" o:allowincell="f" style="position:absolute;left:5979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5" style="position:absolute;left:5975;top:11775;width:80;height:81">
                          <v:shape id="shape_0" ID="AutoShape 2346" stroked="t" o:allowincell="f" style="position:absolute;left:5975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7" stroked="t" o:allowincell="f" style="position:absolute;left:5979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8" style="position:absolute;left:5975;top:12018;width:80;height:82">
                          <v:shape id="shape_0" ID="AutoShape 2349" stroked="t" o:allowincell="f" style="position:absolute;left:5975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0" stroked="t" o:allowincell="f" style="position:absolute;left:5979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51" style="position:absolute;left:6222;top:11289;width:80;height:811">
                        <v:group id="shape_0" alt="Group 2352" style="position:absolute;left:6222;top:11289;width:80;height:81">
                          <v:shape id="shape_0" ID="AutoShape 2353" stroked="t" o:allowincell="f" style="position:absolute;left:6222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4" stroked="t" o:allowincell="f" style="position:absolute;left:6226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5" style="position:absolute;left:6222;top:11532;width:80;height:82">
                          <v:shape id="shape_0" ID="AutoShape 2356" stroked="t" o:allowincell="f" style="position:absolute;left:6222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7" stroked="t" o:allowincell="f" style="position:absolute;left:6226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8" style="position:absolute;left:6222;top:11775;width:80;height:81">
                          <v:shape id="shape_0" ID="AutoShape 2359" stroked="t" o:allowincell="f" style="position:absolute;left:6222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0" stroked="t" o:allowincell="f" style="position:absolute;left:6226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1" style="position:absolute;left:6222;top:12018;width:80;height:82">
                          <v:shape id="shape_0" ID="AutoShape 2362" stroked="t" o:allowincell="f" style="position:absolute;left:6222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3" stroked="t" o:allowincell="f" style="position:absolute;left:6226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64" style="position:absolute;left:6469;top:11289;width:80;height:811">
                        <v:group id="shape_0" alt="Group 2365" style="position:absolute;left:6469;top:11289;width:80;height:81">
                          <v:shape id="shape_0" ID="AutoShape 2366" stroked="t" o:allowincell="f" style="position:absolute;left:646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7" stroked="t" o:allowincell="f" style="position:absolute;left:6473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8" style="position:absolute;left:6469;top:11532;width:80;height:82">
                          <v:shape id="shape_0" ID="AutoShape 2369" stroked="t" o:allowincell="f" style="position:absolute;left:646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0" stroked="t" o:allowincell="f" style="position:absolute;left:6473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1" style="position:absolute;left:6469;top:11775;width:80;height:81">
                          <v:shape id="shape_0" ID="AutoShape 2372" stroked="t" o:allowincell="f" style="position:absolute;left:646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3" stroked="t" o:allowincell="f" style="position:absolute;left:6473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4" style="position:absolute;left:6469;top:12018;width:80;height:82">
                          <v:shape id="shape_0" ID="AutoShape 2375" stroked="t" o:allowincell="f" style="position:absolute;left:646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6" stroked="t" o:allowincell="f" style="position:absolute;left:6473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77" style="position:absolute;left:6717;top:11289;width:80;height:811">
                        <v:group id="shape_0" alt="Group 2378" style="position:absolute;left:6717;top:11289;width:80;height:81">
                          <v:shape id="shape_0" ID="AutoShape 2379" stroked="t" o:allowincell="f" style="position:absolute;left:6717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0" stroked="t" o:allowincell="f" style="position:absolute;left:6721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1" style="position:absolute;left:6717;top:11532;width:80;height:82">
                          <v:shape id="shape_0" ID="AutoShape 2382" stroked="t" o:allowincell="f" style="position:absolute;left:6717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3" stroked="t" o:allowincell="f" style="position:absolute;left:6721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4" style="position:absolute;left:6717;top:11775;width:80;height:81">
                          <v:shape id="shape_0" ID="AutoShape 2385" stroked="t" o:allowincell="f" style="position:absolute;left:6717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6" stroked="t" o:allowincell="f" style="position:absolute;left:6721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7" style="position:absolute;left:6717;top:12018;width:80;height:82">
                          <v:shape id="shape_0" ID="AutoShape 2388" stroked="t" o:allowincell="f" style="position:absolute;left:6717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9" stroked="t" o:allowincell="f" style="position:absolute;left:6721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90" style="position:absolute;left:6964;top:11289;width:80;height:811">
                        <v:group id="shape_0" alt="Group 2391" style="position:absolute;left:6964;top:11289;width:80;height:81">
                          <v:shape id="shape_0" ID="AutoShape 2392" stroked="t" o:allowincell="f" style="position:absolute;left:6964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3" stroked="t" o:allowincell="f" style="position:absolute;left:6968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4" style="position:absolute;left:6964;top:11532;width:80;height:82">
                          <v:shape id="shape_0" ID="AutoShape 2395" stroked="t" o:allowincell="f" style="position:absolute;left:6964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6" stroked="t" o:allowincell="f" style="position:absolute;left:6968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7" style="position:absolute;left:6964;top:11775;width:80;height:81">
                          <v:shape id="shape_0" ID="AutoShape 2398" stroked="t" o:allowincell="f" style="position:absolute;left:6964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9" stroked="t" o:allowincell="f" style="position:absolute;left:6968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0" style="position:absolute;left:6964;top:12018;width:80;height:82">
                          <v:shape id="shape_0" ID="AutoShape 2401" stroked="t" o:allowincell="f" style="position:absolute;left:6964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2" stroked="t" o:allowincell="f" style="position:absolute;left:6968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03" style="position:absolute;left:7211;top:11289;width:80;height:811">
                        <v:group id="shape_0" alt="Group 2404" style="position:absolute;left:7211;top:11289;width:80;height:81">
                          <v:shape id="shape_0" ID="AutoShape 2405" stroked="t" o:allowincell="f" style="position:absolute;left:7211;top:762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6" stroked="t" o:allowincell="f" style="position:absolute;left:7215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7" style="position:absolute;left:7211;top:11532;width:80;height:82">
                          <v:shape id="shape_0" ID="AutoShape 2408" stroked="t" o:allowincell="f" style="position:absolute;left:7211;top:1005;width:79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9" stroked="t" o:allowincell="f" style="position:absolute;left:7215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0" style="position:absolute;left:7211;top:11775;width:80;height:81">
                          <v:shape id="shape_0" ID="AutoShape 2411" stroked="t" o:allowincell="f" style="position:absolute;left:7211;top:1248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2" stroked="t" o:allowincell="f" style="position:absolute;left:7215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3" style="position:absolute;left:7211;top:12018;width:80;height:82">
                          <v:shape id="shape_0" ID="AutoShape 2414" stroked="t" o:allowincell="f" style="position:absolute;left:7211;top:1491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5" stroked="t" o:allowincell="f" style="position:absolute;left:7215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16" style="position:absolute;left:7458;top:11289;width:80;height:811">
                        <v:group id="shape_0" alt="Group 2417" style="position:absolute;left:7458;top:11289;width:80;height:81">
                          <v:shape id="shape_0" ID="AutoShape 2418" stroked="t" o:allowincell="f" style="position:absolute;left:7458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9" stroked="t" o:allowincell="f" style="position:absolute;left:7462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0" style="position:absolute;left:7458;top:11532;width:80;height:82">
                          <v:shape id="shape_0" ID="AutoShape 2421" stroked="t" o:allowincell="f" style="position:absolute;left:7458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2" stroked="t" o:allowincell="f" style="position:absolute;left:7462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3" style="position:absolute;left:7458;top:11775;width:80;height:81">
                          <v:shape id="shape_0" ID="AutoShape 2424" stroked="t" o:allowincell="f" style="position:absolute;left:7458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5" stroked="t" o:allowincell="f" style="position:absolute;left:7462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6" style="position:absolute;left:7458;top:12018;width:80;height:82">
                          <v:shape id="shape_0" ID="AutoShape 2427" stroked="t" o:allowincell="f" style="position:absolute;left:7458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8" stroked="t" o:allowincell="f" style="position:absolute;left:7462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29" style="position:absolute;left:7706;top:11289;width:80;height:811">
                        <v:group id="shape_0" alt="Group 2430" style="position:absolute;left:7706;top:11289;width:80;height:81">
                          <v:shape id="shape_0" ID="AutoShape 2431" stroked="t" o:allowincell="f" style="position:absolute;left:7706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2" stroked="t" o:allowincell="f" style="position:absolute;left:7710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3" style="position:absolute;left:7706;top:11532;width:80;height:82">
                          <v:shape id="shape_0" ID="AutoShape 2434" stroked="t" o:allowincell="f" style="position:absolute;left:7706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5" stroked="t" o:allowincell="f" style="position:absolute;left:7710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6" style="position:absolute;left:7706;top:11775;width:80;height:81">
                          <v:shape id="shape_0" ID="AutoShape 2437" stroked="t" o:allowincell="f" style="position:absolute;left:7706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8" stroked="t" o:allowincell="f" style="position:absolute;left:7710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9" style="position:absolute;left:7706;top:12018;width:80;height:82">
                          <v:shape id="shape_0" ID="AutoShape 2440" stroked="t" o:allowincell="f" style="position:absolute;left:7706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1" stroked="t" o:allowincell="f" style="position:absolute;left:7710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42" style="position:absolute;left:7953;top:11289;width:80;height:811">
                        <v:group id="shape_0" alt="Group 2443" style="position:absolute;left:7953;top:11289;width:80;height:81">
                          <v:shape id="shape_0" ID="AutoShape 2444" stroked="t" o:allowincell="f" style="position:absolute;left:7953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5" stroked="t" o:allowincell="f" style="position:absolute;left:7957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6" style="position:absolute;left:7953;top:11532;width:80;height:82">
                          <v:shape id="shape_0" ID="AutoShape 2447" stroked="t" o:allowincell="f" style="position:absolute;left:7953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8" stroked="t" o:allowincell="f" style="position:absolute;left:7957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9" style="position:absolute;left:7953;top:11775;width:80;height:81">
                          <v:shape id="shape_0" ID="AutoShape 2450" stroked="t" o:allowincell="f" style="position:absolute;left:7953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1" stroked="t" o:allowincell="f" style="position:absolute;left:7957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2" style="position:absolute;left:7953;top:12018;width:80;height:82">
                          <v:shape id="shape_0" ID="AutoShape 2453" stroked="t" o:allowincell="f" style="position:absolute;left:7953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4" stroked="t" o:allowincell="f" style="position:absolute;left:7957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55" style="position:absolute;left:8200;top:11289;width:80;height:811">
                        <v:group id="shape_0" alt="Group 2456" style="position:absolute;left:8200;top:11289;width:80;height:81">
                          <v:shape id="shape_0" ID="AutoShape 2457" stroked="t" o:allowincell="f" style="position:absolute;left:8200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8" stroked="t" o:allowincell="f" style="position:absolute;left:8204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9" style="position:absolute;left:8200;top:11532;width:80;height:82">
                          <v:shape id="shape_0" ID="AutoShape 2460" stroked="t" o:allowincell="f" style="position:absolute;left:8200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1" stroked="t" o:allowincell="f" style="position:absolute;left:8204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2" style="position:absolute;left:8200;top:11775;width:80;height:81">
                          <v:shape id="shape_0" ID="AutoShape 2463" stroked="t" o:allowincell="f" style="position:absolute;left:8200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4" stroked="t" o:allowincell="f" style="position:absolute;left:8204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5" style="position:absolute;left:8200;top:12018;width:80;height:82">
                          <v:shape id="shape_0" ID="AutoShape 2466" stroked="t" o:allowincell="f" style="position:absolute;left:8200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7" stroked="t" o:allowincell="f" style="position:absolute;left:8204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68" style="position:absolute;left:8448;top:11289;width:80;height:811">
                        <v:group id="shape_0" alt="Group 2469" style="position:absolute;left:8448;top:11289;width:80;height:81">
                          <v:shape id="shape_0" ID="AutoShape 2470" stroked="t" o:allowincell="f" style="position:absolute;left:8448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1" stroked="t" o:allowincell="f" style="position:absolute;left:8452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2" style="position:absolute;left:8448;top:11532;width:80;height:82">
                          <v:shape id="shape_0" ID="AutoShape 2473" stroked="t" o:allowincell="f" style="position:absolute;left:8448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4" stroked="t" o:allowincell="f" style="position:absolute;left:8452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5" style="position:absolute;left:8448;top:11775;width:80;height:81">
                          <v:shape id="shape_0" ID="AutoShape 2476" stroked="t" o:allowincell="f" style="position:absolute;left:8448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7" stroked="t" o:allowincell="f" style="position:absolute;left:8452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8" style="position:absolute;left:8448;top:12018;width:80;height:82">
                          <v:shape id="shape_0" ID="AutoShape 2479" stroked="t" o:allowincell="f" style="position:absolute;left:8448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0" stroked="t" o:allowincell="f" style="position:absolute;left:8452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81" style="position:absolute;left:4986;top:11289;width:80;height:811">
                        <v:group id="shape_0" alt="Group 2482" style="position:absolute;left:4986;top:11289;width:80;height:81">
                          <v:shape id="shape_0" ID="AutoShape 2483" stroked="t" o:allowincell="f" style="position:absolute;left:4986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4" stroked="t" o:allowincell="f" style="position:absolute;left:4990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5" style="position:absolute;left:4986;top:11532;width:80;height:82">
                          <v:shape id="shape_0" ID="AutoShape 2486" stroked="t" o:allowincell="f" style="position:absolute;left:4986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7" stroked="t" o:allowincell="f" style="position:absolute;left:4990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8" style="position:absolute;left:4986;top:11775;width:80;height:81">
                          <v:shape id="shape_0" ID="AutoShape 2489" stroked="t" o:allowincell="f" style="position:absolute;left:4986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0" stroked="t" o:allowincell="f" style="position:absolute;left:4990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1" style="position:absolute;left:4986;top:12018;width:80;height:82">
                          <v:shape id="shape_0" ID="AutoShape 2492" stroked="t" o:allowincell="f" style="position:absolute;left:4986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3" stroked="t" o:allowincell="f" style="position:absolute;left:4990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94" style="position:absolute;left:5233;top:11289;width:80;height:811">
                        <v:group id="shape_0" alt="Group 2495" style="position:absolute;left:5233;top:11289;width:80;height:81">
                          <v:shape id="shape_0" ID="AutoShape 2496" stroked="t" o:allowincell="f" style="position:absolute;left:5233;top:762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7" stroked="t" o:allowincell="f" style="position:absolute;left:5237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8" style="position:absolute;left:5233;top:11532;width:80;height:82">
                          <v:shape id="shape_0" ID="AutoShape 2499" stroked="t" o:allowincell="f" style="position:absolute;left:5233;top:1005;width:79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0" stroked="t" o:allowincell="f" style="position:absolute;left:5237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1" style="position:absolute;left:5233;top:11775;width:80;height:81">
                          <v:shape id="shape_0" ID="AutoShape 2502" stroked="t" o:allowincell="f" style="position:absolute;left:5233;top:1248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3" stroked="t" o:allowincell="f" style="position:absolute;left:5237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4" style="position:absolute;left:5233;top:12018;width:80;height:82">
                          <v:shape id="shape_0" ID="AutoShape 2505" stroked="t" o:allowincell="f" style="position:absolute;left:5233;top:1491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6" stroked="t" o:allowincell="f" style="position:absolute;left:5237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07" style="position:absolute;left:4739;top:11289;width:80;height:811">
                        <v:group id="shape_0" alt="Group 2508" style="position:absolute;left:4739;top:11289;width:80;height:81">
                          <v:shape id="shape_0" ID="AutoShape 2509" stroked="t" o:allowincell="f" style="position:absolute;left:473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0" stroked="t" o:allowincell="f" style="position:absolute;left:4743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1" style="position:absolute;left:4739;top:11532;width:80;height:82">
                          <v:shape id="shape_0" ID="AutoShape 2512" stroked="t" o:allowincell="f" style="position:absolute;left:473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3" stroked="t" o:allowincell="f" style="position:absolute;left:4743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4" style="position:absolute;left:4739;top:11775;width:80;height:81">
                          <v:shape id="shape_0" ID="AutoShape 2515" stroked="t" o:allowincell="f" style="position:absolute;left:473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6" stroked="t" o:allowincell="f" style="position:absolute;left:4743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7" style="position:absolute;left:4739;top:12018;width:80;height:82">
                          <v:shape id="shape_0" ID="AutoShape 2518" stroked="t" o:allowincell="f" style="position:absolute;left:473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9" stroked="t" o:allowincell="f" style="position:absolute;left:4743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20" style="position:absolute;left:5480;top:11289;width:80;height:811">
                        <v:group id="shape_0" alt="Group 2521" style="position:absolute;left:5480;top:11289;width:80;height:81">
                          <v:shape id="shape_0" ID="AutoShape 2522" stroked="t" o:allowincell="f" style="position:absolute;left:5480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3" stroked="t" o:allowincell="f" style="position:absolute;left:5484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4" style="position:absolute;left:5480;top:11532;width:80;height:82">
                          <v:shape id="shape_0" ID="AutoShape 2525" stroked="t" o:allowincell="f" style="position:absolute;left:5480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6" stroked="t" o:allowincell="f" style="position:absolute;left:5484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7" style="position:absolute;left:5480;top:11775;width:80;height:81">
                          <v:shape id="shape_0" ID="AutoShape 2528" stroked="t" o:allowincell="f" style="position:absolute;left:5480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9" stroked="t" o:allowincell="f" style="position:absolute;left:5484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30" style="position:absolute;left:5480;top:12018;width:80;height:82">
                          <v:shape id="shape_0" ID="AutoShape 2531" stroked="t" o:allowincell="f" style="position:absolute;left:5480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32" stroked="t" o:allowincell="f" style="position:absolute;left:5484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alt="Group 2551" style="position:absolute;left:4781;top:12165;width:3719;height:888">
                      <v:shape id="shape_0" ID="AutoShape 2534" stroked="t" o:allowincell="f" style="position:absolute;left:4781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5" stroked="t" o:allowincell="f" style="position:absolute;left:5013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6" stroked="t" o:allowincell="f" style="position:absolute;left:5245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7" stroked="t" o:allowincell="f" style="position:absolute;left:5477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8" stroked="t" o:allowincell="f" style="position:absolute;left:5710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9" stroked="t" o:allowincell="f" style="position:absolute;left:5942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0" stroked="t" o:allowincell="f" style="position:absolute;left:6174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1" stroked="t" o:allowincell="f" style="position:absolute;left:6407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2" stroked="t" o:allowincell="f" style="position:absolute;left:6639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3" stroked="t" o:allowincell="f" style="position:absolute;left:6871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4" stroked="t" o:allowincell="f" style="position:absolute;left:7104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5" stroked="t" o:allowincell="f" style="position:absolute;left:7336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6" stroked="t" o:allowincell="f" style="position:absolute;left:7568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7" stroked="t" o:allowincell="f" style="position:absolute;left:7801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8" stroked="t" o:allowincell="f" style="position:absolute;left:8033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9" stroked="t" o:allowincell="f" style="position:absolute;left:8265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50" stroked="t" o:allowincell="f" style="position:absolute;left:8498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554" style="position:absolute;left:6380;top:11259;width:382;height:55">
                      <v:oval id="shape_0" ID="Oval 2552" fillcolor="black" stroked="t" o:allowincell="f" style="position:absolute;left:6380;top:11259;width:56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AutoShape 2553" stroked="t" o:allowincell="f" style="position:absolute;left:6404;top:767;width:357;height: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534;top:11098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11249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5;top:12907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6;top:11562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3;top:12489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69" style="position:absolute;left:8661;top:11239;width:329;height:1830">
                      <v:shape id="shape_0" stroked="f" o:allowincell="f" style="position:absolute;left:8745;top:11561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0;top:12465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562" stroked="t" o:allowincell="f" style="position:absolute;left:8710;top:720;width:1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3" stroked="t" o:allowincell="f" style="position:absolute;left:8689;top:1628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4" stroked="t" o:allowincell="f" style="position:absolute;left:8661;top:2539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5" stroked="t" o:allowincell="f" style="position:absolute;left:8771;top:1549;width:2;height:322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6" stroked="t" o:allowincell="f" style="position:absolute;left:8771;top:1332;width:2;height:30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7" stroked="t" o:allowincell="f" style="position:absolute;left:8771;top:712;width:2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8" stroked="t" o:allowincell="f" style="position:absolute;left:8771;top:2241;width:2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Freeform 556" coordsize="686,944" path="m686,0c581,35,476,71,401,130c326,189,285,265,234,352c183,439,137,554,98,653c59,752,16,895,0,944e" stroked="t" o:allowincell="f" style="position:absolute;left:4780;top:12147;width:685;height: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557" stroked="t" o:allowincell="f" style="position:absolute;left:6377;top:749;width:2;height:183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58" stroked="t" o:allowincell="f" style="position:absolute;left:5584;top:1589;width:1;height:9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59" stroked="t" o:allowincell="f" style="position:absolute;left:4779;top:2587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0" stroked="t" o:allowincell="f" style="position:absolute;left:5587;top:2610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1" stroked="t" o:allowincell="f" style="position:absolute;left:7162;top:2610;width:2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39;top:12928;width:528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Dotum" w:hAnsi="等线;Dotum" w:eastAsia="等线;Dotum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2;top:13114;width:55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等线;Dotum" w:cs="Times New Roman" w:ascii="等线;Dotum" w:hAnsi="等线;Dotum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64" stroked="t" o:allowincell="f" style="position:absolute;left:5304;top:2772;width:324;height:1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565" stroked="t" o:allowincell="f" style="position:absolute;left:6645;top:2802;width:535;height:2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566" stroked="t" o:allowincell="f" style="position:absolute;left:5583;top:2786;width:604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567" stroked="t" o:allowincell="f" style="position:absolute;left:4727;top:2756;width:356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7445</wp:posOffset>
                </wp:positionH>
                <wp:positionV relativeFrom="paragraph">
                  <wp:posOffset>6957695</wp:posOffset>
                </wp:positionV>
                <wp:extent cx="3202940" cy="2245360"/>
                <wp:effectExtent l="5080" t="5080" r="0" b="0"/>
                <wp:wrapNone/>
                <wp:docPr id="25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245320"/>
                          <a:chOff x="0" y="0"/>
                          <a:chExt cx="320292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0" y="496440"/>
                              <a:ext cx="1580400" cy="169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186840"/>
                                <a:ext cx="11772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624960" cy="14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600"/>
                                <a:ext cx="1580400" cy="9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7360" cy="154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82680" y="100080"/>
                                <a:ext cx="114984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0320" y="-378000"/>
                                <a:ext cx="61020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96640" y="296640"/>
                                <a:ext cx="15444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42280" y="-5928840"/>
                              <a:ext cx="1440" cy="58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598320"/>
                              <a:ext cx="2829600" cy="133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560" y="-7092000"/>
                                <a:ext cx="24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-6517800"/>
                                <a:ext cx="244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-5943240"/>
                                <a:ext cx="24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120960"/>
                                <a:ext cx="240588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7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17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3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60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26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9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6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388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0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05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960" y="677520"/>
                                <a:ext cx="2361600" cy="563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24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448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208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04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728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45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3248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97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273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49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25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976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77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6496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1220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016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102240"/>
                                <a:ext cx="241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7171200"/>
                                  <a:ext cx="22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9576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114840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944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8830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20800" y="89280"/>
                                <a:ext cx="20880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80" y="2044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" y="7786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960" y="-7188120"/>
                                  <a:ext cx="9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40" y="-661140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6032880"/>
                                  <a:ext cx="9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840" y="-6661800"/>
                                  <a:ext cx="144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799320"/>
                                  <a:ext cx="1440" cy="19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719316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22224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9560" y="1264320"/>
                              <a:ext cx="4356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944">
                                  <a:moveTo>
                                    <a:pt x="686" y="0"/>
                                  </a:moveTo>
                                  <a:cubicBezTo>
                                    <a:pt x="581" y="35"/>
                                    <a:pt x="476" y="71"/>
                                    <a:pt x="401" y="130"/>
                                  </a:cubicBezTo>
                                  <a:cubicBezTo>
                                    <a:pt x="326" y="189"/>
                                    <a:pt x="285" y="265"/>
                                    <a:pt x="234" y="352"/>
                                  </a:cubicBezTo>
                                  <a:cubicBezTo>
                                    <a:pt x="183" y="439"/>
                                    <a:pt x="137" y="554"/>
                                    <a:pt x="98" y="653"/>
                                  </a:cubicBezTo>
                                  <a:cubicBezTo>
                                    <a:pt x="59" y="752"/>
                                    <a:pt x="16" y="895"/>
                                    <a:pt x="0" y="9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3680" y="-6482160"/>
                            <a:ext cx="1800" cy="116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040" y="-5948640"/>
                            <a:ext cx="180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" y="-531504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-53002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2280" y="-53002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1760400"/>
                            <a:ext cx="335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Dotum" w:hAnsi="等线;Dotum" w:eastAsia="等线;Dotum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878480"/>
                            <a:ext cx="350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等线;Dotum" w:cs="Times New Roman" w:ascii="等线;Dotum" w:hAnsi="等线;Dotum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-5197320"/>
                            <a:ext cx="20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-5178600"/>
                            <a:ext cx="34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680" y="-518868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080" y="-5207760"/>
                            <a:ext cx="22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166.95pt;margin-top:518.1pt;width:275.6pt;height:206.55pt" coordorigin="3339,10362" coordsize="5512,4131">
                <v:group id="shape_0" alt="Group 569" style="position:absolute;left:3339;top:10362;width:5512;height:4050">
                  <v:group id="shape_0" alt="Group 570" style="position:absolute;left:4986;top:11739;width:2489;height:2673">
                    <v:oval id="shape_0" ID="Oval 571" stroked="t" o:allowincell="f" style="position:absolute;left:5170;top:12033;width:1853;height:18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572" fillcolor="white" stroked="t" o:allowincell="f" style="position:absolute;left:5113;top:11739;width:983;height:23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573" fillcolor="white" stroked="t" o:allowincell="f" style="position:absolute;left:4986;top:12949;width:2488;height:146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alt="Group 574" style="position:absolute;left:3339;top:10362;width:2881;height:2607">
                    <v:oval id="shape_0" ID="Oval 575" stroked="t" o:allowincell="f" style="position:absolute;left:4409;top:11115;width:1810;height:18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576" fillcolor="white" stroked="t" o:allowincell="f" style="position:absolute;left:4862;top:10362;width:960;height:239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577" fillcolor="white" stroked="t" o:allowincell="f" style="position:absolute;left:3340;top:11424;width:2431;height:1496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AutoShape 578" stroked="t" o:allowincell="f" style="position:absolute;left:7023;top:1620;width:1;height:92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570" style="position:absolute;left:4395;top:11899;width:4456;height:2102">
                    <v:shape id="shape_0" ID="AutoShape 2307" stroked="t" o:allowincell="f" style="position:absolute;left:4577;top:731;width:38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08" stroked="t" o:allowincell="f" style="position:absolute;left:4577;top:1635;width:3848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2309" stroked="t" o:allowincell="f" style="position:absolute;left:4577;top:2540;width:38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533" style="position:absolute;left:4600;top:12090;width:3789;height:811">
                      <v:group id="shape_0" alt="Group 2324" style="position:absolute;left:5589;top:12090;width:80;height:811">
                        <v:group id="shape_0" alt="Group 2314" style="position:absolute;left:5589;top:12090;width:80;height:81">
                          <v:shape id="shape_0" ID="AutoShape 2312" stroked="t" o:allowincell="f" style="position:absolute;left:558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3" stroked="t" o:allowincell="f" style="position:absolute;left:5593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5" style="position:absolute;left:5589;top:12333;width:80;height:82">
                          <v:shape id="shape_0" ID="AutoShape 2316" stroked="t" o:allowincell="f" style="position:absolute;left:558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7" stroked="t" o:allowincell="f" style="position:absolute;left:5593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8" style="position:absolute;left:5589;top:12576;width:80;height:81">
                          <v:shape id="shape_0" ID="AutoShape 2319" stroked="t" o:allowincell="f" style="position:absolute;left:558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0" stroked="t" o:allowincell="f" style="position:absolute;left:5593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21" style="position:absolute;left:5589;top:12819;width:80;height:82">
                          <v:shape id="shape_0" ID="AutoShape 2322" stroked="t" o:allowincell="f" style="position:absolute;left:558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3" stroked="t" o:allowincell="f" style="position:absolute;left:5593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38" style="position:absolute;left:5836;top:12090;width:80;height:811">
                        <v:group id="shape_0" alt="Group 2339" style="position:absolute;left:5836;top:12090;width:80;height:81">
                          <v:shape id="shape_0" ID="AutoShape 2340" stroked="t" o:allowincell="f" style="position:absolute;left:5836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1" stroked="t" o:allowincell="f" style="position:absolute;left:5840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2" style="position:absolute;left:5836;top:12333;width:80;height:82">
                          <v:shape id="shape_0" ID="AutoShape 2343" stroked="t" o:allowincell="f" style="position:absolute;left:5836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4" stroked="t" o:allowincell="f" style="position:absolute;left:5840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5" style="position:absolute;left:5836;top:12576;width:80;height:81">
                          <v:shape id="shape_0" ID="AutoShape 2346" stroked="t" o:allowincell="f" style="position:absolute;left:5836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7" stroked="t" o:allowincell="f" style="position:absolute;left:5840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8" style="position:absolute;left:5836;top:12819;width:80;height:82">
                          <v:shape id="shape_0" ID="AutoShape 2349" stroked="t" o:allowincell="f" style="position:absolute;left:5836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0" stroked="t" o:allowincell="f" style="position:absolute;left:5840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51" style="position:absolute;left:6083;top:12090;width:80;height:811">
                        <v:group id="shape_0" alt="Group 2352" style="position:absolute;left:6083;top:12090;width:80;height:81">
                          <v:shape id="shape_0" ID="AutoShape 2353" stroked="t" o:allowincell="f" style="position:absolute;left:6083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4" stroked="t" o:allowincell="f" style="position:absolute;left:6087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5" style="position:absolute;left:6083;top:12333;width:80;height:82">
                          <v:shape id="shape_0" ID="AutoShape 2356" stroked="t" o:allowincell="f" style="position:absolute;left:6083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7" stroked="t" o:allowincell="f" style="position:absolute;left:6087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8" style="position:absolute;left:6083;top:12576;width:80;height:81">
                          <v:shape id="shape_0" ID="AutoShape 2359" stroked="t" o:allowincell="f" style="position:absolute;left:6083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0" stroked="t" o:allowincell="f" style="position:absolute;left:6087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1" style="position:absolute;left:6083;top:12819;width:80;height:82">
                          <v:shape id="shape_0" ID="AutoShape 2362" stroked="t" o:allowincell="f" style="position:absolute;left:6083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3" stroked="t" o:allowincell="f" style="position:absolute;left:6087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64" style="position:absolute;left:6330;top:12090;width:80;height:811">
                        <v:group id="shape_0" alt="Group 2365" style="position:absolute;left:6330;top:12090;width:80;height:81">
                          <v:shape id="shape_0" ID="AutoShape 2366" stroked="t" o:allowincell="f" style="position:absolute;left:6330;top:762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7" stroked="t" o:allowincell="f" style="position:absolute;left:6334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8" style="position:absolute;left:6330;top:12333;width:80;height:82">
                          <v:shape id="shape_0" ID="AutoShape 2369" stroked="t" o:allowincell="f" style="position:absolute;left:6330;top:1005;width:79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0" stroked="t" o:allowincell="f" style="position:absolute;left:6334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1" style="position:absolute;left:6330;top:12576;width:80;height:81">
                          <v:shape id="shape_0" ID="AutoShape 2372" stroked="t" o:allowincell="f" style="position:absolute;left:6330;top:1248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3" stroked="t" o:allowincell="f" style="position:absolute;left:6334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4" style="position:absolute;left:6330;top:12819;width:80;height:82">
                          <v:shape id="shape_0" ID="AutoShape 2375" stroked="t" o:allowincell="f" style="position:absolute;left:6330;top:1491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6" stroked="t" o:allowincell="f" style="position:absolute;left:6334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77" style="position:absolute;left:6578;top:12090;width:80;height:811">
                        <v:group id="shape_0" alt="Group 2378" style="position:absolute;left:6578;top:12090;width:80;height:81">
                          <v:shape id="shape_0" ID="AutoShape 2379" stroked="t" o:allowincell="f" style="position:absolute;left:6578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0" stroked="t" o:allowincell="f" style="position:absolute;left:6582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1" style="position:absolute;left:6578;top:12333;width:80;height:82">
                          <v:shape id="shape_0" ID="AutoShape 2382" stroked="t" o:allowincell="f" style="position:absolute;left:6578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3" stroked="t" o:allowincell="f" style="position:absolute;left:6582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4" style="position:absolute;left:6578;top:12576;width:80;height:81">
                          <v:shape id="shape_0" ID="AutoShape 2385" stroked="t" o:allowincell="f" style="position:absolute;left:6578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6" stroked="t" o:allowincell="f" style="position:absolute;left:6582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7" style="position:absolute;left:6578;top:12819;width:80;height:82">
                          <v:shape id="shape_0" ID="AutoShape 2388" stroked="t" o:allowincell="f" style="position:absolute;left:6578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9" stroked="t" o:allowincell="f" style="position:absolute;left:6582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90" style="position:absolute;left:6825;top:12090;width:80;height:811">
                        <v:group id="shape_0" alt="Group 2391" style="position:absolute;left:6825;top:12090;width:80;height:81">
                          <v:shape id="shape_0" ID="AutoShape 2392" stroked="t" o:allowincell="f" style="position:absolute;left:6825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3" stroked="t" o:allowincell="f" style="position:absolute;left:6829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4" style="position:absolute;left:6825;top:12333;width:80;height:82">
                          <v:shape id="shape_0" ID="AutoShape 2395" stroked="t" o:allowincell="f" style="position:absolute;left:6825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6" stroked="t" o:allowincell="f" style="position:absolute;left:6829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7" style="position:absolute;left:6825;top:12576;width:80;height:81">
                          <v:shape id="shape_0" ID="AutoShape 2398" stroked="t" o:allowincell="f" style="position:absolute;left:6825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9" stroked="t" o:allowincell="f" style="position:absolute;left:6829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0" style="position:absolute;left:6825;top:12819;width:80;height:82">
                          <v:shape id="shape_0" ID="AutoShape 2401" stroked="t" o:allowincell="f" style="position:absolute;left:6825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2" stroked="t" o:allowincell="f" style="position:absolute;left:6829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03" style="position:absolute;left:7072;top:12090;width:80;height:811">
                        <v:group id="shape_0" alt="Group 2404" style="position:absolute;left:7072;top:12090;width:80;height:81">
                          <v:shape id="shape_0" ID="AutoShape 2405" stroked="t" o:allowincell="f" style="position:absolute;left:7072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6" stroked="t" o:allowincell="f" style="position:absolute;left:7076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7" style="position:absolute;left:7072;top:12333;width:80;height:82">
                          <v:shape id="shape_0" ID="AutoShape 2408" stroked="t" o:allowincell="f" style="position:absolute;left:7072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9" stroked="t" o:allowincell="f" style="position:absolute;left:7076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0" style="position:absolute;left:7072;top:12576;width:80;height:81">
                          <v:shape id="shape_0" ID="AutoShape 2411" stroked="t" o:allowincell="f" style="position:absolute;left:7072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2" stroked="t" o:allowincell="f" style="position:absolute;left:7076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3" style="position:absolute;left:7072;top:12819;width:80;height:82">
                          <v:shape id="shape_0" ID="AutoShape 2414" stroked="t" o:allowincell="f" style="position:absolute;left:7072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5" stroked="t" o:allowincell="f" style="position:absolute;left:7076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16" style="position:absolute;left:7319;top:12090;width:80;height:811">
                        <v:group id="shape_0" alt="Group 2417" style="position:absolute;left:7319;top:12090;width:80;height:81">
                          <v:shape id="shape_0" ID="AutoShape 2418" stroked="t" o:allowincell="f" style="position:absolute;left:731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9" stroked="t" o:allowincell="f" style="position:absolute;left:7323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0" style="position:absolute;left:7319;top:12333;width:80;height:82">
                          <v:shape id="shape_0" ID="AutoShape 2421" stroked="t" o:allowincell="f" style="position:absolute;left:731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2" stroked="t" o:allowincell="f" style="position:absolute;left:7323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3" style="position:absolute;left:7319;top:12576;width:80;height:81">
                          <v:shape id="shape_0" ID="AutoShape 2424" stroked="t" o:allowincell="f" style="position:absolute;left:731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5" stroked="t" o:allowincell="f" style="position:absolute;left:7323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6" style="position:absolute;left:7319;top:12819;width:80;height:82">
                          <v:shape id="shape_0" ID="AutoShape 2427" stroked="t" o:allowincell="f" style="position:absolute;left:731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8" stroked="t" o:allowincell="f" style="position:absolute;left:7323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29" style="position:absolute;left:7567;top:12090;width:80;height:811">
                        <v:group id="shape_0" alt="Group 2430" style="position:absolute;left:7567;top:12090;width:80;height:81">
                          <v:shape id="shape_0" ID="AutoShape 2431" stroked="t" o:allowincell="f" style="position:absolute;left:7567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2" stroked="t" o:allowincell="f" style="position:absolute;left:7571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3" style="position:absolute;left:7567;top:12333;width:80;height:82">
                          <v:shape id="shape_0" ID="AutoShape 2434" stroked="t" o:allowincell="f" style="position:absolute;left:7567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5" stroked="t" o:allowincell="f" style="position:absolute;left:7571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6" style="position:absolute;left:7567;top:12576;width:80;height:81">
                          <v:shape id="shape_0" ID="AutoShape 2437" stroked="t" o:allowincell="f" style="position:absolute;left:7567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8" stroked="t" o:allowincell="f" style="position:absolute;left:7571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9" style="position:absolute;left:7567;top:12819;width:80;height:82">
                          <v:shape id="shape_0" ID="AutoShape 2440" stroked="t" o:allowincell="f" style="position:absolute;left:7567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1" stroked="t" o:allowincell="f" style="position:absolute;left:7571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42" style="position:absolute;left:7814;top:12090;width:80;height:811">
                        <v:group id="shape_0" alt="Group 2443" style="position:absolute;left:7814;top:12090;width:80;height:81">
                          <v:shape id="shape_0" ID="AutoShape 2444" stroked="t" o:allowincell="f" style="position:absolute;left:7814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5" stroked="t" o:allowincell="f" style="position:absolute;left:7818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6" style="position:absolute;left:7814;top:12333;width:80;height:82">
                          <v:shape id="shape_0" ID="AutoShape 2447" stroked="t" o:allowincell="f" style="position:absolute;left:7814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8" stroked="t" o:allowincell="f" style="position:absolute;left:7818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9" style="position:absolute;left:7814;top:12576;width:80;height:81">
                          <v:shape id="shape_0" ID="AutoShape 2450" stroked="t" o:allowincell="f" style="position:absolute;left:7814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1" stroked="t" o:allowincell="f" style="position:absolute;left:7818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2" style="position:absolute;left:7814;top:12819;width:80;height:82">
                          <v:shape id="shape_0" ID="AutoShape 2453" stroked="t" o:allowincell="f" style="position:absolute;left:7814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4" stroked="t" o:allowincell="f" style="position:absolute;left:7818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55" style="position:absolute;left:8061;top:12090;width:80;height:811">
                        <v:group id="shape_0" alt="Group 2456" style="position:absolute;left:8061;top:12090;width:80;height:81">
                          <v:shape id="shape_0" ID="AutoShape 2457" stroked="t" o:allowincell="f" style="position:absolute;left:8061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8" stroked="t" o:allowincell="f" style="position:absolute;left:8065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9" style="position:absolute;left:8061;top:12333;width:80;height:82">
                          <v:shape id="shape_0" ID="AutoShape 2460" stroked="t" o:allowincell="f" style="position:absolute;left:8061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1" stroked="t" o:allowincell="f" style="position:absolute;left:8065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2" style="position:absolute;left:8061;top:12576;width:80;height:81">
                          <v:shape id="shape_0" ID="AutoShape 2463" stroked="t" o:allowincell="f" style="position:absolute;left:8061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4" stroked="t" o:allowincell="f" style="position:absolute;left:8065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5" style="position:absolute;left:8061;top:12819;width:80;height:82">
                          <v:shape id="shape_0" ID="AutoShape 2466" stroked="t" o:allowincell="f" style="position:absolute;left:8061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7" stroked="t" o:allowincell="f" style="position:absolute;left:8065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68" style="position:absolute;left:8309;top:12090;width:80;height:811">
                        <v:group id="shape_0" alt="Group 2469" style="position:absolute;left:8309;top:12090;width:80;height:81">
                          <v:shape id="shape_0" ID="AutoShape 2470" stroked="t" o:allowincell="f" style="position:absolute;left:830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1" stroked="t" o:allowincell="f" style="position:absolute;left:8313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2" style="position:absolute;left:8309;top:12333;width:80;height:82">
                          <v:shape id="shape_0" ID="AutoShape 2473" stroked="t" o:allowincell="f" style="position:absolute;left:830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4" stroked="t" o:allowincell="f" style="position:absolute;left:8313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5" style="position:absolute;left:8309;top:12576;width:80;height:81">
                          <v:shape id="shape_0" ID="AutoShape 2476" stroked="t" o:allowincell="f" style="position:absolute;left:830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7" stroked="t" o:allowincell="f" style="position:absolute;left:8313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8" style="position:absolute;left:8309;top:12819;width:80;height:82">
                          <v:shape id="shape_0" ID="AutoShape 2479" stroked="t" o:allowincell="f" style="position:absolute;left:830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0" stroked="t" o:allowincell="f" style="position:absolute;left:8313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81" style="position:absolute;left:4847;top:12090;width:80;height:811">
                        <v:group id="shape_0" alt="Group 2482" style="position:absolute;left:4847;top:12090;width:80;height:81">
                          <v:shape id="shape_0" ID="AutoShape 2483" stroked="t" o:allowincell="f" style="position:absolute;left:4847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4" stroked="t" o:allowincell="f" style="position:absolute;left:4851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5" style="position:absolute;left:4847;top:12333;width:80;height:82">
                          <v:shape id="shape_0" ID="AutoShape 2486" stroked="t" o:allowincell="f" style="position:absolute;left:4847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7" stroked="t" o:allowincell="f" style="position:absolute;left:4851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8" style="position:absolute;left:4847;top:12576;width:80;height:81">
                          <v:shape id="shape_0" ID="AutoShape 2489" stroked="t" o:allowincell="f" style="position:absolute;left:4847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0" stroked="t" o:allowincell="f" style="position:absolute;left:4851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1" style="position:absolute;left:4847;top:12819;width:80;height:82">
                          <v:shape id="shape_0" ID="AutoShape 2492" stroked="t" o:allowincell="f" style="position:absolute;left:4847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3" stroked="t" o:allowincell="f" style="position:absolute;left:4851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94" style="position:absolute;left:5094;top:12090;width:80;height:811">
                        <v:group id="shape_0" alt="Group 2495" style="position:absolute;left:5094;top:12090;width:80;height:81">
                          <v:shape id="shape_0" ID="AutoShape 2496" stroked="t" o:allowincell="f" style="position:absolute;left:5094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7" stroked="t" o:allowincell="f" style="position:absolute;left:5098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8" style="position:absolute;left:5094;top:12333;width:80;height:82">
                          <v:shape id="shape_0" ID="AutoShape 2499" stroked="t" o:allowincell="f" style="position:absolute;left:5094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0" stroked="t" o:allowincell="f" style="position:absolute;left:5098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1" style="position:absolute;left:5094;top:12576;width:80;height:81">
                          <v:shape id="shape_0" ID="AutoShape 2502" stroked="t" o:allowincell="f" style="position:absolute;left:5094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3" stroked="t" o:allowincell="f" style="position:absolute;left:5098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4" style="position:absolute;left:5094;top:12819;width:80;height:82">
                          <v:shape id="shape_0" ID="AutoShape 2505" stroked="t" o:allowincell="f" style="position:absolute;left:5094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6" stroked="t" o:allowincell="f" style="position:absolute;left:5098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07" style="position:absolute;left:4600;top:12090;width:80;height:811">
                        <v:group id="shape_0" alt="Group 2508" style="position:absolute;left:4600;top:12090;width:80;height:81">
                          <v:shape id="shape_0" ID="AutoShape 2509" stroked="t" o:allowincell="f" style="position:absolute;left:4600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0" stroked="t" o:allowincell="f" style="position:absolute;left:4604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1" style="position:absolute;left:4600;top:12333;width:80;height:82">
                          <v:shape id="shape_0" ID="AutoShape 2512" stroked="t" o:allowincell="f" style="position:absolute;left:4600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3" stroked="t" o:allowincell="f" style="position:absolute;left:4604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4" style="position:absolute;left:4600;top:12576;width:80;height:81">
                          <v:shape id="shape_0" ID="AutoShape 2515" stroked="t" o:allowincell="f" style="position:absolute;left:4600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6" stroked="t" o:allowincell="f" style="position:absolute;left:4604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7" style="position:absolute;left:4600;top:12819;width:80;height:82">
                          <v:shape id="shape_0" ID="AutoShape 2518" stroked="t" o:allowincell="f" style="position:absolute;left:4600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9" stroked="t" o:allowincell="f" style="position:absolute;left:4604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20" style="position:absolute;left:5341;top:12090;width:80;height:811">
                        <v:group id="shape_0" alt="Group 2521" style="position:absolute;left:5341;top:12090;width:80;height:81">
                          <v:shape id="shape_0" ID="AutoShape 2522" stroked="t" o:allowincell="f" style="position:absolute;left:5341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3" stroked="t" o:allowincell="f" style="position:absolute;left:5345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4" style="position:absolute;left:5341;top:12333;width:80;height:82">
                          <v:shape id="shape_0" ID="AutoShape 2525" stroked="t" o:allowincell="f" style="position:absolute;left:5341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6" stroked="t" o:allowincell="f" style="position:absolute;left:5345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7" style="position:absolute;left:5341;top:12576;width:80;height:81">
                          <v:shape id="shape_0" ID="AutoShape 2528" stroked="t" o:allowincell="f" style="position:absolute;left:5341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9" stroked="t" o:allowincell="f" style="position:absolute;left:5345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30" style="position:absolute;left:5341;top:12819;width:80;height:82">
                          <v:shape id="shape_0" ID="AutoShape 2531" stroked="t" o:allowincell="f" style="position:absolute;left:5341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32" stroked="t" o:allowincell="f" style="position:absolute;left:5345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alt="Group 2551" style="position:absolute;left:4642;top:12966;width:3719;height:888">
                      <v:shape id="shape_0" ID="AutoShape 2534" stroked="t" o:allowincell="f" style="position:absolute;left:4642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5" stroked="t" o:allowincell="f" style="position:absolute;left:4874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6" stroked="t" o:allowincell="f" style="position:absolute;left:5106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7" stroked="t" o:allowincell="f" style="position:absolute;left:5338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8" stroked="t" o:allowincell="f" style="position:absolute;left:5571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9" stroked="t" o:allowincell="f" style="position:absolute;left:5803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0" stroked="t" o:allowincell="f" style="position:absolute;left:6035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1" stroked="t" o:allowincell="f" style="position:absolute;left:6268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2" stroked="t" o:allowincell="f" style="position:absolute;left:6500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3" stroked="t" o:allowincell="f" style="position:absolute;left:6732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4" stroked="t" o:allowincell="f" style="position:absolute;left:6965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5" stroked="t" o:allowincell="f" style="position:absolute;left:7197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6" stroked="t" o:allowincell="f" style="position:absolute;left:7429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7" stroked="t" o:allowincell="f" style="position:absolute;left:7662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8" stroked="t" o:allowincell="f" style="position:absolute;left:7894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9" stroked="t" o:allowincell="f" style="position:absolute;left:8126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50" stroked="t" o:allowincell="f" style="position:absolute;left:8359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554" style="position:absolute;left:6241;top:12060;width:381;height:55">
                      <v:oval id="shape_0" ID="Oval 2552" fillcolor="black" stroked="t" o:allowincell="f" style="position:absolute;left:6241;top:12060;width:56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AutoShape 2553" stroked="t" o:allowincell="f" style="position:absolute;left:6265;top:767;width:356;height: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395;top:11899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6;top:12050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13708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7;top:12363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4;top:13290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69" style="position:absolute;left:8522;top:12040;width:329;height:1830">
                      <v:shape id="shape_0" stroked="f" o:allowincell="f" style="position:absolute;left:8606;top:12362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91;top:13266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562" stroked="t" o:allowincell="f" style="position:absolute;left:8571;top:720;width:1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3" stroked="t" o:allowincell="f" style="position:absolute;left:8550;top:1628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4" stroked="t" o:allowincell="f" style="position:absolute;left:8522;top:2539;width:1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5" stroked="t" o:allowincell="f" style="position:absolute;left:8632;top:1549;width:1;height:322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6" stroked="t" o:allowincell="f" style="position:absolute;left:8632;top:1332;width:1;height:30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7" stroked="t" o:allowincell="f" style="position:absolute;left:8632;top:712;width:1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8" stroked="t" o:allowincell="f" style="position:absolute;left:8632;top:2241;width:1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Freeform 828" coordsize="686,944" path="m686,0c581,35,476,71,401,130c326,189,285,265,234,352c183,439,137,554,98,653c59,752,16,895,0,944e" stroked="t" o:allowincell="f" style="position:absolute;left:4641;top:12948;width:685;height: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829" stroked="t" o:allowincell="f" style="position:absolute;left:6238;top:749;width:2;height:183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30" stroked="t" o:allowincell="f" style="position:absolute;left:5445;top:1589;width:2;height:9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31" stroked="t" o:allowincell="f" style="position:absolute;left:4640;top:2587;width:2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2" stroked="t" o:allowincell="f" style="position:absolute;left:5448;top:2610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3" stroked="t" o:allowincell="f" style="position:absolute;left:7023;top:2610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0;top:13729;width:528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Dotum" w:hAnsi="等线;Dotum" w:eastAsia="等线;Dotum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3;top:13915;width:55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等线;Dotum" w:cs="Times New Roman" w:ascii="等线;Dotum" w:hAnsi="等线;Dotum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36" stroked="t" o:allowincell="f" style="position:absolute;left:5165;top:2772;width:325;height:1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837" stroked="t" o:allowincell="f" style="position:absolute;left:6506;top:2802;width:535;height:2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838" stroked="t" o:allowincell="f" style="position:absolute;left:5444;top:2786;width:604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839" stroked="t" o:allowincell="f" style="position:absolute;left:4588;top:2756;width:356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7445</wp:posOffset>
                </wp:positionH>
                <wp:positionV relativeFrom="paragraph">
                  <wp:posOffset>6957695</wp:posOffset>
                </wp:positionV>
                <wp:extent cx="3202940" cy="2245360"/>
                <wp:effectExtent l="5080" t="5080" r="0" b="0"/>
                <wp:wrapNone/>
                <wp:docPr id="26" name="组合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2245320"/>
                          <a:chOff x="0" y="0"/>
                          <a:chExt cx="320292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21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0" y="496440"/>
                              <a:ext cx="1580400" cy="169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186840"/>
                                <a:ext cx="11772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624960" cy="14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8600"/>
                                <a:ext cx="1580400" cy="9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7360" cy="154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82680" y="100080"/>
                                <a:ext cx="1149840" cy="117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0320" y="-378000"/>
                                <a:ext cx="61020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96640" y="296640"/>
                                <a:ext cx="15444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42280" y="-5928840"/>
                              <a:ext cx="1440" cy="58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598320"/>
                              <a:ext cx="2829600" cy="133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560" y="-7092000"/>
                                <a:ext cx="24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-6517800"/>
                                <a:ext cx="244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" y="-5943240"/>
                                <a:ext cx="244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120960"/>
                                <a:ext cx="2405880" cy="5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7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17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3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48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60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26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9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6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388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084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8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0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824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0520" y="0"/>
                                  <a:ext cx="50760" cy="5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172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4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888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52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62960"/>
                                    <a:ext cx="50760" cy="51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-7193160"/>
                                      <a:ext cx="51120" cy="50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-7192080"/>
                                      <a:ext cx="47880" cy="5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960" y="677520"/>
                                <a:ext cx="2361600" cy="563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24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448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208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04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728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45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3248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97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273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492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25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976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7720" y="-7193520"/>
                                  <a:ext cx="144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6496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1220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0160" y="-7193520"/>
                                  <a:ext cx="1800" cy="56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102240"/>
                                <a:ext cx="241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7171200"/>
                                  <a:ext cx="226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9576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114840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944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88308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20800" y="89280"/>
                                <a:ext cx="208800" cy="116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80" y="2044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" y="778680"/>
                                  <a:ext cx="155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等线;Dotum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960" y="-7188120"/>
                                  <a:ext cx="9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40" y="-661140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6032880"/>
                                  <a:ext cx="9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840" y="-6661800"/>
                                  <a:ext cx="144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799320"/>
                                  <a:ext cx="1440" cy="19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719316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-622224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9560" y="1264320"/>
                              <a:ext cx="4356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944">
                                  <a:moveTo>
                                    <a:pt x="686" y="0"/>
                                  </a:moveTo>
                                  <a:cubicBezTo>
                                    <a:pt x="581" y="35"/>
                                    <a:pt x="476" y="71"/>
                                    <a:pt x="401" y="130"/>
                                  </a:cubicBezTo>
                                  <a:cubicBezTo>
                                    <a:pt x="326" y="189"/>
                                    <a:pt x="285" y="265"/>
                                    <a:pt x="234" y="352"/>
                                  </a:cubicBezTo>
                                  <a:cubicBezTo>
                                    <a:pt x="183" y="439"/>
                                    <a:pt x="137" y="554"/>
                                    <a:pt x="98" y="653"/>
                                  </a:cubicBezTo>
                                  <a:cubicBezTo>
                                    <a:pt x="59" y="752"/>
                                    <a:pt x="16" y="895"/>
                                    <a:pt x="0" y="9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43680" y="-6482160"/>
                            <a:ext cx="1800" cy="116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040" y="-5948640"/>
                            <a:ext cx="180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40" y="-531504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-53002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2280" y="-5300280"/>
                            <a:ext cx="144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1760400"/>
                            <a:ext cx="3358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Dotum" w:hAnsi="等线;Dotum" w:eastAsia="等线;Dotum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878480"/>
                            <a:ext cx="3506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等线;Dotum" w:cs="Times New Roman" w:ascii="等线;Dotum" w:hAnsi="等线;Dotum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-5197320"/>
                            <a:ext cx="20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-5178600"/>
                            <a:ext cx="34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680" y="-5188680"/>
                            <a:ext cx="3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080" y="-5207760"/>
                            <a:ext cx="22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7" style="position:absolute;margin-left:166.95pt;margin-top:518.1pt;width:275.6pt;height:206.55pt" coordorigin="3339,10362" coordsize="5512,4131">
                <v:group id="shape_0" alt="Group 841" style="position:absolute;left:3339;top:10362;width:5512;height:4050">
                  <v:group id="shape_0" alt="Group 842" style="position:absolute;left:4986;top:11739;width:2489;height:2673">
                    <v:oval id="shape_0" ID="Oval 843" stroked="t" o:allowincell="f" style="position:absolute;left:5170;top:12033;width:1853;height:18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844" fillcolor="white" stroked="t" o:allowincell="f" style="position:absolute;left:5113;top:11739;width:983;height:23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845" fillcolor="white" stroked="t" o:allowincell="f" style="position:absolute;left:4986;top:12949;width:2488;height:146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alt="Group 846" style="position:absolute;left:3339;top:10362;width:2881;height:2607">
                    <v:oval id="shape_0" ID="Oval 847" stroked="t" o:allowincell="f" style="position:absolute;left:4409;top:11115;width:1810;height:185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Rectangle 848" fillcolor="white" stroked="t" o:allowincell="f" style="position:absolute;left:4862;top:10362;width:960;height:2399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849" fillcolor="white" stroked="t" o:allowincell="f" style="position:absolute;left:3340;top:11424;width:2431;height:1496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AutoShape 850" stroked="t" o:allowincell="f" style="position:absolute;left:7023;top:1620;width:1;height:92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570" style="position:absolute;left:4395;top:11899;width:4456;height:2102">
                    <v:shape id="shape_0" ID="AutoShape 2307" stroked="t" o:allowincell="f" style="position:absolute;left:4577;top:731;width:38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308" stroked="t" o:allowincell="f" style="position:absolute;left:4577;top:1635;width:3848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2309" stroked="t" o:allowincell="f" style="position:absolute;left:4577;top:2540;width:38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533" style="position:absolute;left:4600;top:12090;width:3789;height:811">
                      <v:group id="shape_0" alt="Group 2324" style="position:absolute;left:5589;top:12090;width:80;height:811">
                        <v:group id="shape_0" alt="Group 2314" style="position:absolute;left:5589;top:12090;width:80;height:81">
                          <v:shape id="shape_0" ID="AutoShape 2312" stroked="t" o:allowincell="f" style="position:absolute;left:558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3" stroked="t" o:allowincell="f" style="position:absolute;left:5593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5" style="position:absolute;left:5589;top:12333;width:80;height:82">
                          <v:shape id="shape_0" ID="AutoShape 2316" stroked="t" o:allowincell="f" style="position:absolute;left:558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17" stroked="t" o:allowincell="f" style="position:absolute;left:5593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18" style="position:absolute;left:5589;top:12576;width:80;height:81">
                          <v:shape id="shape_0" ID="AutoShape 2319" stroked="t" o:allowincell="f" style="position:absolute;left:558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0" stroked="t" o:allowincell="f" style="position:absolute;left:5593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21" style="position:absolute;left:5589;top:12819;width:80;height:82">
                          <v:shape id="shape_0" ID="AutoShape 2322" stroked="t" o:allowincell="f" style="position:absolute;left:558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23" stroked="t" o:allowincell="f" style="position:absolute;left:5593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38" style="position:absolute;left:5836;top:12090;width:80;height:811">
                        <v:group id="shape_0" alt="Group 2339" style="position:absolute;left:5836;top:12090;width:80;height:81">
                          <v:shape id="shape_0" ID="AutoShape 2340" stroked="t" o:allowincell="f" style="position:absolute;left:5836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1" stroked="t" o:allowincell="f" style="position:absolute;left:5840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2" style="position:absolute;left:5836;top:12333;width:80;height:82">
                          <v:shape id="shape_0" ID="AutoShape 2343" stroked="t" o:allowincell="f" style="position:absolute;left:5836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4" stroked="t" o:allowincell="f" style="position:absolute;left:5840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5" style="position:absolute;left:5836;top:12576;width:80;height:81">
                          <v:shape id="shape_0" ID="AutoShape 2346" stroked="t" o:allowincell="f" style="position:absolute;left:5836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47" stroked="t" o:allowincell="f" style="position:absolute;left:5840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48" style="position:absolute;left:5836;top:12819;width:80;height:82">
                          <v:shape id="shape_0" ID="AutoShape 2349" stroked="t" o:allowincell="f" style="position:absolute;left:5836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0" stroked="t" o:allowincell="f" style="position:absolute;left:5840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51" style="position:absolute;left:6083;top:12090;width:80;height:811">
                        <v:group id="shape_0" alt="Group 2352" style="position:absolute;left:6083;top:12090;width:80;height:81">
                          <v:shape id="shape_0" ID="AutoShape 2353" stroked="t" o:allowincell="f" style="position:absolute;left:6083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4" stroked="t" o:allowincell="f" style="position:absolute;left:6087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5" style="position:absolute;left:6083;top:12333;width:80;height:82">
                          <v:shape id="shape_0" ID="AutoShape 2356" stroked="t" o:allowincell="f" style="position:absolute;left:6083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57" stroked="t" o:allowincell="f" style="position:absolute;left:6087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58" style="position:absolute;left:6083;top:12576;width:80;height:81">
                          <v:shape id="shape_0" ID="AutoShape 2359" stroked="t" o:allowincell="f" style="position:absolute;left:6083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0" stroked="t" o:allowincell="f" style="position:absolute;left:6087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1" style="position:absolute;left:6083;top:12819;width:80;height:82">
                          <v:shape id="shape_0" ID="AutoShape 2362" stroked="t" o:allowincell="f" style="position:absolute;left:6083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3" stroked="t" o:allowincell="f" style="position:absolute;left:6087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64" style="position:absolute;left:6330;top:12090;width:80;height:811">
                        <v:group id="shape_0" alt="Group 2365" style="position:absolute;left:6330;top:12090;width:80;height:81">
                          <v:shape id="shape_0" ID="AutoShape 2366" stroked="t" o:allowincell="f" style="position:absolute;left:6330;top:762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67" stroked="t" o:allowincell="f" style="position:absolute;left:6334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68" style="position:absolute;left:6330;top:12333;width:80;height:82">
                          <v:shape id="shape_0" ID="AutoShape 2369" stroked="t" o:allowincell="f" style="position:absolute;left:6330;top:1005;width:79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0" stroked="t" o:allowincell="f" style="position:absolute;left:6334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1" style="position:absolute;left:6330;top:12576;width:80;height:81">
                          <v:shape id="shape_0" ID="AutoShape 2372" stroked="t" o:allowincell="f" style="position:absolute;left:6330;top:1248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3" stroked="t" o:allowincell="f" style="position:absolute;left:6334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74" style="position:absolute;left:6330;top:12819;width:80;height:82">
                          <v:shape id="shape_0" ID="AutoShape 2375" stroked="t" o:allowincell="f" style="position:absolute;left:6330;top:1491;width:79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76" stroked="t" o:allowincell="f" style="position:absolute;left:6334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77" style="position:absolute;left:6578;top:12090;width:80;height:811">
                        <v:group id="shape_0" alt="Group 2378" style="position:absolute;left:6578;top:12090;width:80;height:81">
                          <v:shape id="shape_0" ID="AutoShape 2379" stroked="t" o:allowincell="f" style="position:absolute;left:6578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0" stroked="t" o:allowincell="f" style="position:absolute;left:6582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1" style="position:absolute;left:6578;top:12333;width:80;height:82">
                          <v:shape id="shape_0" ID="AutoShape 2382" stroked="t" o:allowincell="f" style="position:absolute;left:6578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3" stroked="t" o:allowincell="f" style="position:absolute;left:6582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4" style="position:absolute;left:6578;top:12576;width:80;height:81">
                          <v:shape id="shape_0" ID="AutoShape 2385" stroked="t" o:allowincell="f" style="position:absolute;left:6578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6" stroked="t" o:allowincell="f" style="position:absolute;left:6582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87" style="position:absolute;left:6578;top:12819;width:80;height:82">
                          <v:shape id="shape_0" ID="AutoShape 2388" stroked="t" o:allowincell="f" style="position:absolute;left:6578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89" stroked="t" o:allowincell="f" style="position:absolute;left:6582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390" style="position:absolute;left:6825;top:12090;width:80;height:811">
                        <v:group id="shape_0" alt="Group 2391" style="position:absolute;left:6825;top:12090;width:80;height:81">
                          <v:shape id="shape_0" ID="AutoShape 2392" stroked="t" o:allowincell="f" style="position:absolute;left:6825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3" stroked="t" o:allowincell="f" style="position:absolute;left:6829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4" style="position:absolute;left:6825;top:12333;width:80;height:82">
                          <v:shape id="shape_0" ID="AutoShape 2395" stroked="t" o:allowincell="f" style="position:absolute;left:6825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6" stroked="t" o:allowincell="f" style="position:absolute;left:6829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97" style="position:absolute;left:6825;top:12576;width:80;height:81">
                          <v:shape id="shape_0" ID="AutoShape 2398" stroked="t" o:allowincell="f" style="position:absolute;left:6825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399" stroked="t" o:allowincell="f" style="position:absolute;left:6829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0" style="position:absolute;left:6825;top:12819;width:80;height:82">
                          <v:shape id="shape_0" ID="AutoShape 2401" stroked="t" o:allowincell="f" style="position:absolute;left:6825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2" stroked="t" o:allowincell="f" style="position:absolute;left:6829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03" style="position:absolute;left:7072;top:12090;width:80;height:811">
                        <v:group id="shape_0" alt="Group 2404" style="position:absolute;left:7072;top:12090;width:80;height:81">
                          <v:shape id="shape_0" ID="AutoShape 2405" stroked="t" o:allowincell="f" style="position:absolute;left:7072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6" stroked="t" o:allowincell="f" style="position:absolute;left:7076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07" style="position:absolute;left:7072;top:12333;width:80;height:82">
                          <v:shape id="shape_0" ID="AutoShape 2408" stroked="t" o:allowincell="f" style="position:absolute;left:7072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09" stroked="t" o:allowincell="f" style="position:absolute;left:7076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0" style="position:absolute;left:7072;top:12576;width:80;height:81">
                          <v:shape id="shape_0" ID="AutoShape 2411" stroked="t" o:allowincell="f" style="position:absolute;left:7072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2" stroked="t" o:allowincell="f" style="position:absolute;left:7076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13" style="position:absolute;left:7072;top:12819;width:80;height:82">
                          <v:shape id="shape_0" ID="AutoShape 2414" stroked="t" o:allowincell="f" style="position:absolute;left:7072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5" stroked="t" o:allowincell="f" style="position:absolute;left:7076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16" style="position:absolute;left:7319;top:12090;width:80;height:811">
                        <v:group id="shape_0" alt="Group 2417" style="position:absolute;left:7319;top:12090;width:80;height:81">
                          <v:shape id="shape_0" ID="AutoShape 2418" stroked="t" o:allowincell="f" style="position:absolute;left:731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19" stroked="t" o:allowincell="f" style="position:absolute;left:7323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0" style="position:absolute;left:7319;top:12333;width:80;height:82">
                          <v:shape id="shape_0" ID="AutoShape 2421" stroked="t" o:allowincell="f" style="position:absolute;left:731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2" stroked="t" o:allowincell="f" style="position:absolute;left:7323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3" style="position:absolute;left:7319;top:12576;width:80;height:81">
                          <v:shape id="shape_0" ID="AutoShape 2424" stroked="t" o:allowincell="f" style="position:absolute;left:731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5" stroked="t" o:allowincell="f" style="position:absolute;left:7323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26" style="position:absolute;left:7319;top:12819;width:80;height:82">
                          <v:shape id="shape_0" ID="AutoShape 2427" stroked="t" o:allowincell="f" style="position:absolute;left:731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28" stroked="t" o:allowincell="f" style="position:absolute;left:7323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29" style="position:absolute;left:7567;top:12090;width:80;height:811">
                        <v:group id="shape_0" alt="Group 2430" style="position:absolute;left:7567;top:12090;width:80;height:81">
                          <v:shape id="shape_0" ID="AutoShape 2431" stroked="t" o:allowincell="f" style="position:absolute;left:7567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2" stroked="t" o:allowincell="f" style="position:absolute;left:7571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3" style="position:absolute;left:7567;top:12333;width:80;height:82">
                          <v:shape id="shape_0" ID="AutoShape 2434" stroked="t" o:allowincell="f" style="position:absolute;left:7567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5" stroked="t" o:allowincell="f" style="position:absolute;left:7571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6" style="position:absolute;left:7567;top:12576;width:80;height:81">
                          <v:shape id="shape_0" ID="AutoShape 2437" stroked="t" o:allowincell="f" style="position:absolute;left:7567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38" stroked="t" o:allowincell="f" style="position:absolute;left:7571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39" style="position:absolute;left:7567;top:12819;width:80;height:82">
                          <v:shape id="shape_0" ID="AutoShape 2440" stroked="t" o:allowincell="f" style="position:absolute;left:7567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1" stroked="t" o:allowincell="f" style="position:absolute;left:7571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42" style="position:absolute;left:7814;top:12090;width:80;height:811">
                        <v:group id="shape_0" alt="Group 2443" style="position:absolute;left:7814;top:12090;width:80;height:81">
                          <v:shape id="shape_0" ID="AutoShape 2444" stroked="t" o:allowincell="f" style="position:absolute;left:7814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5" stroked="t" o:allowincell="f" style="position:absolute;left:7818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6" style="position:absolute;left:7814;top:12333;width:80;height:82">
                          <v:shape id="shape_0" ID="AutoShape 2447" stroked="t" o:allowincell="f" style="position:absolute;left:7814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48" stroked="t" o:allowincell="f" style="position:absolute;left:7818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49" style="position:absolute;left:7814;top:12576;width:80;height:81">
                          <v:shape id="shape_0" ID="AutoShape 2450" stroked="t" o:allowincell="f" style="position:absolute;left:7814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1" stroked="t" o:allowincell="f" style="position:absolute;left:7818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2" style="position:absolute;left:7814;top:12819;width:80;height:82">
                          <v:shape id="shape_0" ID="AutoShape 2453" stroked="t" o:allowincell="f" style="position:absolute;left:7814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4" stroked="t" o:allowincell="f" style="position:absolute;left:7818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55" style="position:absolute;left:8061;top:12090;width:80;height:811">
                        <v:group id="shape_0" alt="Group 2456" style="position:absolute;left:8061;top:12090;width:80;height:81">
                          <v:shape id="shape_0" ID="AutoShape 2457" stroked="t" o:allowincell="f" style="position:absolute;left:8061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58" stroked="t" o:allowincell="f" style="position:absolute;left:8065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59" style="position:absolute;left:8061;top:12333;width:80;height:82">
                          <v:shape id="shape_0" ID="AutoShape 2460" stroked="t" o:allowincell="f" style="position:absolute;left:8061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1" stroked="t" o:allowincell="f" style="position:absolute;left:8065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2" style="position:absolute;left:8061;top:12576;width:80;height:81">
                          <v:shape id="shape_0" ID="AutoShape 2463" stroked="t" o:allowincell="f" style="position:absolute;left:8061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4" stroked="t" o:allowincell="f" style="position:absolute;left:8065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65" style="position:absolute;left:8061;top:12819;width:80;height:82">
                          <v:shape id="shape_0" ID="AutoShape 2466" stroked="t" o:allowincell="f" style="position:absolute;left:8061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67" stroked="t" o:allowincell="f" style="position:absolute;left:8065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68" style="position:absolute;left:8309;top:12090;width:80;height:811">
                        <v:group id="shape_0" alt="Group 2469" style="position:absolute;left:8309;top:12090;width:80;height:81">
                          <v:shape id="shape_0" ID="AutoShape 2470" stroked="t" o:allowincell="f" style="position:absolute;left:8309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1" stroked="t" o:allowincell="f" style="position:absolute;left:8313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2" style="position:absolute;left:8309;top:12333;width:80;height:82">
                          <v:shape id="shape_0" ID="AutoShape 2473" stroked="t" o:allowincell="f" style="position:absolute;left:8309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4" stroked="t" o:allowincell="f" style="position:absolute;left:8313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5" style="position:absolute;left:8309;top:12576;width:80;height:81">
                          <v:shape id="shape_0" ID="AutoShape 2476" stroked="t" o:allowincell="f" style="position:absolute;left:8309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77" stroked="t" o:allowincell="f" style="position:absolute;left:8313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78" style="position:absolute;left:8309;top:12819;width:80;height:82">
                          <v:shape id="shape_0" ID="AutoShape 2479" stroked="t" o:allowincell="f" style="position:absolute;left:8309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0" stroked="t" o:allowincell="f" style="position:absolute;left:8313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81" style="position:absolute;left:4847;top:12090;width:80;height:811">
                        <v:group id="shape_0" alt="Group 2482" style="position:absolute;left:4847;top:12090;width:80;height:81">
                          <v:shape id="shape_0" ID="AutoShape 2483" stroked="t" o:allowincell="f" style="position:absolute;left:4847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4" stroked="t" o:allowincell="f" style="position:absolute;left:4851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5" style="position:absolute;left:4847;top:12333;width:80;height:82">
                          <v:shape id="shape_0" ID="AutoShape 2486" stroked="t" o:allowincell="f" style="position:absolute;left:4847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87" stroked="t" o:allowincell="f" style="position:absolute;left:4851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88" style="position:absolute;left:4847;top:12576;width:80;height:81">
                          <v:shape id="shape_0" ID="AutoShape 2489" stroked="t" o:allowincell="f" style="position:absolute;left:4847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0" stroked="t" o:allowincell="f" style="position:absolute;left:4851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1" style="position:absolute;left:4847;top:12819;width:80;height:82">
                          <v:shape id="shape_0" ID="AutoShape 2492" stroked="t" o:allowincell="f" style="position:absolute;left:4847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3" stroked="t" o:allowincell="f" style="position:absolute;left:4851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494" style="position:absolute;left:5094;top:12090;width:80;height:811">
                        <v:group id="shape_0" alt="Group 2495" style="position:absolute;left:5094;top:12090;width:80;height:81">
                          <v:shape id="shape_0" ID="AutoShape 2496" stroked="t" o:allowincell="f" style="position:absolute;left:5094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497" stroked="t" o:allowincell="f" style="position:absolute;left:5098;top:764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498" style="position:absolute;left:5094;top:12333;width:80;height:82">
                          <v:shape id="shape_0" ID="AutoShape 2499" stroked="t" o:allowincell="f" style="position:absolute;left:5094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0" stroked="t" o:allowincell="f" style="position:absolute;left:5098;top:1007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1" style="position:absolute;left:5094;top:12576;width:80;height:81">
                          <v:shape id="shape_0" ID="AutoShape 2502" stroked="t" o:allowincell="f" style="position:absolute;left:5094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3" stroked="t" o:allowincell="f" style="position:absolute;left:5098;top:1250;width:75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04" style="position:absolute;left:5094;top:12819;width:80;height:82">
                          <v:shape id="shape_0" ID="AutoShape 2505" stroked="t" o:allowincell="f" style="position:absolute;left:5094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06" stroked="t" o:allowincell="f" style="position:absolute;left:5098;top:1493;width:75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07" style="position:absolute;left:4600;top:12090;width:80;height:811">
                        <v:group id="shape_0" alt="Group 2508" style="position:absolute;left:4600;top:12090;width:80;height:81">
                          <v:shape id="shape_0" ID="AutoShape 2509" stroked="t" o:allowincell="f" style="position:absolute;left:4600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0" stroked="t" o:allowincell="f" style="position:absolute;left:4604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1" style="position:absolute;left:4600;top:12333;width:80;height:82">
                          <v:shape id="shape_0" ID="AutoShape 2512" stroked="t" o:allowincell="f" style="position:absolute;left:4600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3" stroked="t" o:allowincell="f" style="position:absolute;left:4604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4" style="position:absolute;left:4600;top:12576;width:80;height:81">
                          <v:shape id="shape_0" ID="AutoShape 2515" stroked="t" o:allowincell="f" style="position:absolute;left:4600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6" stroked="t" o:allowincell="f" style="position:absolute;left:4604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17" style="position:absolute;left:4600;top:12819;width:80;height:82">
                          <v:shape id="shape_0" ID="AutoShape 2518" stroked="t" o:allowincell="f" style="position:absolute;left:4600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19" stroked="t" o:allowincell="f" style="position:absolute;left:4604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2520" style="position:absolute;left:5341;top:12090;width:80;height:811">
                        <v:group id="shape_0" alt="Group 2521" style="position:absolute;left:5341;top:12090;width:80;height:81">
                          <v:shape id="shape_0" ID="AutoShape 2522" stroked="t" o:allowincell="f" style="position:absolute;left:5341;top:762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3" stroked="t" o:allowincell="f" style="position:absolute;left:5345;top:764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4" style="position:absolute;left:5341;top:12333;width:80;height:82">
                          <v:shape id="shape_0" ID="AutoShape 2525" stroked="t" o:allowincell="f" style="position:absolute;left:5341;top:1005;width:78;height:77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6" stroked="t" o:allowincell="f" style="position:absolute;left:5345;top:1007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27" style="position:absolute;left:5341;top:12576;width:80;height:81">
                          <v:shape id="shape_0" ID="AutoShape 2528" stroked="t" o:allowincell="f" style="position:absolute;left:5341;top:1248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29" stroked="t" o:allowincell="f" style="position:absolute;left:5345;top:1250;width:74;height: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30" style="position:absolute;left:5341;top:12819;width:80;height:82">
                          <v:shape id="shape_0" ID="AutoShape 2531" stroked="t" o:allowincell="f" style="position:absolute;left:5341;top:1491;width:78;height: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532" stroked="t" o:allowincell="f" style="position:absolute;left:5345;top:1493;width:74;height:7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alt="Group 2551" style="position:absolute;left:4642;top:12966;width:3719;height:888">
                      <v:shape id="shape_0" ID="AutoShape 2534" stroked="t" o:allowincell="f" style="position:absolute;left:4642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5" stroked="t" o:allowincell="f" style="position:absolute;left:4874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6" stroked="t" o:allowincell="f" style="position:absolute;left:5106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7" stroked="t" o:allowincell="f" style="position:absolute;left:5338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8" stroked="t" o:allowincell="f" style="position:absolute;left:5571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39" stroked="t" o:allowincell="f" style="position:absolute;left:5803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0" stroked="t" o:allowincell="f" style="position:absolute;left:6035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1" stroked="t" o:allowincell="f" style="position:absolute;left:6268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2" stroked="t" o:allowincell="f" style="position:absolute;left:6500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3" stroked="t" o:allowincell="f" style="position:absolute;left:6732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4" stroked="t" o:allowincell="f" style="position:absolute;left:6965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5" stroked="t" o:allowincell="f" style="position:absolute;left:7197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6" stroked="t" o:allowincell="f" style="position:absolute;left:7429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7" stroked="t" o:allowincell="f" style="position:absolute;left:7662;top:1638;width:1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8" stroked="t" o:allowincell="f" style="position:absolute;left:7894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49" stroked="t" o:allowincell="f" style="position:absolute;left:8126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50" stroked="t" o:allowincell="f" style="position:absolute;left:8359;top:1638;width:2;height:887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554" style="position:absolute;left:6241;top:12060;width:381;height:55">
                      <v:oval id="shape_0" ID="Oval 2552" fillcolor="black" stroked="t" o:allowincell="f" style="position:absolute;left:6241;top:12060;width:56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AutoShape 2553" stroked="t" o:allowincell="f" style="position:absolute;left:6265;top:767;width:356;height: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395;top:11899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6;top:12050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13708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7;top:12363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4;top:13290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等线;Dotum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69" style="position:absolute;left:8522;top:12040;width:329;height:1830">
                      <v:shape id="shape_0" stroked="f" o:allowincell="f" style="position:absolute;left:8606;top:12362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91;top:13266;width:24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562" stroked="t" o:allowincell="f" style="position:absolute;left:8571;top:720;width:1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3" stroked="t" o:allowincell="f" style="position:absolute;left:8550;top:1628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4" stroked="t" o:allowincell="f" style="position:absolute;left:8522;top:2539;width:1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565" stroked="t" o:allowincell="f" style="position:absolute;left:8632;top:1549;width:1;height:322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6" stroked="t" o:allowincell="f" style="position:absolute;left:8632;top:1332;width:1;height:30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7" stroked="t" o:allowincell="f" style="position:absolute;left:8632;top:712;width:1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568" stroked="t" o:allowincell="f" style="position:absolute;left:8632;top:2241;width:1;height:30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Freeform 1100" coordsize="686,944" path="m686,0c581,35,476,71,401,130c326,189,285,265,234,352c183,439,137,554,98,653c59,752,16,895,0,944e" stroked="t" o:allowincell="f" style="position:absolute;left:4641;top:12948;width:685;height: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1101" stroked="t" o:allowincell="f" style="position:absolute;left:6238;top:749;width:2;height:183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02" stroked="t" o:allowincell="f" style="position:absolute;left:5445;top:1589;width:2;height:9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03" stroked="t" o:allowincell="f" style="position:absolute;left:4640;top:2587;width:2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04" stroked="t" o:allowincell="f" style="position:absolute;left:5448;top:2610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05" stroked="t" o:allowincell="f" style="position:absolute;left:7023;top:2610;width:1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0;top:13729;width:528;height:7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Dotum" w:hAnsi="等线;Dotum" w:eastAsia="等线;Dotum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3;top:13915;width:55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等线;Dotum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等线;Dotum" w:cs="Times New Roman" w:ascii="等线;Dotum" w:hAnsi="等线;Dotum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08" stroked="t" o:allowincell="f" style="position:absolute;left:5165;top:2772;width:325;height:1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1109" stroked="t" o:allowincell="f" style="position:absolute;left:6506;top:2802;width:535;height:2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1110" stroked="t" o:allowincell="f" style="position:absolute;left:5444;top:2786;width:604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1111" stroked="t" o:allowincell="f" style="position:absolute;left:4588;top:2756;width:356;height:2;flip:x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object w:dxaOrig="27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6pt;height:35.2pt" filled="f" o:ole="">
            <v:imagedata r:id="rId116" o:title=""/>
          </v:shape>
          <o:OLEObject Type="Embed" ProgID="" ShapeID="ole_rId115" DrawAspect="Content" ObjectID="_1589118669" r:id="rId115"/>
        </w:object>
      </w:r>
      <w:r>
        <w:rPr>
          <w:rFonts w:ascii="Times New Roman" w:hAnsi="Times New Roman" w:cs="Times New Roman" w:eastAsia="宋体;SimSun"/>
          <w:b/>
        </w:rPr>
        <w:t>…………………………………………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(2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分</w:t>
      </w:r>
      <w:r>
        <w:rPr>
          <w:rFonts w:eastAsia="宋体;SimSun" w:cs="Times New Roman" w:ascii="Times New Roman" w:hAnsi="Times New Roman"/>
          <w:b/>
          <w:color w:val="000000"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sectPr>
      <w:footerReference w:type="default" r:id="rId1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高二物理</w:t>
    </w:r>
    <w:r>
      <w:rPr>
        <w:rFonts w:eastAsia="Times New Roman"/>
        <w:caps/>
      </w:rPr>
      <w:t xml:space="preserve"> </w:t>
    </w:r>
    <w:r>
      <w:rPr>
        <w:rFonts w:eastAsia="Times New Roman"/>
        <w:caps/>
      </w:rPr>
      <w:t xml:space="preserve"> </w:t>
    </w:r>
    <w:r>
      <w:rPr>
        <w:caps/>
      </w:rPr>
      <w:t>第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8</w:t>
    </w:r>
    <w:r>
      <w:rPr>
        <w:caps/>
      </w:rPr>
      <w:fldChar w:fldCharType="end"/>
    </w:r>
    <w:r>
      <w:rPr>
        <w:caps/>
      </w:rPr>
      <w:t>页</w:t>
    </w:r>
    <w:r>
      <w:rPr>
        <w:rFonts w:eastAsia="Times New Roman"/>
        <w:caps/>
      </w:rPr>
      <w:t xml:space="preserve"> </w:t>
    </w:r>
    <w:r>
      <w:rPr>
        <w:rFonts w:eastAsia="Times New Roman"/>
        <w:caps/>
      </w:rPr>
      <w:t xml:space="preserve"> </w:t>
    </w:r>
    <w:r>
      <w:rPr>
        <w:caps/>
      </w:rPr>
      <w:t>共</w:t>
    </w:r>
    <w:r>
      <w:rPr>
        <w:caps/>
      </w:rPr>
      <w:t>6</w:t>
    </w:r>
    <w:r>
      <w:rPr>
        <w:caps/>
      </w:rPr>
      <w:t>页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等线;Dotum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21"/>
      <w:szCs w:val="21"/>
    </w:rPr>
  </w:style>
  <w:style w:type="character" w:styleId="MTDisplayEquation">
    <w:name w:val="MTDisplayEquation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0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0"/>
    </w:rPr>
  </w:style>
  <w:style w:type="paragraph" w:styleId="Style18">
    <w:name w:val="题干"/>
    <w:basedOn w:val="Normal"/>
    <w:qFormat/>
    <w:pPr>
      <w:widowControl/>
      <w:spacing w:lineRule="auto" w:line="288"/>
      <w:ind w:left="135" w:hanging="135"/>
      <w:jc w:val="left"/>
    </w:pPr>
    <w:rPr>
      <w:rFonts w:ascii="Times New Roman" w:hAnsi="Times New Roman" w:eastAsia="宋体;SimSun" w:cs="Times New Roman"/>
    </w:rPr>
  </w:style>
  <w:style w:type="paragraph" w:styleId="Style19">
    <w:name w:val="选项"/>
    <w:basedOn w:val="Normal"/>
    <w:qFormat/>
    <w:pPr>
      <w:widowControl/>
      <w:spacing w:lineRule="auto" w:line="288"/>
      <w:ind w:firstLine="135"/>
      <w:jc w:val="left"/>
    </w:pPr>
    <w:rPr>
      <w:rFonts w:ascii="Times New Roman" w:hAnsi="Times New Roman" w:eastAsia="宋体;SimSun" w:cs="Times New Roma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3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3.wmf"/><Relationship Id="rId44" Type="http://schemas.openxmlformats.org/officeDocument/2006/relationships/image" Target="media/image16.png"/><Relationship Id="rId45" Type="http://schemas.openxmlformats.org/officeDocument/2006/relationships/oleObject" Target="embeddings/oleObject16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2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23:00Z</dcterms:created>
  <dc:creator>songming</dc:creator>
  <dc:description/>
  <cp:keywords/>
  <dc:language>en-US</dc:language>
  <cp:lastModifiedBy>User</cp:lastModifiedBy>
  <cp:lastPrinted>2018-12-23T14:28:00Z</cp:lastPrinted>
  <dcterms:modified xsi:type="dcterms:W3CDTF">2019-01-19T00:58:00Z</dcterms:modified>
  <cp:revision>10</cp:revision>
  <dc:subject/>
  <dc:title>宿迁市2018～2019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MTWinEqns">
    <vt:bool>1</vt:bool>
  </property>
</Properties>
</file>