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780" w:leader="none"/>
        </w:tabs>
        <w:snapToGrid w:val="false"/>
        <w:spacing w:lineRule="auto" w:line="360" w:before="260" w:after="26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80700</wp:posOffset>
            </wp:positionH>
            <wp:positionV relativeFrom="page">
              <wp:posOffset>11950700</wp:posOffset>
            </wp:positionV>
            <wp:extent cx="30480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44"/>
          <w:szCs w:val="44"/>
        </w:rPr>
        <w:t>化学月考试卷</w:t>
      </w:r>
    </w:p>
    <w:p>
      <w:pPr>
        <w:pStyle w:val="Normal1"/>
        <w:rPr>
          <w:kern w:val="2"/>
          <w:sz w:val="36"/>
          <w:szCs w:val="36"/>
        </w:rPr>
      </w:pPr>
      <w:r>
        <w:rPr>
          <w:rFonts w:eastAsia="Times New Roman"/>
          <w:kern w:val="2"/>
          <w:sz w:val="21"/>
        </w:rPr>
        <w:t xml:space="preserve">                                             </w:t>
      </w:r>
      <w:r>
        <w:rPr>
          <w:rFonts w:eastAsia="Times New Roman"/>
          <w:kern w:val="2"/>
          <w:sz w:val="36"/>
          <w:szCs w:val="36"/>
        </w:rPr>
        <w:t xml:space="preserve"> 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kern w:val="2"/>
          <w:sz w:val="28"/>
          <w:szCs w:val="28"/>
        </w:rPr>
        <w:t>一、单项选择题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每小题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分。在每小题列出的四个选项中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只有一项最符合题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物质中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既含离子键又含共价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OH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O  </w:t>
        <w:tab/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aCl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i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都是第</w:t>
      </w:r>
      <w:r>
        <w:rPr>
          <w:rFonts w:cs="宋体;SimSun"/>
          <w:b/>
          <w:kern w:val="2"/>
          <w:sz w:val="28"/>
          <w:szCs w:val="28"/>
        </w:rPr>
        <w:t>Ⅰ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族元素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关于这两种元素的原子的说法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原子半径：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i&gt;Na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最外层电子数都相同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核外电子层数相同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核外电子数相同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元素均位于第</w:t>
      </w:r>
      <w:r>
        <w:rPr>
          <w:rFonts w:cs="宋体;SimSun"/>
          <w:b/>
          <w:kern w:val="2"/>
          <w:sz w:val="28"/>
          <w:szCs w:val="28"/>
        </w:rPr>
        <w:t>Ⅱ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族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其中金属性最强的元素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Be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Mg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r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第</w:t>
      </w:r>
      <w:r>
        <w:rPr>
          <w:rFonts w:cs="宋体;SimSun"/>
          <w:b/>
          <w:kern w:val="2"/>
          <w:sz w:val="28"/>
          <w:szCs w:val="28"/>
        </w:rPr>
        <w:t>Ⅱ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族元素具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有相似的化学性质，是由于它们的原子具有相同的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原子半径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电子层数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核外电子数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最外层电子数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各组元素中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原子半径依次增大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i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K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Br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F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Mg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Al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P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物质中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既含有离子键又含有共价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NaCl  </w:t>
        <w:tab/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Style w:val="Char4"/>
          <w:kern w:val="2"/>
        </w:rPr>
        <w:t>CH</w:t>
      </w:r>
      <w:r>
        <w:rPr>
          <w:rStyle w:val="Char4"/>
          <w:kern w:val="2"/>
          <w:vertAlign w:val="subscript"/>
        </w:rPr>
        <w:t>4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Cl              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l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变化不需要破坏化学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加热分解氯化铵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干冰汽化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水通电分解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氯化氢溶于水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各组元素性质或原子结构的递变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叙述不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Mg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原子最外层电子数依次增多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P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元素最高正化合价依次增高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F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得电子能力依次减弱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i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K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电子层数依次增多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物质中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只含非极性共价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NaOH  </w:t>
        <w:tab/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S  </w:t>
        <w:tab/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Cl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关于化学键的下列叙述中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离子化合物可能含共价键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共价化合物可能含离子键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离子化合物中只含离子键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离子化合物中一定含有金属离子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元素的以下性质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随着原子序数递增不呈现周期性变化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主要化合价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原子半径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元素的金属性和非金属性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相对原子质量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依据元素周期表及元素周期律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推测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B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酸性比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强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Mg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OH)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碱性比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Be(OH)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强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C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Br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I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热稳定性依次增强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若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M</w:t>
      </w:r>
      <w:r>
        <w:rPr>
          <w:rFonts w:ascii="Times New Roman" w:hAnsi="Times New Roman" w:cs="Times New Roman"/>
          <w:b/>
          <w:kern w:val="2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R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核外电子层结构相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则原子序数：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R&gt;M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3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物质中只含有共价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C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C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OH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l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C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Br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S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3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4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各组元素性质递变错误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Be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原子最外层电子数依次增多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P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元素最高正化合价依次升高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F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原子半径依次增大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i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K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R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金属性依次增强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5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在下列变化过程中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属于</w:t>
      </w:r>
      <w:r>
        <w:rPr>
          <w:rFonts w:cs="宋体;SimSun"/>
          <w:b/>
          <w:kern w:val="2"/>
          <w:sz w:val="28"/>
          <w:szCs w:val="28"/>
        </w:rPr>
        <w:t>“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破坏极性键和非极性键</w:t>
      </w:r>
      <w:r>
        <w:rPr>
          <w:rFonts w:cs="宋体;SimSun"/>
          <w:b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形成极性键和非极性键</w:t>
      </w:r>
      <w:r>
        <w:rPr>
          <w:rFonts w:cs="宋体;SimSun"/>
          <w:b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过程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冰</w:t>
      </w:r>
      <w:r>
        <w:rPr>
          <w:rFonts w:cs="宋体;SimSun"/>
          <w:b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水</w:t>
      </w:r>
      <w:r>
        <w:rPr>
          <w:rFonts w:cs="宋体;SimSun"/>
          <w:b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水蒸气</w:t>
      </w:r>
      <w:r>
        <w:rPr>
          <w:rFonts w:cs="宋体;SimSun"/>
          <w:b/>
          <w:kern w:val="2"/>
          <w:sz w:val="28"/>
          <w:szCs w:val="28"/>
        </w:rPr>
        <w:t>→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N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l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kern w:val="2"/>
          <w:sz w:val="28"/>
          <w:szCs w:val="28"/>
        </w:rPr>
        <w:t>==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=2NaCl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fldChar w:fldCharType="begin"/>
      </w:r>
      <w:r>
        <w:rPr>
          <w:sz w:val="28"/>
          <w:b/>
          <w:kern w:val="2"/>
          <w:szCs w:val="28"/>
          <w:rFonts w:cs="Times New Roman" w:ascii="Times New Roman" w:hAnsi="Times New Roman"/>
        </w:rPr>
        <w:instrText xml:space="preserve"> FILLIN "====="</w:instrText>
      </w:r>
      <w:r>
        <w:rPr>
          <w:sz w:val="28"/>
          <w:b/>
          <w:kern w:val="2"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kern w:val="2"/>
          <w:szCs w:val="28"/>
          <w:rFonts w:cs="Times New Roman" w:ascii="Times New Roman" w:hAnsi="Times New Roman"/>
        </w:rPr>
        <w:t>=====</w:t>
      </w:r>
      <w:r>
        <w:rPr>
          <w:sz w:val="28"/>
          <w:b/>
          <w:kern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kern w:val="2"/>
          <w:sz w:val="28"/>
          <w:szCs w:val="28"/>
        </w:rPr>
        <w:t>2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fldChar w:fldCharType="begin"/>
      </w:r>
      <w:r>
        <w:rPr>
          <w:sz w:val="28"/>
          <w:b/>
          <w:kern w:val="2"/>
          <w:szCs w:val="28"/>
          <w:rFonts w:cs="Times New Roman" w:ascii="Times New Roman" w:hAnsi="Times New Roman"/>
        </w:rPr>
        <w:instrText xml:space="preserve"> FILLIN "====="</w:instrText>
      </w:r>
      <w:r>
        <w:rPr>
          <w:sz w:val="28"/>
          <w:b/>
          <w:kern w:val="2"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kern w:val="2"/>
          <w:szCs w:val="28"/>
          <w:rFonts w:cs="Times New Roman" w:ascii="Times New Roman" w:hAnsi="Times New Roman"/>
        </w:rPr>
        <w:t>=====</w:t>
      </w:r>
      <w:r>
        <w:rPr>
          <w:sz w:val="28"/>
          <w:b/>
          <w:kern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kern w:val="2"/>
          <w:sz w:val="28"/>
          <w:szCs w:val="28"/>
        </w:rPr>
        <w:t>2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宋体;SimSun"/>
          <w:b/>
          <w:kern w:val="2"/>
          <w:sz w:val="28"/>
          <w:szCs w:val="28"/>
        </w:rPr>
        <w:t>↑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6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在元素周期表中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金属与非金属分界线左边的元素均为金属元素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Mg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还原性依次减弱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F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Br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非金属性依次增强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OH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KOH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Mg(OH)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碱性依次减弱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7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有关表述错误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IBr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电子式为</w:t>
      </w: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85825" cy="447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ClO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结构式为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—O—Cl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I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各原子都满足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电子结构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MgO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形式过程可以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表示为：</w:t>
      </w: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514475" cy="419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371600" cy="457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8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已知下列原子的半径：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64"/>
        <w:gridCol w:w="764"/>
        <w:gridCol w:w="764"/>
        <w:gridCol w:w="76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  <w:lang w:val="en-US" w:eastAsia="zh-CN"/>
              </w:rPr>
              <w:t>原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Si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  <w:lang w:val="en-US" w:eastAsia="zh-CN"/>
              </w:rPr>
              <w:t>半径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/10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  <w:vertAlign w:val="superscript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perscript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 xml:space="preserve"> 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1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0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1.17</w:t>
            </w:r>
          </w:p>
        </w:tc>
      </w:tr>
    </w:tbl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kern w:val="2"/>
          <w:sz w:val="28"/>
          <w:szCs w:val="28"/>
        </w:rPr>
        <w:t>根据以上数据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磷原子的半径可能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.10</w:t>
      </w:r>
      <w:r>
        <w:rPr>
          <w:rFonts w:cs="宋体;SimSun"/>
          <w:b/>
          <w:kern w:val="2"/>
          <w:sz w:val="28"/>
          <w:szCs w:val="28"/>
        </w:rPr>
        <w:t>×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b/>
          <w:kern w:val="2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m  </w:t>
        <w:tab/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0.80</w:t>
      </w:r>
      <w:r>
        <w:rPr>
          <w:rFonts w:cs="宋体;SimSun"/>
          <w:b/>
          <w:kern w:val="2"/>
          <w:sz w:val="28"/>
          <w:szCs w:val="28"/>
        </w:rPr>
        <w:t>×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b/>
          <w:kern w:val="2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m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.20</w:t>
      </w:r>
      <w:r>
        <w:rPr>
          <w:rFonts w:cs="宋体;SimSun"/>
          <w:b/>
          <w:kern w:val="2"/>
          <w:sz w:val="28"/>
          <w:szCs w:val="28"/>
        </w:rPr>
        <w:t>×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b/>
          <w:kern w:val="2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m  </w:t>
        <w:tab/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0.70</w:t>
      </w:r>
      <w:r>
        <w:rPr>
          <w:rFonts w:cs="宋体;SimSun"/>
          <w:b/>
          <w:kern w:val="2"/>
          <w:sz w:val="28"/>
          <w:szCs w:val="28"/>
        </w:rPr>
        <w:t>×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b/>
          <w:kern w:val="2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m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9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排列顺序不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原子半径：钠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gt;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gt;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氯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最高价氧化物对应的水化物的酸性：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HCl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gt;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gt;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P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4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最高正化合价：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gt;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gt;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磷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热稳定性：碘化氢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gt;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溴化氢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gt;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氯化氢</w:t>
      </w:r>
    </w:p>
    <w:p>
      <w:pPr>
        <w:pStyle w:val="0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砹是原子序数最大的卤族元素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根据卤素性质的递变规律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对砹及其化合物的叙述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化合能力：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t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gt;I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砹在常温下为白色固体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砹原子的最外电子层上有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个电子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砹能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C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溶液中置换出氯单质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1.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如图为周期表中短周期的一部分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已知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原子的最外层上的电子数目是次外层电子数目的一半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说法中不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95325" cy="4762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元素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最高价氧化物对应水化物的酸性比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弱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元素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原子半径比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大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元素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单质在空气中燃烧会导致</w:t>
      </w:r>
      <w:r>
        <w:rPr>
          <w:rFonts w:cs="宋体;SimSun"/>
          <w:b/>
          <w:kern w:val="2"/>
          <w:sz w:val="28"/>
          <w:szCs w:val="28"/>
        </w:rPr>
        <w:t>“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温室效应</w:t>
      </w:r>
      <w:r>
        <w:rPr>
          <w:rFonts w:cs="宋体;SimSun"/>
          <w:b/>
          <w:kern w:val="2"/>
          <w:sz w:val="28"/>
          <w:szCs w:val="28"/>
        </w:rPr>
        <w:t>”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元素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单质是一种良好的半导体材料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关于离子键、共价键的下列说法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在离子化合物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只存在离子键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没有共价键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非极性键只存在于双原子的单质分子中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在共价化合物分子内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一定不存在离子键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由不同元素组成的多原子分子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一定只存在极性键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3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有关化学键的叙述中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化学键只存在于分子之间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化学键只存在于离子之间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化学键是相邻原子或离子之间强烈的相互作用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化学键是相邻分子之间强烈的相互作用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4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事实不能用来判断金属性强弱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金属间发生的置换反应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 mol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金属单质在反应中失去电子的多少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金属元素的最高价氧化物对应的水化物的碱性强弱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金属元素的单质与水或酸反应置换出氢气的难易程度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5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已知铍的原子序数为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对铍及其化合物的叙述中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铍的金属性比钠强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氯化铍的氧化性比氯化锂弱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氢氧化铍的碱性比氢氧化钙弱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单质铍易跟冷水反应生成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6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元素中不属于主族元素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磷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铁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硫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钙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7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Y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两元素是同周期的非金属主族元素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如果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原子半径比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Y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大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面说法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最高价氧化物对应的水化物的酸性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比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Y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强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非金属性比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Y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强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阴离子比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Y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阴离子还原性强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气态氢化物比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Y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的稳定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8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砷为第四周期第</w:t>
      </w:r>
      <w:r>
        <w:rPr>
          <w:rFonts w:cs="宋体;SimSun"/>
          <w:b/>
          <w:kern w:val="2"/>
          <w:sz w:val="28"/>
          <w:szCs w:val="28"/>
        </w:rPr>
        <w:t>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族的元素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根据其在元素周期表中的位置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推测砷不可能有的性质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砷在通常状态下为固体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可以有－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等多种价态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五氧化二砷对应的水化物的酸性比磷酸的弱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砷的还原性比磷的弱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9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关于元素周期表中的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6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号元素的说法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最高正价是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价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最低负价为－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价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该元素位于第二周期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该元素属于第</w:t>
      </w:r>
      <w:r>
        <w:rPr>
          <w:rFonts w:cs="宋体;SimSun"/>
          <w:b/>
          <w:kern w:val="2"/>
          <w:sz w:val="28"/>
          <w:szCs w:val="28"/>
        </w:rPr>
        <w:t>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族元素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0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下列性质的比较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，不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正确的是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金属性：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i&lt;Na &lt; K&lt; Rb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最高化合价：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i&lt; P &lt; S &lt; Cl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原子半径：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 &lt; F &lt; Na &lt; Mg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氧化性：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K</w:t>
      </w:r>
      <w:r>
        <w:rPr>
          <w:rFonts w:ascii="Times New Roman" w:hAnsi="Times New Roman" w:cs="Times New Roman"/>
          <w:b/>
          <w:kern w:val="2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lt; Fe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lt; Cu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&lt; Ag</w:t>
      </w:r>
      <w:r>
        <w:rPr>
          <w:rFonts w:ascii="Times New Roman" w:hAnsi="Times New Roman" w:cs="Times New Roman"/>
          <w:b/>
          <w:kern w:val="2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二．非选择题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写出下列物质的电子式（每个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分）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  <w:vertAlign w:val="subscript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2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  <w:vertAlign w:val="subscript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KOH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用电子式表示下列物质的形成过程（每个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分）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HBr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）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CaCl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>2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paragraph" w:styleId="Heading">
    <w:name w:val="Heading"/>
    <w:basedOn w:val="Normal1"/>
    <w:next w:val="Normal1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纯文本_0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User2017</cp:lastModifiedBy>
  <dcterms:modified xsi:type="dcterms:W3CDTF">2019-09-23T14:25:00Z</dcterms:modified>
  <cp:revision>11</cp:revision>
  <dc:subject/>
  <dc:title/>
</cp:coreProperties>
</file>