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407900</wp:posOffset>
            </wp:positionH>
            <wp:positionV relativeFrom="page">
              <wp:posOffset>11963400</wp:posOffset>
            </wp:positionV>
            <wp:extent cx="469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微信图片_2019071214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712145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2" t="15277" r="6064" b="1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微信图片_2019071214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712145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3" t="11921" r="3769" b="1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微信图片_2019071214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90712145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7" t="13039" r="6016" b="1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微信图片_2019071214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90712145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7" t="14161" r="8311" b="1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6" name="微信图片_2019071214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微信图片_20190712145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3" t="13039" r="8360" b="1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7" name="微信图片_2019071214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190712145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93" t="11921" r="3769" b="1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8" name="微信图片_2019071214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190712145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97" t="11921" r="6016" b="1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9" name="微信图片_2019071214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微信图片_20190712145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97" t="11921" r="6016" b="1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10" name="微信图片_2019071214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微信图片_201907121452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97" t="7443" r="3633" b="1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11" name="微信图片_2019071214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微信图片_20190712145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97" t="10799" r="6016" b="1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1:46:00Z</dcterms:modified>
  <cp:revision>3</cp:revision>
  <dc:subject>福建省厦门市2018-2019学年高一下学期期末质量检测生物试题（图片版）.doc</dc:subject>
  <dc:title>福建省厦门市2018-2019学年高一下学期期末质量检测生物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