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922000</wp:posOffset>
            </wp:positionH>
            <wp:positionV relativeFrom="page">
              <wp:posOffset>10858500</wp:posOffset>
            </wp:positionV>
            <wp:extent cx="3302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71135" cy="784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71135" cy="779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70500" cy="7460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71770" cy="7408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74310" cy="7439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69865" cy="7334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73675" cy="7942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73040" cy="7399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3:31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9-14T12:27:00Z</dcterms:modified>
  <cp:revision>1</cp:revision>
  <dc:subject>天津市滨海新区2018-2019学年高一上学期期末检测化学试题（扫描版）.doc</dc:subject>
  <dc:title>天津市滨海新区2018-2019学年高一上学期期末检测化学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