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10">
            <wp:simplePos x="0" y="0"/>
            <wp:positionH relativeFrom="page">
              <wp:posOffset>10820400</wp:posOffset>
            </wp:positionH>
            <wp:positionV relativeFrom="page">
              <wp:posOffset>102997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福建省泉州市晋江市季延中学高一（上）期末历史试卷</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w:t>
      </w:r>
      <w:r>
        <w:rPr>
          <w:rFonts w:eastAsia="新宋体" w:cs="Times New Roman" w:ascii="Times New Roman" w:hAnsi="Times New Roman"/>
          <w:b/>
          <w:kern w:val="0"/>
          <w:szCs w:val="21"/>
        </w:rPr>
        <w:t>.</w:t>
      </w:r>
      <w:r>
        <w:rPr>
          <w:rFonts w:ascii="Times New Roman" w:hAnsi="Times New Roman" w:cs="Times New Roman" w:eastAsia="新宋体"/>
          <w:b/>
          <w:kern w:val="0"/>
          <w:szCs w:val="21"/>
        </w:rPr>
        <w:t>单选题（本大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史学家唐德刚认为，自公元前</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世纪商鞅变法起至汉武帝和昭帝之间，古代中国实现了从“封建”到“帝制”的转变。这一转变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家族政治到家国政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从集体统治到君主专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世俗政治到神权政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从贵族政治到官僚政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西周时只有周天子才称王，春秋时期楚、吴国君开始称王，而到战国时齐、韩、赵、魏、秦、燕、宋、中山等国的国君也都称王。这一变化本质上反映了（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宗法等级秩序不断加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诸侯国的实力不断增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封诸侯数量迅速增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分封宗法体制逐渐解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秦始皇统一六国后，丞相吕不韦徒蜀自杀；汉武帝执政</w:t>
      </w:r>
      <w:r>
        <w:rPr>
          <w:rFonts w:eastAsia="新宋体" w:cs="Times New Roman" w:ascii="Times New Roman" w:hAnsi="Times New Roman"/>
          <w:kern w:val="0"/>
          <w:szCs w:val="21"/>
        </w:rPr>
        <w:t>53</w:t>
      </w:r>
      <w:r>
        <w:rPr>
          <w:rFonts w:ascii="Times New Roman" w:hAnsi="Times New Roman" w:cs="Times New Roman" w:eastAsia="新宋体"/>
          <w:kern w:val="0"/>
          <w:szCs w:val="21"/>
        </w:rPr>
        <w:t>年，先后更换</w:t>
      </w:r>
      <w:r>
        <w:rPr>
          <w:rFonts w:eastAsia="新宋体" w:cs="Times New Roman" w:ascii="Times New Roman" w:hAnsi="Times New Roman"/>
          <w:kern w:val="0"/>
          <w:szCs w:val="21"/>
        </w:rPr>
        <w:t>12</w:t>
      </w:r>
      <w:r>
        <w:rPr>
          <w:rFonts w:ascii="Times New Roman" w:hAnsi="Times New Roman" w:cs="Times New Roman" w:eastAsia="新宋体"/>
          <w:kern w:val="0"/>
          <w:szCs w:val="21"/>
        </w:rPr>
        <w:t>位丞相，丞相任职的平均时间为</w:t>
      </w:r>
      <w:r>
        <w:rPr>
          <w:rFonts w:eastAsia="新宋体" w:cs="Times New Roman" w:ascii="Times New Roman" w:hAnsi="Times New Roman"/>
          <w:kern w:val="0"/>
          <w:szCs w:val="21"/>
        </w:rPr>
        <w:t>4</w:t>
      </w:r>
      <w:r>
        <w:rPr>
          <w:rFonts w:ascii="Times New Roman" w:hAnsi="Times New Roman" w:cs="Times New Roman" w:eastAsia="新宋体"/>
          <w:kern w:val="0"/>
          <w:szCs w:val="21"/>
        </w:rPr>
        <w:t>年，被杀的概率约三分之二。这表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秦汉丞相位高权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秦汉相权无足轻重</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相权不能制约皇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皇帝权力至高无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柳宗元说：“周之失，在于制；秦之失，在于政，不在制”。文中两个“制”分别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封制和郡县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宗法制和郡县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礼乐制和中央集权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宗法制和中央集权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针对皇帝频频越过中书省直接向六部官员下达诏令的现象，有朝臣说：“事不出中书，是为乱政。”由此可知，该朝臣（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对中央集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主张建立内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主张加强相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反对三省六部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廷寄”上谕是清代军机处官员日常工作之一，其内容大都是告诫臣工、指授兵略、查核政事、责问刑法之失当等。这体现了军机处的职能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传达皇帝旨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参与行政决策</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总领全国政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负责监察百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我国古代中央机构不断变革，曾出现三公九卿制、三省六部制、内阁、军机处等制度。这些变革反映的趋势是不断强化（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央集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专制皇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检察权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对农民的控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黑格尔说：“中国人除了皇帝一人外都不知道自己是自由的，古希腊人有一部分人知道自己是自由的。”材料中的这“一部分人”是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城邦居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妇女儿童</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公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城邦男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古代雅典法律明确规定，公民必须到公民大会投票；任何公民不能拒绝担任官员；发生政治争论时，公民不得中立，必须追随一派，反对一派，否则将予以严惩。这一规定（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了轮番而治的原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限制了雅典人的生活自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强调法律面前人人平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法律形式规范公民参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我们全都是希腊人；我们的法律、我们的文学、我们的宗教，根源皆在希腊。”英国浪漫主义诗人雪莱这名话强调是的（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国人是古代希腊人的后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文化缺乏原创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希腊文明对西方文明影响深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近代西方法律、文学与宗教之间存在内在联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公元前</w:t>
      </w:r>
      <w:r>
        <w:rPr>
          <w:rFonts w:eastAsia="新宋体" w:cs="Times New Roman" w:ascii="Times New Roman" w:hAnsi="Times New Roman"/>
          <w:kern w:val="0"/>
          <w:szCs w:val="21"/>
        </w:rPr>
        <w:t>6</w:t>
      </w:r>
      <w:r>
        <w:rPr>
          <w:rFonts w:ascii="Times New Roman" w:hAnsi="Times New Roman" w:cs="Times New Roman" w:eastAsia="新宋体"/>
          <w:kern w:val="0"/>
          <w:szCs w:val="21"/>
        </w:rPr>
        <w:t>世纪初，动摇旧氏族贵族世袭特权，保障公民的民主权利，为雅典民主政治奠定了基础的改革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伯利克里</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克利斯提尼</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柏拉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梭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公元前</w:t>
      </w:r>
      <w:r>
        <w:rPr>
          <w:rFonts w:eastAsia="新宋体" w:cs="Times New Roman" w:ascii="Times New Roman" w:hAnsi="Times New Roman"/>
          <w:kern w:val="0"/>
          <w:szCs w:val="21"/>
        </w:rPr>
        <w:t>5</w:t>
      </w:r>
      <w:r>
        <w:rPr>
          <w:rFonts w:ascii="Times New Roman" w:hAnsi="Times New Roman" w:cs="Times New Roman" w:eastAsia="新宋体"/>
          <w:kern w:val="0"/>
          <w:szCs w:val="21"/>
        </w:rPr>
        <w:t>世纪中期，罗马共和国制定了《十二铜表法》，该法律的进步性在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一定程度上维护了平民利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消除了贵族与平民矛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调解了罗马与被征服民族关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进了商品经济的发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十二铜表法》第八表有这样的规定：让自己的牲畜在他人田中吃食，应负赔偿责任。不法砍伐他人树木的，每棵处以</w:t>
      </w:r>
      <w:r>
        <w:rPr>
          <w:rFonts w:eastAsia="新宋体" w:cs="Times New Roman" w:ascii="Times New Roman" w:hAnsi="Times New Roman"/>
          <w:kern w:val="0"/>
          <w:szCs w:val="21"/>
        </w:rPr>
        <w:t>25</w:t>
      </w:r>
      <w:r>
        <w:rPr>
          <w:rFonts w:ascii="Times New Roman" w:hAnsi="Times New Roman" w:cs="Times New Roman" w:eastAsia="新宋体"/>
          <w:kern w:val="0"/>
          <w:szCs w:val="21"/>
        </w:rPr>
        <w:t>阿斯的罚金。不得以蛊术损害他人的庄稼。现行窃盗被捕，处笞刑后交被窃者处理；如为奴隶，处笞刑后投塔尔佩欧岩下摔死。材料表明罗马法律注重（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权在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法律面前人人平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护贵族利益</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保护公民私有财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04</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2</w:t>
      </w:r>
      <w:r>
        <w:rPr>
          <w:rFonts w:ascii="Times New Roman" w:hAnsi="Times New Roman" w:cs="Times New Roman" w:eastAsia="新宋体"/>
          <w:kern w:val="0"/>
          <w:szCs w:val="21"/>
        </w:rPr>
        <w:t>日至</w:t>
      </w:r>
      <w:r>
        <w:rPr>
          <w:rFonts w:eastAsia="新宋体" w:cs="Times New Roman" w:ascii="Times New Roman" w:hAnsi="Times New Roman"/>
          <w:kern w:val="0"/>
          <w:szCs w:val="21"/>
        </w:rPr>
        <w:t>4</w:t>
      </w:r>
      <w:r>
        <w:rPr>
          <w:rFonts w:ascii="Times New Roman" w:hAnsi="Times New Roman" w:cs="Times New Roman" w:eastAsia="新宋体"/>
          <w:kern w:val="0"/>
          <w:szCs w:val="21"/>
        </w:rPr>
        <w:t>日，伊丽莎白女王出访德国，到柏林亡者纪念堂里向所有战争死难者献花圈，并在柏林交响乐厅举办大型音乐会，邀请名流</w:t>
      </w:r>
      <w:r>
        <w:rPr>
          <w:rFonts w:eastAsia="新宋体" w:cs="Times New Roman" w:ascii="Times New Roman" w:hAnsi="Times New Roman"/>
          <w:kern w:val="0"/>
          <w:szCs w:val="21"/>
        </w:rPr>
        <w:t>1850</w:t>
      </w:r>
      <w:r>
        <w:rPr>
          <w:rFonts w:ascii="Times New Roman" w:hAnsi="Times New Roman" w:cs="Times New Roman" w:eastAsia="新宋体"/>
          <w:kern w:val="0"/>
          <w:szCs w:val="21"/>
        </w:rPr>
        <w:t>人为修建德累斯顿圣女教堂募捐。女王的这趟舟车劳顿没有白费，德国媒体称其为“抚平了英德二战恩怨的和解之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由此可见，女王的这趟“舟车劳顿”表明其在英国国家政治生活中（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管内部事务，但可以处理一定的外交事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女王无实权，却可以代表英国，具有一定的象征意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女王无所事事，只是其个人行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为国家元首，可以处理国家大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有学者评论某个国家“创造了一种新的社会进步方式，用和平变革的方式实现社会进步。随之一个人统治一个国家的时代在这个岛国永远地结束了”。这个国家当时推行的政治制度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统制共和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议会为权力中心的君主立宪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议会制共和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皇帝掌握国家大权的君主立宪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每个州都印刷了自己的钞票，制定了自己的法规，并且起草了自己的宪法。每个州都开始自己征税……国会没有权力通过征税来筹集资金。“为改变这一状况，美国宪法规定实行（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共和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联邦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三权分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总统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近代确立的民主政体中，英国规定国王无权停止法律执行；美国规定最高法院有权宣布总统违宪，总统任命的法官需要国会确认；法国规定议会可对宪法进行补充。这些规定的共同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共和精神</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说明司法权独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防止专制独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凸显行政权至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875</w:t>
      </w:r>
      <w:r>
        <w:rPr>
          <w:rFonts w:ascii="Times New Roman" w:hAnsi="Times New Roman" w:cs="Times New Roman" w:eastAsia="新宋体"/>
          <w:kern w:val="0"/>
          <w:szCs w:val="21"/>
        </w:rPr>
        <w:t>年法兰西第三共和国宪法明确规定：“凡曾统治过法国的家族成员不得当选为共和国总统。”这一规定的意义在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平民才能当选总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防止大家族仗势拉选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总统必须从皇族中选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阻断保皇派的复辟之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871</w:t>
      </w:r>
      <w:r>
        <w:rPr>
          <w:rFonts w:ascii="Times New Roman" w:hAnsi="Times New Roman" w:cs="Times New Roman" w:eastAsia="新宋体"/>
          <w:kern w:val="0"/>
          <w:szCs w:val="21"/>
        </w:rPr>
        <w:t>年宪法规定：普鲁士国王是世袭的联邦主席，享有“德意志皇帝”的称号；皇帝有权任命帝国首相和官员，有权召集和解散立法机构，统率帝国军队；首相只对皇帝负责而不对议会负责。据此说明此时的德意志帝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内阁首相全面控制国家军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在努力构建民主共和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法机构掌握国家实际权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皇帝居于国家权力中心地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陈旭麓在《近代中国的新陈代谢》指出：“这场战争，自西方人</w:t>
      </w:r>
      <w:r>
        <w:rPr>
          <w:rFonts w:eastAsia="新宋体" w:cs="Times New Roman" w:ascii="Times New Roman" w:hAnsi="Times New Roman"/>
          <w:kern w:val="0"/>
          <w:szCs w:val="21"/>
        </w:rPr>
        <w:t>1514</w:t>
      </w:r>
      <w:r>
        <w:rPr>
          <w:rFonts w:ascii="Times New Roman" w:hAnsi="Times New Roman" w:cs="Times New Roman" w:eastAsia="新宋体"/>
          <w:kern w:val="0"/>
          <w:szCs w:val="21"/>
        </w:rPr>
        <w:t>年到中国起，是他们积</w:t>
      </w:r>
      <w:r>
        <w:rPr>
          <w:rFonts w:eastAsia="新宋体" w:cs="Times New Roman" w:ascii="Times New Roman" w:hAnsi="Times New Roman"/>
          <w:kern w:val="0"/>
          <w:szCs w:val="21"/>
        </w:rPr>
        <w:t>325</w:t>
      </w:r>
      <w:r>
        <w:rPr>
          <w:rFonts w:ascii="Times New Roman" w:hAnsi="Times New Roman" w:cs="Times New Roman" w:eastAsia="新宋体"/>
          <w:kern w:val="0"/>
          <w:szCs w:val="21"/>
        </w:rPr>
        <w:t>年窥探之后的一逞。对于中国人来说，这场战争是一块界碑。它铭刻着中世纪古老的社会在炮口逼迫下赶往近代的最初的一步。”这场战争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鸦片战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第二次鸦片战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午中日战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八国联军侵华战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中国近代史上，某一个文件具有很强的空想性，为近代思想史提供了一种农民的大同模式；并且由于当时阶级斗争的残酷性，其用心规划的土地制度成为一纸空文。“文件”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十二铜表法》</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朝田亩制度》</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资政新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辛丑条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杂文月刊》曾刊登过一篇名为《中国简史》的文章，其中有：“林则徐说：我销；洪秀全说：我反；康有为说：我变；孙中山说：看我的。”对此正确的理解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映近代先进的中国人的救国探索之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纯属缺乏历史依据的文学夸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四人的救国方式基本一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四人的斗争对象基本一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鸦片战争以来，不平等条约多以割地、赔款、开埠通商为基本内容；而《辛丑条约》却不再有割地，开埠等，虽有赔款，也并非列强的主要目的所在。这一变化反映了（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国际影响力的提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列强侵华方式的转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已被列强瓜分完毕</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列强因侵华矛盾加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马关条约》中最能反映帝国主义资本输出的侵略要求的条款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割辽东半岛、台湾、澎湖列岛及附属岛屿给日本</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赔偿日本军费白银二亿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增开重庆、沙市、苏州、杭州为通商口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允许日本在中国通商口岸开设工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皇帝倒了，辫子割了。”这八个字形象地说明了辛亥革命的两大历史功绩：一是革了皇帝的命，二是革了辫子的命。这说明辛亥革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标志着无产阶级开始登上历史舞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促进马克思主义的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引发了政治制度和社会习俗的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沉重地打击了帝国主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徐中约说：“袁（世凯）没有看到，尽管在共和国初年存在众多不确定因素，但有一点是确定的，即帝制不可复辟。”这一论述的主要依据是辛亥革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民主共和政体得以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功限制了袁世凯的权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民主共和观念深人人心</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唤起工农反对袁复辟帝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美国公使在目睹了中国发生的一次重大历史事件后，曾说：“中国人民从巴黎决议的不幸中产生出一种令人鼓舞的民族觉醒，为了共同的思想和共同的行动而结合成一个整体。”该历史事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辛亥革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五四运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国民革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抗日战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中国代表团最终没有在《凡尔赛和约》上签字。这一大声说“不”的举动在近代中国外交史上十分罕见，它摆脱了以往中国外交始争终让的规律。中国政府没有签字的主要原因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政府坚持反帝立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是一战的战胜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内人民反帝斗争的强大浪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国际社会的同情支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某学习小组在进行研究性学习时，围绕某一主题搜集了如下资料。这一主题应是（　　）</w:t>
      </w:r>
      <w:r>
        <w:rPr>
          <w:kern w:val="0"/>
        </w:rPr>
        <w:drawing>
          <wp:inline distT="0" distB="0" distL="0" distR="0">
            <wp:extent cx="354266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253" b="955"/>
                    <a:stretch>
                      <a:fillRect/>
                    </a:stretch>
                  </pic:blipFill>
                  <pic:spPr bwMode="auto">
                    <a:xfrm>
                      <a:off x="0" y="0"/>
                      <a:ext cx="3542665" cy="9328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想社会主义理论的出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巴黎公社的成立及其意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俄国十月革命影响的探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科学社会主义理论与实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马克思认为：“它所采取的一些特殊措施只能表明通过人民自己实现的人民管理制的发展方向”，它是“在特殊条件下的一个城市的起义”。这个“起义”指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巴黎公社革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俄国二月革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俄国十月革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英国“光荣革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有俄罗斯学者把俄国</w:t>
      </w:r>
      <w:r>
        <w:rPr>
          <w:rFonts w:eastAsia="新宋体" w:cs="Times New Roman" w:ascii="Times New Roman" w:hAnsi="Times New Roman"/>
          <w:kern w:val="0"/>
          <w:szCs w:val="21"/>
        </w:rPr>
        <w:t>1917</w:t>
      </w:r>
      <w:r>
        <w:rPr>
          <w:rFonts w:ascii="Times New Roman" w:hAnsi="Times New Roman" w:cs="Times New Roman" w:eastAsia="新宋体"/>
          <w:kern w:val="0"/>
          <w:szCs w:val="21"/>
        </w:rPr>
        <w:t>年发生的二月革命和十月革命称为“伟大的俄罗斯革命”，将其划分为“</w:t>
      </w:r>
      <w:r>
        <w:rPr>
          <w:rFonts w:eastAsia="新宋体" w:cs="Times New Roman" w:ascii="Times New Roman" w:hAnsi="Times New Roman"/>
          <w:kern w:val="0"/>
          <w:szCs w:val="21"/>
        </w:rPr>
        <w:t>2</w:t>
      </w:r>
      <w:r>
        <w:rPr>
          <w:rFonts w:ascii="Times New Roman" w:hAnsi="Times New Roman" w:cs="Times New Roman" w:eastAsia="新宋体"/>
          <w:kern w:val="0"/>
          <w:szCs w:val="21"/>
        </w:rPr>
        <w:t>月阶段”和“</w:t>
      </w:r>
      <w:r>
        <w:rPr>
          <w:rFonts w:eastAsia="新宋体" w:cs="Times New Roman" w:ascii="Times New Roman" w:hAnsi="Times New Roman"/>
          <w:kern w:val="0"/>
          <w:szCs w:val="21"/>
        </w:rPr>
        <w:t>10</w:t>
      </w:r>
      <w:r>
        <w:rPr>
          <w:rFonts w:ascii="Times New Roman" w:hAnsi="Times New Roman" w:cs="Times New Roman" w:eastAsia="新宋体"/>
          <w:kern w:val="0"/>
          <w:szCs w:val="21"/>
        </w:rPr>
        <w:t>月阶段”，认为“它们不是相互矛盾的”。上述观点的主要依据是两者都（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着力推翻沙皇专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推进俄国民主进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满足农民土地要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进行社会主义革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1917 </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日，列宁在一封信中写到：“工人们血战了一个星期，米留可夫、古契柯夫、克伦斯基却掌握了政权（临时政府）</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这反映的历史事件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月革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发表《四月提纲》</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七月流血事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攻占冬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抗战打响后，国民政府提出“地不分南北，人不分老幼，皆有守土抗战之责”，湖南人喊出“中国如果要灭亡，除非湖南人全死光”的口号，四川人提出“只要四川不亡，中国就不会亡”。这反映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抗战的艰巨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西南地区是抗战主战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全民抗战成为共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川、湘地方军战斗力最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纠正了博古等人左倾军事路线错误，肯定了毛泽东正确军事主张，事实上确立了以毛泽东为核心的党中央正确领导，成为党史上生死攸关的转折点。此事件与下列哪一次重要会议有关（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共一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八七会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遵义会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共七大</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下列史实与结论之间逻辑关系正确的是（　　）</w:t>
      </w:r>
    </w:p>
    <w:tbl>
      <w:tblPr>
        <w:tblW w:w="7998" w:type="dxa"/>
        <w:jc w:val="left"/>
        <w:tblInd w:w="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选项</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史实</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结论</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共同纲领》颁布</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社会主义制度建立起来</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第一届全国人民代表大会召开</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完善了多党合作和政治协商制度</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民族区域自治制度确立</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巩固了祖国统一和民族团结</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十届三中全会上法制建设力针的确立</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标志中国特色社会主义法律体系形成</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以下对我国法制化的历程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49</w:t>
      </w:r>
      <w:r>
        <w:rPr>
          <w:rFonts w:ascii="Times New Roman" w:hAnsi="Times New Roman" w:cs="Times New Roman" w:eastAsia="新宋体"/>
          <w:kern w:val="0"/>
          <w:szCs w:val="21"/>
        </w:rPr>
        <w:t>年通过的《中国人民政治协商会议共同纲领》具有临时宪法的性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954</w:t>
      </w:r>
      <w:r>
        <w:rPr>
          <w:rFonts w:ascii="Times New Roman" w:hAnsi="Times New Roman" w:cs="Times New Roman" w:eastAsia="新宋体"/>
          <w:kern w:val="0"/>
          <w:szCs w:val="21"/>
        </w:rPr>
        <w:t>年颁布的《中华人民共和国宪法》体现了人民民主和轮番而治的两大原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化大革命”时期我国的民主法制遭到严重践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形成了以宪法为核心的具有中国特色的社会主义法律体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下列关于下面两幅旗帜所反映的历史事件的意义表述正确的有（　　）</w:t>
      </w:r>
      <w:r>
        <w:rPr>
          <w:kern w:val="0"/>
        </w:rPr>
        <w:drawing>
          <wp:inline distT="0" distB="0" distL="0" distR="0">
            <wp:extent cx="220916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0" r="406" b="1074"/>
                    <a:stretch>
                      <a:fillRect/>
                    </a:stretch>
                  </pic:blipFill>
                  <pic:spPr bwMode="auto">
                    <a:xfrm>
                      <a:off x="0" y="0"/>
                      <a:ext cx="2209165" cy="894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标志着在中国国土上彻底结束了外国列强占领</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标志着中国在完成祖国统一大业的道路上迈出重要一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一国两制”伟大构想的成功实践</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国际社会以和平方式解决国家间的历史遗留问题提供了新的范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国家主席习近平在纪念孙中山先生诞辰</w:t>
      </w:r>
      <w:r>
        <w:rPr>
          <w:rFonts w:eastAsia="新宋体" w:cs="Times New Roman" w:ascii="Times New Roman" w:hAnsi="Times New Roman"/>
          <w:kern w:val="0"/>
          <w:szCs w:val="21"/>
        </w:rPr>
        <w:t>150</w:t>
      </w:r>
      <w:r>
        <w:rPr>
          <w:rFonts w:ascii="Times New Roman" w:hAnsi="Times New Roman" w:cs="Times New Roman" w:eastAsia="新宋体"/>
          <w:kern w:val="0"/>
          <w:szCs w:val="21"/>
        </w:rPr>
        <w:t>周年大会上指出：“两岸同胞是血脉相连的骨肉兄弟。两岸是割舍不断的命运共同体。两岸关系和平发展是维护两岸和平、促进共同发展、造福两岸同胞的正确道路。”“两岸关系和平发展”的关键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现直接“三通”</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坚持“一个中国”原则</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强经济密切合作</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践行“一国两制”构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阻止共产党人的可能是面包和选票，而不是子弹。”二战后美国在西欧实行的重要政策，最能体现此观点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行反苏的舆论宣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实施马歇尔计划</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建立北大西洋公约组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实行军事援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943</w:t>
      </w:r>
      <w:r>
        <w:rPr>
          <w:rFonts w:ascii="Times New Roman" w:hAnsi="Times New Roman" w:cs="Times New Roman" w:eastAsia="新宋体"/>
          <w:kern w:val="0"/>
          <w:szCs w:val="21"/>
        </w:rPr>
        <w:t>年，好莱坞拍摄反映苏联的电影，如《光荣的日子》、《出使莫斯科》等；</w:t>
      </w:r>
      <w:r>
        <w:rPr>
          <w:rFonts w:eastAsia="新宋体" w:cs="Times New Roman" w:ascii="Times New Roman" w:hAnsi="Times New Roman"/>
          <w:kern w:val="0"/>
          <w:szCs w:val="21"/>
        </w:rPr>
        <w:t>1948</w:t>
      </w:r>
      <w:r>
        <w:rPr>
          <w:rFonts w:ascii="Times New Roman" w:hAnsi="Times New Roman" w:cs="Times New Roman" w:eastAsia="新宋体"/>
          <w:kern w:val="0"/>
          <w:szCs w:val="21"/>
        </w:rPr>
        <w:t>年，拍摄反映苏联的电影，如《铁幕背后》、《红色威胁》等。这一变化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美苏“冷战”的开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美苏由盟友走向对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好莱坞拍摄影片需经政府同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好莱坞影片受大众审美观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971</w:t>
      </w:r>
      <w:r>
        <w:rPr>
          <w:rFonts w:ascii="Times New Roman" w:hAnsi="Times New Roman" w:cs="Times New Roman" w:eastAsia="新宋体"/>
          <w:kern w:val="0"/>
          <w:szCs w:val="21"/>
        </w:rPr>
        <w:t>年，美国总统尼克松说：“现在，美国不再是从经济角度来说的世界头号国家、超群的世界强国，也不再仅仅有两个超级大国……今天世界上有五大力量，它们是美国、西欧、苏联、中国，当然还有日本。”尼克松认为（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已成超级大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美国不再是世界强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极格局已经瓦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世界呈现多极化趋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观察下图，指出欧洲联合的背景是（　　）</w:t>
      </w:r>
    </w:p>
    <w:p>
      <w:pPr>
        <w:pStyle w:val="Normal"/>
        <w:bidi w:val="0"/>
        <w:spacing w:lineRule="auto" w:line="360"/>
        <w:ind w:left="273" w:hanging="273"/>
        <w:textAlignment w:val="center"/>
        <w:rPr>
          <w:kern w:val="0"/>
        </w:rPr>
      </w:pPr>
      <w:r>
        <w:rPr>
          <w:kern w:val="0"/>
        </w:rPr>
        <w:drawing>
          <wp:inline distT="0" distB="0" distL="0" distR="0">
            <wp:extent cx="1437640"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671" b="945"/>
                    <a:stretch>
                      <a:fillRect/>
                    </a:stretch>
                  </pic:blipFill>
                  <pic:spPr bwMode="auto">
                    <a:xfrm>
                      <a:off x="0" y="0"/>
                      <a:ext cx="1437640" cy="9423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美苏争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大国重组</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东欧剧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苏联解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亚非绝大多数国家和人民自近代以来都曾经受过、并且现在仍在受着殖民主义所造成的灾难和痛苦。……从解除殖民主义痛苦和灾难中找共同基础，我们就很容易相互了解和尊重、互相同情和支持……”这段话的主旨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对美苏争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开展全方位外交</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倡导求同存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重组大国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国外交形势转变的关键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苏关系走向缓和</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中美关系走向缓和</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日关系走向缓和</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越关系走向缓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抗日战争全面爆发后，八路军主力从集结地开赴华北战场协同友军作战，途中需要（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东渡黄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北渡长江</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跨越陇海线</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挺进大别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英国就是否留在欧盟举行全民公投，支持“脱欧“的票数以微弱优势多于”留欧“票数，英国不再是欧盟成员国。英国在加入欧盟</w:t>
      </w:r>
      <w:r>
        <w:rPr>
          <w:rFonts w:eastAsia="新宋体" w:cs="Times New Roman" w:ascii="Times New Roman" w:hAnsi="Times New Roman"/>
          <w:kern w:val="0"/>
          <w:szCs w:val="21"/>
        </w:rPr>
        <w:t>43</w:t>
      </w:r>
      <w:r>
        <w:rPr>
          <w:rFonts w:ascii="Times New Roman" w:hAnsi="Times New Roman" w:cs="Times New Roman" w:eastAsia="新宋体"/>
          <w:kern w:val="0"/>
          <w:szCs w:val="21"/>
        </w:rPr>
        <w:t>年以后，或将最终与欧盟“分手”。对于这段历史解读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国是欧共体的创始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欧洲一体化进程由此中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欧洲联合未能促进欧洲经济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欧盟的发展道路面临挑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如图所示的我国古代中央机构分别出现于（　　）</w:t>
      </w:r>
    </w:p>
    <w:p>
      <w:pPr>
        <w:pStyle w:val="Normal"/>
        <w:bidi w:val="0"/>
        <w:spacing w:lineRule="auto" w:line="360"/>
        <w:ind w:left="273" w:hanging="273"/>
        <w:textAlignment w:val="center"/>
        <w:rPr>
          <w:kern w:val="0"/>
        </w:rPr>
      </w:pPr>
      <w:r>
        <w:rPr>
          <w:kern w:val="0"/>
        </w:rPr>
        <w:drawing>
          <wp:inline distT="0" distB="0" distL="0" distR="0">
            <wp:extent cx="1999615"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448" b="791"/>
                    <a:stretch>
                      <a:fillRect/>
                    </a:stretch>
                  </pic:blipFill>
                  <pic:spPr bwMode="auto">
                    <a:xfrm>
                      <a:off x="0" y="0"/>
                      <a:ext cx="1999615" cy="12185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秦朝和西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西汉和东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秦朝和唐朝</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唐朝和宋朝</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03</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 xml:space="preserve">23 </w:t>
      </w:r>
      <w:r>
        <w:rPr>
          <w:rFonts w:ascii="Times New Roman" w:hAnsi="Times New Roman" w:cs="Times New Roman" w:eastAsia="新宋体"/>
          <w:kern w:val="0"/>
          <w:szCs w:val="21"/>
        </w:rPr>
        <w:t>日《新华日报》报道，江苏省宿迁市中级人民法院对近几年全市管理的各类“民告官”案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进行复查调研显示，作为被告的行政机关总是败多胜少，</w:t>
      </w:r>
      <w:r>
        <w:rPr>
          <w:rFonts w:eastAsia="新宋体" w:cs="Times New Roman" w:ascii="Times New Roman" w:hAnsi="Times New Roman"/>
          <w:kern w:val="0"/>
          <w:szCs w:val="21"/>
        </w:rPr>
        <w:t>1999</w:t>
      </w:r>
      <w:r>
        <w:rPr>
          <w:rFonts w:ascii="Times New Roman" w:hAnsi="Times New Roman" w:cs="Times New Roman" w:eastAsia="新宋体"/>
          <w:kern w:val="0"/>
          <w:szCs w:val="21"/>
        </w:rPr>
        <w:t>年以来败诉率一直高居</w:t>
      </w:r>
      <w:r>
        <w:rPr>
          <w:rFonts w:eastAsia="新宋体" w:cs="Times New Roman" w:ascii="Times New Roman" w:hAnsi="Times New Roman"/>
          <w:kern w:val="0"/>
          <w:szCs w:val="21"/>
        </w:rPr>
        <w:t>53%</w:t>
      </w:r>
      <w:r>
        <w:rPr>
          <w:rFonts w:ascii="Times New Roman" w:hAnsi="Times New Roman" w:cs="Times New Roman" w:eastAsia="新宋体"/>
          <w:kern w:val="0"/>
          <w:szCs w:val="21"/>
        </w:rPr>
        <w:t>以上。普通老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姓与行政机关“对簿公堂“，无疑是一个了不起的进步；在“民告官”诉讼中老百姓赢得胜利，更是一件令人欣</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慰而又值得赞赏的事情。普通老百姓告官所能依据的法律是（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中华人民共和国民事诉讼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华人民共和国行政诉讼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行政复议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中华人民共和国刑法》</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材料解析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9</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分）著名学者余英时指出：科举不是一个单纯的考试制度，它将社会结构紧密地联系了起来，形成一个多面互动的整体，一直发挥着无形的统合功能。阅读下列材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　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吕思勉《中国制度史》</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　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美）斯塔夫里阿诺斯《全球通史》</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　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薛明扬《中国传统文化概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结合所学知识，指出汉晋时期的选官制度，并通过与上述选官制度的比较，说明科举制的历史进步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二，结合所学知识，说明科举制所具有的政治、思想以及整体的统合功能。</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说明科举制对于现代人才选拔的历史借鉴价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分）在几千年的人类文明史上，社会政治制度经历了不断演变的过程。阅读材料，回答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我们的（政府形式）之所以称为民主制，是因为权力不掌握在少数人手中。解决私人争执的时候，每个人在法律上都是平等的；让一个人优于他人担任公职，所考虑的不是某一个特殊阶级的成员，而是他们所具有的真正才能。</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伯利克里“在阵亡将士葬礼上的演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一，概括雅典民主政治的表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唐代的丞相不是只有一个人，相权可谓由集体领导，至少有代表皇帝的中书省、代表中央政府最高权力之一的尚书省和监督朝廷的门下省三省首长共同办事，从而构成了一个集体权力结构……这一集体领导体制自此在中国历朝延续，直至清代。</w:t>
      </w:r>
      <w:r>
        <w:rPr>
          <w:rFonts w:ascii="Times New Roman" w:hAnsi="Times New Roman" w:cs="Times New Roman" w:eastAsia="Times New Roman"/>
          <w:kern w:val="0"/>
          <w:szCs w:val="21"/>
        </w:rPr>
        <w:t xml:space="preserve">             </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许倬云《中西文明的对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集体领导体制”指的是什么制度？简述其主要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在设计一个由人来统治人的政府时，最大的困难在于：你必须首先使政府有能力控制被统治者；其次要强制政府控制自己。</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麦迪逊“美国宪法之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三和所学知识，分别回答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是如何“使政府有能力控制被统治者”和“强制政府控制自己”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所学知识评价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1</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分）阅读材料，回答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当中国人实行一种激烈的禁烟运动而使危机加剧的时候，战争果然就来到了；可是它并不是为了维持鸦片贸易而进行的斗争，它不过是一个持续了二十年，并且要决定东方和西方之间应有的国际和商务关系的斗争的开端。”</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马士：《中华帝国对外关系史》</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注：马士（</w:t>
      </w:r>
      <w:r>
        <w:rPr>
          <w:rFonts w:eastAsia="新宋体" w:cs="Times New Roman" w:ascii="Times New Roman" w:hAnsi="Times New Roman"/>
          <w:kern w:val="0"/>
          <w:szCs w:val="21"/>
        </w:rPr>
        <w:t>1855</w:t>
      </w:r>
      <w:r>
        <w:rPr>
          <w:rFonts w:eastAsia="新宋体" w:cs="新宋体" w:ascii="新宋体" w:hAnsi="新宋体"/>
          <w:kern w:val="0"/>
          <w:szCs w:val="21"/>
        </w:rPr>
        <w:t>﹣</w:t>
      </w:r>
      <w:r>
        <w:rPr>
          <w:rFonts w:eastAsia="新宋体" w:cs="Times New Roman" w:ascii="Times New Roman" w:hAnsi="Times New Roman"/>
          <w:kern w:val="0"/>
          <w:szCs w:val="21"/>
        </w:rPr>
        <w:t>1934</w:t>
      </w:r>
      <w:r>
        <w:rPr>
          <w:rFonts w:ascii="Times New Roman" w:hAnsi="Times New Roman" w:cs="Times New Roman" w:eastAsia="新宋体"/>
          <w:kern w:val="0"/>
          <w:szCs w:val="21"/>
        </w:rPr>
        <w:t>），原籍美国，</w:t>
      </w:r>
      <w:r>
        <w:rPr>
          <w:rFonts w:eastAsia="新宋体" w:cs="Times New Roman" w:ascii="Times New Roman" w:hAnsi="Times New Roman"/>
          <w:kern w:val="0"/>
          <w:szCs w:val="21"/>
        </w:rPr>
        <w:t>1917</w:t>
      </w:r>
      <w:r>
        <w:rPr>
          <w:rFonts w:ascii="Times New Roman" w:hAnsi="Times New Roman" w:cs="Times New Roman" w:eastAsia="新宋体"/>
          <w:kern w:val="0"/>
          <w:szCs w:val="21"/>
        </w:rPr>
        <w:t>年加入英国国籍。</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三国之宗旨，在剥夺日本自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914 </w:t>
      </w:r>
      <w:r>
        <w:rPr>
          <w:rFonts w:ascii="Times New Roman" w:hAnsi="Times New Roman" w:cs="Times New Roman" w:eastAsia="新宋体"/>
          <w:kern w:val="0"/>
          <w:szCs w:val="21"/>
        </w:rPr>
        <w:t>年第一次世界大战开始后在太平洋上所夺得的或占领的一切岛屿；在使日本所窃取于中国之领土，例如东北四省（注：黑龙江、吉林、辽宁和热河、即满洲国）、台湾、澎湖列岛，归还中华民国。”</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开罗宣言》</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台湾同胞遭受了整整半个世纪的日本殖民统治，是中华民族苦难史中悲惨的一页。抗战胜利、台湾光复是中华民族百年来反抗外来侵略的第一次伟大胜利，习近平在讲话中指出：“天下艰难际，时势造英雄。在</w:t>
      </w:r>
      <w:r>
        <w:rPr>
          <w:rFonts w:eastAsia="新宋体" w:cs="Times New Roman" w:ascii="Times New Roman" w:hAnsi="Times New Roman"/>
          <w:kern w:val="0"/>
          <w:szCs w:val="21"/>
        </w:rPr>
        <w:t>14</w:t>
      </w:r>
      <w:r>
        <w:rPr>
          <w:rFonts w:ascii="Times New Roman" w:hAnsi="Times New Roman" w:cs="Times New Roman" w:eastAsia="新宋体"/>
          <w:kern w:val="0"/>
          <w:szCs w:val="21"/>
        </w:rPr>
        <w:t>年反抗日本军国主义侵略特别是</w:t>
      </w:r>
      <w:r>
        <w:rPr>
          <w:rFonts w:eastAsia="新宋体" w:cs="Times New Roman" w:ascii="Times New Roman" w:hAnsi="Times New Roman"/>
          <w:kern w:val="0"/>
          <w:szCs w:val="21"/>
        </w:rPr>
        <w:t>8</w:t>
      </w:r>
      <w:r>
        <w:rPr>
          <w:rFonts w:ascii="Times New Roman" w:hAnsi="Times New Roman" w:cs="Times New Roman" w:eastAsia="新宋体"/>
          <w:kern w:val="0"/>
          <w:szCs w:val="21"/>
        </w:rPr>
        <w:t>年全面抗战的艰苦岁月中，全体中华儿女万众一心、众志成城，凝聚起抵御外侮、救亡图存的共同意志，谱写了感天动地、气壮山河的壮丽史诗。”</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 xml:space="preserve">2015.9.02 </w:t>
      </w:r>
      <w:r>
        <w:rPr>
          <w:rFonts w:ascii="Times New Roman" w:hAnsi="Times New Roman" w:cs="Times New Roman" w:eastAsia="新宋体"/>
          <w:kern w:val="0"/>
          <w:szCs w:val="21"/>
        </w:rPr>
        <w:t>习近平在颁发“中国人民抗日战争胜利</w:t>
      </w:r>
      <w:r>
        <w:rPr>
          <w:rFonts w:eastAsia="新宋体" w:cs="Times New Roman" w:ascii="Times New Roman" w:hAnsi="Times New Roman"/>
          <w:kern w:val="0"/>
          <w:szCs w:val="21"/>
        </w:rPr>
        <w:t>70</w:t>
      </w:r>
      <w:r>
        <w:rPr>
          <w:rFonts w:ascii="Times New Roman" w:hAnsi="Times New Roman" w:cs="Times New Roman" w:eastAsia="新宋体"/>
          <w:kern w:val="0"/>
          <w:szCs w:val="21"/>
        </w:rPr>
        <w:t>周年”纪念章仪式上的讲话</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马士认为英国发动鸦片战争的原因是什么？马士这么说的实质是什么？你认为英国发动鸦片战争的真正目的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所指的“东北四省、台湾、澎湖列岛”是如何被日本窃取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请指出台湾光复日的时间以及抗战胜利的意义。</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福建省泉州市晋江市季延中学高一（上）期末历史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w:t>
      </w:r>
      <w:r>
        <w:rPr>
          <w:rFonts w:eastAsia="新宋体" w:cs="Times New Roman" w:ascii="Times New Roman" w:hAnsi="Times New Roman"/>
          <w:b/>
          <w:kern w:val="0"/>
          <w:szCs w:val="21"/>
        </w:rPr>
        <w:t>.</w:t>
      </w:r>
      <w:r>
        <w:rPr>
          <w:rFonts w:ascii="Times New Roman" w:hAnsi="Times New Roman" w:cs="Times New Roman" w:eastAsia="新宋体"/>
          <w:b/>
          <w:kern w:val="0"/>
          <w:szCs w:val="21"/>
        </w:rPr>
        <w:t>单选题（本大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史学家唐德刚认为，自公元前</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世纪商鞅变法起至汉武帝和昭帝之间，古代中国实现了从“封建”到“帝制”的转变。这一转变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家族政治到家国政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从集体统治到君主专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世俗政治到神权政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从贵族政治到官僚政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古代政治制度的演变情况。关键信息是：古代中国实现了从“封建”到“帝制”的转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材料和结合所学知识可知，秦朝建立，废除分封制实行郡县制，实现了从贵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政治到官僚政治转变，符合“封建”到“帝制”的转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家国同构是指家庭、家族和国家在组织结构方面具有共同性，均以血亲﹣﹣宗法关系来统领，出现于夏朝，与材料信息不符，故排除</w:t>
      </w:r>
      <w:r>
        <w:rPr>
          <w:rFonts w:eastAsia="新宋体" w:cs="Times New Roman" w:ascii="Times New Roman" w:hAnsi="Times New Roman"/>
          <w:kern w:val="0"/>
          <w:szCs w:val="21"/>
        </w:rPr>
        <w:t>A</w:t>
      </w:r>
      <w:r>
        <w:rPr>
          <w:rFonts w:ascii="Times New Roman" w:hAnsi="Times New Roman" w:cs="Times New Roman" w:eastAsia="新宋体"/>
          <w:kern w:val="0"/>
          <w:szCs w:val="21"/>
        </w:rPr>
        <w:t>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西周不是集体统治，是地方贵族和周王统治，君主专制在秦朝最终确立，与材料信息不符，故排除</w:t>
      </w:r>
      <w:r>
        <w:rPr>
          <w:rFonts w:eastAsia="新宋体" w:cs="Times New Roman" w:ascii="Times New Roman" w:hAnsi="Times New Roman"/>
          <w:kern w:val="0"/>
          <w:szCs w:val="21"/>
        </w:rPr>
        <w:t>B</w:t>
      </w:r>
      <w:r>
        <w:rPr>
          <w:rFonts w:ascii="Times New Roman" w:hAnsi="Times New Roman" w:cs="Times New Roman" w:eastAsia="新宋体"/>
          <w:kern w:val="0"/>
          <w:szCs w:val="21"/>
        </w:rPr>
        <w:t>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神权政治是指神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也就是教会势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于世俗权利，与中国古代</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史实不符，故排除</w:t>
      </w:r>
      <w:r>
        <w:rPr>
          <w:rFonts w:eastAsia="新宋体" w:cs="Times New Roman" w:ascii="Times New Roman" w:hAnsi="Times New Roman"/>
          <w:kern w:val="0"/>
          <w:szCs w:val="21"/>
        </w:rPr>
        <w:t>C</w:t>
      </w:r>
      <w:r>
        <w:rPr>
          <w:rFonts w:ascii="Times New Roman" w:hAnsi="Times New Roman" w:cs="Times New Roman" w:eastAsia="新宋体"/>
          <w:kern w:val="0"/>
          <w:szCs w:val="21"/>
        </w:rPr>
        <w:t>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结合所学知识分析问题的能力。结合选项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西周时只有周天子才称王，春秋时期楚、吴国君开始称王，而到战国时齐、韩、赵、魏、秦、燕、宋、中山等国的国君也都称王。这一变化本质上反映了（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宗法等级秩序不断加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诸侯国的实力不断增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封诸侯数量迅速增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分封宗法体制逐渐解体</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分封制的相关知识。需要掌握分封制宗法制的瓦解。解题的关键是对材料的解读与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春秋时期楚、吴国君开始称王，而到战国时齐、韩、赵、魏、秦、燕、宋、中山等国的国君也都称王”表明宗法等级秩序遭到破坏，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是材料的表象，而非本质，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不是本质，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依据材料可知，诸侯王开始称王，本质上反映了分封宗法制遭到破坏，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准确解读材料信息和分析问题的能力。依据材料结合所学知识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秦始皇统一六国后，丞相吕不韦徒蜀自杀；汉武帝执政</w:t>
      </w:r>
      <w:r>
        <w:rPr>
          <w:rFonts w:eastAsia="新宋体" w:cs="Times New Roman" w:ascii="Times New Roman" w:hAnsi="Times New Roman"/>
          <w:kern w:val="0"/>
          <w:szCs w:val="21"/>
        </w:rPr>
        <w:t>53</w:t>
      </w:r>
      <w:r>
        <w:rPr>
          <w:rFonts w:ascii="Times New Roman" w:hAnsi="Times New Roman" w:cs="Times New Roman" w:eastAsia="新宋体"/>
          <w:kern w:val="0"/>
          <w:szCs w:val="21"/>
        </w:rPr>
        <w:t>年，先后更换</w:t>
      </w:r>
      <w:r>
        <w:rPr>
          <w:rFonts w:eastAsia="新宋体" w:cs="Times New Roman" w:ascii="Times New Roman" w:hAnsi="Times New Roman"/>
          <w:kern w:val="0"/>
          <w:szCs w:val="21"/>
        </w:rPr>
        <w:t>12</w:t>
      </w:r>
      <w:r>
        <w:rPr>
          <w:rFonts w:ascii="Times New Roman" w:hAnsi="Times New Roman" w:cs="Times New Roman" w:eastAsia="新宋体"/>
          <w:kern w:val="0"/>
          <w:szCs w:val="21"/>
        </w:rPr>
        <w:t>位丞相，丞相任职的平均时间为</w:t>
      </w:r>
      <w:r>
        <w:rPr>
          <w:rFonts w:eastAsia="新宋体" w:cs="Times New Roman" w:ascii="Times New Roman" w:hAnsi="Times New Roman"/>
          <w:kern w:val="0"/>
          <w:szCs w:val="21"/>
        </w:rPr>
        <w:t>4</w:t>
      </w:r>
      <w:r>
        <w:rPr>
          <w:rFonts w:ascii="Times New Roman" w:hAnsi="Times New Roman" w:cs="Times New Roman" w:eastAsia="新宋体"/>
          <w:kern w:val="0"/>
          <w:szCs w:val="21"/>
        </w:rPr>
        <w:t>年，被杀的概率约三分之二。这表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秦汉丞相位高权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秦汉相权无足轻重</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相权不能制约皇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皇帝权力至高无上</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是考查秦朝加强中央集权的措施和影响，根据材料中心思想作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台所学，秦汉时期，丞相统领百官，相权极重，能够与皇帝的君权相争，因此相权与君权的矛盾是中国古代改革制度中的一对重要的予盾，材料表明丞相大多不能善终，说明皇帝权力至高无上，</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表明丞相大多不能善终，说明皇帝权力至高无上，非丞相位高权重，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秦汉时期，丞相统领百官，相权极重，</w:t>
      </w:r>
      <w:r>
        <w:rPr>
          <w:rFonts w:eastAsia="新宋体" w:cs="Times New Roman" w:ascii="Times New Roman" w:hAnsi="Times New Roman"/>
          <w:kern w:val="0"/>
          <w:szCs w:val="21"/>
        </w:rPr>
        <w:t>B</w:t>
      </w:r>
      <w:r>
        <w:rPr>
          <w:rFonts w:ascii="Times New Roman" w:hAnsi="Times New Roman" w:cs="Times New Roman" w:eastAsia="新宋体"/>
          <w:kern w:val="0"/>
          <w:szCs w:val="21"/>
        </w:rPr>
        <w:t>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秦汉时明，相权极重对皇帝的权力具有制约的作用，</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材料信息的准确解读能力和所学知识面运用能力。主要掌握秦朝的中央集权制度的措施和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柳宗元说：“周之失，在于制；秦之失，在于政，不在制”。文中两个“制”分别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封制和郡县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宗法制和郡县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礼乐制和中央集权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宗法制和中央集权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分封制与郡县制的相关知识。对材料信息的正确解读是解决问题的关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制”都是制度的意思，周朝的失利在于分封制度，导致天子的权利过于分散，出现下强上弱的尾大不掉的情况，因而春秋战国时期，以及汉代初期都出现了战乱频繁的状况。秦朝开创了郡县制，在封建王朝是非常具有历史意义的，推动了社会向前发展，巩固了统治。据此依据材料“周之失，在于制；秦之失，在于政，不在制”可知</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能体现题干主旨。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本题材料设置有一定难度，总体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针对皇帝频频越过中书省直接向六部官员下达诏令的现象，有朝臣说：“事不出中书，是为乱政。”由此可知，该朝臣（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对中央集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主张建立内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主张加强相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反对三省六部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汉到元政治制度的演变﹣﹣三省六部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没有涉及到中央政府对地方的管理与控制，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结合所学可知，内阁制度出现在明朝，明朝建国之初，裁撤中书省废除丞相，由皇帝亲自管理六部，不可能出现“皇帝频频越过中书省直接向六部官员下达诏令的现象”，故</w:t>
      </w:r>
      <w:r>
        <w:rPr>
          <w:rFonts w:eastAsia="新宋体" w:cs="Times New Roman" w:ascii="Times New Roman" w:hAnsi="Times New Roman"/>
          <w:kern w:val="0"/>
          <w:szCs w:val="21"/>
        </w:rPr>
        <w:t>B</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依据材料中“事不出中书，是为乱政”信息可知，该朝臣认为皇帝频频越过中书省直接向六部官员下达诏令是“乱政”，他希望用中书省来牵制皇帝，即加强相权，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该朝臣主张加强中书省的权力，材料没有体现出他反对三省六部制，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汉到元政治制度的演变，旨在考查学生正确解读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廷寄”上谕是清代军机处官员日常工作之一，其内容大都是告诫臣工、指授兵略、查核政事、责问刑法之失当等。这体现了军机处的职能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传达皇帝旨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参与行政决策</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总领全国政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负责监察百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清朝加强君主专制的相关知识。关键信息是：告诫臣工、指授兵略、查核政事、责问刑法之失当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廷寄”内容“大都是告诫臣工、指授兵略、查核政事、责问刑法之失当等”，结合所学可知，军国大事由皇帝决断，军机大臣只是跪受笔录，然后传达给中央和地方部门去执行，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军机处没有决策权，排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符合史实，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军机处不是监察机构，排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本题依据材料结合所学知识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我国古代中央机构不断变革，曾出现三公九卿制、三省六部制、内阁、军机处等制度。这些变革反映的趋势是不断强化（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央集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专制皇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检察权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对农民的控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政治制度的演进。考查三公九卿制、三省六部制、内阁、军机处等制度反映的趋势。</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从三公九卿、三省六部、内阁、军机处的演变体现的是中国封建社会专制主义中央集权内部相权在不断削弱，皇权在不断加强，以军机处的设立为标志，专制皇权发展到顶峰。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中央集权主要表现为地方与中央的关系，而材料体现的是君主专制的强化，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三公九卿制、三省六部制、内阁、军机处等制度并非都是专职监察机构，故</w:t>
      </w:r>
      <w:r>
        <w:rPr>
          <w:rFonts w:eastAsia="新宋体" w:cs="Times New Roman" w:ascii="Times New Roman" w:hAnsi="Times New Roman"/>
          <w:kern w:val="0"/>
          <w:szCs w:val="21"/>
        </w:rPr>
        <w:t>C</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对农民的控制与题干无关，对农民的控制属于统治者的目的之一而非趋势。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中国古代政治制度的演进的趋势：</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不断改革中央行政机构，削弱相权，加强皇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断改革地方行政机构，加强中央对地方，特别是对边疆地区的管辖。</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强对人们的思想控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加强对官员的选拔与监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黑格尔说：“中国人除了皇帝一人外都不知道自己是自由的，古希腊人有一部分人知道自己是自由的。”材料中的这“一部分人”是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城邦居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妇女儿童</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公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城邦男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古希腊政治制度，要求学生结合古希腊政治制度特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我们可知在古希腊，享受自由权利的人应该是公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古希腊政治制度的特点，学生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古代雅典法律明确规定，公民必须到公民大会投票；任何公民不能拒绝担任官员；发生政治争论时，公民不得中立，必须追随一派，反对一派，否则将予以严惩。这一规定（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了轮番而治的原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限制了雅典人的生活自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强调法律面前人人平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以法律形式规范公民参政</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古希腊的民主政治，要求学生结合古希腊雅典民主政治的特征来进行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材料中看不出轮流掌握政权或者行使权力的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材料是对政治活动的规定，不是对自由生活的规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材料没有体现出法律面前人人平等的原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材料中，古代雅典法律明确规定可以看出，法律在社会公民的参政过程中，具有很强的规范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雅典民主政治法律至上的特点，其次要搞清楚雅典民主政治运行的基本原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我们全都是希腊人；我们的法律、我们的文学、我们的宗教，根源皆在希腊。”英国浪漫主义诗人雪莱这名话强调是的（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国人是古代希腊人的后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文化缺乏原创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希腊文明对西方文明影响深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近代西方法律、文学与宗教之间存在内在联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古代希腊文明的影响。古代雅典人创造了灿烂的文明，经过罗马的继承和发扬广大，成为西方欧洲文明的基础。古代希腊文明是欧洲文明的起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中的关键词“根源皆在希腊”，说明了希腊是西方文明的源头。</w:t>
      </w:r>
      <w:r>
        <w:rPr>
          <w:rFonts w:eastAsia="新宋体" w:cs="Times New Roman" w:ascii="Times New Roman" w:hAnsi="Times New Roman"/>
          <w:kern w:val="0"/>
          <w:szCs w:val="21"/>
        </w:rPr>
        <w:t>AB</w:t>
      </w:r>
      <w:r>
        <w:rPr>
          <w:rFonts w:ascii="Times New Roman" w:hAnsi="Times New Roman" w:cs="Times New Roman" w:eastAsia="新宋体"/>
          <w:kern w:val="0"/>
          <w:szCs w:val="21"/>
        </w:rPr>
        <w:t>与史实不符，</w:t>
      </w:r>
      <w:r>
        <w:rPr>
          <w:rFonts w:eastAsia="新宋体" w:cs="Times New Roman" w:ascii="Times New Roman" w:hAnsi="Times New Roman"/>
          <w:kern w:val="0"/>
          <w:szCs w:val="21"/>
        </w:rPr>
        <w:t>D</w:t>
      </w:r>
      <w:r>
        <w:rPr>
          <w:rFonts w:ascii="Times New Roman" w:hAnsi="Times New Roman" w:cs="Times New Roman" w:eastAsia="新宋体"/>
          <w:kern w:val="0"/>
          <w:szCs w:val="21"/>
        </w:rPr>
        <w:t>不是材料强调的意思，材料是关于古希腊文明，并没有涉及近代近代西方法律、文学与宗教之间存在内在联系。因此英国浪漫主义诗人雪莱这句话很显然是强调希腊文明对西方文明影响深远，只有</w:t>
      </w:r>
      <w:r>
        <w:rPr>
          <w:rFonts w:eastAsia="新宋体" w:cs="Times New Roman" w:ascii="Times New Roman" w:hAnsi="Times New Roman"/>
          <w:kern w:val="0"/>
          <w:szCs w:val="21"/>
        </w:rPr>
        <w:t>C</w:t>
      </w:r>
      <w:r>
        <w:rPr>
          <w:rFonts w:ascii="Times New Roman" w:hAnsi="Times New Roman" w:cs="Times New Roman" w:eastAsia="新宋体"/>
          <w:kern w:val="0"/>
          <w:szCs w:val="21"/>
        </w:rPr>
        <w:t>项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材料的理解能力，主要突出了古代希腊文明对西方文明的影响。本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公元前</w:t>
      </w:r>
      <w:r>
        <w:rPr>
          <w:rFonts w:eastAsia="新宋体" w:cs="Times New Roman" w:ascii="Times New Roman" w:hAnsi="Times New Roman"/>
          <w:kern w:val="0"/>
          <w:szCs w:val="21"/>
        </w:rPr>
        <w:t>6</w:t>
      </w:r>
      <w:r>
        <w:rPr>
          <w:rFonts w:ascii="Times New Roman" w:hAnsi="Times New Roman" w:cs="Times New Roman" w:eastAsia="新宋体"/>
          <w:kern w:val="0"/>
          <w:szCs w:val="21"/>
        </w:rPr>
        <w:t>世纪初，动摇旧氏族贵族世袭特权，保障公民的民主权利，为雅典民主政治奠定了基础的改革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伯利克里</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克利斯提尼</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柏拉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梭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梭伦改革的结果和影响，旨在考查学生准确解读材料的能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梭伦改革：</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间：公元前</w:t>
      </w:r>
      <w:r>
        <w:rPr>
          <w:rFonts w:eastAsia="新宋体" w:cs="Times New Roman" w:ascii="Times New Roman" w:hAnsi="Times New Roman"/>
          <w:kern w:val="0"/>
          <w:szCs w:val="21"/>
        </w:rPr>
        <w:t>6</w:t>
      </w:r>
      <w:r>
        <w:rPr>
          <w:rFonts w:ascii="Times New Roman" w:hAnsi="Times New Roman" w:cs="Times New Roman" w:eastAsia="新宋体"/>
          <w:kern w:val="0"/>
          <w:szCs w:val="21"/>
        </w:rPr>
        <w:t>世纪初。</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内容：</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实行财产等级制度；</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公民大会成为最高权力机关；</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建立四百人会议；</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建立公民陪审法庭；</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废除债奴制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影响：改革动摇了旧氏族贵族世袭特权，保障了公民的民主权利，为雅典民主政治奠定了基础。</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梭伦改革中按财产的多寡将公民分为四个等级，每个等级可以承担不同的官职，这打击了氏族贵族的特权，为雅典的民主政治奠定了基础，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时期是雅典民主制的鼎盛时期，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时期是确立了民主制，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古希腊学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梭伦改革是雅典走上了民主制的道路，推动了雅典的进步，也为人类创造了政治文明遗产，其改革中有很多是倾向于平民的措施，如颁布解负令，废除债务奴役制，公民不会再因为债务问题而沦为奴隶，发展工商业等这些措施也为民主政治的建立和发展奠定了阶级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公元前</w:t>
      </w:r>
      <w:r>
        <w:rPr>
          <w:rFonts w:eastAsia="新宋体" w:cs="Times New Roman" w:ascii="Times New Roman" w:hAnsi="Times New Roman"/>
          <w:kern w:val="0"/>
          <w:szCs w:val="21"/>
        </w:rPr>
        <w:t>5</w:t>
      </w:r>
      <w:r>
        <w:rPr>
          <w:rFonts w:ascii="Times New Roman" w:hAnsi="Times New Roman" w:cs="Times New Roman" w:eastAsia="新宋体"/>
          <w:kern w:val="0"/>
          <w:szCs w:val="21"/>
        </w:rPr>
        <w:t>世纪中期，罗马共和国制定了《十二铜表法》，该法律的进步性在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一定程度上维护了平民利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消除了贵族与平民矛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调解了罗马与被征服民族关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进了商品经济的发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十二铜表法》．“十二铜表法”就是罗马成文法的开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十二铜表法》是罗马第一部成文法，限制了贵族的特权，打破其对法律垄断，一定程度上保护了平民的利益，是平民的胜利。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r>
        <w:rPr>
          <w:rFonts w:eastAsia="新宋体" w:cs="Times New Roman" w:ascii="Times New Roman" w:hAnsi="Times New Roman"/>
          <w:kern w:val="0"/>
          <w:szCs w:val="21"/>
        </w:rPr>
        <w:t>BCD</w:t>
      </w:r>
      <w:r>
        <w:rPr>
          <w:rFonts w:ascii="Times New Roman" w:hAnsi="Times New Roman" w:cs="Times New Roman" w:eastAsia="新宋体"/>
          <w:kern w:val="0"/>
          <w:szCs w:val="21"/>
        </w:rPr>
        <w:t>三项表述都不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十二铜表法》为切入点，考查学生对罗马法的认识。“十二铜表法”体现出古代罗马人的法治精神和奴隶制国家的本质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十二铜表法》第八表有这样的规定：让自己的牲畜在他人田中吃食，应负赔偿责任。不法砍伐他人树木的，每棵处以</w:t>
      </w:r>
      <w:r>
        <w:rPr>
          <w:rFonts w:eastAsia="新宋体" w:cs="Times New Roman" w:ascii="Times New Roman" w:hAnsi="Times New Roman"/>
          <w:kern w:val="0"/>
          <w:szCs w:val="21"/>
        </w:rPr>
        <w:t>25</w:t>
      </w:r>
      <w:r>
        <w:rPr>
          <w:rFonts w:ascii="Times New Roman" w:hAnsi="Times New Roman" w:cs="Times New Roman" w:eastAsia="新宋体"/>
          <w:kern w:val="0"/>
          <w:szCs w:val="21"/>
        </w:rPr>
        <w:t>阿斯的罚金。不得以蛊术损害他人的庄稼。现行窃盗被捕，处笞刑后交被窃者处理；如为奴隶，处笞刑后投塔尔佩欧岩下摔死。材料表明罗马法律注重（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权在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法律面前人人平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护贵族利益</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保护公民私有财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罗马法。需要掌握罗马法的特点。解题的关键是对“让自己的牲畜在他人田中吃食，应负赔偿责任。不法砍伐他人树木的，每棵处以</w:t>
      </w:r>
      <w:r>
        <w:rPr>
          <w:rFonts w:eastAsia="新宋体" w:cs="Times New Roman" w:ascii="Times New Roman" w:hAnsi="Times New Roman"/>
          <w:kern w:val="0"/>
          <w:szCs w:val="21"/>
        </w:rPr>
        <w:t>25</w:t>
      </w:r>
      <w:r>
        <w:rPr>
          <w:rFonts w:ascii="Times New Roman" w:hAnsi="Times New Roman" w:cs="Times New Roman" w:eastAsia="新宋体"/>
          <w:kern w:val="0"/>
          <w:szCs w:val="21"/>
        </w:rPr>
        <w:t>阿斯的罚金。不得以蛊术损害他人的庄稼。现行窃盗被捕，处笞刑后交被窃者处理；如为奴隶，处笞刑后投塔尔佩欧岩下摔死”的分析理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让自己的牲畜在他人田中吃食，应负赔偿责任。不法砍伐他人树木的，每棵处以</w:t>
      </w:r>
      <w:r>
        <w:rPr>
          <w:rFonts w:eastAsia="新宋体" w:cs="Times New Roman" w:ascii="Times New Roman" w:hAnsi="Times New Roman"/>
          <w:kern w:val="0"/>
          <w:szCs w:val="21"/>
        </w:rPr>
        <w:t>25</w:t>
      </w:r>
      <w:r>
        <w:rPr>
          <w:rFonts w:ascii="Times New Roman" w:hAnsi="Times New Roman" w:cs="Times New Roman" w:eastAsia="新宋体"/>
          <w:kern w:val="0"/>
          <w:szCs w:val="21"/>
        </w:rPr>
        <w:t>阿斯的罚金。不得以蛊术损害他人的庄稼。现行窃盗被捕，处笞刑后交被窃者处理；如为奴隶，处笞刑后投塔尔佩欧岩下摔死”可以看出罗马法注重保护公民私有财产，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三项在材料中没有体现，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罗马法的特点的把握，旨在考查学生解读材料、获取有效信息、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04</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2</w:t>
      </w:r>
      <w:r>
        <w:rPr>
          <w:rFonts w:ascii="Times New Roman" w:hAnsi="Times New Roman" w:cs="Times New Roman" w:eastAsia="新宋体"/>
          <w:kern w:val="0"/>
          <w:szCs w:val="21"/>
        </w:rPr>
        <w:t>日至</w:t>
      </w:r>
      <w:r>
        <w:rPr>
          <w:rFonts w:eastAsia="新宋体" w:cs="Times New Roman" w:ascii="Times New Roman" w:hAnsi="Times New Roman"/>
          <w:kern w:val="0"/>
          <w:szCs w:val="21"/>
        </w:rPr>
        <w:t>4</w:t>
      </w:r>
      <w:r>
        <w:rPr>
          <w:rFonts w:ascii="Times New Roman" w:hAnsi="Times New Roman" w:cs="Times New Roman" w:eastAsia="新宋体"/>
          <w:kern w:val="0"/>
          <w:szCs w:val="21"/>
        </w:rPr>
        <w:t>日，伊丽莎白女王出访德国，到柏林亡者纪念堂里向所有战争死难者献花圈，并在柏林交响乐厅举办大型音乐会，邀请名流</w:t>
      </w:r>
      <w:r>
        <w:rPr>
          <w:rFonts w:eastAsia="新宋体" w:cs="Times New Roman" w:ascii="Times New Roman" w:hAnsi="Times New Roman"/>
          <w:kern w:val="0"/>
          <w:szCs w:val="21"/>
        </w:rPr>
        <w:t>1850</w:t>
      </w:r>
      <w:r>
        <w:rPr>
          <w:rFonts w:ascii="Times New Roman" w:hAnsi="Times New Roman" w:cs="Times New Roman" w:eastAsia="新宋体"/>
          <w:kern w:val="0"/>
          <w:szCs w:val="21"/>
        </w:rPr>
        <w:t>人为修建德累斯顿圣女教堂募捐。女王的这趟舟车劳顿没有白费，德国媒体称其为“抚平了英德二战恩怨的和解之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由此可见，女王的这趟“舟车劳顿”表明其在英国国家政治生活中（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管内部事务，但可以处理一定的外交事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女王无实权，却可以代表英国，具有一定的象征意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女王无所事事，只是其个人行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为国家元首，可以处理国家大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英国的君主立宪制，要求学生结合英国女王的政治地位和权利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英国女王统而不治，没有外交权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女王统而不治是虚位元首，只是作为元首有代表国家的象征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材料中的行为是一种国家行为，不是个人行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英国女王统而不治，不能处理国家大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英国君主立宪制的确立过程中，使得国王处于统而不治的虚位元首地位，解答时要对材料认真的分析，要求学生有一定的分析理解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有学者评论某个国家“创造了一种新的社会进步方式，用和平变革的方式实现社会进步。随之一个人统治一个国家的时代在这个岛国永远地结束了”。这个国家当时推行的政治制度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统制共和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议会为权力中心的君主立宪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议会制共和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皇帝掌握国家大权的君主立宪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英国的光荣革命和君主立宪制，要求学生结合光荣革命的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中的渐进和平的方式以及岛国，可以看出这是英国的光荣革命，光荣革命后英国确立了以议会为中心的君主立宪制，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C</w:t>
      </w:r>
      <w:r>
        <w:rPr>
          <w:rFonts w:ascii="Times New Roman" w:hAnsi="Times New Roman" w:cs="Times New Roman" w:eastAsia="新宋体"/>
          <w:kern w:val="0"/>
          <w:szCs w:val="21"/>
        </w:rPr>
        <w:t>不符合英国国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英国的君主立宪制，国王无实权，排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英国光荣革命的特征，学生要有较强的结合所学知识分析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每个州都印刷了自己的钞票，制定了自己的法规，并且起草了自己的宪法。每个州都开始自己征税……国会没有权力通过征税来筹集资金。“为改变这一状况，美国宪法规定实行（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共和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联邦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三权分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总统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美国的联邦制。需要掌握联邦制确立的背景和</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内容以及邦联制的局限性，解题时注意对题干材料的解读与分析，结合所学知识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材料可知，反映了美国地方权力较大，中央权力小，结合所学可知，这是独立初期美国邦联制下中央政府无权的特点。为了加强中央集权，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规定实行联邦制，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主要体现中央与地方关系的，</w:t>
      </w:r>
      <w:r>
        <w:rPr>
          <w:rFonts w:eastAsia="新宋体" w:cs="Times New Roman" w:ascii="Times New Roman" w:hAnsi="Times New Roman"/>
          <w:kern w:val="0"/>
          <w:szCs w:val="21"/>
        </w:rPr>
        <w:t>ACD</w:t>
      </w:r>
      <w:r>
        <w:rPr>
          <w:rFonts w:ascii="Times New Roman" w:hAnsi="Times New Roman" w:cs="Times New Roman" w:eastAsia="新宋体"/>
          <w:kern w:val="0"/>
          <w:szCs w:val="21"/>
        </w:rPr>
        <w:t>三项均不符合题意，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美国联邦制的相关知识，考查学生准确解读材料、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近代确立的民主政体中，英国规定国王无权停止法律执行；美国规定最高法院有权宣布总统违宪，总统任命的法官需要国会确认；法国规定议会可对宪法进行补充。这些规定的共同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共和精神</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说明司法权独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防止专制独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凸显行政权至上</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近代西方民主政治，要求学生结合西方四国民主政治的内容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英国有国王，不是共和政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材料中体现不出法国，司法是独立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限制英国国王和美国总统的权力以及法国议会可以修改宪法都是为了防止专制独裁的出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材料中法国的规定看不出行政权的存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对英法美三国的近代政体准确把握，其次要搞清楚他们的原则，要求学生有较强的分析材料理解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875</w:t>
      </w:r>
      <w:r>
        <w:rPr>
          <w:rFonts w:ascii="Times New Roman" w:hAnsi="Times New Roman" w:cs="Times New Roman" w:eastAsia="新宋体"/>
          <w:kern w:val="0"/>
          <w:szCs w:val="21"/>
        </w:rPr>
        <w:t>年法兰西第三共和国宪法明确规定：“凡曾统治过法国的家族成员不得当选为共和国总统。”这一规定的意义在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平民才能当选总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防止大家族仗势拉选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总统必须从皇族中选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阻断保皇派的复辟之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法国《</w:t>
      </w:r>
      <w:r>
        <w:rPr>
          <w:rFonts w:eastAsia="新宋体" w:cs="Times New Roman" w:ascii="Times New Roman" w:hAnsi="Times New Roman"/>
          <w:kern w:val="0"/>
          <w:szCs w:val="21"/>
        </w:rPr>
        <w:t>1875</w:t>
      </w:r>
      <w:r>
        <w:rPr>
          <w:rFonts w:ascii="Times New Roman" w:hAnsi="Times New Roman" w:cs="Times New Roman" w:eastAsia="新宋体"/>
          <w:kern w:val="0"/>
          <w:szCs w:val="21"/>
        </w:rPr>
        <w:t>年宪法》，侧重于考查的是其意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法国的革命历史，也就是保皇派经常复辟，再结合“凡曾统治过法国的家族成员不得当选为共和国总统。”可以看出这是为了阻断保皇派的复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法国《</w:t>
      </w:r>
      <w:r>
        <w:rPr>
          <w:rFonts w:eastAsia="新宋体" w:cs="Times New Roman" w:ascii="Times New Roman" w:hAnsi="Times New Roman"/>
          <w:kern w:val="0"/>
          <w:szCs w:val="21"/>
        </w:rPr>
        <w:t>1875</w:t>
      </w:r>
      <w:r>
        <w:rPr>
          <w:rFonts w:ascii="Times New Roman" w:hAnsi="Times New Roman" w:cs="Times New Roman" w:eastAsia="新宋体"/>
          <w:kern w:val="0"/>
          <w:szCs w:val="21"/>
        </w:rPr>
        <w:t>年宪法》的把握，旨在考查学生解读材料、获取有效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871</w:t>
      </w:r>
      <w:r>
        <w:rPr>
          <w:rFonts w:ascii="Times New Roman" w:hAnsi="Times New Roman" w:cs="Times New Roman" w:eastAsia="新宋体"/>
          <w:kern w:val="0"/>
          <w:szCs w:val="21"/>
        </w:rPr>
        <w:t>年宪法规定：普鲁士国王是世袭的联邦主席，享有“德意志皇帝”的称号；皇帝有权任命帝国首相和官员，有权召集和解散立法机构，统率帝国军队；首相只对皇帝负责而不对议会负责。据此说明此时的德意志帝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内阁首相全面控制国家军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在努力构建民主共和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法机构掌握国家实际权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皇帝居于国家权力中心地位</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w:t>
      </w:r>
      <w:r>
        <w:rPr>
          <w:rFonts w:eastAsia="新宋体" w:cs="Times New Roman" w:ascii="Times New Roman" w:hAnsi="Times New Roman"/>
          <w:kern w:val="0"/>
          <w:szCs w:val="21"/>
        </w:rPr>
        <w:t>1871</w:t>
      </w:r>
      <w:r>
        <w:rPr>
          <w:rFonts w:ascii="Times New Roman" w:hAnsi="Times New Roman" w:cs="Times New Roman" w:eastAsia="新宋体"/>
          <w:kern w:val="0"/>
          <w:szCs w:val="21"/>
        </w:rPr>
        <w:t>年《德意志帝国宪法》，主要根据德意志帝国宪法的内容特点进行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材料“皇帝有权任命帝国首相和官员，有权召集和解散立法机构，统率帝国军队；首相只对皇帝负责而不对议会负责”，说明德国皇帝在国家权力中处于中心地位，拥有实际的大权，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与材料不符，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71</w:t>
      </w:r>
      <w:r>
        <w:rPr>
          <w:rFonts w:ascii="Times New Roman" w:hAnsi="Times New Roman" w:cs="Times New Roman" w:eastAsia="新宋体"/>
          <w:kern w:val="0"/>
          <w:szCs w:val="21"/>
        </w:rPr>
        <w:t>年《德意志帝国宪法》规定实行君主立宪制，故</w:t>
      </w:r>
      <w:r>
        <w:rPr>
          <w:rFonts w:eastAsia="新宋体" w:cs="Times New Roman" w:ascii="Times New Roman" w:hAnsi="Times New Roman"/>
          <w:kern w:val="0"/>
          <w:szCs w:val="21"/>
        </w:rPr>
        <w:t>B</w:t>
      </w:r>
      <w:r>
        <w:rPr>
          <w:rFonts w:ascii="Times New Roman" w:hAnsi="Times New Roman" w:cs="Times New Roman" w:eastAsia="新宋体"/>
          <w:kern w:val="0"/>
          <w:szCs w:val="21"/>
        </w:rPr>
        <w:t>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与材料“皇帝有权任命帝国首相和官员，有权召集和解散立法机构”不符，故</w:t>
      </w:r>
      <w:r>
        <w:rPr>
          <w:rFonts w:eastAsia="新宋体" w:cs="Times New Roman" w:ascii="Times New Roman" w:hAnsi="Times New Roman"/>
          <w:kern w:val="0"/>
          <w:szCs w:val="21"/>
        </w:rPr>
        <w:t>C</w:t>
      </w:r>
      <w:r>
        <w:rPr>
          <w:rFonts w:ascii="Times New Roman" w:hAnsi="Times New Roman" w:cs="Times New Roman" w:eastAsia="新宋体"/>
          <w:kern w:val="0"/>
          <w:szCs w:val="21"/>
        </w:rPr>
        <w:t>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eastAsia="新宋体" w:cs="Times New Roman" w:ascii="Times New Roman" w:hAnsi="Times New Roman"/>
          <w:kern w:val="0"/>
          <w:szCs w:val="21"/>
        </w:rPr>
        <w:t>1871</w:t>
      </w:r>
      <w:r>
        <w:rPr>
          <w:rFonts w:ascii="Times New Roman" w:hAnsi="Times New Roman" w:cs="Times New Roman" w:eastAsia="新宋体"/>
          <w:kern w:val="0"/>
          <w:szCs w:val="21"/>
        </w:rPr>
        <w:t>年德意志帝国宪法规定，皇帝拥有立法、行政、军事等各方面一切大权，权力相对较大的联邦议会受皇帝控制，由民选产生的帝国议会受联邦议会控制。内阁由首相控制，首相由皇帝任命，只对皇帝负责，不受议会控制，故德国君主立宪制带有浓厚的封建专制残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陈旭麓在《近代中国的新陈代谢》指出：“这场战争，自西方人</w:t>
      </w:r>
      <w:r>
        <w:rPr>
          <w:rFonts w:eastAsia="新宋体" w:cs="Times New Roman" w:ascii="Times New Roman" w:hAnsi="Times New Roman"/>
          <w:kern w:val="0"/>
          <w:szCs w:val="21"/>
        </w:rPr>
        <w:t>1514</w:t>
      </w:r>
      <w:r>
        <w:rPr>
          <w:rFonts w:ascii="Times New Roman" w:hAnsi="Times New Roman" w:cs="Times New Roman" w:eastAsia="新宋体"/>
          <w:kern w:val="0"/>
          <w:szCs w:val="21"/>
        </w:rPr>
        <w:t>年到中国起，是他们积</w:t>
      </w:r>
      <w:r>
        <w:rPr>
          <w:rFonts w:eastAsia="新宋体" w:cs="Times New Roman" w:ascii="Times New Roman" w:hAnsi="Times New Roman"/>
          <w:kern w:val="0"/>
          <w:szCs w:val="21"/>
        </w:rPr>
        <w:t>325</w:t>
      </w:r>
      <w:r>
        <w:rPr>
          <w:rFonts w:ascii="Times New Roman" w:hAnsi="Times New Roman" w:cs="Times New Roman" w:eastAsia="新宋体"/>
          <w:kern w:val="0"/>
          <w:szCs w:val="21"/>
        </w:rPr>
        <w:t>年窥探之后的一逞。对于中国人来说，这场战争是一块界碑。它铭刻着中世纪古老的社会在炮口逼迫下赶往近代的最初的一步。”这场战争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鸦片战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第二次鸦片战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午中日战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八国联军侵华战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鸦片战争，要求学生结合鸦片战争的过程特征以及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的时间可以看出，应该是</w:t>
      </w:r>
      <w:r>
        <w:rPr>
          <w:rFonts w:eastAsia="新宋体" w:cs="Times New Roman" w:ascii="Times New Roman" w:hAnsi="Times New Roman"/>
          <w:kern w:val="0"/>
          <w:szCs w:val="21"/>
        </w:rPr>
        <w:t>1839</w:t>
      </w:r>
      <w:r>
        <w:rPr>
          <w:rFonts w:ascii="Times New Roman" w:hAnsi="Times New Roman" w:cs="Times New Roman" w:eastAsia="新宋体"/>
          <w:kern w:val="0"/>
          <w:szCs w:val="21"/>
        </w:rPr>
        <w:t>年以后，而且这场战争是一个界碑，中国开始走向近代社会，这场战争应该是鸦片战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鸦片战争的性质特征和时代特点，学生要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中国近代史上，某一个文件具有很强的空想性，为近代思想史提供了一种农民的大同模式；并且由于当时阶级斗争的残酷性，其用心规划的土地制度成为一纸空文。“文件”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十二铜表法》</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朝田亩制度》</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资政新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辛丑条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太平天国的纲领，要求学生结合太平天国纲领的内容特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是古罗马的法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天朝田亩制度》希望建立是有两无的绝对平均主义的社会，是一种空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资政新篇》是主张在中国发展资本主义，不是农民的大同模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八国联军侵华以后与中国签订的不平等条约，没有反映出农民阶级的要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太平天国两大纲领的内容特点，学生要有较强的对比分析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杂文月刊》曾刊登过一篇名为《中国简史》的文章，其中有：“林则徐说：我销；洪秀全说：我反；康有为说：我变；孙中山说：看我的。”对此正确的理解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映近代先进的中国人的救国探索之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纯属缺乏历史依据的文学夸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四人的救国方式基本一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四人的斗争对象基本一致</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近代先进的中国人的救国探索之路，解题的关键是“林则徐说：我销；洪秀全说：我反；康有为说：我变；孙中山说：看我的”。</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林则徐说：我销；洪秀全说：我反；康有为说：我变；孙中山说：看我的”反映了近代先进的中国人的救国探索之路，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表述错误，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太过绝对，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近代先进的中国人的救国探索之路，考查学生准确解读材料及运用所学知识来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鸦片战争以来，不平等条约多以割地、赔款、开埠通商为基本内容；而《辛丑条约》却不再有割地，开埠等，虽有赔款，也并非列强的主要目的所在。这一变化反映了（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国际影响力的提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列强侵华方式的转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已被列强瓜分完毕</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列强因侵华矛盾加深</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八国联军侵华战争和《辛丑条约》，解题的关键是“而《辛丑条约》却不再有割地，开埠等，虽有赔款，也并非列强的主要目的所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辛丑条约》却不再有割地，开埠等，虽有赔款，也并非列强的主要目的所在，主要是由于列强想“以华制华”，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C</w:t>
      </w:r>
      <w:r>
        <w:rPr>
          <w:rFonts w:ascii="Times New Roman" w:hAnsi="Times New Roman" w:cs="Times New Roman" w:eastAsia="新宋体"/>
          <w:kern w:val="0"/>
          <w:szCs w:val="21"/>
        </w:rPr>
        <w:t>与史实不符，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八国联军侵华战争和《辛丑条约》，《辛丑条约》是中国近代史上赔款数目最庞大、主权丧失最严重、精神屈辱最深沉，从而给中国人民带来空前灾难的不平等条约。标志着以慈禧太后为首的清政府已甘当“洋人的朝廷“，从此，清政府完全成为资本、帝国主义列强统治中国的工具。它的签订，标志着中国完全沦为半殖民地半封建社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马关条约》中最能反映帝国主义资本输出的侵略要求的条款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割辽东半岛、台湾、澎湖列岛及附属岛屿给日本</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赔偿日本军费白银二亿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增开重庆、沙市、苏州、杭州为通商口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允许日本在中国通商口岸开设工厂</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甲午中日战争和《马关条约》，允许在华投资办厂，其他列强引用“利益均沾”的条款，争先恐后地在中国开设工厂，严重阻碍了中国民族资本主义的发展。同时也反映出列强对华经济侵略由商品输出到资本输出的过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所学知识可知，《马关条约》中最能反映帝国主义资本输出的侵略要求的条款是允许日本在中国通商口岸开设工厂，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均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马关条约》是继《南京条约》以后危害最深的不平等条约，大大加深了中国半殖民地化程度。列强侵略势力深入中国内地；严重阻碍中国民族资本主义的发展；巨额战争赔款使清政府不得不举借外债，使列强进一步控制中国财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皇帝倒了，辫子割了。”这八个字形象地说明了辛亥革命的两大历史功绩：一是革了皇帝的命，二是革了辫子的命。这说明辛亥革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标志着无产阶级开始登上历史舞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促进马克思主义的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引发了政治制度和社会习俗的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沉重地打击了帝国主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近现代物质生活和习俗的变迁，侧重于考查的是辛亥革命时期的物质生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1919</w:t>
      </w:r>
      <w:r>
        <w:rPr>
          <w:rFonts w:ascii="Times New Roman" w:hAnsi="Times New Roman" w:cs="Times New Roman" w:eastAsia="新宋体"/>
          <w:kern w:val="0"/>
          <w:szCs w:val="21"/>
        </w:rPr>
        <w:t>年的五四运动标志着无产阶级开始登上历史舞台，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是时期马克思主义尚未传入中国，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革了皇帝的命“指的是推翻了君主专制制度，“革了辫子的命”指的是社会风俗的变化，故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材料并未涉及帝国主义，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辛亥革命时期的物质生活的把握，旨在考查学生解读材料、获取有效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徐中约说：“袁（世凯）没有看到，尽管在共和国初年存在众多不确定因素，但有一点是确定的，即帝制不可复辟。”这一论述的主要依据是辛亥革命（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民主共和政体得以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功限制了袁世凯的权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民主共和观念深人人心</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唤起工农反对袁复辟帝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辛亥革命，要求学生结合辛亥革命的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辛亥革命形式上确立了共和政体，但是北洋军阀统治仍然是专制统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选项表述不符合历史事实，袁世凯仍然实行的是专制统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袁世凯复辟帝制失败，有张勋复辟帝制失败都说明辛亥革命使民主共和的观念深入人心，封建帝制受到大家普遍的反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对袁世凯复辟帝制的，并不是工农力量，当时中国工人阶级还没有登上政治舞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首先要搞清楚辛亥革命对中国产生的影响，其次要看清楚材料，反映的是封建帝制不可以复辟，但并不表明专制制度就被废除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美国公使在目睹了中国发生的一次重大历史事件后，曾说：“中国人民从巴黎决议的不幸中产生出一种令人鼓舞的民族觉醒，为了共同的思想和共同的行动而结合成一个整体。”该历史事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辛亥革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五四运动</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国民革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抗日战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五四运动，要求学生结合五四运动的特征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巴黎决议”和“民族觉醒”等关键词中我们能欧看出这件事情与巴黎和会有关，是一场运动，结合所学知识可知，这一运动是五四运动，因此本题选择</w:t>
      </w:r>
      <w:r>
        <w:rPr>
          <w:rFonts w:eastAsia="新宋体" w:cs="Times New Roman" w:ascii="Times New Roman" w:hAnsi="Times New Roman"/>
          <w:kern w:val="0"/>
          <w:szCs w:val="21"/>
        </w:rPr>
        <w:t>B</w:t>
      </w:r>
      <w:r>
        <w:rPr>
          <w:rFonts w:ascii="Times New Roman" w:hAnsi="Times New Roman" w:cs="Times New Roman" w:eastAsia="新宋体"/>
          <w:kern w:val="0"/>
          <w:szCs w:val="21"/>
        </w:rPr>
        <w:t>选项。</w:t>
      </w:r>
      <w:r>
        <w:rPr>
          <w:rFonts w:eastAsia="新宋体" w:cs="Times New Roman" w:ascii="Times New Roman" w:hAnsi="Times New Roman"/>
          <w:kern w:val="0"/>
          <w:szCs w:val="21"/>
        </w:rPr>
        <w:t>A</w:t>
      </w:r>
      <w:r>
        <w:rPr>
          <w:rFonts w:ascii="Times New Roman" w:hAnsi="Times New Roman" w:cs="Times New Roman" w:eastAsia="新宋体"/>
          <w:kern w:val="0"/>
          <w:szCs w:val="21"/>
        </w:rPr>
        <w:t>选项辛亥革命发生在巴黎和会之前，故排除；</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选项国民革命和抗日战争与巴黎和会无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五四运动的特点，还要搞清楚五四运动产生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中国代表团最终没有在《凡尔赛和约》上签字。这一大声说“不”的举动在近代中国外交史上十分罕见，它摆脱了以往中国外交始争终让的规律。中国政府没有签字的主要原因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政府坚持反帝立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是一战的战胜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内人民反帝斗争的强大浪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国际社会的同情支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五四运动。需要掌握五四运动影响。解题的关键是对材料的解读，结合五四运动的成果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结合所学可知，巴黎和会外交的失败引发了中国的五四运动，在各阶层的努力下，中国代表团没有在《凡尔赛和约》上签字，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D</w:t>
      </w:r>
      <w:r>
        <w:rPr>
          <w:rFonts w:ascii="Times New Roman" w:hAnsi="Times New Roman" w:cs="Times New Roman" w:eastAsia="新宋体"/>
          <w:kern w:val="0"/>
          <w:szCs w:val="21"/>
        </w:rPr>
        <w:t>项不符合史实，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不是主要原因，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五四运动成果的把握，旨在考查学生解读材料、调用所学知识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某学习小组在进行研究性学习时，围绕某一主题搜集了如下资料。这一主题应是（　　）</w:t>
      </w:r>
      <w:r>
        <w:rPr>
          <w:kern w:val="0"/>
        </w:rPr>
        <w:drawing>
          <wp:inline distT="0" distB="0" distL="0" distR="0">
            <wp:extent cx="354266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8" r="253" b="955"/>
                    <a:stretch>
                      <a:fillRect/>
                    </a:stretch>
                  </pic:blipFill>
                  <pic:spPr bwMode="auto">
                    <a:xfrm>
                      <a:off x="0" y="0"/>
                      <a:ext cx="3542665" cy="9328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想社会主义理论的出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巴黎公社的成立及其意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俄国十月革命影响的探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科学社会主义理论与实践</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结合所学知识可知，对图片信息的正确分析是解决问题的关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题干涉及的三幅图片均与马克思主义和相关实践活动有关，分析选项可知</w:t>
      </w:r>
      <w:r>
        <w:rPr>
          <w:rFonts w:eastAsia="新宋体" w:cs="Times New Roman" w:ascii="Times New Roman" w:hAnsi="Times New Roman"/>
          <w:kern w:val="0"/>
          <w:szCs w:val="21"/>
        </w:rPr>
        <w:t>D</w:t>
      </w:r>
      <w:r>
        <w:rPr>
          <w:rFonts w:ascii="Times New Roman" w:hAnsi="Times New Roman" w:cs="Times New Roman" w:eastAsia="新宋体"/>
          <w:kern w:val="0"/>
          <w:szCs w:val="21"/>
        </w:rPr>
        <w:t>项最全面，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均不全面，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依据材料结合所学知识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马克思认为：“它所采取的一些特殊措施只能表明通过人民自己实现的人民管理制的发展方向”，它是“在特殊条件下的一个城市的起义”。这个“起义”指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巴黎公社革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俄国二月革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俄国十月革命</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英国“光荣革命”</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巴黎公社的失败与意义，巴黎公社是世界上无产阶级武装暴力直接夺取城市政权的第一次尝试。它丰富和发展了马克思主义关于阶级斗争和社会主义的学说，在国际共产主义运动上写下了光辉、伟大而悲壮的一页。</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阅读题文所给提示信息：它所采取的一些特殊措施只能表明通过人民自己实现的人民管理制的发展方向。因为“它所采取的一些特殊措施”，着重强调巴黎公社代表人民的利益，显示出走向人民、由人民掌权的趋势，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巴黎公社的失败与意义，巴黎公社是无产阶级推翻资产阶级统治，建立无产阶级专政的一次伟大尝试。它的实践，丰富了马克思主义关于无产阶级革命和无产阶级专政的学说。为国际社会主义运动提供了宝贵的经验和教训。公社战士在同强大敌人战斗时表现出来的英勇不屈、视死如归的精神将永垂史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有俄罗斯学者把俄国</w:t>
      </w:r>
      <w:r>
        <w:rPr>
          <w:rFonts w:eastAsia="新宋体" w:cs="Times New Roman" w:ascii="Times New Roman" w:hAnsi="Times New Roman"/>
          <w:kern w:val="0"/>
          <w:szCs w:val="21"/>
        </w:rPr>
        <w:t>1917</w:t>
      </w:r>
      <w:r>
        <w:rPr>
          <w:rFonts w:ascii="Times New Roman" w:hAnsi="Times New Roman" w:cs="Times New Roman" w:eastAsia="新宋体"/>
          <w:kern w:val="0"/>
          <w:szCs w:val="21"/>
        </w:rPr>
        <w:t>年发生的二月革命和十月革命称为“伟大的俄罗斯革命”，将其划分为“</w:t>
      </w:r>
      <w:r>
        <w:rPr>
          <w:rFonts w:eastAsia="新宋体" w:cs="Times New Roman" w:ascii="Times New Roman" w:hAnsi="Times New Roman"/>
          <w:kern w:val="0"/>
          <w:szCs w:val="21"/>
        </w:rPr>
        <w:t>2</w:t>
      </w:r>
      <w:r>
        <w:rPr>
          <w:rFonts w:ascii="Times New Roman" w:hAnsi="Times New Roman" w:cs="Times New Roman" w:eastAsia="新宋体"/>
          <w:kern w:val="0"/>
          <w:szCs w:val="21"/>
        </w:rPr>
        <w:t>月阶段”和“</w:t>
      </w:r>
      <w:r>
        <w:rPr>
          <w:rFonts w:eastAsia="新宋体" w:cs="Times New Roman" w:ascii="Times New Roman" w:hAnsi="Times New Roman"/>
          <w:kern w:val="0"/>
          <w:szCs w:val="21"/>
        </w:rPr>
        <w:t>10</w:t>
      </w:r>
      <w:r>
        <w:rPr>
          <w:rFonts w:ascii="Times New Roman" w:hAnsi="Times New Roman" w:cs="Times New Roman" w:eastAsia="新宋体"/>
          <w:kern w:val="0"/>
          <w:szCs w:val="21"/>
        </w:rPr>
        <w:t>月阶段”，认为“它们不是相互矛盾的”。上述观点的主要依据是两者都（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着力推翻沙皇专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推进俄国民主进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满足农民土地要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进行社会主义革命</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俄国十月革命。需要掌握二月革命和十月革命的性质和影响。解题的关键是结合二月革命和十月革命的性质和影响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结合所学可知，俄国二月革命推翻了沙俄政府，属于资产阶级民主革命；十月革命推翻的是资产阶级临时政府，属于社会主义革命，二者都推进了俄国民主革命进程，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二月革命任务，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是十月革命的性质和任务，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二月革命和十月革命的性质和影响的把握，旨在考查学生解读材料、调用所学知识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1917 </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日，列宁在一封信中写到：“工人们血战了一个星期，米留可夫、古契柯夫、克伦斯基却掌握了政权（临时政府）</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这反映的历史事件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月革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发表《四月提纲》</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七月流血事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攻占冬宫</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俄国十月革命。需要掌握二月革命相关知识。解题的关键信息是“米留可夫、古契柯夫、克伦斯基却掌握了政权（临时政府）”，结合俄国十月革命的过程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米留可夫、古契柯夫、克伦斯基却掌握了政权（临时政府）”可知，当时掌握政权的是资产阶级临时政府，结合所学可知，二月革命后出现两个政权并存的局面，但是掌握政权的是资产阶级临时政府，因此该事件是二月革命，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是</w:t>
      </w:r>
      <w:r>
        <w:rPr>
          <w:rFonts w:eastAsia="新宋体" w:cs="Times New Roman" w:ascii="Times New Roman" w:hAnsi="Times New Roman"/>
          <w:kern w:val="0"/>
          <w:szCs w:val="21"/>
        </w:rPr>
        <w:t>19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与题干时间不符，应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w:t>
      </w:r>
      <w:r>
        <w:rPr>
          <w:rFonts w:eastAsia="新宋体" w:cs="Times New Roman" w:ascii="Times New Roman" w:hAnsi="Times New Roman"/>
          <w:kern w:val="0"/>
          <w:szCs w:val="21"/>
        </w:rPr>
        <w:t>1917</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与题干时间不符，应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w:t>
      </w:r>
      <w:r>
        <w:rPr>
          <w:rFonts w:eastAsia="新宋体" w:cs="Times New Roman" w:ascii="Times New Roman" w:hAnsi="Times New Roman"/>
          <w:kern w:val="0"/>
          <w:szCs w:val="21"/>
        </w:rPr>
        <w:t>1917</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与题干时间不符，应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二月革命的把握，旨在考查学生解读材料、获取有效信息、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抗战打响后，国民政府提出“地不分南北，人不分老幼，皆有守土抗战之责”，湖南人喊出“中国如果要灭亡，除非湖南人全死光”的口号，四川人提出“只要四川不亡，中国就不会亡”。这反映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抗战的艰巨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西南地区是抗战主战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全民抗战成为共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川、湘地方军战斗力最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抗日战争，要求学生结合抗日战争的过程，和国民党抗战政策的调整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材料反映的是政府的抗战宣言，以及国人的抗战口号，没有体现出抗战的艰巨性，而是体现出抗战胜利的决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选项不符合事实，西南地区不是抗战的主战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材料可以看出，国民政府认为地不分南北，人不分老幼说明包括全国人民，而湖南人和四川人也表达了抗战的要求，体现了当时全民抗战，成为国人的共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川湘地方军队战斗力最强，在材料中体现不出来，材料只是他们的口号，表达出抗战的决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首先要搞清楚抗日战争的过程特征，其次要从材料中解读出，不论是政府还是民众，都表达了抗战的要求和决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纠正了博古等人左倾军事路线错误，肯定了毛泽东正确军事主张，事实上确立了以毛泽东为核心的党中央正确领导，成为党史上生死攸关的转折点。此事件与下列哪一次重要会议有关（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共一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八七会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遵义会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共七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察红军长征，要求学生结合红军长征的过程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我们可以看出，材料反映的是遵义会议的主要内容以及产生的影响。</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只要搞清楚遵义会议的内容和影响，就可以正确选择属于简单题。</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下列史实与结论之间逻辑关系正确的是（　　）</w:t>
      </w:r>
    </w:p>
    <w:tbl>
      <w:tblPr>
        <w:tblW w:w="7998" w:type="dxa"/>
        <w:jc w:val="left"/>
        <w:tblInd w:w="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选项</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史实</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结论</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共同纲领》颁布</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社会主义制度建立起来</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第一届全国人民代表大会召开</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完善了多党合作和政治协商制度</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民族区域自治制度确立</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巩固了祖国统一和民族团结</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十届三中全会上法制建设力针的确立</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标志中国特色社会主义法律体系形成</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集主要考查我国的民主政治建设，要求学生结合新中国民主政治建设的过程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共同纲领》颁布至</w:t>
      </w:r>
      <w:r>
        <w:rPr>
          <w:rFonts w:eastAsia="新宋体" w:cs="Times New Roman" w:ascii="Times New Roman" w:hAnsi="Times New Roman"/>
          <w:kern w:val="0"/>
          <w:szCs w:val="21"/>
        </w:rPr>
        <w:t>1949</w:t>
      </w:r>
      <w:r>
        <w:rPr>
          <w:rFonts w:ascii="Times New Roman" w:hAnsi="Times New Roman" w:cs="Times New Roman" w:eastAsia="新宋体"/>
          <w:kern w:val="0"/>
          <w:szCs w:val="21"/>
        </w:rPr>
        <w:t>年，而中国社会主义制度建立是</w:t>
      </w:r>
      <w:r>
        <w:rPr>
          <w:rFonts w:eastAsia="新宋体" w:cs="Times New Roman" w:ascii="Times New Roman" w:hAnsi="Times New Roman"/>
          <w:kern w:val="0"/>
          <w:szCs w:val="21"/>
        </w:rPr>
        <w:t>1956</w:t>
      </w:r>
      <w:r>
        <w:rPr>
          <w:rFonts w:ascii="Times New Roman" w:hAnsi="Times New Roman" w:cs="Times New Roman" w:eastAsia="新宋体"/>
          <w:kern w:val="0"/>
          <w:szCs w:val="21"/>
        </w:rPr>
        <w:t>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一届全国人大的召开，标志着人民代表大会制度的建立，标志着政协制度建立是</w:t>
      </w:r>
      <w:r>
        <w:rPr>
          <w:rFonts w:eastAsia="新宋体" w:cs="Times New Roman" w:ascii="Times New Roman" w:hAnsi="Times New Roman"/>
          <w:kern w:val="0"/>
          <w:szCs w:val="21"/>
        </w:rPr>
        <w:t>1949</w:t>
      </w:r>
      <w:r>
        <w:rPr>
          <w:rFonts w:ascii="Times New Roman" w:hAnsi="Times New Roman" w:cs="Times New Roman" w:eastAsia="新宋体"/>
          <w:kern w:val="0"/>
          <w:szCs w:val="21"/>
        </w:rPr>
        <w:t>年的政治协商会议召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民族区域自治制度有利于巩固祖国统一和民族团结，选项是正确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十一届三中全会确立了我国的法制建设方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我国人民代表大会制度，政治协商制度和民族区域自治制度发展的表现，要求学生有扎实的基础知识功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以下对我国法制化的历程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949</w:t>
      </w:r>
      <w:r>
        <w:rPr>
          <w:rFonts w:ascii="Times New Roman" w:hAnsi="Times New Roman" w:cs="Times New Roman" w:eastAsia="新宋体"/>
          <w:kern w:val="0"/>
          <w:szCs w:val="21"/>
        </w:rPr>
        <w:t>年通过的《中国人民政治协商会议共同纲领》具有临时宪法的性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954</w:t>
      </w:r>
      <w:r>
        <w:rPr>
          <w:rFonts w:ascii="Times New Roman" w:hAnsi="Times New Roman" w:cs="Times New Roman" w:eastAsia="新宋体"/>
          <w:kern w:val="0"/>
          <w:szCs w:val="21"/>
        </w:rPr>
        <w:t>年颁布的《中华人民共和国宪法》体现了人民民主和轮番而治的两大原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化大革命”时期我国的民主法制遭到严重践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形成了以宪法为核心的具有中国特色的社会主义法律体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新中国以后得民主政治的建设，侧重于考查的是</w:t>
      </w:r>
      <w:r>
        <w:rPr>
          <w:rFonts w:eastAsia="新宋体" w:cs="Times New Roman" w:ascii="Times New Roman" w:hAnsi="Times New Roman"/>
          <w:kern w:val="0"/>
          <w:szCs w:val="21"/>
        </w:rPr>
        <w:t>54</w:t>
      </w:r>
      <w:r>
        <w:rPr>
          <w:rFonts w:ascii="Times New Roman" w:hAnsi="Times New Roman" w:cs="Times New Roman" w:eastAsia="新宋体"/>
          <w:kern w:val="0"/>
          <w:szCs w:val="21"/>
        </w:rPr>
        <w:t>宪法、“文革“、以及新时期的民主建设。</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共同纲领》中规定了新中国的国家性质，起到了宪法的作用，不符合题意，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54</w:t>
      </w:r>
      <w:r>
        <w:rPr>
          <w:rFonts w:ascii="Times New Roman" w:hAnsi="Times New Roman" w:cs="Times New Roman" w:eastAsia="新宋体"/>
          <w:kern w:val="0"/>
          <w:szCs w:val="21"/>
        </w:rPr>
        <w:t>宪法中体现了人民民主的原则和社会主义原则，符合题意，故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w:t>
      </w:r>
      <w:r>
        <w:rPr>
          <w:rFonts w:eastAsia="新宋体" w:cs="Times New Roman" w:ascii="Times New Roman" w:hAnsi="Times New Roman"/>
          <w:kern w:val="0"/>
          <w:szCs w:val="21"/>
        </w:rPr>
        <w:t>1967</w:t>
      </w:r>
      <w:r>
        <w:rPr>
          <w:rFonts w:ascii="Times New Roman" w:hAnsi="Times New Roman" w:cs="Times New Roman" w:eastAsia="新宋体"/>
          <w:kern w:val="0"/>
          <w:szCs w:val="21"/>
        </w:rPr>
        <w:t>年到</w:t>
      </w:r>
      <w:r>
        <w:rPr>
          <w:rFonts w:eastAsia="新宋体" w:cs="Times New Roman" w:ascii="Times New Roman" w:hAnsi="Times New Roman"/>
          <w:kern w:val="0"/>
          <w:szCs w:val="21"/>
        </w:rPr>
        <w:t>1976</w:t>
      </w:r>
      <w:r>
        <w:rPr>
          <w:rFonts w:ascii="Times New Roman" w:hAnsi="Times New Roman" w:cs="Times New Roman" w:eastAsia="新宋体"/>
          <w:kern w:val="0"/>
          <w:szCs w:val="21"/>
        </w:rPr>
        <w:t>年，全国人民代表大会几乎中断，我国的民主建设遭到严重的破坏，不符合题意，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84</w:t>
      </w:r>
      <w:r>
        <w:rPr>
          <w:rFonts w:ascii="Times New Roman" w:hAnsi="Times New Roman" w:cs="Times New Roman" w:eastAsia="新宋体"/>
          <w:kern w:val="0"/>
          <w:szCs w:val="21"/>
        </w:rPr>
        <w:t>宪法的颁布以及依法治国的提出，确定了以宪法为核心的具有中国特色的社会主义法律体系，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新中国成立以来民主政治建设，旨在考查学生识记和运用知识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下列关于下面两幅旗帜所反映的历史事件的意义表述正确的有（　　）</w:t>
      </w:r>
      <w:r>
        <w:rPr>
          <w:kern w:val="0"/>
        </w:rPr>
        <w:drawing>
          <wp:inline distT="0" distB="0" distL="0" distR="0">
            <wp:extent cx="2209165" cy="89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0" r="406" b="1074"/>
                    <a:stretch>
                      <a:fillRect/>
                    </a:stretch>
                  </pic:blipFill>
                  <pic:spPr bwMode="auto">
                    <a:xfrm>
                      <a:off x="0" y="0"/>
                      <a:ext cx="2209165" cy="894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标志着在中国国土上彻底结束了外国列强占领</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标志着中国在完成祖国统一大业的道路上迈出重要一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一国两制”伟大构想的成功实践</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国际社会以和平方式解决国家间的历史遗留问题提供了新的范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港澳回归的影响。关键信息是：表述准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港澳的回归，标志着在中国国土上彻底结束了外国列强占领；标志着中国在完成祖国统一大业的道路上迈出重要一步；港澳实行“一国两制”，是“一国两制”伟大构想的成功实践；为国际社会以和平方式解决国家间的历史遗留问题提供了新的范例；故</w:t>
      </w:r>
      <w:r>
        <w:rPr>
          <w:rFonts w:ascii="Cambria Math" w:hAnsi="Cambria Math" w:cs="Cambria Math" w:eastAsia="Cambria Math"/>
          <w:kern w:val="0"/>
          <w:szCs w:val="21"/>
        </w:rPr>
        <w:t>①②③④</w:t>
      </w:r>
      <w:r>
        <w:rPr>
          <w:rFonts w:ascii="Times New Roman" w:hAnsi="Times New Roman" w:cs="Times New Roman" w:eastAsia="新宋体"/>
          <w:kern w:val="0"/>
          <w:szCs w:val="21"/>
        </w:rPr>
        <w:t>均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综上所述，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排除</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结合所学知识分析问题的能力。本题属于组合式选择题，可用排除法解决问题，难度偏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国家主席习近平在纪念孙中山先生诞辰</w:t>
      </w:r>
      <w:r>
        <w:rPr>
          <w:rFonts w:eastAsia="新宋体" w:cs="Times New Roman" w:ascii="Times New Roman" w:hAnsi="Times New Roman"/>
          <w:kern w:val="0"/>
          <w:szCs w:val="21"/>
        </w:rPr>
        <w:t>150</w:t>
      </w:r>
      <w:r>
        <w:rPr>
          <w:rFonts w:ascii="Times New Roman" w:hAnsi="Times New Roman" w:cs="Times New Roman" w:eastAsia="新宋体"/>
          <w:kern w:val="0"/>
          <w:szCs w:val="21"/>
        </w:rPr>
        <w:t>周年大会上指出：“两岸同胞是血脉相连的骨肉兄弟。两岸是割舍不断的命运共同体。两岸关系和平发展是维护两岸和平、促进共同发展、造福两岸同胞的正确道路。”“两岸关系和平发展”的关键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现直接“三通”</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坚持“一个中国”原则</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强经济密切合作</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践行“一国两制”构想</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海峡两岸关系的发展。需要掌握海峡两岸关系发展的关键。解题的关键是对海峡两岸关系的发展的关键的识记。</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两岸关系和平发展的关键是坚持“一个中国”原则，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三项均不符合题意，应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海峡两岸关系的发展的关键的把握，考查学生对基础知识的识记、运用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阻止共产党人的可能是面包和选票，而不是子弹。”二战后美国在西欧实行的重要政策，最能体现此观点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行反苏的舆论宣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实施马歇尔计划</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建立北大西洋公约组织</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实行军事援助</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马歇尔计划的特点，要求学生结合马歇尔计划实施的目的内容和影响来分析材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结合所学知识，我们可以看出材料体现的是要用面包和选票来，遏制社会主义力量，可以看出这是要实行马歇尔计划，用经济手段来推行冷战政策，而不是思想舆论宣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马歇尔计划是欧洲经济中计划，直接目的是恢复欧洲经济的发展，最根本目的是用经济手段控制欧洲，达到政治上操控西欧来遏制共产主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大西洋公约组织是军事手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材料中说不是子弹，说明不是采用军事手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美苏冷战的措施：</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政治上：美国提出了杜鲁门主义；苏联成立了情报局，与美国抗衡。</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经济上：美国援助西欧各国，控制西欧，遏制苏联；苏联成立互助会，建社会主义国家阵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军事上：美国成立了北约组织，此后苏联成立了华约组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943</w:t>
      </w:r>
      <w:r>
        <w:rPr>
          <w:rFonts w:ascii="Times New Roman" w:hAnsi="Times New Roman" w:cs="Times New Roman" w:eastAsia="新宋体"/>
          <w:kern w:val="0"/>
          <w:szCs w:val="21"/>
        </w:rPr>
        <w:t>年，好莱坞拍摄反映苏联的电影，如《光荣的日子》、《出使莫斯科》等；</w:t>
      </w:r>
      <w:r>
        <w:rPr>
          <w:rFonts w:eastAsia="新宋体" w:cs="Times New Roman" w:ascii="Times New Roman" w:hAnsi="Times New Roman"/>
          <w:kern w:val="0"/>
          <w:szCs w:val="21"/>
        </w:rPr>
        <w:t>1948</w:t>
      </w:r>
      <w:r>
        <w:rPr>
          <w:rFonts w:ascii="Times New Roman" w:hAnsi="Times New Roman" w:cs="Times New Roman" w:eastAsia="新宋体"/>
          <w:kern w:val="0"/>
          <w:szCs w:val="21"/>
        </w:rPr>
        <w:t>年，拍摄反映苏联的电影，如《铁幕背后》、《红色威胁》等。这一变化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美苏“冷战”的开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美苏由盟友走向对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好莱坞拍摄影片需经政府同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好莱坞影片受大众审美观影响</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冷战，解题的关键是“</w:t>
      </w:r>
      <w:r>
        <w:rPr>
          <w:rFonts w:eastAsia="新宋体" w:cs="Times New Roman" w:ascii="Times New Roman" w:hAnsi="Times New Roman"/>
          <w:kern w:val="0"/>
          <w:szCs w:val="21"/>
        </w:rPr>
        <w:t>1943</w:t>
      </w:r>
      <w:r>
        <w:rPr>
          <w:rFonts w:ascii="Times New Roman" w:hAnsi="Times New Roman" w:cs="Times New Roman" w:eastAsia="新宋体"/>
          <w:kern w:val="0"/>
          <w:szCs w:val="21"/>
        </w:rPr>
        <w:t>年，好莱坞拍摄反映苏联的电影，如《光荣的日子》、《出使莫斯科》等；</w:t>
      </w:r>
      <w:r>
        <w:rPr>
          <w:rFonts w:eastAsia="新宋体" w:cs="Times New Roman" w:ascii="Times New Roman" w:hAnsi="Times New Roman"/>
          <w:kern w:val="0"/>
          <w:szCs w:val="21"/>
        </w:rPr>
        <w:t>1948</w:t>
      </w:r>
      <w:r>
        <w:rPr>
          <w:rFonts w:ascii="Times New Roman" w:hAnsi="Times New Roman" w:cs="Times New Roman" w:eastAsia="新宋体"/>
          <w:kern w:val="0"/>
          <w:szCs w:val="21"/>
        </w:rPr>
        <w:t>年，拍摄反映苏联的电影，如《铁幕背后》、《红色威胁》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第二次世界大战后期的“光荣、出使”等体现盟友关系，</w:t>
      </w:r>
      <w:r>
        <w:rPr>
          <w:rFonts w:eastAsia="新宋体" w:cs="Times New Roman" w:ascii="Times New Roman" w:hAnsi="Times New Roman"/>
          <w:kern w:val="0"/>
          <w:szCs w:val="21"/>
        </w:rPr>
        <w:t>1948</w:t>
      </w:r>
      <w:r>
        <w:rPr>
          <w:rFonts w:ascii="Times New Roman" w:hAnsi="Times New Roman" w:cs="Times New Roman" w:eastAsia="新宋体"/>
          <w:kern w:val="0"/>
          <w:szCs w:val="21"/>
        </w:rPr>
        <w:t>年“铁幕、威胁”反映冷战对抗，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43</w:t>
      </w:r>
      <w:r>
        <w:rPr>
          <w:rFonts w:ascii="Times New Roman" w:hAnsi="Times New Roman" w:cs="Times New Roman" w:eastAsia="新宋体"/>
          <w:kern w:val="0"/>
          <w:szCs w:val="21"/>
        </w:rPr>
        <w:t>年的电影体现不了</w:t>
      </w:r>
      <w:r>
        <w:rPr>
          <w:rFonts w:eastAsia="新宋体" w:cs="Times New Roman" w:ascii="Times New Roman" w:hAnsi="Times New Roman"/>
          <w:kern w:val="0"/>
          <w:szCs w:val="21"/>
        </w:rPr>
        <w:t>1947</w:t>
      </w:r>
      <w:r>
        <w:rPr>
          <w:rFonts w:ascii="Times New Roman" w:hAnsi="Times New Roman" w:cs="Times New Roman" w:eastAsia="新宋体"/>
          <w:kern w:val="0"/>
          <w:szCs w:val="21"/>
        </w:rPr>
        <w:t>年开始的“冷战”，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没有体现电影公司拍电影需要政府的同意，故</w:t>
      </w:r>
      <w:r>
        <w:rPr>
          <w:rFonts w:eastAsia="新宋体" w:cs="Times New Roman" w:ascii="Times New Roman" w:hAnsi="Times New Roman"/>
          <w:kern w:val="0"/>
          <w:szCs w:val="21"/>
        </w:rPr>
        <w:t>C</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电影名称没有反映大众审美的问题，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冷战，美苏争夺势力范围，大打代理人战争，给当地人民带来深重的灾难，破坏了世界的和平与安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971</w:t>
      </w:r>
      <w:r>
        <w:rPr>
          <w:rFonts w:ascii="Times New Roman" w:hAnsi="Times New Roman" w:cs="Times New Roman" w:eastAsia="新宋体"/>
          <w:kern w:val="0"/>
          <w:szCs w:val="21"/>
        </w:rPr>
        <w:t>年，美国总统尼克松说：“现在，美国不再是从经济角度来说的世界头号国家、超群的世界强国，也不再仅仅有两个超级大国……今天世界上有五大力量，它们是美国、西欧、苏联、中国，当然还有日本。”尼克松认为（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已成超级大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美国不再是世界强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极格局已经瓦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世界呈现多极化趋势</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当今世界格局演变的相关知识。关键信息是：今天世界上有五大力量，它们是美国、西欧、苏联、中国，当然还有日本。</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今天世界上有五大力量，它们是美国、西欧、苏联、中国，当然还有日本”等结合所学知识可知</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说法本身错误，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美国依然是世界强国，排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美苏两极格局在</w:t>
      </w:r>
      <w:r>
        <w:rPr>
          <w:rFonts w:eastAsia="新宋体" w:cs="Times New Roman" w:ascii="Times New Roman" w:hAnsi="Times New Roman"/>
          <w:kern w:val="0"/>
          <w:szCs w:val="21"/>
        </w:rPr>
        <w:t>1991</w:t>
      </w:r>
      <w:r>
        <w:rPr>
          <w:rFonts w:ascii="Times New Roman" w:hAnsi="Times New Roman" w:cs="Times New Roman" w:eastAsia="新宋体"/>
          <w:kern w:val="0"/>
          <w:szCs w:val="21"/>
        </w:rPr>
        <w:t>年瓦解，排除</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结合所学知识分析问题的能力。依据材料结合所学知识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观察下图，指出欧洲联合的背景是（　　）</w:t>
      </w:r>
    </w:p>
    <w:p>
      <w:pPr>
        <w:pStyle w:val="Normal"/>
        <w:bidi w:val="0"/>
        <w:spacing w:lineRule="auto" w:line="360"/>
        <w:ind w:left="273" w:hanging="273"/>
        <w:textAlignment w:val="center"/>
        <w:rPr>
          <w:kern w:val="0"/>
        </w:rPr>
      </w:pPr>
      <w:r>
        <w:rPr>
          <w:kern w:val="0"/>
        </w:rPr>
        <w:drawing>
          <wp:inline distT="0" distB="0" distL="0" distR="0">
            <wp:extent cx="1437640" cy="94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8" r="671" b="945"/>
                    <a:stretch>
                      <a:fillRect/>
                    </a:stretch>
                  </pic:blipFill>
                  <pic:spPr bwMode="auto">
                    <a:xfrm>
                      <a:off x="0" y="0"/>
                      <a:ext cx="1437640" cy="9423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美苏争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大国重组</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东欧剧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苏联解体</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美苏争霸，侧重于考查的是这一背景之下欧洲的变化。</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通过观察图片可以看出，左侧代表的是美国，右侧代表的是苏联，欧洲是在这两者争霸的夹缝中生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美苏争霸的把握，旨在考查学生识读材料、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亚非绝大多数国家和人民自近代以来都曾经受过、并且现在仍在受着殖民主义所造成的灾难和痛苦。……从解除殖民主义痛苦和灾难中找共同基础，我们就很容易相互了解和尊重、互相同情和支持……”这段话的主旨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对美苏争霸</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开展全方位外交</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倡导求同存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重组大国关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万隆会议，万隆会议，又称第一次亚非会议，召开于</w:t>
      </w:r>
      <w:r>
        <w:rPr>
          <w:rFonts w:eastAsia="新宋体" w:cs="Times New Roman" w:ascii="Times New Roman" w:hAnsi="Times New Roman"/>
          <w:kern w:val="0"/>
          <w:szCs w:val="21"/>
        </w:rPr>
        <w:t>1955</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是部分亚洲和非洲的第三世界国家在印度尼西亚万隆召开的国际会议，也是亚非国家第一次在没有殖民国家参加的情况下讨论亚非事务的大型国际会议。中国总理周恩来率代表团参加。万隆会议主要目的是促进亚非国家之间的经济文化交流，并共同抵制美国与苏联的殖民主义和新殖民主义活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是万隆会议上周恩来的演讲词倡导求同存异，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均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周恩来关于“求同存异”的方针，是求同而不模糊界限，存异而不放弃斗争。在尖锐的矛盾中求同，在适当的条件下存异，体现了中国处理国际关系的政策原则，也体现了周恩来高超的外交艺术。“求同存异”是和平共处五项原则的深刻而鲜明的体现，因此成为中国处理国际关系的政策原则。这一方针后来也充分体现在了《中美联合公报》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国外交形势转变的关键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苏关系走向缓和</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中美关系走向缓和</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日关系走向缓和</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越关系走向缓和</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国的外交，解答此题需要学生掌握中美关系的正常化。</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国外交形势转变的关键是中美关系的缓和，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中苏关系恶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中美关系的正常推动了中日邦交的正常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中国和越南于</w:t>
      </w:r>
      <w:r>
        <w:rPr>
          <w:rFonts w:eastAsia="新宋体" w:cs="Times New Roman" w:ascii="Times New Roman" w:hAnsi="Times New Roman"/>
          <w:kern w:val="0"/>
          <w:szCs w:val="21"/>
        </w:rPr>
        <w:t>1950</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已经建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难度不大，主要考查学生简单的分析能力和识记能力，要求学生把此题放到新中国成立后外交方面的发展概况这一大环境中考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抗日战争全面爆发后，八路军主力从集结地开赴华北战场协同友军作战，途中需要（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东渡黄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北渡长江</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跨越陇海线</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挺进大别山</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解答的关键是从“八路军主力从集结地开赴华北战场”切入，结合抗日战争进行思考。</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红军长征结束后，建立陕甘宁根据地，八路军开赴华北需要东渡黄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抗日战争，考查学生熟记课本知识的能力并能调动运用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16</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英国就是否留在欧盟举行全民公投，支持“脱欧“的票数以微弱优势多于”留欧“票数，英国不再是欧盟成员国。英国在加入欧盟</w:t>
      </w:r>
      <w:r>
        <w:rPr>
          <w:rFonts w:eastAsia="新宋体" w:cs="Times New Roman" w:ascii="Times New Roman" w:hAnsi="Times New Roman"/>
          <w:kern w:val="0"/>
          <w:szCs w:val="21"/>
        </w:rPr>
        <w:t>43</w:t>
      </w:r>
      <w:r>
        <w:rPr>
          <w:rFonts w:ascii="Times New Roman" w:hAnsi="Times New Roman" w:cs="Times New Roman" w:eastAsia="新宋体"/>
          <w:kern w:val="0"/>
          <w:szCs w:val="21"/>
        </w:rPr>
        <w:t>年以后，或将最终与欧盟“分手”。对于这段历史解读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国是欧共体的创始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欧洲一体化进程由此中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欧洲联合未能促进欧洲经济的发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欧盟的发展道路面临挑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欧盟，侧重于考查的是欧盟的发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欧共体的六国包括：法国、联邦德国、意大利、比利时、荷兰、卢森堡，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能因为英国的脱欧就说明欧洲的一体化进程中断，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符合史实，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欧盟的发展过程中，出现了英国的“脱欧”这说明欧盟的发展道路出现了挑战，故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欧盟的把握，旨在考查学生解读材料、获取有效信息、分析理解、归纳概括、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如图所示的我国古代中央机构分别出现于（　　）</w:t>
      </w:r>
    </w:p>
    <w:p>
      <w:pPr>
        <w:pStyle w:val="Normal"/>
        <w:bidi w:val="0"/>
        <w:spacing w:lineRule="auto" w:line="360"/>
        <w:ind w:left="273" w:hanging="273"/>
        <w:textAlignment w:val="center"/>
        <w:rPr>
          <w:kern w:val="0"/>
        </w:rPr>
      </w:pPr>
      <w:r>
        <w:rPr>
          <w:kern w:val="0"/>
        </w:rPr>
        <w:drawing>
          <wp:inline distT="0" distB="0" distL="0" distR="0">
            <wp:extent cx="1999615"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448" b="791"/>
                    <a:stretch>
                      <a:fillRect/>
                    </a:stretch>
                  </pic:blipFill>
                  <pic:spPr bwMode="auto">
                    <a:xfrm>
                      <a:off x="0" y="0"/>
                      <a:ext cx="1999615" cy="12185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秦朝和西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西汉和东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秦朝和唐朝</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唐朝和宋朝</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中国古代的中央机构，要求学生结合秦朝和隋唐时期的中央官制的内容来分析。我</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图片左边反映的是中央的三公制度，是秦朝的三公九卿；图片右边反映的是隋唐时期的三省六部制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只要学生对秦朝和唐朝时期的中央官制准确记忆，就可以正确选择，属于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03</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 xml:space="preserve">23 </w:t>
      </w:r>
      <w:r>
        <w:rPr>
          <w:rFonts w:ascii="Times New Roman" w:hAnsi="Times New Roman" w:cs="Times New Roman" w:eastAsia="新宋体"/>
          <w:kern w:val="0"/>
          <w:szCs w:val="21"/>
        </w:rPr>
        <w:t>日《新华日报》报道，江苏省宿迁市中级人民法院对近几年全市管理的各类“民告官”案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进行复查调研显示，作为被告的行政机关总是败多胜少，</w:t>
      </w:r>
      <w:r>
        <w:rPr>
          <w:rFonts w:eastAsia="新宋体" w:cs="Times New Roman" w:ascii="Times New Roman" w:hAnsi="Times New Roman"/>
          <w:kern w:val="0"/>
          <w:szCs w:val="21"/>
        </w:rPr>
        <w:t>1999</w:t>
      </w:r>
      <w:r>
        <w:rPr>
          <w:rFonts w:ascii="Times New Roman" w:hAnsi="Times New Roman" w:cs="Times New Roman" w:eastAsia="新宋体"/>
          <w:kern w:val="0"/>
          <w:szCs w:val="21"/>
        </w:rPr>
        <w:t>年以来败诉率一直高居</w:t>
      </w:r>
      <w:r>
        <w:rPr>
          <w:rFonts w:eastAsia="新宋体" w:cs="Times New Roman" w:ascii="Times New Roman" w:hAnsi="Times New Roman"/>
          <w:kern w:val="0"/>
          <w:szCs w:val="21"/>
        </w:rPr>
        <w:t>53%</w:t>
      </w:r>
      <w:r>
        <w:rPr>
          <w:rFonts w:ascii="Times New Roman" w:hAnsi="Times New Roman" w:cs="Times New Roman" w:eastAsia="新宋体"/>
          <w:kern w:val="0"/>
          <w:szCs w:val="21"/>
        </w:rPr>
        <w:t>以上。普通老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姓与行政机关“对簿公堂“，无疑是一个了不起的进步；在“民告官”诉讼中老百姓赢得胜利，更是一件令人欣</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慰而又值得赞赏的事情。普通老百姓告官所能依据的法律是（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中华人民共和国民事诉讼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华人民共和国行政诉讼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行政复议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中华人民共和国刑法》</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我国的民主法制建设，要求学生结合我国民主法制建设的表现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中华人民共和国民事诉讼法》涉及到的是民间法律诉讼，没有涉及到政府与百姓之间的诉讼关系。</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华人民共和国行政诉讼法》涉及到了老百姓和政府之间的法律诉讼关系。</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行政复议法》也涉及到百姓和政府之间的法律诉讼。</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中华人民共和国刑法》是针对整个社会的刑法规范，没有具体针对百姓和政府之间的诉讼关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我国法治发展的特点，学生要有一定的结合所学知识理解材料的能力。</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材料解析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9</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分）著名学者余英时指出：科举不是一个单纯的考试制度，它将社会结构紧密地联系了起来，形成一个多面互动的整体，一直发挥着无形的统合功能。阅读下列材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　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吕思勉《中国制度史》</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　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美）斯塔夫里阿诺斯《全球通史》</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　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薛明扬《中国传统文化概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结合所学知识，指出汉晋时期的选官制度，并通过与上述选官制度的比较，说明科举制的历史进步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二，结合所学知识，说明科举制所具有的政治、思想以及整体的统合功能。</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说明科举制对于现代人才选拔的历史借鉴价值。</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综合考查古代选官制度，意在考查考生比较分析历史现象差异的能力。注意对中国古代选官制度的准确记忆和认识，同时要对科举制度对后世的影响有综合的把握。</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一小问，结合所学知识回答即可；第二小问，根据材料“破朋党之私”、“徇私舞弊之限制”等信息，从打破特权、扩大统治基础、提高官员素质等角度概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关键词“集中”、“正统”、“稳定性和连续性”进行概括总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结合所学知识，从制度创新、公平理念、激发奋斗精神等方面分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选官制度：察举制；九品中正制。进步性：有利于破除结党营私之弊；限制了徇私舞弊的发生；打破了世家大族垄断官场的特权；扩大了官员的来源；提高了从政人员的文化素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功能：加强中央集权；保证儒家思想成为主流（正统）；维护文明的稳定性和连续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借鉴价值：人才流动机制；客观公平理念；人才激励机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材料分析题是高考文综历史常见的一种题。随着新课程改革的开展，历史高考中的材料题和问答题有打破界线的趋势，材料题解析题向问答题渗透的趋势日益明显。这种材料解析题的题目考查的广度和深度也不断扩大，对学生的能力要求较高，因此，掌握这类题型的解法非常重要。我认为应把握以下三方面的解题方法和技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认真阅读材料，弄清题意，明确中心是前提读懂材料是解答题目的前提。要仔细阅读、理解材料，切忌不看材料，跟着感觉走，想到哪儿写到哪儿，直接凭感觉答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我们必须从提供的材料中尽可能地收寻“问题”信息，即进行“材料处理”的过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必须学会从材料所反映的内容中寻找解题的切入点，如：时间、地点、人物、事件等，这为我们下一步将材料与教材结合得出答案打下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分）在几千年的人类文明史上，社会政治制度经历了不断演变的过程。阅读材料，回答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我们的（政府形式）之所以称为民主制，是因为权力不掌握在少数人手中。解决私人争执的时候，每个人在法律上都是平等的；让一个人优于他人担任公职，所考虑的不是某一个特殊阶级的成员，而是他们所具有的真正才能。</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伯利克里“在阵亡将士葬礼上的演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一，概括雅典民主政治的表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唐代的丞相不是只有一个人，相权可谓由集体领导，至少有代表皇帝的中书省、代表中央政府最高权力之一的尚书省和监督朝廷的门下省三省首长共同办事，从而构成了一个集体权力结构……这一集体领导体制自此在中国历朝延续，直至清代。</w:t>
      </w:r>
      <w:r>
        <w:rPr>
          <w:rFonts w:ascii="Times New Roman" w:hAnsi="Times New Roman" w:cs="Times New Roman" w:eastAsia="Times New Roman"/>
          <w:kern w:val="0"/>
          <w:szCs w:val="21"/>
        </w:rPr>
        <w:t xml:space="preserve">             </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许倬云《中西文明的对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集体领导体制”指的是什么制度？简述其主要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在设计一个由人来统治人的政府时，最大的困难在于：你必须首先使政府有能力控制被统治者；其次要强制政府控制自己。</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麦迪逊“美国宪法之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三和所学知识，分别回答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是如何“使政府有能力控制被统治者”和“强制政府控制自己”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所学知识评价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雅典民主政治的表现，人民主权；法律之上；任人唯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三省六部制的作用，分工明确，提高办事效率；相权分割，加强了皇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是如何“使政府有能力控制被统治者”和“强制政府控制自己”的，规定美国实行联邦制，使联邦政府拥有立法、司法、行政大权，联邦的地位高于各州，保证了中央集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题考查评价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是世界上第一部比较完整的资产阶级成文宪法，奠定了美国政治制度法律基础。</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权力不掌握在少数人手中”“每个人在法律上都是平等的”“所考虑的不是某一个特殊阶级的成员，而是他们所具有的真正才能”人民主权；法律之上；任人唯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有代表皇帝的中书省、代表中央政府最高权力之一的尚书省和监督朝廷的门下省三省首长共同办事”表明是三省六部制，其作用是分工明确，提高办事效率；相权分割，加强了皇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合所学知识可知，“控制被统治者”：规定美国实行联邦制，使联邦政府拥有立法、司法、行政大权，联邦的地位高于各州，保证了中央集权。”控制自己”：政府内部立法、司法、行政三权分立，制约平衡；联邦政府和各州政府分权制衡。</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结合所学知识可知，</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是世界上第一部比较完整的资产阶级成文宪法，奠定了美国政治制度法律基础；这部宪法体现和维护了独立战争的重大成果，使政府建立在民主原则的基础上，保证美国的长期稳定；建立了联邦制总统共和制，开创了近代政体新形式，既确保了共和，又加强了主权；促进了资本主义经济的发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特点：人民主权；法律之上；任人唯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制度：三省六部制。</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作用：分工明确，提高办事效率；相权分割，加强了皇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控制被统治者”：规定美国实行联邦制，使联邦政府拥有立法、司法、行政大权，联邦的地位高于各州，保证了中央集权。</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控制自己”：政府内部立法、司法、行政三权分立，制约平衡；联邦政府和各州政府分权制衡。</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评价：</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是世界上第一部比较完整的资产阶级成文宪法，奠定了美国政治制度法律基础；这部宪法体现和维护了独立战争的重大成果，使政府建立在民主原则的基础上，保证美国的长期稳定；建立了联邦制总统共和制，开创了近代政体新形式，既确保了共和，又加强了主权；促进了资本主义经济的发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雅典民主政治是建立在奴隶制基础上的，其实质上是以雅典工商奴隶主为领导的奴隶主阶级对于奴隶、非公民群众实行专政的工具，归根结底，它是为奴隶主阶级整体的经济利益而服务，是奴隶主自由民阶级的民主。这种有限的阶级民主决定了这种民主有巨大的局限性和狭隘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1</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分）阅读材料，回答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当中国人实行一种激烈的禁烟运动而使危机加剧的时候，战争果然就来到了；可是它并不是为了维持鸦片贸易而进行的斗争，它不过是一个持续了二十年，并且要决定东方和西方之间应有的国际和商务关系的斗争的开端。”</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马士：《中华帝国对外关系史》</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注：马士（</w:t>
      </w:r>
      <w:r>
        <w:rPr>
          <w:rFonts w:eastAsia="新宋体" w:cs="Times New Roman" w:ascii="Times New Roman" w:hAnsi="Times New Roman"/>
          <w:kern w:val="0"/>
          <w:szCs w:val="21"/>
        </w:rPr>
        <w:t>1855</w:t>
      </w:r>
      <w:r>
        <w:rPr>
          <w:rFonts w:eastAsia="新宋体" w:cs="新宋体" w:ascii="新宋体" w:hAnsi="新宋体"/>
          <w:kern w:val="0"/>
          <w:szCs w:val="21"/>
        </w:rPr>
        <w:t>﹣</w:t>
      </w:r>
      <w:r>
        <w:rPr>
          <w:rFonts w:eastAsia="新宋体" w:cs="Times New Roman" w:ascii="Times New Roman" w:hAnsi="Times New Roman"/>
          <w:kern w:val="0"/>
          <w:szCs w:val="21"/>
        </w:rPr>
        <w:t>1934</w:t>
      </w:r>
      <w:r>
        <w:rPr>
          <w:rFonts w:ascii="Times New Roman" w:hAnsi="Times New Roman" w:cs="Times New Roman" w:eastAsia="新宋体"/>
          <w:kern w:val="0"/>
          <w:szCs w:val="21"/>
        </w:rPr>
        <w:t>），原籍美国，</w:t>
      </w:r>
      <w:r>
        <w:rPr>
          <w:rFonts w:eastAsia="新宋体" w:cs="Times New Roman" w:ascii="Times New Roman" w:hAnsi="Times New Roman"/>
          <w:kern w:val="0"/>
          <w:szCs w:val="21"/>
        </w:rPr>
        <w:t>1917</w:t>
      </w:r>
      <w:r>
        <w:rPr>
          <w:rFonts w:ascii="Times New Roman" w:hAnsi="Times New Roman" w:cs="Times New Roman" w:eastAsia="新宋体"/>
          <w:kern w:val="0"/>
          <w:szCs w:val="21"/>
        </w:rPr>
        <w:t>年加入英国国籍。</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三国之宗旨，在剥夺日本自从</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914 </w:t>
      </w:r>
      <w:r>
        <w:rPr>
          <w:rFonts w:ascii="Times New Roman" w:hAnsi="Times New Roman" w:cs="Times New Roman" w:eastAsia="新宋体"/>
          <w:kern w:val="0"/>
          <w:szCs w:val="21"/>
        </w:rPr>
        <w:t>年第一次世界大战开始后在太平洋上所夺得的或占领的一切岛屿；在使日本所窃取于中国之领土，例如东北四省（注：黑龙江、吉林、辽宁和热河、即满洲国）、台湾、澎湖列岛，归还中华民国。”</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开罗宣言》</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台湾同胞遭受了整整半个世纪的日本殖民统治，是中华民族苦难史中悲惨的一页。抗战胜利、台湾光复是中华民族百年来反抗外来侵略的第一次伟大胜利，习近平在讲话中指出：“天下艰难际，时势造英雄。在</w:t>
      </w:r>
      <w:r>
        <w:rPr>
          <w:rFonts w:eastAsia="新宋体" w:cs="Times New Roman" w:ascii="Times New Roman" w:hAnsi="Times New Roman"/>
          <w:kern w:val="0"/>
          <w:szCs w:val="21"/>
        </w:rPr>
        <w:t>14</w:t>
      </w:r>
      <w:r>
        <w:rPr>
          <w:rFonts w:ascii="Times New Roman" w:hAnsi="Times New Roman" w:cs="Times New Roman" w:eastAsia="新宋体"/>
          <w:kern w:val="0"/>
          <w:szCs w:val="21"/>
        </w:rPr>
        <w:t>年反抗日本军国主义侵略特别是</w:t>
      </w:r>
      <w:r>
        <w:rPr>
          <w:rFonts w:eastAsia="新宋体" w:cs="Times New Roman" w:ascii="Times New Roman" w:hAnsi="Times New Roman"/>
          <w:kern w:val="0"/>
          <w:szCs w:val="21"/>
        </w:rPr>
        <w:t>8</w:t>
      </w:r>
      <w:r>
        <w:rPr>
          <w:rFonts w:ascii="Times New Roman" w:hAnsi="Times New Roman" w:cs="Times New Roman" w:eastAsia="新宋体"/>
          <w:kern w:val="0"/>
          <w:szCs w:val="21"/>
        </w:rPr>
        <w:t>年全面抗战的艰苦岁月中，全体中华儿女万众一心、众志成城，凝聚起抵御外侮、救亡图存的共同意志，谱写了感天动地、气壮山河的壮丽史诗。”</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 xml:space="preserve">2015.9.02 </w:t>
      </w:r>
      <w:r>
        <w:rPr>
          <w:rFonts w:ascii="Times New Roman" w:hAnsi="Times New Roman" w:cs="Times New Roman" w:eastAsia="新宋体"/>
          <w:kern w:val="0"/>
          <w:szCs w:val="21"/>
        </w:rPr>
        <w:t>习近平在颁发“中国人民抗日战争胜利</w:t>
      </w:r>
      <w:r>
        <w:rPr>
          <w:rFonts w:eastAsia="新宋体" w:cs="Times New Roman" w:ascii="Times New Roman" w:hAnsi="Times New Roman"/>
          <w:kern w:val="0"/>
          <w:szCs w:val="21"/>
        </w:rPr>
        <w:t>70</w:t>
      </w:r>
      <w:r>
        <w:rPr>
          <w:rFonts w:ascii="Times New Roman" w:hAnsi="Times New Roman" w:cs="Times New Roman" w:eastAsia="新宋体"/>
          <w:kern w:val="0"/>
          <w:szCs w:val="21"/>
        </w:rPr>
        <w:t>周年”纪念章仪式上的讲话</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马士认为英国发动鸦片战争的原因是什么？马士这么说的实质是什么？你认为英国发动鸦片战争的真正目的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所指的“东北四省、台湾、澎湖列岛”是如何被日本窃取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请指出台湾光复日的时间以及抗战胜利的意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主要考查鸦片战争，要求学生结合鸦片战争的背景特征来分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主要考查甲午战争，要求学生结合甲午战争的结果和影响来分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主要考查抗日战争，要求学生结合抗日战争胜利的意义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材料可以看出马士认为英国发动鸦片战争的原因是中国人民的禁烟损害了英国的利益，实质上是为英国侵略进行辩护，结合所学知识，我们认为英国发动鸦片战争，根本目的是工业革命以后，英国想把中国变成它的原料产地和商品市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的东北四省、台湾、澎湖列岛是在甲午战争以后日本人割占了台湾，澎湖列岛及附属岛屿，九一八事变以后，又占领了中国的东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材料上可以看出，台湾光复的时间应该是</w:t>
      </w:r>
      <w:r>
        <w:rPr>
          <w:rFonts w:eastAsia="新宋体" w:cs="Times New Roman" w:ascii="Times New Roman" w:hAnsi="Times New Roman"/>
          <w:kern w:val="0"/>
          <w:szCs w:val="21"/>
        </w:rPr>
        <w:t>1945</w:t>
      </w:r>
      <w:r>
        <w:rPr>
          <w:rFonts w:ascii="Times New Roman" w:hAnsi="Times New Roman" w:cs="Times New Roman" w:eastAsia="新宋体"/>
          <w:kern w:val="0"/>
          <w:szCs w:val="21"/>
        </w:rPr>
        <w:t>年。抗日战争取得了全面的胜利，抗日战争胜利的意义，结合书本知识来说明就可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原因：中国人民的禁烟损害了英国的利益。实质：为英国侵略做辩护。目的：工业革命后的英国想把中国变为它的原料产地和商品销售市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日本挑起甲午战争，于</w:t>
      </w:r>
      <w:r>
        <w:rPr>
          <w:rFonts w:eastAsia="新宋体" w:cs="Times New Roman" w:ascii="Times New Roman" w:hAnsi="Times New Roman"/>
          <w:kern w:val="0"/>
          <w:szCs w:val="21"/>
        </w:rPr>
        <w:t xml:space="preserve">1895 </w:t>
      </w:r>
      <w:r>
        <w:rPr>
          <w:rFonts w:ascii="Times New Roman" w:hAnsi="Times New Roman" w:cs="Times New Roman" w:eastAsia="新宋体"/>
          <w:kern w:val="0"/>
          <w:szCs w:val="21"/>
        </w:rPr>
        <w:t>年迫使清政府签订了《马关条约》，割占了台湾全岛及其各附属岛屿、澎湖列岛；</w:t>
      </w:r>
      <w:r>
        <w:rPr>
          <w:rFonts w:eastAsia="新宋体" w:cs="Times New Roman" w:ascii="Times New Roman" w:hAnsi="Times New Roman"/>
          <w:kern w:val="0"/>
          <w:szCs w:val="21"/>
        </w:rPr>
        <w:t xml:space="preserve">1931 </w:t>
      </w:r>
      <w:r>
        <w:rPr>
          <w:rFonts w:ascii="Times New Roman" w:hAnsi="Times New Roman" w:cs="Times New Roman" w:eastAsia="新宋体"/>
          <w:kern w:val="0"/>
          <w:szCs w:val="21"/>
        </w:rPr>
        <w:t>年，日本发动九一八事变，占领了中国东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时间：</w:t>
      </w:r>
      <w:r>
        <w:rPr>
          <w:rFonts w:eastAsia="新宋体" w:cs="Times New Roman" w:ascii="Times New Roman" w:hAnsi="Times New Roman"/>
          <w:kern w:val="0"/>
          <w:szCs w:val="21"/>
        </w:rPr>
        <w:t>1945</w:t>
      </w:r>
      <w:r>
        <w:rPr>
          <w:rFonts w:ascii="Times New Roman" w:hAnsi="Times New Roman" w:cs="Times New Roman" w:eastAsia="新宋体"/>
          <w:kern w:val="0"/>
          <w:szCs w:val="21"/>
        </w:rPr>
        <w:t>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意义：</w:t>
      </w:r>
      <w:r>
        <w:rPr>
          <w:rFonts w:ascii="Cambria Math" w:hAnsi="Cambria Math" w:cs="Cambria Math" w:eastAsia="Cambria Math"/>
          <w:kern w:val="0"/>
          <w:szCs w:val="21"/>
        </w:rPr>
        <w:t>①</w:t>
      </w:r>
      <w:r>
        <w:rPr>
          <w:rFonts w:ascii="Times New Roman" w:hAnsi="Times New Roman" w:cs="Times New Roman" w:eastAsia="新宋体"/>
          <w:kern w:val="0"/>
          <w:szCs w:val="21"/>
        </w:rPr>
        <w:t>这是中国人民在百年来第一次取得完全胜利的反侵略战争。</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是世界反法西斯战争的重要组成部分，对世界反法西斯战争的胜利做出了重大贡献。</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为新民主主义革命的胜利奠定了基础。</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收回宝岛台湾。</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鸦片战争的背景，还要搞清楚近代日本对华侵略的表现，以及抗战胜利的意义。</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4:00Z</dcterms:created>
  <dc:creator/>
  <dc:description/>
  <dc:language>en-US</dc:language>
  <cp:lastModifiedBy>PC</cp:lastModifiedBy>
  <cp:lastPrinted>2019-03-08T17:04:00Z</cp:lastPrinted>
  <dcterms:modified xsi:type="dcterms:W3CDTF">2019-03-08T01:03:00Z</dcterms:modified>
  <cp:revision>2</cp:revision>
  <dc:subject/>
  <dc:title/>
</cp:coreProperties>
</file>