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277600</wp:posOffset>
            </wp:positionH>
            <wp:positionV relativeFrom="page">
              <wp:posOffset>12433300</wp:posOffset>
            </wp:positionV>
            <wp:extent cx="3556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9635" cy="87591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635" cy="87630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68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8365" cy="876427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59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59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591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8T02:11:00Z</dcterms:modified>
  <cp:revision>5</cp:revision>
  <dc:subject>河南省许汝平九校联盟2018-2019学年高一上学期期末考试数学试题（扫描版）.doc</dc:subject>
  <dc:title>河南省许汝平九校联盟2018-2019学年高一上学期期末考试数学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