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379200</wp:posOffset>
            </wp:positionH>
            <wp:positionV relativeFrom="page">
              <wp:posOffset>10693400</wp:posOffset>
            </wp:positionV>
            <wp:extent cx="3683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69635" cy="8763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24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7095" cy="87610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4437" r="-8" b="2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7730" cy="87642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7" t="4833" r="-8" b="2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0905" cy="87623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3106" r="-8" b="2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9635" cy="87674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408" r="-8" b="2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0270" cy="87522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4180" r="2712" b="24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9000" cy="87661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08" t="4670" r="-8" b="27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7730" cy="87528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15899" r="-8" b="20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4T02:29:00Z</dcterms:modified>
  <cp:revision>4</cp:revision>
  <dc:subject>黑龙江省绥化市第二中学2018-2019学年高二上学期期末考试生物试题（图片版，无答案）.doc</dc:subject>
  <dc:title>黑龙江省绥化市第二中学2018-2019学年高二上学期期末考试生物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