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4.png" ContentType="image/png"/>
  <Override PartName="/word/media/image33.png" ContentType="image/png"/>
  <Override PartName="/word/media/image32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31.wmf" ContentType="image/x-wmf"/>
  <Override PartName="/word/media/image1.png" ContentType="image/png"/>
  <Override PartName="/word/media/image29.wmf" ContentType="image/x-wmf"/>
  <Override PartName="/word/media/image57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广元市</w:t>
      </w:r>
      <w:r>
        <w:rPr>
          <w:bCs/>
          <w:w w:val="90"/>
          <w:sz w:val="32"/>
          <w:szCs w:val="32"/>
        </w:rPr>
        <w:t>2018</w:t>
      </w:r>
      <w:r>
        <w:rPr>
          <w:rFonts w:cs="宋体;SimSun" w:ascii="宋体;SimSun" w:hAnsi="宋体;SimSun"/>
          <w:bCs/>
          <w:w w:val="90"/>
          <w:sz w:val="32"/>
          <w:szCs w:val="32"/>
        </w:rPr>
        <w:t>—</w:t>
      </w:r>
      <w:r>
        <w:rPr>
          <w:bCs/>
          <w:w w:val="90"/>
          <w:sz w:val="32"/>
          <w:szCs w:val="32"/>
        </w:rPr>
        <w:t>2019</w:t>
      </w:r>
      <w:r>
        <w:rPr>
          <w:bCs/>
          <w:w w:val="90"/>
          <w:sz w:val="32"/>
          <w:szCs w:val="32"/>
        </w:rPr>
        <w:t>年度上学期期末高中二年级教学质量监测</w:t>
      </w:r>
    </w:p>
    <w:p>
      <w:pPr>
        <w:pStyle w:val="Normal"/>
        <w:jc w:val="center"/>
        <w:textAlignment w:val="center"/>
        <w:rPr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物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题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试卷分为第</w:t>
      </w:r>
      <w:r>
        <w:rPr>
          <w:rFonts w:eastAsia="楷体"/>
        </w:rPr>
        <w:t>I</w:t>
      </w:r>
      <w:r>
        <w:rPr>
          <w:rFonts w:eastAsia="楷体"/>
        </w:rPr>
        <w:t>卷（选择题）和第</w:t>
      </w:r>
      <w:r>
        <w:rPr>
          <w:rFonts w:eastAsia="楷体"/>
        </w:rPr>
        <w:t>II</w:t>
      </w:r>
      <w:r>
        <w:rPr>
          <w:rFonts w:eastAsia="楷体"/>
        </w:rPr>
        <w:t>卷（非选择题）两部分，考试时间</w:t>
      </w:r>
      <w:r>
        <w:rPr>
          <w:rFonts w:eastAsia="楷体"/>
        </w:rPr>
        <w:t>90</w:t>
      </w:r>
      <w:r>
        <w:rPr>
          <w:rFonts w:eastAsia="楷体"/>
        </w:rPr>
        <w:t>分钟，满分</w:t>
      </w:r>
      <w:r>
        <w:rPr>
          <w:rFonts w:eastAsia="楷体"/>
        </w:rPr>
        <w:t>100</w:t>
      </w:r>
      <w:r>
        <w:rPr>
          <w:rFonts w:eastAsia="楷体"/>
        </w:rPr>
        <w:t>分．考生作答时，须将答案答在答题卡上指定位置处．</w:t>
      </w:r>
    </w:p>
    <w:p>
      <w:pPr>
        <w:pStyle w:val="Normal"/>
        <w:spacing w:before="156" w:after="0"/>
        <w:jc w:val="center"/>
        <w:textAlignment w:val="center"/>
        <w:rPr>
          <w:rFonts w:eastAsia="楷体"/>
          <w:sz w:val="24"/>
        </w:rPr>
      </w:pPr>
      <w:r>
        <w:rPr>
          <w:rStyle w:val="Msgbodytext"/>
          <w:sz w:val="24"/>
        </w:rPr>
        <w:t>第</w:t>
      </w:r>
      <w:r>
        <w:rPr>
          <w:rStyle w:val="Msgbodytext"/>
          <w:rFonts w:eastAsia="楷体"/>
          <w:sz w:val="24"/>
        </w:rPr>
        <w:t>I</w:t>
      </w:r>
      <w:r>
        <w:rPr>
          <w:rStyle w:val="Msgbodytext"/>
          <w:sz w:val="24"/>
        </w:rPr>
        <w:t>卷</w:t>
      </w:r>
      <w:r>
        <w:rPr>
          <w:rStyle w:val="Msgbodytext"/>
          <w:rFonts w:eastAsia="楷体"/>
          <w:sz w:val="24"/>
        </w:rPr>
        <w:t>（选择题</w:t>
      </w:r>
      <w:r>
        <w:rPr>
          <w:rStyle w:val="Msgbodytext"/>
          <w:rFonts w:eastAsia="Times New Roman"/>
          <w:sz w:val="24"/>
        </w:rPr>
        <w:t xml:space="preserve">  </w:t>
      </w:r>
      <w:r>
        <w:rPr>
          <w:rStyle w:val="Msgbodytext"/>
          <w:rFonts w:eastAsia="楷体"/>
          <w:sz w:val="24"/>
        </w:rPr>
        <w:t>共</w:t>
      </w:r>
      <w:r>
        <w:rPr>
          <w:rStyle w:val="Msgbodytext"/>
          <w:rFonts w:eastAsia="楷体"/>
          <w:sz w:val="24"/>
        </w:rPr>
        <w:t>48</w:t>
      </w:r>
      <w:r>
        <w:rPr>
          <w:rStyle w:val="Msgbodytext"/>
          <w:rFonts w:eastAsia="楷体"/>
          <w:sz w:val="24"/>
        </w:rPr>
        <w:t>分）</w:t>
      </w:r>
    </w:p>
    <w:p>
      <w:pPr>
        <w:pStyle w:val="Normal"/>
        <w:snapToGrid w:val="false"/>
        <w:spacing w:lineRule="atLeast" w:line="240"/>
        <w:ind w:left="882" w:hanging="882"/>
        <w:textAlignment w:val="center"/>
        <w:rPr/>
      </w:pPr>
      <w:r>
        <w:rPr>
          <w:rStyle w:val="Msgbodytext"/>
          <w:rFonts w:eastAsia="黑体;SimHei"/>
          <w:szCs w:val="21"/>
        </w:rPr>
        <w:t>注意事项：</w:t>
      </w:r>
    </w:p>
    <w:p>
      <w:pPr>
        <w:pStyle w:val="Normal"/>
        <w:ind w:firstLine="368"/>
        <w:textAlignment w:val="center"/>
        <w:rPr/>
      </w:pPr>
      <w:r>
        <w:rPr>
          <w:rFonts w:eastAsia="楷体"/>
        </w:rPr>
        <w:t>共</w:t>
      </w:r>
      <w:r>
        <w:rPr>
          <w:rFonts w:eastAsia="楷体"/>
        </w:rPr>
        <w:t>12</w:t>
      </w:r>
      <w:r>
        <w:rPr>
          <w:rFonts w:eastAsia="楷体"/>
        </w:rPr>
        <w:t>小题，每小题</w:t>
      </w:r>
      <w:r>
        <w:rPr>
          <w:rFonts w:eastAsia="楷体"/>
        </w:rPr>
        <w:t>4</w:t>
      </w:r>
      <w:r>
        <w:rPr>
          <w:rFonts w:eastAsia="楷体"/>
        </w:rPr>
        <w:t>分．在每小题给出的四个选项中，第</w:t>
      </w:r>
      <w:r>
        <w:rPr>
          <w:rFonts w:eastAsia="楷体"/>
        </w:rPr>
        <w:t>1~8</w:t>
      </w:r>
      <w:r>
        <w:rPr>
          <w:rFonts w:eastAsia="楷体"/>
        </w:rPr>
        <w:t>题只有一项符合题目要求，第</w:t>
      </w:r>
      <w:r>
        <w:rPr>
          <w:rFonts w:eastAsia="楷体"/>
        </w:rPr>
        <w:t>9~12</w:t>
      </w:r>
      <w:r>
        <w:rPr>
          <w:rFonts w:eastAsia="楷体"/>
        </w:rPr>
        <w:t>题有多项符合题目要求．全部选对的得</w:t>
      </w:r>
      <w:r>
        <w:rPr>
          <w:rFonts w:eastAsia="楷体"/>
        </w:rPr>
        <w:t>4</w:t>
      </w:r>
      <w:r>
        <w:rPr>
          <w:rFonts w:eastAsia="楷体"/>
        </w:rPr>
        <w:t>分，选对但不全的得</w:t>
      </w:r>
      <w:r>
        <w:rPr>
          <w:rFonts w:eastAsia="楷体"/>
        </w:rPr>
        <w:t>2</w:t>
      </w:r>
      <w:r>
        <w:rPr>
          <w:rFonts w:eastAsia="楷体"/>
        </w:rPr>
        <w:t>分．有选错的得</w:t>
      </w:r>
      <w:r>
        <w:rPr>
          <w:rFonts w:eastAsia="楷体"/>
        </w:rPr>
        <w:t>0</w:t>
      </w:r>
      <w:r>
        <w:rPr>
          <w:rFonts w:eastAsia="楷体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99060</wp:posOffset>
            </wp:positionV>
            <wp:extent cx="866775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如图所示，通电导线</w:t>
      </w:r>
      <w:r>
        <w:rPr>
          <w:i/>
        </w:rPr>
        <w:t>MN</w:t>
      </w:r>
      <w:r>
        <w:rPr/>
        <w:t>与单匝矩形线圈</w:t>
      </w:r>
      <w:r>
        <w:rPr>
          <w:i/>
        </w:rPr>
        <w:t>abcd</w:t>
      </w:r>
      <w:r>
        <w:rPr/>
        <w:t>共面，位置靠近</w:t>
      </w:r>
      <w:r>
        <w:rPr>
          <w:i/>
        </w:rPr>
        <w:t>ab</w:t>
      </w:r>
      <w:r>
        <w:rPr/>
        <w:t>且相互绝缘．当矩形线圈突然向右运动时，线圈</w:t>
      </w:r>
      <w:r>
        <w:rPr/>
        <w:t>各边</w:t>
      </w:r>
      <w:r>
        <w:rPr/>
        <w:t>所受安培力的合力方向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向左</w:t>
      </w:r>
      <w:r>
        <w:rPr/>
        <w:tab/>
      </w:r>
      <w:r>
        <w:rPr/>
        <w:t>B</w:t>
      </w:r>
      <w:r>
        <w:rPr/>
        <w:t>．</w:t>
      </w:r>
      <w:r>
        <w:rPr/>
        <w:t>向右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垂直纸面向外</w:t>
      </w:r>
      <w:r>
        <w:rPr/>
        <w:tab/>
      </w:r>
      <w:r>
        <w:rPr/>
        <w:t>D</w:t>
      </w:r>
      <w:r>
        <w:rPr/>
        <w:t>．</w:t>
      </w:r>
      <w:r>
        <w:rPr/>
        <w:t>垂直纸面向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125730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50825</wp:posOffset>
            </wp:positionV>
            <wp:extent cx="1148715" cy="87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电源电动势为</w:t>
      </w:r>
      <w:r>
        <w:rPr>
          <w:i/>
        </w:rPr>
        <w:t>E</w:t>
      </w:r>
      <w:r>
        <w:rPr/>
        <w:t>，内阻为</w:t>
      </w:r>
      <w:r>
        <w:rPr>
          <w:i/>
        </w:rPr>
        <w:t>r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定值电阻，</w:t>
      </w:r>
      <w:r>
        <w:rPr/>
        <w:t>S</w:t>
      </w:r>
      <w:r>
        <w:rPr>
          <w:vertAlign w:val="subscript"/>
        </w:rPr>
        <w:t>0</w:t>
      </w:r>
      <w:r>
        <w:rPr/>
        <w:t>、</w:t>
      </w:r>
      <w:r>
        <w:rPr/>
        <w:t>S</w:t>
      </w:r>
      <w:r>
        <w:rPr/>
        <w:t>为电键，</w:t>
      </w:r>
      <w:r>
        <w:rPr/>
        <w:t>V</w:t>
      </w:r>
      <w:r>
        <w:rPr/>
        <w:t>与</w:t>
      </w:r>
      <w:r>
        <w:rPr/>
        <w:t>A</w:t>
      </w:r>
      <w:r>
        <w:rPr/>
        <w:t>分别为电压表与电流表．初始时</w:t>
      </w:r>
      <w:r>
        <w:rPr/>
        <w:t>S</w:t>
      </w:r>
      <w:r>
        <w:rPr>
          <w:vertAlign w:val="subscript"/>
        </w:rPr>
        <w:t>0</w:t>
      </w:r>
      <w:r>
        <w:rPr/>
        <w:t>闭合、</w:t>
      </w:r>
      <w:r>
        <w:rPr/>
        <w:t>S</w:t>
      </w:r>
      <w:r>
        <w:rPr/>
        <w:t>断开，现将</w:t>
      </w:r>
      <w:r>
        <w:rPr/>
        <w:t>S</w:t>
      </w:r>
      <w:r>
        <w:rPr/>
        <w:t>闭合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电压表</w:t>
      </w:r>
      <w:r>
        <w:rPr/>
        <w:t>V</w:t>
      </w:r>
      <w:r>
        <w:rPr/>
        <w:t>的读数变大，电流表</w:t>
      </w:r>
      <w:r>
        <w:rPr/>
        <w:t>A</w:t>
      </w:r>
      <w:r>
        <w:rPr/>
        <w:t>的读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电压表</w:t>
      </w:r>
      <w:r>
        <w:rPr/>
        <w:t>V</w:t>
      </w:r>
      <w:r>
        <w:rPr/>
        <w:t>的读数变大，电流表</w:t>
      </w:r>
      <w:r>
        <w:rPr/>
        <w:t>A</w:t>
      </w:r>
      <w:r>
        <w:rPr/>
        <w:t>的读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电压表</w:t>
      </w:r>
      <w:r>
        <w:rPr/>
        <w:t>V</w:t>
      </w:r>
      <w:r>
        <w:rPr/>
        <w:t>的读数变小，电流表</w:t>
      </w:r>
      <w:r>
        <w:rPr/>
        <w:t>A</w:t>
      </w:r>
      <w:r>
        <w:rPr/>
        <w:t>的读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电压表</w:t>
      </w:r>
      <w:r>
        <w:rPr/>
        <w:t>V</w:t>
      </w:r>
      <w:r>
        <w:rPr/>
        <w:t>的读数变小，电流表</w:t>
      </w:r>
      <w:r>
        <w:rPr/>
        <w:t>A</w:t>
      </w:r>
      <w:r>
        <w:rPr/>
        <w:t>的读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00" w:hanging="300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2555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257810</wp:posOffset>
                </wp:positionV>
                <wp:extent cx="1036955" cy="831215"/>
                <wp:effectExtent l="0" t="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831240"/>
                          <a:chOff x="0" y="0"/>
                          <a:chExt cx="1036800" cy="831240"/>
                        </a:xfrm>
                      </wpg:grpSpPr>
                      <wpg:grpSp>
                        <wpg:cNvGrpSpPr/>
                        <wpg:grpSpPr>
                          <a:xfrm>
                            <a:off x="513000" y="576720"/>
                            <a:ext cx="437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437040" cy="9792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3920" y="96480"/>
                              <a:ext cx="106560" cy="26640"/>
                            </a:xfrm>
                            <a:prstGeom prst="parallelogram">
                              <a:avLst>
                                <a:gd name="adj" fmla="val 13229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94320"/>
                              <a:ext cx="234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5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960"/>
                                <a:ext cx="1332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7920"/>
                                <a:ext cx="108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273960" y="96480"/>
                              <a:ext cx="106560" cy="26640"/>
                            </a:xfrm>
                            <a:prstGeom prst="parallelogram">
                              <a:avLst>
                                <a:gd name="adj" fmla="val 13229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86400"/>
                              <a:ext cx="2664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66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240"/>
                                <a:ext cx="23400" cy="12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7800"/>
                                <a:ext cx="208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600"/>
                                <a:ext cx="21600" cy="36720"/>
                              </a:xfrm>
                              <a:custGeom>
                                <a:avLst/>
                                <a:gdLst>
                                  <a:gd name="textAreaLeft" fmla="*/ 1080 w 12240"/>
                                  <a:gd name="textAreaRight" fmla="*/ 11160 w 12240"/>
                                  <a:gd name="textAreaTop" fmla="*/ 1800 h 20880"/>
                                  <a:gd name="textAreaBottom" fmla="*/ 1908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201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"/>
                                <a:ext cx="75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34200"/>
                                <a:ext cx="18360" cy="5760"/>
                              </a:xfrm>
                              <a:custGeom>
                                <a:avLst/>
                                <a:gdLst>
                                  <a:gd name="textAreaLeft" fmla="*/ 1080 w 10440"/>
                                  <a:gd name="textAreaRight" fmla="*/ 9360 w 10440"/>
                                  <a:gd name="textAreaTop" fmla="*/ 360 h 3240"/>
                                  <a:gd name="textAreaBottom" fmla="*/ 288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1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43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86400"/>
                              <a:ext cx="2664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66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240"/>
                                <a:ext cx="23400" cy="12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7800"/>
                                <a:ext cx="208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3600"/>
                                <a:ext cx="21600" cy="36720"/>
                              </a:xfrm>
                              <a:custGeom>
                                <a:avLst/>
                                <a:gdLst>
                                  <a:gd name="textAreaLeft" fmla="*/ 1080 w 12240"/>
                                  <a:gd name="textAreaRight" fmla="*/ 11160 w 12240"/>
                                  <a:gd name="textAreaTop" fmla="*/ 1800 h 20880"/>
                                  <a:gd name="textAreaBottom" fmla="*/ 1908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201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"/>
                                <a:ext cx="75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34200"/>
                                <a:ext cx="18360" cy="5760"/>
                              </a:xfrm>
                              <a:custGeom>
                                <a:avLst/>
                                <a:gdLst>
                                  <a:gd name="textAreaLeft" fmla="*/ 1080 w 10440"/>
                                  <a:gd name="textAreaRight" fmla="*/ 9360 w 10440"/>
                                  <a:gd name="textAreaTop" fmla="*/ 360 h 3240"/>
                                  <a:gd name="textAreaBottom" fmla="*/ 288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1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6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543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3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74880"/>
                              <a:ext cx="113040" cy="7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560" y="2556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484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7200"/>
                                  <a:ext cx="17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11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3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94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60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74880"/>
                              <a:ext cx="113040" cy="7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920" y="2556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484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200"/>
                                  <a:ext cx="17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11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3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94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60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40" y="0"/>
                              <a:ext cx="507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880" y="27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76720"/>
                            <a:ext cx="295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295200" cy="849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6480"/>
                              <a:ext cx="79920" cy="47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6480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8240"/>
                                  <a:ext cx="604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46080"/>
                                  <a:ext cx="59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73440"/>
                                <a:ext cx="381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8160" cy="316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91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0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6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7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2760"/>
                              <a:ext cx="9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572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680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2760"/>
                              <a:ext cx="9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592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6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4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12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52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9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58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58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84240"/>
                              <a:ext cx="284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8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2844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84240"/>
                              <a:ext cx="28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2808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920" y="71640"/>
                            <a:ext cx="239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39400" cy="69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93600"/>
                              <a:ext cx="298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2988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29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29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201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7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19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080"/>
                                    <a:ext cx="7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64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60" y="98640"/>
                              <a:ext cx="3096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096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0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0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" y="0"/>
                                <a:ext cx="208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51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6640"/>
                                    <a:ext cx="19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0080"/>
                                    <a:ext cx="7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864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3080" y="86400"/>
                              <a:ext cx="50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2280"/>
                              <a:ext cx="44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3212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16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2280"/>
                              <a:ext cx="44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7960"/>
                              <a:ext cx="31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628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140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9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59040" y="45000"/>
                              <a:ext cx="105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2360"/>
                              <a:ext cx="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280"/>
                              <a:ext cx="23400" cy="70560"/>
                            </a:xfrm>
                            <a:custGeom>
                              <a:avLst/>
                              <a:gdLst>
                                <a:gd name="textAreaLeft" fmla="*/ 360 w 13320"/>
                                <a:gd name="textAreaRight" fmla="*/ 12960 w 13320"/>
                                <a:gd name="textAreaTop" fmla="*/ 360 h 39960"/>
                                <a:gd name="textAreaBottom" fmla="*/ 3960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0063"/>
                                  </a:lnTo>
                                  <a:arcTo wR="3600" hR="3600" stAng="10800000" swAng="-5400000"/>
                                  <a:lnTo>
                                    <a:pt x="18000" y="636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1280"/>
                              <a:ext cx="50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16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720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2240"/>
                              <a:ext cx="259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332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656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177840"/>
                            <a:ext cx="1544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10">
                                <a:moveTo>
                                  <a:pt x="0" y="1110"/>
                                </a:moveTo>
                                <a:cubicBezTo>
                                  <a:pt x="40" y="1078"/>
                                  <a:pt x="183" y="1029"/>
                                  <a:pt x="240" y="910"/>
                                </a:cubicBezTo>
                                <a:cubicBezTo>
                                  <a:pt x="297" y="791"/>
                                  <a:pt x="371" y="546"/>
                                  <a:pt x="341" y="394"/>
                                </a:cubicBezTo>
                                <a:cubicBezTo>
                                  <a:pt x="311" y="242"/>
                                  <a:pt x="119" y="82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86520"/>
                            <a:ext cx="444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13">
                                <a:moveTo>
                                  <a:pt x="0" y="0"/>
                                </a:moveTo>
                                <a:cubicBezTo>
                                  <a:pt x="17" y="43"/>
                                  <a:pt x="10" y="213"/>
                                  <a:pt x="100" y="260"/>
                                </a:cubicBezTo>
                                <a:cubicBezTo>
                                  <a:pt x="190" y="307"/>
                                  <a:pt x="413" y="313"/>
                                  <a:pt x="540" y="280"/>
                                </a:cubicBezTo>
                                <a:cubicBezTo>
                                  <a:pt x="667" y="247"/>
                                  <a:pt x="772" y="103"/>
                                  <a:pt x="860" y="60"/>
                                </a:cubicBezTo>
                                <a:cubicBezTo>
                                  <a:pt x="948" y="17"/>
                                  <a:pt x="1026" y="28"/>
                                  <a:pt x="1070" y="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7840"/>
                            <a:ext cx="462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52">
                                <a:moveTo>
                                  <a:pt x="1110" y="0"/>
                                </a:moveTo>
                                <a:cubicBezTo>
                                  <a:pt x="1065" y="25"/>
                                  <a:pt x="908" y="55"/>
                                  <a:pt x="840" y="150"/>
                                </a:cubicBezTo>
                                <a:cubicBezTo>
                                  <a:pt x="772" y="245"/>
                                  <a:pt x="768" y="418"/>
                                  <a:pt x="700" y="570"/>
                                </a:cubicBezTo>
                                <a:cubicBezTo>
                                  <a:pt x="632" y="722"/>
                                  <a:pt x="547" y="968"/>
                                  <a:pt x="430" y="1060"/>
                                </a:cubicBezTo>
                                <a:cubicBezTo>
                                  <a:pt x="313" y="1152"/>
                                  <a:pt x="90" y="1108"/>
                                  <a:pt x="0" y="1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8200" y="164520"/>
                            <a:ext cx="91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040" y="504720"/>
                            <a:ext cx="1080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9840" y="504720"/>
                            <a:ext cx="997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9040" y="248400"/>
                            <a:ext cx="831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14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91440"/>
                            <a:ext cx="37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168">
                                <a:moveTo>
                                  <a:pt x="806" y="28"/>
                                </a:moveTo>
                                <a:cubicBezTo>
                                  <a:pt x="754" y="46"/>
                                  <a:pt x="621" y="0"/>
                                  <a:pt x="496" y="138"/>
                                </a:cubicBezTo>
                                <a:cubicBezTo>
                                  <a:pt x="371" y="276"/>
                                  <a:pt x="112" y="686"/>
                                  <a:pt x="56" y="858"/>
                                </a:cubicBezTo>
                                <a:cubicBezTo>
                                  <a:pt x="0" y="1030"/>
                                  <a:pt x="136" y="1104"/>
                                  <a:pt x="157" y="1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4920"/>
                            <a:ext cx="36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97">
                                <a:moveTo>
                                  <a:pt x="789" y="297"/>
                                </a:moveTo>
                                <a:cubicBezTo>
                                  <a:pt x="760" y="272"/>
                                  <a:pt x="705" y="192"/>
                                  <a:pt x="618" y="144"/>
                                </a:cubicBezTo>
                                <a:cubicBezTo>
                                  <a:pt x="531" y="96"/>
                                  <a:pt x="368" y="16"/>
                                  <a:pt x="265" y="8"/>
                                </a:cubicBezTo>
                                <a:cubicBezTo>
                                  <a:pt x="162" y="0"/>
                                  <a:pt x="55" y="75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88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732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0.3pt;width:81.65pt;height:65.45pt" coordorigin="7144,406" coordsize="1633,1309">
                <v:group id="shape_0" style="position:absolute;left:7952;top:1314;width:688;height:3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x005F_x0000_s11687" stroked="t" o:allowincell="f" style="position:absolute;left:7952;top:1477;width:687;height:153;mso-wrap-style:none;v-text-anchor:middle" type="_x0000_t16">
                    <v:fill o:detectmouseclick="t" on="false"/>
                    <v:stroke color="black" weight="1260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11688" fillcolor="white" stroked="t" o:allowincell="f" style="position:absolute;left:8021;top:1466;width:167;height:41;flip:y;mso-wrap-style:none;v-text-anchor:middle;rotation:90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2428" style="position:absolute;left:8103;top:1463;width:36;height:75">
                    <v:oval id="shape_0" ID="_x005F_x0000_s11690" fillcolor="white" stroked="t" o:allowincell="f" style="position:absolute;left:8103;top:1463;width:25;height:74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11691" fillcolor="white" stroked="t" o:allowincell="f" style="position:absolute;left:8114;top:1469;width:20;height:62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11692" fillcolor="white" stroked="t" o:allowincell="f" style="position:absolute;left:8123;top:1475;width:16;height:50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shape id="shape_0" ID="_x005F_x0000_s11693" fillcolor="white" stroked="t" o:allowincell="f" style="position:absolute;left:8383;top:1466;width:167;height:41;flip:y;mso-wrap-style:none;v-text-anchor:middle;rotation:90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2433" style="position:absolute;left:8516;top:1450;width:42;height:1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_x005F_x0000_s11695" fillcolor="white" stroked="t" o:allowincell="f" style="position:absolute;left:8516;top:1522;width:41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696" fillcolor="white" stroked="t" o:allowincell="f" style="position:absolute;left:8519;top:1512;width:36;height:1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697" fillcolor="white" stroked="t" o:allowincell="f" style="position:absolute;left:8521;top:1510;width:32;height: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11698" fillcolor="white" stroked="t" o:allowincell="f" style="position:absolute;left:8521;top:1456;width:33;height:57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699" fillcolor="white" stroked="t" o:allowincell="f" style="position:absolute;left:8522;top:1450;width:31;height: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700" fillcolor="white" stroked="t" o:allowincell="f" style="position:absolute;left:8532;top:1452;width:11;height:3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_x005F_x0000_s11701" fillcolor="white" stroked="t" o:allowincell="f" style="position:absolute;left:8523;top:1504;width:28;height:8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8526,1460" to="8526,1515" ID="_x005F_x0000_s11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33,1461" to="8533,1516" ID="_x005F_x0000_s117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47,1460" to="8547,1516" ID="_x005F_x0000_s11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52,1520" to="8552,1528" ID="_x005F_x0000_s11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5,1520" to="8525,1528" ID="_x005F_x0000_s1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1,1536" to="8551,1547" ID="_x005F_x0000_s11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1534" to="8521,1545" ID="_x005F_x0000_s11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48" style="position:absolute;left:8035;top:1450;width:42;height:100">
                    <v:shape id="shape_0" ID="_x005F_x0000_s11710" fillcolor="white" stroked="t" o:allowincell="f" style="position:absolute;left:8035;top:1522;width:41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711" fillcolor="white" stroked="t" o:allowincell="f" style="position:absolute;left:8038;top:1512;width:36;height:1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12" fillcolor="white" stroked="t" o:allowincell="f" style="position:absolute;left:8040;top:1510;width:32;height: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1713" fillcolor="white" stroked="t" o:allowincell="f" style="position:absolute;left:8040;top:1456;width:33;height:57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14" fillcolor="white" stroked="t" o:allowincell="f" style="position:absolute;left:8041;top:1450;width:31;height: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715" fillcolor="white" stroked="t" o:allowincell="f" style="position:absolute;left:8051;top:1452;width:11;height:3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_x005F_x0000_s11716" fillcolor="white" stroked="t" o:allowincell="f" style="position:absolute;left:8042;top:1504;width:28;height:8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8045,1460" to="8045,1515" ID="_x005F_x0000_s117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2,1461" to="8052,1516" ID="_x005F_x0000_s117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6,1460" to="8066,1516" ID="_x005F_x0000_s117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1,1520" to="8071,1528" ID="_x005F_x0000_s11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4,1520" to="8044,1528" ID="_x005F_x0000_s11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0,1536" to="8070,1547" ID="_x005F_x0000_s11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534" to="8040,1545" ID="_x005F_x0000_s11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63" style="position:absolute;left:8125;top:1437;width:209;height:115">
                    <v:shape id="shape_0" ID="_x005F_x0000_s11725" fillcolor="black" stroked="t" o:allowincell="f" style="position:absolute;left:8127;top:1437;width:124;height:114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726" fillcolor="white" stroked="t" o:allowincell="f" style="position:absolute;left:8190;top:1437;width:124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27" fillcolor="white" stroked="t" o:allowincell="f" style="position:absolute;left:8243;top:1472;width:91;height:2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467" style="position:absolute;left:8279;top:1471;width:34;height:26">
                      <v:oval id="shape_0" ID="_x005F_x0000_s11729" fillcolor="silver" stroked="t" o:allowincell="f" style="position:absolute;left:8281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11730" fillcolor="silver" stroked="t" o:allowincell="f" style="position:absolute;left:8284;top:1482;width:26;height:3;mso-wrap-style:none;v-text-anchor:middle;rotation:9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11731" fillcolor="silver" stroked="t" o:allowincell="f" style="position:absolute;left:8288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293,1498" to="8299,1498" ID="_x005F_x0000_s117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4,1471" to="8300,1471" ID="_x005F_x0000_s117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40,1450" to="8198,1450" ID="_x005F_x0000_s11734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136,1500" to="8190,1500" ID="_x005F_x0000_s1173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06,1463" to="8271,1463" ID="_x005F_x0000_s11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6,1527" to="8271,1527" ID="_x005F_x0000_s117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91" style="position:absolute;left:8287;top:1437;width:209;height:115">
                    <v:shape id="shape_0" ID="_x005F_x0000_s11753" fillcolor="black" stroked="t" o:allowincell="f" style="position:absolute;left:8290;top:1437;width:124;height:114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754" fillcolor="white" stroked="t" o:allowincell="f" style="position:absolute;left:8353;top:1437;width:124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55" fillcolor="white" stroked="t" o:allowincell="f" style="position:absolute;left:8406;top:1472;width:91;height:2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495" style="position:absolute;left:8442;top:1471;width:35;height:26">
                      <v:oval id="shape_0" ID="_x005F_x0000_s11757" fillcolor="silver" stroked="t" o:allowincell="f" style="position:absolute;left:8444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11758" fillcolor="silver" stroked="t" o:allowincell="f" style="position:absolute;left:8447;top:1482;width:26;height:3;mso-wrap-style:none;v-text-anchor:middle;rotation:9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11759" fillcolor="silver" stroked="t" o:allowincell="f" style="position:absolute;left:8451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456,1498" to="8462,1498" ID="_x005F_x0000_s117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7,1471" to="8463,1471" ID="_x005F_x0000_s117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03,1450" to="8361,1450" ID="_x005F_x0000_s11762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99,1500" to="8353,1500" ID="_x005F_x0000_s11763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369,1463" to="8434,1463" ID="_x005F_x0000_s117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527" to="8434,1527" ID="_x005F_x0000_s11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1;top:1314;width:79;height:88">
                    <v:line id="shape_0" from="8501,1358" to="8580,13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41,1314" to="8541,1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027,1358" to="8106,13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230;top:1314;width:465;height:289">
                  <v:shape id="shape_0" ID="AutoShape 7605" fillcolor="white" stroked="t" o:allowincell="f" style="position:absolute;left:7230;top:1469;width:464;height:133;mso-wrap-style:none;v-text-anchor:middle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326,1504" to="7326,1511" ID="Line 7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504" to="7372,1511" ID="Line 7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7608" fillcolor="white" stroked="t" o:allowincell="f" style="position:absolute;left:7402;top:1466;width:125;height:74;mso-wrap-style:none;v-text-anchor:middle" type="_x0000_t22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7609" style="position:absolute;left:7414;top:1314;width:102;height:173">
                    <v:group id="shape_0" alt="Group 7610" style="position:absolute;left:7414;top:1314;width:102;height:167">
                      <v:oval id="shape_0" ID="Oval 7611" fillcolor="white" stroked="t" o:allowincell="f" style="position:absolute;left:7414;top:1314;width:101;height:10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Rectangle 7612" fillcolor="white" stroked="t" o:allowincell="f" style="position:absolute;left:7417;top:1390;width:94;height:24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alt="Group 7613" style="position:absolute;left:7416;top:1387;width:95;height:95">
                        <v:shape id="shape_0" ID="FreeForm 7614" coordsize="333,1300" path="m333,0c219,161,106,323,53,540c0,757,6,1028,13,1300e" stroked="t" o:allowincell="f" style="position:absolute;left:7488;top:1388;width:22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7615" coordsize="333,1300" path="m333,0c219,161,106,323,53,540c0,757,6,1028,13,1300e" stroked="t" o:allowincell="f" style="position:absolute;left:7417;top:1387;width:26;height:9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alt="Group 7616" style="position:absolute;left:7435;top:1430;width:60;height:57">
                      <v:group id="shape_0" alt="Group 7617" style="position:absolute;left:7435;top:1430;width:60;height:57">
                        <v:shape id="shape_0" ID="AutoShape 7618" fillcolor="white" stroked="t" o:allowincell="f" style="position:absolute;left:7435;top:1437;width:59;height:4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7619" fillcolor="white" stroked="t" o:allowincell="f" style="position:absolute;left:7442;top:1430;width:4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42,1438" to="7442,1452" ID="Line 7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1438" to="7490,1452" ID="Line 76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47,1456" to="7447,1485" ID="Line 7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1457" to="7472,1486" ID="Line 7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437,1366" to="7451,1386" ID="Line 7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1386" to="7455,1429" ID="Line 7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388" to="7474,1431" ID="Line 7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366" to="7488,1386" ID="Line 76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1355" to="7449,1363" ID="Line 7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356" to="7457,1363" ID="Line 7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8,1351" to="7462,1361" ID="Line 76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3,1352" to="7469,1364" ID="Line 7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354" to="7480,1362" ID="Line 7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9,1355" to="7491,1366" ID="Line 7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504" to="7559,1511" ID="Line 7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504" to="7605,1511" ID="Line 7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418" to="7456,1445" ID="Line 7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418" to="7471,1445" ID="Line 7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638" style="position:absolute;left:7562;top:1447;width:45;height:80">
                    <v:shape id="shape_0" ID="AutoShape 7639" fillcolor="silver" stroked="t" o:allowincell="f" style="position:absolute;left:7568;top:1447;width:33;height:62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line id="shape_0" from="7584,1464" to="7584,1507" ID="Line 76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7641" fillcolor="silver" stroked="t" o:allowincell="f" style="position:absolute;left:7562;top:1505;width:44;height:21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  <v:group id="shape_0" alt="Group 7642" style="position:absolute;left:7321;top:1447;width:44;height:80">
                    <v:shape id="shape_0" ID="AutoShape 7643" fillcolor="silver" stroked="t" o:allowincell="f" style="position:absolute;left:7327;top:1447;width:33;height:62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line id="shape_0" from="7342,1464" to="7342,1507" ID="Line 76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7645" fillcolor="silver" stroked="t" o:allowincell="f" style="position:absolute;left:7321;top:1505;width:43;height:21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</v:group>
                <v:group id="shape_0" alt="Group 821" style="position:absolute;left:8262;top:519;width:377;height:277">
                  <v:shape id="shape_0" ID="未知" coordsize="326,243" path="m48,99l266,0l326,138l98,243l0,213l48,99xe" fillcolor="white" stroked="t" o:allowincell="f" style="position:absolute;left:8507;top:519;width:56;height: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AutoShape 823" fillcolor="white" stroked="t" o:allowincell="f" style="position:absolute;left:8262;top:687;width:376;height:108;mso-wrap-style:none;v-text-anchor:middle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824" style="position:absolute;left:8546;top:666;width:47;height:68">
                    <v:group id="shape_0" alt="Group 825" style="position:absolute;left:8546;top:712;width:47;height:22">
                      <v:group id="shape_0" alt="Group 826" style="position:absolute;left:8546;top:712;width:47;height:22">
                        <v:oval id="shape_0" ID="Oval 827" fillcolor="white" stroked="f" o:allowincell="f" style="position:absolute;left:8546;top:712;width:46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828" coordsize="20564,10800" path="l0,21600xee" stroked="f" o:allowincell="f" style="position:absolute;left:8546;top:724;width:46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546,721" to="8546,726" ID="Line 82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593,720" to="8593,725" ID="Line 83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831" style="position:absolute;left:8546;top:712;width:47;height:22">
                        <v:oval id="shape_0" ID="Oval 832" fillcolor="white" stroked="t" o:allowincell="f" style="position:absolute;left:8546;top:712;width:4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33" coordsize="20564,10800" path="l0,21600xee" stroked="t" o:allowincell="f" style="position:absolute;left:8546;top:724;width:46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46,721" to="8546,726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3,720" to="8593,725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36" style="position:absolute;left:8553;top:666;width:32;height:6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54;top:666;width:30;height: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838" style="position:absolute;left:8553;top:666;width:31;height:60">
                        <v:line id="shape_0" from="8570,684" to="8570,723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840" fillcolor="white" stroked="t" o:allowincell="f" style="position:absolute;left:8558;top:666;width:2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41" coordsize="19102,10800" path="l0,21600xee" stroked="t" o:allowincell="f" style="position:absolute;left:8554;top:708;width:29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53,674" to="8555,717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2,674" to="8584,717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0,682" to="8560,723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76,680" to="8577,720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846" style="position:absolute;left:8294;top:674;width:49;height:68">
                    <v:group id="shape_0" alt="Group 847" style="position:absolute;left:8294;top:720;width:49;height:22">
                      <v:group id="shape_0" alt="Group 848" style="position:absolute;left:8294;top:720;width:49;height:22">
                        <v:oval id="shape_0" ID="Oval 849" fillcolor="white" stroked="f" o:allowincell="f" style="position:absolute;left:8294;top:720;width:48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850" coordsize="20564,10800" path="l0,21600xee" stroked="f" o:allowincell="f" style="position:absolute;left:8294;top:732;width:48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294,729" to="8294,734" ID="Line 85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343,728" to="8343,733" ID="Line 85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853" style="position:absolute;left:8294;top:720;width:49;height:22">
                        <v:oval id="shape_0" ID="Oval 854" fillcolor="white" stroked="t" o:allowincell="f" style="position:absolute;left:8294;top:720;width:48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55" coordsize="20564,10800" path="l0,21600xee" stroked="t" o:allowincell="f" style="position:absolute;left:8294;top:732;width:48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94,729" to="8294,734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3,728" to="8343,733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58" style="position:absolute;left:8302;top:674;width:32;height:6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303;top:674;width:31;height: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860" style="position:absolute;left:8302;top:674;width:32;height:60">
                        <v:line id="shape_0" from="8319,692" to="8319,731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862" fillcolor="white" stroked="t" o:allowincell="f" style="position:absolute;left:8307;top:674;width:2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63" coordsize="19102,10800" path="l0,21600xee" stroked="t" o:allowincell="f" style="position:absolute;left:8303;top:716;width:30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02,682" to="8304,725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2,682" to="8334,725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9,690" to="8309,731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5,688" to="8326,728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Oval 868" fillcolor="white" stroked="t" o:allowincell="f" style="position:absolute;left:8377;top:655;width:7;height: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8339;top:617;width:69;height:1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357,727" to="8393,727" ID="Line 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5,702" to="8395,726" ID="Line 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469;top:617;width:69;height:1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Rectangle 873" fillcolor="white" stroked="f" o:allowincell="f" style="position:absolute;left:8480;top:610;width:49;height: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24,702" to="8524,725" ID="Line 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9,726" to="8523,726" ID="Line 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7,628" to="8527,726" ID="Line 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77" fillcolor="white" stroked="t" o:allowincell="f" style="position:absolute;left:8355;top:589;width:165;height:26;mso-wrap-style:none;v-text-anchor:middle;rotation:33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8487,633" to="8522,633" ID="Line 8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6,628" to="8525,628" ID="Line 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4,629" to="8484,629" ID="Line 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AutoShape 881" fillcolor="white" stroked="t" o:allowincell="f" style="position:absolute;left:8356;top:617;width:36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882" fillcolor="white" stroked="t" o:allowincell="f" style="position:absolute;left:8371;top:631;width:7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15,522" to="8555,546" ID="Line 8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4,530" to="8554,554" ID="Line 8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5,538" to="8555,561" ID="Line 88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8,540" to="8558,564" ID="Line 8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21,545" to="8561,569" ID="Line 8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coordsize="371,1110" path="m0,1110c40,1078,183,1029,240,910c297,791,371,546,341,394c311,242,119,82,60,0e" stroked="t" o:allowincell="f" style="position:absolute;left:8534;top:686;width:242;height:8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70,313" path="m0,0c17,43,10,213,100,260c190,307,413,313,540,280c667,247,772,103,860,60c948,17,1026,28,1070,20e" stroked="t" o:allowincell="f" style="position:absolute;left:7340;top:1487;width:700;height:22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110,1152" path="m1110,0c1065,25,908,55,840,150c772,245,768,418,700,570c632,722,547,968,430,1060c313,1152,90,1108,0,1120e" stroked="t" o:allowincell="f" style="position:absolute;left:7590;top:686;width:727;height:8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0;top:665;width:143;height:18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77;top:1201;width:169;height:18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46;top:1201;width:156;height:1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371;top:797;width:130;height:2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144;top:406;width:710;height:6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coordsize="806,1168" path="m806,28c754,46,621,0,496,138c371,276,112,686,56,858c0,1030,136,1104,157,1168e" stroked="t" o:allowincell="f" style="position:absolute;left:7226;top:550;width:586;height:9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89,297" path="m789,297c760,272,705,192,618,144c531,96,368,16,265,8c162,0,55,75,0,93e" stroked="t" o:allowincell="f" style="position:absolute;left:7762;top:461;width:574;height:2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black" stroked="t" o:allowincell="f" style="position:absolute;left:7796;top:552;width:2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52;top:512;width:2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某同学为了验证断电自感现象，找来带铁芯的线圈</w:t>
      </w:r>
      <w:r>
        <w:rPr>
          <w:i/>
        </w:rPr>
        <w:t>L</w:t>
      </w:r>
      <w:r>
        <w:rPr/>
        <w:t>、小灯泡</w:t>
      </w:r>
      <w:r>
        <w:rPr/>
        <w:t>A</w:t>
      </w:r>
      <w:r>
        <w:rPr/>
        <w:t>、开关</w:t>
      </w:r>
      <w:r>
        <w:rPr/>
        <w:t>S</w:t>
      </w:r>
      <w:r>
        <w:rPr/>
        <w:t>和电池组</w:t>
      </w:r>
      <w:r>
        <w:rPr>
          <w:i/>
        </w:rPr>
        <w:t>E</w:t>
      </w:r>
      <w:r>
        <w:rPr/>
        <w:t>，用导线将它们连接成如图所示的电路．检查电路后，闭合开关</w:t>
      </w:r>
      <w:r>
        <w:rPr/>
        <w:t>S</w:t>
      </w:r>
      <w:r>
        <w:rPr/>
        <w:t>，小灯泡发光；</w:t>
      </w:r>
      <w:r>
        <w:rPr/>
        <w:t>稳定后</w:t>
      </w:r>
      <w:r>
        <w:rPr/>
        <w:t>断开</w:t>
      </w:r>
      <w:r>
        <w:rPr/>
        <w:t>S</w:t>
      </w:r>
      <w:r>
        <w:rPr/>
        <w:t>，小灯泡仅有不显著的延时熄灭现象．虽经多次重复</w:t>
      </w:r>
      <w:r>
        <w:rPr/>
        <w:t>实验</w:t>
      </w:r>
      <w:r>
        <w:rPr/>
        <w:t>，仍未见老师演示时出现的小灯泡闪亮现象，原因可能是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</w:t>
      </w:r>
      <w:r>
        <w:rPr/>
        <w:t>线圈电阻偏大</w:t>
      </w:r>
      <w:r>
        <w:rPr/>
        <w:tab/>
        <w:t>B</w:t>
      </w:r>
      <w:r>
        <w:rPr/>
        <w:t>．</w:t>
      </w:r>
      <w:r>
        <w:rPr/>
        <w:t>电源的内阻偏大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小灯泡电阻偏大</w:t>
      </w:r>
      <w:r>
        <w:rPr/>
        <w:tab/>
      </w:r>
      <w:r>
        <w:rPr/>
        <w:t>D</w:t>
      </w:r>
      <w:r>
        <w:rPr/>
        <w:t>．</w:t>
      </w:r>
      <w:r>
        <w:rPr/>
        <w:t>线圈的自感系数</w:t>
      </w:r>
      <w:r>
        <w:rPr/>
        <w:t>偏</w:t>
      </w:r>
      <w:r>
        <w:rPr/>
        <w:t>大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>4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交流电源按照图甲所示方式连接，</w:t>
      </w:r>
      <w:r>
        <w:rPr/>
        <w:t>固定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Ω</w:t>
      </w:r>
      <w:r>
        <w:rPr/>
        <w:t>．合上开关</w:t>
      </w:r>
      <w:r>
        <w:rPr/>
        <w:t>S</w:t>
      </w:r>
      <w:r>
        <w:rPr/>
        <w:t>，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正弦交变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情况如图乙所示．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49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</wp:posOffset>
                </wp:positionV>
                <wp:extent cx="2818765" cy="874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874440"/>
                          <a:chOff x="0" y="0"/>
                          <a:chExt cx="28188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657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81440"/>
                                <a:ext cx="92700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7840" y="318600"/>
                                <a:ext cx="56016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06440" y="0"/>
                                <a:ext cx="15948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914400" y="312480"/>
                                <a:ext cx="17136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99960" y="466200"/>
                                <a:ext cx="11448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9920" y="714960"/>
                              <a:ext cx="14868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7010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000" cy="70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68000" y="31680"/>
                                <a:ext cx="900360" cy="65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54240" y="356760"/>
                                <a:ext cx="447120" cy="17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47160"/>
                                  <a:ext cx="7164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200" y="26640"/>
                                  <a:ext cx="824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5680" y="0"/>
                                  <a:ext cx="3614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507960"/>
                                <a:ext cx="49068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95400" y="64080"/>
                                <a:ext cx="3888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17680" y="0"/>
                                <a:ext cx="210240" cy="15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716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3120" y="7560"/>
                                  <a:ext cx="824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55680" y="306720"/>
                                <a:ext cx="11448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67080" y="374040"/>
                                <a:ext cx="7920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911520" y="374040"/>
                                <a:ext cx="1144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140120" y="374040"/>
                                <a:ext cx="10296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06760" y="714960"/>
                              <a:ext cx="148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.35pt;width:221.95pt;height:68.85pt" coordorigin="4350,27" coordsize="4439,1377">
                <v:group id="shape_0" style="position:absolute;left:4350;top:27;width:1710;height:1377">
                  <v:group id="shape_0" style="position:absolute;left:4350;top:27;width:1710;height:1036">
                    <v:shape id="shape_0" stroked="f" o:allowincell="f" style="position:absolute;left:4350;top:313;width:1459;height:749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30;top:529;width:881;height:269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90;top:27;width:250;height:305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90;top:519;width:269;height:305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80;top:761;width:179;height:250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43;top:1153;width:233;height:25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style="position:absolute;left:6110;top:27;width:2679;height:1360">
                  <v:group id="shape_0" style="position:absolute;left:6110;top:27;width:2679;height:1106">
                    <v:shape id="shape_0" stroked="f" o:allowincell="f" style="position:absolute;left:6847;top:77;width:1417;height:103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group id="shape_0" style="position:absolute;left:8085;top:589;width:704;height:268">
                      <v:shape id="shape_0" stroked="f" o:allowincell="f" style="position:absolute;left:8085;top:663;width:112;height:193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139;top:631;width:129;height:225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20;top:589;width:568;height:258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10;top:827;width:772;height:305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60;top:128;width:611;height:305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group id="shape_0" style="position:absolute;left:6925;top:27;width:331;height:238">
                      <v:shape id="shape_0" stroked="f" o:allowincell="f" style="position:absolute;left:6925;top:47;width:112;height:209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77;top:39;width:129;height:225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45;top:27;width:210;height:209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70;top:510;width:179;height:250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60;top:616;width:124;height:233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45;top:616;width:179;height:233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05;top:616;width:161;height:250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80;top:1153;width:233;height:23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  <w:r>
        <w:rPr/>
        <w:t>A</w:t>
      </w:r>
      <w:r>
        <w:rPr/>
        <w:t>．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有效值是</w:t>
      </w:r>
      <w:r>
        <w:rPr/>
        <w:t>1.2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的有效值是</w:t>
      </w:r>
      <w:r>
        <w:rPr/>
        <w:t>6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有效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电压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0">
                <wp:simplePos x="0" y="0"/>
                <wp:positionH relativeFrom="column">
                  <wp:posOffset>4368800</wp:posOffset>
                </wp:positionH>
                <wp:positionV relativeFrom="paragraph">
                  <wp:posOffset>297180</wp:posOffset>
                </wp:positionV>
                <wp:extent cx="1212215" cy="826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826200"/>
                          <a:chOff x="0" y="0"/>
                          <a:chExt cx="1212120" cy="8262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080" y="29160"/>
                            <a:ext cx="11545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5840" y="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52560" y="64908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391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35000" y="3398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3.4pt;width:95.45pt;height:65.1pt" coordorigin="6880,468" coordsize="1909,1302">
                <v:shape id="shape_0" stroked="f" o:allowincell="f" style="position:absolute;left:6910;top:514;width:1817;height:100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330;top:468;width:199;height:21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380;top:1490;width:199;height:27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880;top:1002;width:319;height:25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510;top:1003;width:278;height:27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如图所示，</w:t>
      </w:r>
      <w:r>
        <w:rPr>
          <w:i/>
        </w:rPr>
        <w:t>MN</w:t>
      </w:r>
      <w:r>
        <w:rPr/>
        <w:t>是一负点电荷产生的电场中的一条电场线．一个带正电的粒子</w:t>
      </w:r>
      <w:r>
        <w:rPr>
          <w:rFonts w:eastAsia="楷体"/>
        </w:rPr>
        <w:t>（</w:t>
      </w:r>
      <w:r>
        <w:rPr>
          <w:rFonts w:eastAsia="楷体"/>
        </w:rPr>
        <w:t>不计重力</w:t>
      </w:r>
      <w:r>
        <w:rPr>
          <w:rFonts w:eastAsia="楷体"/>
        </w:rPr>
        <w:t>）</w:t>
      </w:r>
      <w:r>
        <w:rPr/>
        <w:t>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穿越这条电场线的轨迹如图中虚线所示．下列结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带电粒子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</w:t>
      </w:r>
      <w:r>
        <w:rPr/>
        <w:t>过程中动能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负点电荷一定位于</w:t>
      </w:r>
      <w:r>
        <w:rPr>
          <w:i/>
        </w:rPr>
        <w:t>M</w:t>
      </w:r>
      <w:r>
        <w:rPr/>
        <w:t>点左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带电粒子在</w:t>
      </w:r>
      <w:r>
        <w:rPr>
          <w:i/>
        </w:rPr>
        <w:t>a</w:t>
      </w:r>
      <w:r>
        <w:rPr/>
        <w:t>点时具有的电势能大于在</w:t>
      </w:r>
      <w:r>
        <w:rPr>
          <w:i/>
        </w:rPr>
        <w:t>b</w:t>
      </w:r>
      <w:r>
        <w:rPr/>
        <w:t>点时具有的电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带电粒子在</w:t>
      </w:r>
      <w:r>
        <w:rPr>
          <w:i/>
        </w:rPr>
        <w:t>a</w:t>
      </w:r>
      <w:r>
        <w:rPr/>
        <w:t>点</w:t>
      </w:r>
      <w:r>
        <w:rPr/>
        <w:t>时</w:t>
      </w:r>
      <w:r>
        <w:rPr/>
        <w:t>的加速度</w:t>
      </w:r>
      <w:r>
        <w:rPr/>
        <w:t>大</w:t>
      </w:r>
      <w:r>
        <w:rPr/>
        <w:t>于在</w:t>
      </w:r>
      <w:r>
        <w:rPr>
          <w:i/>
        </w:rPr>
        <w:t>b</w:t>
      </w:r>
      <w:r>
        <w:rPr/>
        <w:t>点</w:t>
      </w:r>
      <w:r>
        <w:rPr/>
        <w:t>时</w:t>
      </w:r>
      <w:r>
        <w:rPr/>
        <w:t>的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125730" simplePos="0" locked="0" layoutInCell="0" allowOverlap="1" relativeHeight="42">
            <wp:simplePos x="0" y="0"/>
            <wp:positionH relativeFrom="column">
              <wp:posOffset>4363085</wp:posOffset>
            </wp:positionH>
            <wp:positionV relativeFrom="paragraph">
              <wp:posOffset>297180</wp:posOffset>
            </wp:positionV>
            <wp:extent cx="1009015" cy="755015"/>
            <wp:effectExtent l="0" t="0" r="0" b="0"/>
            <wp:wrapSquare wrapText="bothSides"/>
            <wp:docPr id="6" name="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所示，变频交变电源的频率可在</w:t>
      </w:r>
      <w:r>
        <w:rPr/>
        <w:t>20Hz</w:t>
      </w:r>
      <w:r>
        <w:rPr/>
        <w:t>到</w:t>
      </w:r>
      <w:r>
        <w:rPr/>
        <w:t>20</w:t>
      </w:r>
      <w:r>
        <w:rPr>
          <w:w w:val="50"/>
        </w:rPr>
        <w:t xml:space="preserve"> </w:t>
      </w:r>
      <w:r>
        <w:rPr/>
        <w:t>kHz</w:t>
      </w:r>
      <w:r>
        <w:rPr/>
        <w:t>之间调节，在某一频率时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两只灯泡的炽热程度相同．则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如果将电源频率增大，</w:t>
      </w:r>
      <w:r>
        <w:rPr/>
        <w:t>A</w:t>
      </w:r>
      <w:r>
        <w:rPr>
          <w:vertAlign w:val="subscript"/>
        </w:rPr>
        <w:t>1</w:t>
      </w:r>
      <w:r>
        <w:rPr/>
        <w:t>炽热程度</w:t>
      </w:r>
      <w:r>
        <w:rPr/>
        <w:t>加强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炽热程度加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如果将</w:t>
      </w:r>
      <w:r>
        <w:rPr/>
        <w:t>电源</w:t>
      </w:r>
      <w:r>
        <w:rPr/>
        <w:t>频率增大，</w:t>
      </w:r>
      <w:r>
        <w:rPr/>
        <w:t>A</w:t>
      </w:r>
      <w:r>
        <w:rPr>
          <w:vertAlign w:val="subscript"/>
        </w:rPr>
        <w:t>1</w:t>
      </w:r>
      <w:r>
        <w:rPr/>
        <w:t>炽热程度加强、</w:t>
      </w:r>
      <w:r>
        <w:rPr/>
        <w:t>A</w:t>
      </w:r>
      <w:r>
        <w:rPr>
          <w:vertAlign w:val="subscript"/>
        </w:rPr>
        <w:t>2</w:t>
      </w:r>
      <w:r>
        <w:rPr/>
        <w:t>炽热程度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如果将电源频率减小，</w:t>
      </w:r>
      <w:r>
        <w:rPr/>
        <w:t>A</w:t>
      </w:r>
      <w:r>
        <w:rPr>
          <w:vertAlign w:val="subscript"/>
        </w:rPr>
        <w:t>1</w:t>
      </w:r>
      <w:r>
        <w:rPr/>
        <w:t>炽热程度减弱、</w:t>
      </w:r>
      <w:r>
        <w:rPr/>
        <w:t>A</w:t>
      </w:r>
      <w:r>
        <w:rPr>
          <w:vertAlign w:val="subscript"/>
        </w:rPr>
        <w:t>2</w:t>
      </w:r>
      <w:r>
        <w:rPr/>
        <w:t>炽热程度</w:t>
      </w:r>
      <w:r>
        <w:rPr/>
        <w:t>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如果将电源频率减小，</w:t>
      </w:r>
      <w:r>
        <w:rPr/>
        <w:t>A</w:t>
      </w:r>
      <w:r>
        <w:rPr>
          <w:vertAlign w:val="subscript"/>
        </w:rPr>
        <w:t>1</w:t>
      </w:r>
      <w:r>
        <w:rPr/>
        <w:t>炽热程度加强、</w:t>
      </w:r>
      <w:r>
        <w:rPr/>
        <w:t>A</w:t>
      </w:r>
      <w:r>
        <w:rPr>
          <w:vertAlign w:val="subscript"/>
        </w:rPr>
        <w:t>2</w:t>
      </w:r>
      <w:r>
        <w:rPr/>
        <w:t>炽热程度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345440</wp:posOffset>
            </wp:positionV>
            <wp:extent cx="1282700" cy="1022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如图所示，正方体真空盒置于水平面上，它的</w:t>
      </w:r>
      <w:r>
        <w:rPr>
          <w:i/>
        </w:rPr>
        <w:t>ABCD</w:t>
      </w:r>
      <w:r>
        <w:rPr/>
        <w:t>面与</w:t>
      </w:r>
      <w:r>
        <w:rPr>
          <w:i/>
        </w:rPr>
        <w:t>EFGH</w:t>
      </w:r>
      <w:r>
        <w:rPr/>
        <w:t>面为金属板，其他面为绝缘材料．</w:t>
      </w:r>
      <w:r>
        <w:rPr>
          <w:i/>
        </w:rPr>
        <w:t>ABCD</w:t>
      </w:r>
      <w:r>
        <w:rPr/>
        <w:t>面带正电，</w:t>
      </w:r>
      <w:r>
        <w:rPr>
          <w:i/>
        </w:rPr>
        <w:t>EFGH</w:t>
      </w:r>
      <w:r>
        <w:rPr/>
        <w:t>面带负电．从</w:t>
      </w:r>
      <w:r>
        <w:rPr>
          <w:i/>
        </w:rPr>
        <w:t>ABCD</w:t>
      </w:r>
      <w:r>
        <w:rPr/>
        <w:t>面</w:t>
      </w:r>
      <w:r>
        <w:rPr/>
        <w:t>上的</w:t>
      </w:r>
      <w:r>
        <w:rPr/>
        <w:t>小孔</w:t>
      </w:r>
      <w:r>
        <w:rPr>
          <w:i/>
        </w:rPr>
        <w:t>P</w:t>
      </w:r>
      <w:r>
        <w:rPr/>
        <w:t>沿水平方向以相同速率射入三个质量相同的带正电液滴，最后分别落在</w:t>
      </w:r>
      <w:r>
        <w:rPr>
          <w:i/>
        </w:rPr>
        <w:t>BCGF</w:t>
      </w:r>
      <w:r>
        <w:rPr/>
        <w:t>面</w:t>
      </w:r>
      <w:r>
        <w:rPr/>
        <w:t>上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点，则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三个液滴在真空盒中都做平抛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三个液滴落到底板时的速率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液滴</w:t>
      </w:r>
      <w:r>
        <w:rPr/>
        <w:t>3</w:t>
      </w:r>
      <w:r>
        <w:rPr/>
        <w:t>在真空盒中的运动时间最</w:t>
      </w:r>
      <w:r>
        <w:rPr/>
        <w:t>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三个液滴</w:t>
      </w:r>
      <w:r>
        <w:rPr/>
        <w:t>在真空盒中</w:t>
      </w:r>
      <w:r>
        <w:rPr/>
        <w:t>的运动时间一定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9825</wp:posOffset>
                </wp:positionH>
                <wp:positionV relativeFrom="paragraph">
                  <wp:posOffset>381000</wp:posOffset>
                </wp:positionV>
                <wp:extent cx="1892935" cy="527685"/>
                <wp:effectExtent l="5080" t="889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527760"/>
                          <a:chOff x="0" y="0"/>
                          <a:chExt cx="18928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12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18800"/>
                              <a:ext cx="574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200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1" y="42"/>
                                    <a:pt x="2" y="63"/>
                                  </a:cubicBezTo>
                                  <a:cubicBezTo>
                                    <a:pt x="3" y="84"/>
                                    <a:pt x="5" y="104"/>
                                    <a:pt x="7" y="125"/>
                                  </a:cubicBezTo>
                                  <a:cubicBezTo>
                                    <a:pt x="9" y="146"/>
                                    <a:pt x="12" y="167"/>
                                    <a:pt x="15" y="188"/>
                                  </a:cubicBezTo>
                                  <a:cubicBezTo>
                                    <a:pt x="18" y="209"/>
                                    <a:pt x="22" y="229"/>
                                    <a:pt x="26" y="249"/>
                                  </a:cubicBezTo>
                                  <a:cubicBezTo>
                                    <a:pt x="30" y="269"/>
                                    <a:pt x="35" y="291"/>
                                    <a:pt x="41" y="311"/>
                                  </a:cubicBezTo>
                                  <a:cubicBezTo>
                                    <a:pt x="47" y="331"/>
                                    <a:pt x="53" y="351"/>
                                    <a:pt x="59" y="371"/>
                                  </a:cubicBezTo>
                                  <a:cubicBezTo>
                                    <a:pt x="65" y="391"/>
                                    <a:pt x="72" y="410"/>
                                    <a:pt x="80" y="430"/>
                                  </a:cubicBezTo>
                                  <a:cubicBezTo>
                                    <a:pt x="88" y="450"/>
                                    <a:pt x="96" y="469"/>
                                    <a:pt x="104" y="488"/>
                                  </a:cubicBezTo>
                                  <a:cubicBezTo>
                                    <a:pt x="112" y="507"/>
                                    <a:pt x="121" y="526"/>
                                    <a:pt x="131" y="545"/>
                                  </a:cubicBezTo>
                                  <a:cubicBezTo>
                                    <a:pt x="141" y="564"/>
                                    <a:pt x="150" y="582"/>
                                    <a:pt x="161" y="600"/>
                                  </a:cubicBezTo>
                                  <a:cubicBezTo>
                                    <a:pt x="172" y="618"/>
                                    <a:pt x="183" y="636"/>
                                    <a:pt x="194" y="654"/>
                                  </a:cubicBezTo>
                                  <a:cubicBezTo>
                                    <a:pt x="205" y="672"/>
                                    <a:pt x="217" y="688"/>
                                    <a:pt x="229" y="705"/>
                                  </a:cubicBezTo>
                                  <a:cubicBezTo>
                                    <a:pt x="241" y="722"/>
                                    <a:pt x="254" y="739"/>
                                    <a:pt x="267" y="755"/>
                                  </a:cubicBezTo>
                                  <a:cubicBezTo>
                                    <a:pt x="280" y="771"/>
                                    <a:pt x="294" y="787"/>
                                    <a:pt x="308" y="803"/>
                                  </a:cubicBezTo>
                                  <a:cubicBezTo>
                                    <a:pt x="322" y="819"/>
                                    <a:pt x="336" y="834"/>
                                    <a:pt x="351" y="849"/>
                                  </a:cubicBezTo>
                                  <a:cubicBezTo>
                                    <a:pt x="366" y="864"/>
                                    <a:pt x="381" y="878"/>
                                    <a:pt x="397" y="892"/>
                                  </a:cubicBezTo>
                                  <a:cubicBezTo>
                                    <a:pt x="413" y="906"/>
                                    <a:pt x="429" y="920"/>
                                    <a:pt x="445" y="933"/>
                                  </a:cubicBezTo>
                                  <a:cubicBezTo>
                                    <a:pt x="461" y="946"/>
                                    <a:pt x="478" y="959"/>
                                    <a:pt x="495" y="971"/>
                                  </a:cubicBezTo>
                                  <a:cubicBezTo>
                                    <a:pt x="512" y="983"/>
                                    <a:pt x="528" y="995"/>
                                    <a:pt x="546" y="1006"/>
                                  </a:cubicBezTo>
                                  <a:cubicBezTo>
                                    <a:pt x="564" y="1017"/>
                                    <a:pt x="582" y="1028"/>
                                    <a:pt x="600" y="1039"/>
                                  </a:cubicBezTo>
                                  <a:cubicBezTo>
                                    <a:pt x="618" y="1050"/>
                                    <a:pt x="636" y="1059"/>
                                    <a:pt x="655" y="1069"/>
                                  </a:cubicBezTo>
                                  <a:cubicBezTo>
                                    <a:pt x="674" y="1079"/>
                                    <a:pt x="693" y="1088"/>
                                    <a:pt x="712" y="1096"/>
                                  </a:cubicBezTo>
                                  <a:cubicBezTo>
                                    <a:pt x="731" y="1104"/>
                                    <a:pt x="750" y="1112"/>
                                    <a:pt x="770" y="1120"/>
                                  </a:cubicBezTo>
                                  <a:cubicBezTo>
                                    <a:pt x="790" y="1128"/>
                                    <a:pt x="809" y="1135"/>
                                    <a:pt x="829" y="1141"/>
                                  </a:cubicBezTo>
                                  <a:cubicBezTo>
                                    <a:pt x="849" y="1147"/>
                                    <a:pt x="869" y="1153"/>
                                    <a:pt x="889" y="1159"/>
                                  </a:cubicBezTo>
                                  <a:cubicBezTo>
                                    <a:pt x="909" y="1165"/>
                                    <a:pt x="931" y="1170"/>
                                    <a:pt x="951" y="1174"/>
                                  </a:cubicBezTo>
                                  <a:cubicBezTo>
                                    <a:pt x="971" y="1178"/>
                                    <a:pt x="991" y="1182"/>
                                    <a:pt x="1012" y="1185"/>
                                  </a:cubicBezTo>
                                  <a:cubicBezTo>
                                    <a:pt x="1033" y="1188"/>
                                    <a:pt x="1054" y="1191"/>
                                    <a:pt x="1075" y="1193"/>
                                  </a:cubicBezTo>
                                  <a:cubicBezTo>
                                    <a:pt x="1096" y="1195"/>
                                    <a:pt x="1116" y="1197"/>
                                    <a:pt x="1137" y="1198"/>
                                  </a:cubicBezTo>
                                  <a:cubicBezTo>
                                    <a:pt x="1158" y="1199"/>
                                    <a:pt x="1179" y="1200"/>
                                    <a:pt x="1200" y="1200"/>
                                  </a:cubicBezTo>
                                  <a:cubicBezTo>
                                    <a:pt x="1221" y="1200"/>
                                    <a:pt x="1242" y="1199"/>
                                    <a:pt x="1263" y="1198"/>
                                  </a:cubicBezTo>
                                  <a:cubicBezTo>
                                    <a:pt x="1284" y="1197"/>
                                    <a:pt x="1304" y="1195"/>
                                    <a:pt x="1325" y="1193"/>
                                  </a:cubicBezTo>
                                  <a:cubicBezTo>
                                    <a:pt x="1346" y="1191"/>
                                    <a:pt x="1367" y="1188"/>
                                    <a:pt x="1388" y="1185"/>
                                  </a:cubicBezTo>
                                  <a:cubicBezTo>
                                    <a:pt x="1409" y="1182"/>
                                    <a:pt x="1429" y="1178"/>
                                    <a:pt x="1449" y="1174"/>
                                  </a:cubicBezTo>
                                  <a:cubicBezTo>
                                    <a:pt x="1469" y="1170"/>
                                    <a:pt x="1491" y="1165"/>
                                    <a:pt x="1511" y="1159"/>
                                  </a:cubicBezTo>
                                  <a:cubicBezTo>
                                    <a:pt x="1531" y="1153"/>
                                    <a:pt x="1551" y="1147"/>
                                    <a:pt x="1571" y="1141"/>
                                  </a:cubicBezTo>
                                  <a:cubicBezTo>
                                    <a:pt x="1591" y="1135"/>
                                    <a:pt x="1610" y="1128"/>
                                    <a:pt x="1630" y="1120"/>
                                  </a:cubicBezTo>
                                  <a:cubicBezTo>
                                    <a:pt x="1650" y="1112"/>
                                    <a:pt x="1669" y="1104"/>
                                    <a:pt x="1688" y="1096"/>
                                  </a:cubicBezTo>
                                  <a:cubicBezTo>
                                    <a:pt x="1707" y="1088"/>
                                    <a:pt x="1726" y="1079"/>
                                    <a:pt x="1745" y="1069"/>
                                  </a:cubicBezTo>
                                  <a:cubicBezTo>
                                    <a:pt x="1764" y="1059"/>
                                    <a:pt x="1782" y="1050"/>
                                    <a:pt x="1800" y="1039"/>
                                  </a:cubicBezTo>
                                  <a:cubicBezTo>
                                    <a:pt x="1818" y="1028"/>
                                    <a:pt x="1836" y="1017"/>
                                    <a:pt x="1854" y="1006"/>
                                  </a:cubicBezTo>
                                  <a:cubicBezTo>
                                    <a:pt x="1872" y="995"/>
                                    <a:pt x="1888" y="983"/>
                                    <a:pt x="1905" y="971"/>
                                  </a:cubicBezTo>
                                  <a:cubicBezTo>
                                    <a:pt x="1922" y="959"/>
                                    <a:pt x="1939" y="946"/>
                                    <a:pt x="1955" y="933"/>
                                  </a:cubicBezTo>
                                  <a:cubicBezTo>
                                    <a:pt x="1971" y="920"/>
                                    <a:pt x="1987" y="906"/>
                                    <a:pt x="2003" y="892"/>
                                  </a:cubicBezTo>
                                  <a:cubicBezTo>
                                    <a:pt x="2019" y="878"/>
                                    <a:pt x="2034" y="864"/>
                                    <a:pt x="2049" y="849"/>
                                  </a:cubicBezTo>
                                  <a:cubicBezTo>
                                    <a:pt x="2064" y="834"/>
                                    <a:pt x="2078" y="819"/>
                                    <a:pt x="2092" y="803"/>
                                  </a:cubicBezTo>
                                  <a:cubicBezTo>
                                    <a:pt x="2106" y="787"/>
                                    <a:pt x="2120" y="771"/>
                                    <a:pt x="2133" y="755"/>
                                  </a:cubicBezTo>
                                  <a:cubicBezTo>
                                    <a:pt x="2146" y="739"/>
                                    <a:pt x="2159" y="722"/>
                                    <a:pt x="2171" y="705"/>
                                  </a:cubicBezTo>
                                  <a:cubicBezTo>
                                    <a:pt x="2183" y="688"/>
                                    <a:pt x="2195" y="672"/>
                                    <a:pt x="2206" y="654"/>
                                  </a:cubicBezTo>
                                  <a:cubicBezTo>
                                    <a:pt x="2217" y="636"/>
                                    <a:pt x="2228" y="618"/>
                                    <a:pt x="2239" y="600"/>
                                  </a:cubicBezTo>
                                  <a:cubicBezTo>
                                    <a:pt x="2250" y="582"/>
                                    <a:pt x="2259" y="564"/>
                                    <a:pt x="2269" y="545"/>
                                  </a:cubicBezTo>
                                  <a:cubicBezTo>
                                    <a:pt x="2279" y="526"/>
                                    <a:pt x="2288" y="507"/>
                                    <a:pt x="2296" y="488"/>
                                  </a:cubicBezTo>
                                  <a:cubicBezTo>
                                    <a:pt x="2304" y="469"/>
                                    <a:pt x="2312" y="450"/>
                                    <a:pt x="2320" y="430"/>
                                  </a:cubicBezTo>
                                  <a:cubicBezTo>
                                    <a:pt x="2328" y="410"/>
                                    <a:pt x="2335" y="391"/>
                                    <a:pt x="2341" y="371"/>
                                  </a:cubicBezTo>
                                  <a:cubicBezTo>
                                    <a:pt x="2347" y="351"/>
                                    <a:pt x="2353" y="331"/>
                                    <a:pt x="2359" y="311"/>
                                  </a:cubicBezTo>
                                  <a:cubicBezTo>
                                    <a:pt x="2365" y="291"/>
                                    <a:pt x="2370" y="269"/>
                                    <a:pt x="2374" y="249"/>
                                  </a:cubicBezTo>
                                  <a:cubicBezTo>
                                    <a:pt x="2378" y="229"/>
                                    <a:pt x="2382" y="209"/>
                                    <a:pt x="2385" y="188"/>
                                  </a:cubicBezTo>
                                  <a:cubicBezTo>
                                    <a:pt x="2388" y="167"/>
                                    <a:pt x="2391" y="146"/>
                                    <a:pt x="2393" y="125"/>
                                  </a:cubicBezTo>
                                  <a:cubicBezTo>
                                    <a:pt x="2395" y="104"/>
                                    <a:pt x="2397" y="84"/>
                                    <a:pt x="2398" y="63"/>
                                  </a:cubicBezTo>
                                  <a:cubicBezTo>
                                    <a:pt x="2399" y="42"/>
                                    <a:pt x="2399" y="21"/>
                                    <a:pt x="24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2160"/>
                              <a:ext cx="6300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21600"/>
                              <a:ext cx="221760" cy="15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353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98280" y="0"/>
                                <a:ext cx="1231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3200" y="329040"/>
                              <a:ext cx="1479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27600" y="232560"/>
                              <a:ext cx="1976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8280" y="16560"/>
                            <a:ext cx="80460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4600" cy="50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1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60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7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01520"/>
                              <a:ext cx="574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200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1" y="42"/>
                                    <a:pt x="2" y="63"/>
                                  </a:cubicBezTo>
                                  <a:cubicBezTo>
                                    <a:pt x="3" y="84"/>
                                    <a:pt x="5" y="104"/>
                                    <a:pt x="7" y="125"/>
                                  </a:cubicBezTo>
                                  <a:cubicBezTo>
                                    <a:pt x="9" y="146"/>
                                    <a:pt x="12" y="167"/>
                                    <a:pt x="15" y="188"/>
                                  </a:cubicBezTo>
                                  <a:cubicBezTo>
                                    <a:pt x="18" y="209"/>
                                    <a:pt x="22" y="229"/>
                                    <a:pt x="26" y="249"/>
                                  </a:cubicBezTo>
                                  <a:cubicBezTo>
                                    <a:pt x="30" y="269"/>
                                    <a:pt x="35" y="291"/>
                                    <a:pt x="41" y="311"/>
                                  </a:cubicBezTo>
                                  <a:cubicBezTo>
                                    <a:pt x="47" y="331"/>
                                    <a:pt x="53" y="351"/>
                                    <a:pt x="59" y="371"/>
                                  </a:cubicBezTo>
                                  <a:cubicBezTo>
                                    <a:pt x="65" y="391"/>
                                    <a:pt x="72" y="410"/>
                                    <a:pt x="80" y="430"/>
                                  </a:cubicBezTo>
                                  <a:cubicBezTo>
                                    <a:pt x="88" y="450"/>
                                    <a:pt x="96" y="469"/>
                                    <a:pt x="104" y="488"/>
                                  </a:cubicBezTo>
                                  <a:cubicBezTo>
                                    <a:pt x="112" y="507"/>
                                    <a:pt x="121" y="526"/>
                                    <a:pt x="131" y="545"/>
                                  </a:cubicBezTo>
                                  <a:cubicBezTo>
                                    <a:pt x="141" y="564"/>
                                    <a:pt x="150" y="582"/>
                                    <a:pt x="161" y="600"/>
                                  </a:cubicBezTo>
                                  <a:cubicBezTo>
                                    <a:pt x="172" y="618"/>
                                    <a:pt x="183" y="636"/>
                                    <a:pt x="194" y="654"/>
                                  </a:cubicBezTo>
                                  <a:cubicBezTo>
                                    <a:pt x="205" y="672"/>
                                    <a:pt x="217" y="688"/>
                                    <a:pt x="229" y="705"/>
                                  </a:cubicBezTo>
                                  <a:cubicBezTo>
                                    <a:pt x="241" y="722"/>
                                    <a:pt x="254" y="739"/>
                                    <a:pt x="267" y="755"/>
                                  </a:cubicBezTo>
                                  <a:cubicBezTo>
                                    <a:pt x="280" y="771"/>
                                    <a:pt x="294" y="787"/>
                                    <a:pt x="308" y="803"/>
                                  </a:cubicBezTo>
                                  <a:cubicBezTo>
                                    <a:pt x="322" y="819"/>
                                    <a:pt x="336" y="834"/>
                                    <a:pt x="351" y="849"/>
                                  </a:cubicBezTo>
                                  <a:cubicBezTo>
                                    <a:pt x="366" y="864"/>
                                    <a:pt x="381" y="878"/>
                                    <a:pt x="397" y="892"/>
                                  </a:cubicBezTo>
                                  <a:cubicBezTo>
                                    <a:pt x="413" y="906"/>
                                    <a:pt x="429" y="920"/>
                                    <a:pt x="445" y="933"/>
                                  </a:cubicBezTo>
                                  <a:cubicBezTo>
                                    <a:pt x="461" y="946"/>
                                    <a:pt x="478" y="959"/>
                                    <a:pt x="495" y="971"/>
                                  </a:cubicBezTo>
                                  <a:cubicBezTo>
                                    <a:pt x="512" y="983"/>
                                    <a:pt x="528" y="995"/>
                                    <a:pt x="546" y="1006"/>
                                  </a:cubicBezTo>
                                  <a:cubicBezTo>
                                    <a:pt x="564" y="1017"/>
                                    <a:pt x="582" y="1028"/>
                                    <a:pt x="600" y="1039"/>
                                  </a:cubicBezTo>
                                  <a:cubicBezTo>
                                    <a:pt x="618" y="1050"/>
                                    <a:pt x="636" y="1059"/>
                                    <a:pt x="655" y="1069"/>
                                  </a:cubicBezTo>
                                  <a:cubicBezTo>
                                    <a:pt x="674" y="1079"/>
                                    <a:pt x="693" y="1088"/>
                                    <a:pt x="712" y="1096"/>
                                  </a:cubicBezTo>
                                  <a:cubicBezTo>
                                    <a:pt x="731" y="1104"/>
                                    <a:pt x="750" y="1112"/>
                                    <a:pt x="770" y="1120"/>
                                  </a:cubicBezTo>
                                  <a:cubicBezTo>
                                    <a:pt x="790" y="1128"/>
                                    <a:pt x="809" y="1135"/>
                                    <a:pt x="829" y="1141"/>
                                  </a:cubicBezTo>
                                  <a:cubicBezTo>
                                    <a:pt x="849" y="1147"/>
                                    <a:pt x="869" y="1153"/>
                                    <a:pt x="889" y="1159"/>
                                  </a:cubicBezTo>
                                  <a:cubicBezTo>
                                    <a:pt x="909" y="1165"/>
                                    <a:pt x="931" y="1170"/>
                                    <a:pt x="951" y="1174"/>
                                  </a:cubicBezTo>
                                  <a:cubicBezTo>
                                    <a:pt x="971" y="1178"/>
                                    <a:pt x="991" y="1182"/>
                                    <a:pt x="1012" y="1185"/>
                                  </a:cubicBezTo>
                                  <a:cubicBezTo>
                                    <a:pt x="1033" y="1188"/>
                                    <a:pt x="1054" y="1191"/>
                                    <a:pt x="1075" y="1193"/>
                                  </a:cubicBezTo>
                                  <a:cubicBezTo>
                                    <a:pt x="1096" y="1195"/>
                                    <a:pt x="1116" y="1197"/>
                                    <a:pt x="1137" y="1198"/>
                                  </a:cubicBezTo>
                                  <a:cubicBezTo>
                                    <a:pt x="1158" y="1199"/>
                                    <a:pt x="1179" y="1200"/>
                                    <a:pt x="1200" y="1200"/>
                                  </a:cubicBezTo>
                                  <a:cubicBezTo>
                                    <a:pt x="1221" y="1200"/>
                                    <a:pt x="1242" y="1199"/>
                                    <a:pt x="1263" y="1198"/>
                                  </a:cubicBezTo>
                                  <a:cubicBezTo>
                                    <a:pt x="1284" y="1197"/>
                                    <a:pt x="1304" y="1195"/>
                                    <a:pt x="1325" y="1193"/>
                                  </a:cubicBezTo>
                                  <a:cubicBezTo>
                                    <a:pt x="1346" y="1191"/>
                                    <a:pt x="1367" y="1188"/>
                                    <a:pt x="1388" y="1185"/>
                                  </a:cubicBezTo>
                                  <a:cubicBezTo>
                                    <a:pt x="1409" y="1182"/>
                                    <a:pt x="1429" y="1178"/>
                                    <a:pt x="1449" y="1174"/>
                                  </a:cubicBezTo>
                                  <a:cubicBezTo>
                                    <a:pt x="1469" y="1170"/>
                                    <a:pt x="1491" y="1165"/>
                                    <a:pt x="1511" y="1159"/>
                                  </a:cubicBezTo>
                                  <a:cubicBezTo>
                                    <a:pt x="1531" y="1153"/>
                                    <a:pt x="1551" y="1147"/>
                                    <a:pt x="1571" y="1141"/>
                                  </a:cubicBezTo>
                                  <a:cubicBezTo>
                                    <a:pt x="1591" y="1135"/>
                                    <a:pt x="1610" y="1128"/>
                                    <a:pt x="1630" y="1120"/>
                                  </a:cubicBezTo>
                                  <a:cubicBezTo>
                                    <a:pt x="1650" y="1112"/>
                                    <a:pt x="1669" y="1104"/>
                                    <a:pt x="1688" y="1096"/>
                                  </a:cubicBezTo>
                                  <a:cubicBezTo>
                                    <a:pt x="1707" y="1088"/>
                                    <a:pt x="1726" y="1079"/>
                                    <a:pt x="1745" y="1069"/>
                                  </a:cubicBezTo>
                                  <a:cubicBezTo>
                                    <a:pt x="1764" y="1059"/>
                                    <a:pt x="1782" y="1050"/>
                                    <a:pt x="1800" y="1039"/>
                                  </a:cubicBezTo>
                                  <a:cubicBezTo>
                                    <a:pt x="1818" y="1028"/>
                                    <a:pt x="1836" y="1017"/>
                                    <a:pt x="1854" y="1006"/>
                                  </a:cubicBezTo>
                                  <a:cubicBezTo>
                                    <a:pt x="1872" y="995"/>
                                    <a:pt x="1888" y="983"/>
                                    <a:pt x="1905" y="971"/>
                                  </a:cubicBezTo>
                                  <a:cubicBezTo>
                                    <a:pt x="1922" y="959"/>
                                    <a:pt x="1939" y="946"/>
                                    <a:pt x="1955" y="933"/>
                                  </a:cubicBezTo>
                                  <a:cubicBezTo>
                                    <a:pt x="1971" y="920"/>
                                    <a:pt x="1987" y="906"/>
                                    <a:pt x="2003" y="892"/>
                                  </a:cubicBezTo>
                                  <a:cubicBezTo>
                                    <a:pt x="2019" y="878"/>
                                    <a:pt x="2034" y="864"/>
                                    <a:pt x="2049" y="849"/>
                                  </a:cubicBezTo>
                                  <a:cubicBezTo>
                                    <a:pt x="2064" y="834"/>
                                    <a:pt x="2078" y="819"/>
                                    <a:pt x="2092" y="803"/>
                                  </a:cubicBezTo>
                                  <a:cubicBezTo>
                                    <a:pt x="2106" y="787"/>
                                    <a:pt x="2120" y="771"/>
                                    <a:pt x="2133" y="755"/>
                                  </a:cubicBezTo>
                                  <a:cubicBezTo>
                                    <a:pt x="2146" y="739"/>
                                    <a:pt x="2159" y="722"/>
                                    <a:pt x="2171" y="705"/>
                                  </a:cubicBezTo>
                                  <a:cubicBezTo>
                                    <a:pt x="2183" y="688"/>
                                    <a:pt x="2195" y="672"/>
                                    <a:pt x="2206" y="654"/>
                                  </a:cubicBezTo>
                                  <a:cubicBezTo>
                                    <a:pt x="2217" y="636"/>
                                    <a:pt x="2228" y="618"/>
                                    <a:pt x="2239" y="600"/>
                                  </a:cubicBezTo>
                                  <a:cubicBezTo>
                                    <a:pt x="2250" y="582"/>
                                    <a:pt x="2259" y="564"/>
                                    <a:pt x="2269" y="545"/>
                                  </a:cubicBezTo>
                                  <a:cubicBezTo>
                                    <a:pt x="2279" y="526"/>
                                    <a:pt x="2288" y="507"/>
                                    <a:pt x="2296" y="488"/>
                                  </a:cubicBezTo>
                                  <a:cubicBezTo>
                                    <a:pt x="2304" y="469"/>
                                    <a:pt x="2312" y="450"/>
                                    <a:pt x="2320" y="430"/>
                                  </a:cubicBezTo>
                                  <a:cubicBezTo>
                                    <a:pt x="2328" y="410"/>
                                    <a:pt x="2335" y="391"/>
                                    <a:pt x="2341" y="371"/>
                                  </a:cubicBezTo>
                                  <a:cubicBezTo>
                                    <a:pt x="2347" y="351"/>
                                    <a:pt x="2353" y="331"/>
                                    <a:pt x="2359" y="311"/>
                                  </a:cubicBezTo>
                                  <a:cubicBezTo>
                                    <a:pt x="2365" y="291"/>
                                    <a:pt x="2370" y="269"/>
                                    <a:pt x="2374" y="249"/>
                                  </a:cubicBezTo>
                                  <a:cubicBezTo>
                                    <a:pt x="2378" y="229"/>
                                    <a:pt x="2382" y="209"/>
                                    <a:pt x="2385" y="188"/>
                                  </a:cubicBezTo>
                                  <a:cubicBezTo>
                                    <a:pt x="2388" y="167"/>
                                    <a:pt x="2391" y="146"/>
                                    <a:pt x="2393" y="125"/>
                                  </a:cubicBezTo>
                                  <a:cubicBezTo>
                                    <a:pt x="2395" y="104"/>
                                    <a:pt x="2397" y="84"/>
                                    <a:pt x="2398" y="63"/>
                                  </a:cubicBezTo>
                                  <a:cubicBezTo>
                                    <a:pt x="2399" y="42"/>
                                    <a:pt x="2399" y="21"/>
                                    <a:pt x="24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6680"/>
                              <a:ext cx="6300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36800" y="335880"/>
                              <a:ext cx="1479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84120" y="230400"/>
                              <a:ext cx="1720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680" y="720"/>
                              <a:ext cx="221760" cy="15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353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98640" y="0"/>
                                <a:ext cx="1231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30pt;width:149pt;height:41.55pt" coordorigin="5795,600" coordsize="2980,831">
                <v:group id="shape_0" style="position:absolute;left:5795;top:600;width:1285;height:831">
                  <v:shape id="shape_0" coordsize="2400,1200" path="m0,0c0,21,1,42,2,63c3,84,5,104,7,125c9,146,12,167,15,188c18,209,22,229,26,249c30,269,35,291,41,311c47,331,53,351,59,371c65,391,72,410,80,430c88,450,96,469,104,488c112,507,121,526,131,545c141,564,150,582,161,600c172,618,183,636,194,654c205,672,217,688,229,705c241,722,254,739,267,755c280,771,294,787,308,803c322,819,336,834,351,849c366,864,381,878,397,892c413,906,429,920,445,933c461,946,478,959,495,971c512,983,528,995,546,1006c564,1017,582,1028,600,1039c618,1050,636,1059,655,1069c674,1079,693,1088,712,1096c731,1104,750,1112,770,1120c790,1128,809,1135,829,1141c849,1147,869,1153,889,1159c909,1165,931,1170,951,1174c971,1178,991,1182,1012,1185c1033,1188,1054,1191,1075,1193c1096,1195,1116,1197,1137,1198c1158,1199,1179,1200,1200,1200c1221,1200,1242,1199,1263,1198c1284,1197,1304,1195,1325,1193c1346,1191,1367,1188,1388,1185c1409,1182,1429,1178,1449,1174c1469,1170,1491,1165,1511,1159c1531,1153,1551,1147,1571,1141c1591,1135,1610,1128,1630,1120c1650,1112,1669,1104,1688,1096c1707,1088,1726,1079,1745,1069c1764,1059,1782,1050,1800,1039c1818,1028,1836,1017,1854,1006c1872,995,1888,983,1905,971c1922,959,1939,946,1955,933c1971,920,1987,906,2003,892c2019,878,2034,864,2049,849c2064,834,2078,819,2092,803c2106,787,2120,771,2133,755c2146,739,2159,722,2171,705c2183,688,2195,672,2206,654c2217,636,2228,618,2239,600c2250,582,2259,564,2269,545c2279,526,2288,507,2296,488c2304,469,2312,450,2320,430c2328,410,2335,391,2341,371c2347,351,2353,331,2359,311c2365,291,2370,269,2374,249c2378,229,2382,209,2385,188c2388,167,2391,146,2393,125c2395,104,2397,84,2398,63c2399,42,2399,21,2400,0e" stroked="t" o:allowincell="f" style="position:absolute;left:5980;top:787;width:904;height:43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5795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#747474" stroked="t" o:allowincell="f" style="position:absolute;left:5980;top:745;width:98;height:95;mso-wrap-style:none;v-text-anchor:middle">
                    <v:fill o:detectmouseclick="t" color2="white"/>
                    <v:stroke color="black" weight="12600" joinstyle="miter" endcap="flat"/>
                    <w10:wrap type="square"/>
                  </v:oval>
                  <v:group id="shape_0" style="position:absolute;left:6087;top:634;width:349;height:245">
                    <v:shape id="shape_0" stroked="f" o:allowincell="f" style="position:absolute;left:6087;top:634;width:212;height:206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42;top:634;width:193;height:244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63;top:1118;width:232;height:24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1;top:966;width:310;height:244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  <v:group id="shape_0" style="position:absolute;left:7509;top:626;width:1266;height:794">
                  <v:group id="shape_0" style="position:absolute;left:7509;top:626;width:1266;height:794">
                    <v:line id="shape_0" from="7509,626" to="8775,626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891" to="8775,891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1156" to="8775,1156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1421" to="8775,1421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coordsize="2400,1200" path="m0,0c0,21,1,42,2,63c3,84,5,104,7,125c9,146,12,167,15,188c18,209,22,229,26,249c30,269,35,291,41,311c47,331,53,351,59,371c65,391,72,410,80,430c88,450,96,469,104,488c112,507,121,526,131,545c141,564,150,582,161,600c172,618,183,636,194,654c205,672,217,688,229,705c241,722,254,739,267,755c280,771,294,787,308,803c322,819,336,834,351,849c366,864,381,878,397,892c413,906,429,920,445,933c461,946,478,959,495,971c512,983,528,995,546,1006c564,1017,582,1028,600,1039c618,1050,636,1059,655,1069c674,1079,693,1088,712,1096c731,1104,750,1112,770,1120c790,1128,809,1135,829,1141c849,1147,869,1153,889,1159c909,1165,931,1170,951,1174c971,1178,991,1182,1012,1185c1033,1188,1054,1191,1075,1193c1096,1195,1116,1197,1137,1198c1158,1199,1179,1200,1200,1200c1221,1200,1242,1199,1263,1198c1284,1197,1304,1195,1325,1193c1346,1191,1367,1188,1388,1185c1409,1182,1429,1178,1449,1174c1469,1170,1491,1165,1511,1159c1531,1153,1551,1147,1571,1141c1591,1135,1610,1128,1630,1120c1650,1112,1669,1104,1688,1096c1707,1088,1726,1079,1745,1069c1764,1059,1782,1050,1800,1039c1818,1028,1836,1017,1854,1006c1872,995,1888,983,1905,971c1922,959,1939,946,1955,933c1971,920,1987,906,2003,892c2019,878,2034,864,2049,849c2064,834,2078,819,2092,803c2106,787,2120,771,2133,755c2146,739,2159,722,2171,705c2183,688,2195,672,2206,654c2217,636,2228,618,2239,600c2250,582,2259,564,2269,545c2279,526,2288,507,2296,488c2304,469,2312,450,2320,430c2328,410,2335,391,2341,371c2347,351,2353,331,2359,311c2365,291,2370,269,2374,249c2378,229,2382,209,2385,188c2388,167,2391,146,2393,125c2395,104,2397,84,2398,63c2399,42,2399,21,2400,0e" stroked="t" o:allowincell="f" style="position:absolute;left:7761;top:786;width:904;height:43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#747474" stroked="t" o:allowincell="f" style="position:absolute;left:7763;top:747;width:98;height:95;mso-wrap-style:none;v-text-anchor:middle">
                    <v:fill o:detectmouseclick="t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7724;top:1155;width:232;height:244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4;top:989;width:270;height:262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group id="shape_0" style="position:absolute;left:7899;top:627;width:349;height:245">
                    <v:shape id="shape_0" stroked="f" o:allowincell="f" style="position:absolute;left:7899;top:627;width:212;height:206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54;top:627;width:193;height:244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如</w:t>
      </w:r>
      <w:r>
        <w:rPr>
          <w:spacing w:val="-4"/>
        </w:rPr>
        <w:t>图所示，两个半径相同的半圆形轨道分别竖直放置在匀强电场和匀强磁场中</w:t>
      </w:r>
      <w:r>
        <w:rPr>
          <w:spacing w:val="-4"/>
        </w:rPr>
        <w:t>，两</w:t>
      </w:r>
      <w:r>
        <w:rPr>
          <w:spacing w:val="-4"/>
        </w:rPr>
        <w:t>轨道</w:t>
      </w:r>
      <w:r>
        <w:rPr>
          <w:spacing w:val="-4"/>
        </w:rPr>
        <w:t>平面分别与磁场垂直，与电场平行，</w:t>
      </w:r>
      <w:r>
        <w:rPr>
          <w:spacing w:val="-4"/>
        </w:rPr>
        <w:t>轨道两端在同一高度上，轨道是光滑的</w:t>
      </w:r>
      <w:r>
        <w:rPr>
          <w:spacing w:val="-4"/>
        </w:rPr>
        <w:t>．</w:t>
      </w:r>
      <w:r>
        <w:rPr>
          <w:spacing w:val="-4"/>
        </w:rPr>
        <w:t>两个相同的带正电小球同时从两轨道左端最高点由静止释放</w:t>
      </w:r>
      <w:r>
        <w:rPr>
          <w:spacing w:val="-4"/>
        </w:rPr>
        <w:t>，</w:t>
      </w:r>
      <w:r>
        <w:rPr>
          <w:i/>
          <w:spacing w:val="-4"/>
        </w:rPr>
        <w:t>M</w:t>
      </w:r>
      <w:r>
        <w:rPr>
          <w:spacing w:val="-4"/>
        </w:rPr>
        <w:t>、</w:t>
      </w:r>
      <w:r>
        <w:rPr>
          <w:i/>
          <w:spacing w:val="-4"/>
        </w:rPr>
        <w:t>N</w:t>
      </w:r>
      <w:r>
        <w:rPr>
          <w:spacing w:val="-4"/>
        </w:rPr>
        <w:t>为轨道的最低点</w:t>
      </w:r>
      <w:r>
        <w:rPr>
          <w:spacing w:val="-4"/>
        </w:rPr>
        <w:t>．</w:t>
      </w:r>
      <w:r>
        <w:rPr>
          <w:spacing w:val="-4"/>
        </w:rPr>
        <w:t>则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两小球到达轨道最低点的速度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>
          <w:w w:val="50"/>
        </w:rPr>
        <w:t xml:space="preserve"> </w:t>
      </w:r>
      <w:r>
        <w:rPr/>
        <w:t>&lt;</w:t>
      </w:r>
      <w:r>
        <w:rPr>
          <w:w w:val="50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两</w:t>
      </w:r>
      <w:r>
        <w:rPr>
          <w:spacing w:val="-4"/>
        </w:rPr>
        <w:t>小球第一次到达轨道最低点时对轨道的压力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>
          <w:w w:val="50"/>
        </w:rPr>
        <w:t xml:space="preserve"> </w:t>
      </w:r>
      <w:r>
        <w:rPr/>
        <w:t>&lt;</w:t>
      </w:r>
      <w:r>
        <w:rPr>
          <w:w w:val="5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</w:p>
    <w:p>
      <w:pPr>
        <w:pStyle w:val="Normal"/>
        <w:tabs>
          <w:tab w:val="clear" w:pos="420"/>
          <w:tab w:val="left" w:pos="317" w:leader="none"/>
          <w:tab w:val="left" w:pos="2307" w:leader="none"/>
          <w:tab w:val="left" w:pos="4201" w:leader="none"/>
          <w:tab w:val="left" w:pos="6089" w:leader="none"/>
        </w:tabs>
        <w:ind w:left="683" w:hanging="683"/>
        <w:jc w:val="left"/>
        <w:textAlignment w:val="center"/>
        <w:rPr/>
      </w:pPr>
      <w:r>
        <w:rPr/>
        <w:tab/>
        <w:t>C</w:t>
      </w:r>
      <w:r>
        <w:rPr/>
        <w:t>．小球第一次到达</w:t>
      </w:r>
      <w:r>
        <w:rPr>
          <w:i/>
        </w:rPr>
        <w:t>M</w:t>
      </w:r>
      <w:r>
        <w:rPr/>
        <w:t>点的时间</w:t>
      </w:r>
      <w:r>
        <w:rPr/>
        <w:t>晚于</w:t>
      </w:r>
      <w:r>
        <w:rPr/>
        <w:t>小球第一次到达</w:t>
      </w:r>
      <w:r>
        <w:rPr>
          <w:i/>
        </w:rPr>
        <w:t>N</w:t>
      </w:r>
      <w:r>
        <w:rPr/>
        <w:t>点的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在磁场中小球能到达轨道的另一端，在电场中小球不能到达轨道的另一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198120</wp:posOffset>
                </wp:positionV>
                <wp:extent cx="1141730" cy="8197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19720"/>
                          <a:chOff x="0" y="0"/>
                          <a:chExt cx="1141560" cy="819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800"/>
                            <a:ext cx="114156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1800" y="198720"/>
                            <a:ext cx="1713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06600" y="409680"/>
                            <a:ext cx="182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4720" y="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15.6pt;width:89.9pt;height:64.5pt" coordorigin="6991,312" coordsize="1798,1290">
                <v:shape id="shape_0" stroked="f" o:allowincell="f" style="position:absolute;left:6991;top:315;width:1797;height:1287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625;width:269;height:305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946;top:957;width:287;height:305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786;top:312;width:215;height:23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1930</w:t>
      </w:r>
      <w:r>
        <w:rPr/>
        <w:t>年劳伦斯制成了世界上第一台回旋加速器，其原理如图所示．这台加速器由两个铜质</w:t>
      </w:r>
      <w:r>
        <w:rPr>
          <w:i/>
        </w:rPr>
        <w:t>D</w:t>
      </w:r>
      <w:r>
        <w:rPr/>
        <w:t>形盒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构成，其间留有空隙</w:t>
      </w:r>
      <w:r>
        <w:rPr/>
        <w:t>．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待加速的</w:t>
      </w:r>
      <w:r>
        <w:rPr/>
        <w:t>离子</w:t>
      </w:r>
      <w:r>
        <w:rPr/>
        <w:t>从</w:t>
      </w:r>
      <w:r>
        <w:rPr/>
        <w:t>加速器的边缘进入加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</w:t>
      </w:r>
      <w:r>
        <w:rPr/>
        <w:t>待加速的离子从</w:t>
      </w:r>
      <w:r>
        <w:rPr/>
        <w:t>加速器的中心附近进入加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被加速的</w:t>
      </w:r>
      <w:r>
        <w:rPr/>
        <w:t>离子从电场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被加速的</w:t>
      </w:r>
      <w:r>
        <w:rPr/>
        <w:t>离子从磁场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99060</wp:posOffset>
                </wp:positionV>
                <wp:extent cx="1172210" cy="6807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680760"/>
                          <a:chOff x="0" y="0"/>
                          <a:chExt cx="1172160" cy="680760"/>
                        </a:xfrm>
                      </wpg:grpSpPr>
                      <wps:wsp>
                        <wps:cNvSpPr/>
                        <wps:spPr>
                          <a:xfrm flipH="1">
                            <a:off x="146160" y="54720"/>
                            <a:ext cx="960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200">
                                <a:moveTo>
                                  <a:pt x="0" y="1200"/>
                                </a:moveTo>
                                <a:cubicBezTo>
                                  <a:pt x="2078" y="0"/>
                                  <a:pt x="2078" y="0"/>
                                  <a:pt x="2078" y="0"/>
                                </a:cubicBezTo>
                                <a:cubicBezTo>
                                  <a:pt x="2078" y="1200"/>
                                  <a:pt x="2078" y="1200"/>
                                  <a:pt x="2078" y="1200"/>
                                </a:cubicBezTo>
                                <a:cubicBezTo>
                                  <a:pt x="0" y="12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8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55296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21" y="80"/>
                                </a:moveTo>
                                <a:cubicBezTo>
                                  <a:pt x="21" y="77"/>
                                  <a:pt x="21" y="75"/>
                                  <a:pt x="21" y="72"/>
                                </a:cubicBezTo>
                                <a:cubicBezTo>
                                  <a:pt x="21" y="69"/>
                                  <a:pt x="20" y="66"/>
                                  <a:pt x="20" y="63"/>
                                </a:cubicBezTo>
                                <a:cubicBezTo>
                                  <a:pt x="20" y="60"/>
                                  <a:pt x="19" y="58"/>
                                  <a:pt x="19" y="55"/>
                                </a:cubicBezTo>
                                <a:cubicBezTo>
                                  <a:pt x="19" y="52"/>
                                  <a:pt x="19" y="50"/>
                                  <a:pt x="18" y="47"/>
                                </a:cubicBezTo>
                                <a:cubicBezTo>
                                  <a:pt x="17" y="44"/>
                                  <a:pt x="17" y="42"/>
                                  <a:pt x="16" y="39"/>
                                </a:cubicBezTo>
                                <a:cubicBezTo>
                                  <a:pt x="15" y="36"/>
                                  <a:pt x="14" y="34"/>
                                  <a:pt x="13" y="31"/>
                                </a:cubicBezTo>
                                <a:cubicBezTo>
                                  <a:pt x="12" y="28"/>
                                  <a:pt x="11" y="26"/>
                                  <a:pt x="10" y="23"/>
                                </a:cubicBezTo>
                                <a:cubicBezTo>
                                  <a:pt x="9" y="20"/>
                                  <a:pt x="8" y="18"/>
                                  <a:pt x="7" y="15"/>
                                </a:cubicBezTo>
                                <a:cubicBezTo>
                                  <a:pt x="6" y="12"/>
                                  <a:pt x="5" y="9"/>
                                  <a:pt x="4" y="7"/>
                                </a:cubicBez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36560" y="4730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35000" y="4316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21280"/>
                            <a:ext cx="1371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84280" y="1573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7.8pt;width:92.3pt;height:53.6pt" coordorigin="6941,156" coordsize="1846,1072">
                <v:shape id="shape_0" coordsize="2078,1200" path="m0,1200c2078,0,2078,0,2078,0c2078,1200,2078,1200,2078,1200c0,1200,0,1200,0,1200xe" stroked="t" o:allowincell="f" style="position:absolute;left:7171;top:242;width:1511;height:871;flip:x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  <v:oval id="shape_0" fillcolor="black" stroked="t" o:allowincell="f" style="position:absolute;left:7896;top:642;width:61;height:6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21,80" path="m21,80c21,77,21,75,21,72c21,69,20,66,20,63c20,60,19,58,19,55c19,52,19,50,18,47c17,44,17,42,16,39c15,36,14,34,13,31c12,28,11,26,10,23c9,20,8,18,7,15c6,12,5,9,4,7c3,5,1,2,0,0e" stroked="t" o:allowincell="f" style="position:absolute;left:8504;top:1027;width:20;height:79;flip:x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101;top:901;width:323;height:225;mso-wrap-style:none;v-text-anchor:middle;mso-position-horizontal:right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571;top:836;width:215;height:233;mso-wrap-style:none;v-text-anchor:middle;mso-position-horizontal:right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156;width:215;height:233;mso-wrap-style:none;v-text-anchor:middle;mso-position-horizontal:right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977;width:215;height:250;mso-wrap-style:none;v-text-anchor:middle;mso-position-horizontal:right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861;top:404;width:233;height:233;mso-wrap-style:none;v-text-anchor:middle;mso-position-horizontal:right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</w:t>
      </w:r>
      <w:r>
        <w:rPr>
          <w:spacing w:val="-10"/>
        </w:rPr>
        <w:t>图所示，在匀强电场中有</w:t>
      </w:r>
      <w:r>
        <w:rPr>
          <w:i/>
          <w:spacing w:val="-10"/>
        </w:rPr>
        <w:t>A</w:t>
      </w:r>
      <w:r>
        <w:rPr>
          <w:spacing w:val="-10"/>
        </w:rPr>
        <w:t>、</w:t>
      </w:r>
      <w:r>
        <w:rPr>
          <w:i/>
          <w:spacing w:val="-10"/>
        </w:rPr>
        <w:t>B</w:t>
      </w:r>
      <w:r>
        <w:rPr>
          <w:spacing w:val="-10"/>
        </w:rPr>
        <w:t>、</w:t>
      </w:r>
      <w:r>
        <w:rPr>
          <w:i/>
          <w:spacing w:val="-10"/>
        </w:rPr>
        <w:t>C</w:t>
      </w:r>
      <w:r>
        <w:rPr>
          <w:spacing w:val="-10"/>
        </w:rPr>
        <w:t>三点，三点构成直角三角形，</w:t>
      </w:r>
      <w:r>
        <w:rPr>
          <w:spacing w:val="-10"/>
        </w:rPr>
        <w:t>∠</w:t>
      </w:r>
      <w:r>
        <w:rPr>
          <w:i/>
          <w:spacing w:val="-10"/>
        </w:rPr>
        <w:t>A</w:t>
      </w:r>
      <w:r>
        <w:rPr>
          <w:spacing w:val="-10"/>
        </w:rPr>
        <w:t>＝</w:t>
      </w:r>
      <w:r>
        <w:rPr>
          <w:spacing w:val="-10"/>
        </w:rPr>
        <w:t>37°</w:t>
      </w:r>
      <w:r>
        <w:rPr>
          <w:spacing w:val="-10"/>
        </w:rPr>
        <w:t>，</w:t>
      </w:r>
      <w:r>
        <w:rPr>
          <w:i/>
          <w:spacing w:val="-10"/>
        </w:rPr>
        <w:t>AB</w:t>
      </w:r>
      <w:r>
        <w:rPr>
          <w:spacing w:val="-10"/>
        </w:rPr>
        <w:t>边长为</w:t>
      </w:r>
      <w:r>
        <w:rPr>
          <w:spacing w:val="-10"/>
        </w:rPr>
        <w:t>5m</w:t>
      </w:r>
      <w:r>
        <w:rPr>
          <w:spacing w:val="-10"/>
        </w:rPr>
        <w:t>，</w:t>
      </w:r>
      <w:r>
        <w:rPr>
          <w:i/>
          <w:spacing w:val="-10"/>
        </w:rPr>
        <w:t>D</w:t>
      </w:r>
      <w:r>
        <w:rPr>
          <w:spacing w:val="-10"/>
        </w:rPr>
        <w:t>为</w:t>
      </w:r>
      <w:r>
        <w:rPr>
          <w:i/>
          <w:spacing w:val="-10"/>
        </w:rPr>
        <w:t>AB</w:t>
      </w:r>
      <w:r>
        <w:rPr>
          <w:spacing w:val="-10"/>
        </w:rPr>
        <w:t>中点，电场线与</w:t>
      </w:r>
      <w:r>
        <w:rPr>
          <w:i/>
          <w:spacing w:val="-10"/>
        </w:rPr>
        <w:t>ABC</w:t>
      </w:r>
      <w:r>
        <w:rPr>
          <w:spacing w:val="-10"/>
        </w:rPr>
        <w:t>所在平面平行，</w:t>
      </w:r>
      <w:r>
        <w:rPr>
          <w:i/>
          <w:spacing w:val="-10"/>
        </w:rPr>
        <w:t>A</w:t>
      </w:r>
      <w:r>
        <w:rPr>
          <w:spacing w:val="-10"/>
        </w:rPr>
        <w:t>、</w:t>
      </w:r>
      <w:r>
        <w:rPr>
          <w:i/>
          <w:spacing w:val="-10"/>
        </w:rPr>
        <w:t>B</w:t>
      </w:r>
      <w:r>
        <w:rPr>
          <w:spacing w:val="-10"/>
        </w:rPr>
        <w:t>、</w:t>
      </w:r>
      <w:r>
        <w:rPr>
          <w:i/>
          <w:spacing w:val="-10"/>
        </w:rPr>
        <w:t>C</w:t>
      </w:r>
      <w:r>
        <w:rPr>
          <w:spacing w:val="-10"/>
        </w:rPr>
        <w:t>三点的电势分别为</w:t>
      </w:r>
      <w:r>
        <w:rPr>
          <w:spacing w:val="-10"/>
        </w:rPr>
        <w:t>14V</w:t>
      </w:r>
      <w:r>
        <w:rPr>
          <w:spacing w:val="-10"/>
        </w:rPr>
        <w:t>、</w:t>
      </w:r>
      <w:r>
        <w:rPr>
          <w:spacing w:val="-10"/>
        </w:rPr>
        <w:t>6V</w:t>
      </w:r>
      <w:r>
        <w:rPr>
          <w:spacing w:val="-10"/>
        </w:rPr>
        <w:t>和</w:t>
      </w:r>
      <w:r>
        <w:rPr>
          <w:spacing w:val="-10"/>
        </w:rPr>
        <w:t>6V</w:t>
      </w:r>
      <w:r>
        <w:rPr>
          <w:spacing w:val="-10"/>
        </w:rPr>
        <w:t>，取</w:t>
      </w:r>
      <w:r>
        <w:rPr>
          <w:spacing w:val="-10"/>
        </w:rPr>
        <w:t>sin37°</w:t>
      </w:r>
      <w:r>
        <w:rPr>
          <w:spacing w:val="-10"/>
        </w:rPr>
        <w:t>＝</w:t>
      </w:r>
      <w:r>
        <w:rPr>
          <w:spacing w:val="-10"/>
        </w:rPr>
        <w:t>0.6</w:t>
      </w:r>
      <w:r>
        <w:rPr>
          <w:spacing w:val="-10"/>
        </w:rPr>
        <w:t>，</w:t>
      </w:r>
      <w:r>
        <w:rPr>
          <w:spacing w:val="-10"/>
        </w:rPr>
        <w:t>cos37°</w:t>
      </w:r>
      <w:r>
        <w:rPr>
          <w:spacing w:val="-10"/>
        </w:rPr>
        <w:t>＝</w:t>
      </w:r>
      <w:r>
        <w:rPr>
          <w:spacing w:val="-10"/>
        </w:rPr>
        <w:t>0.8</w:t>
      </w:r>
      <w:r>
        <w:rPr>
          <w:spacing w:val="-10"/>
        </w:rPr>
        <w:t>，则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>
          <w:i/>
        </w:rPr>
        <w:t>DC</w:t>
      </w:r>
      <w:r>
        <w:rPr/>
        <w:t>两点间电势差</w:t>
      </w:r>
      <w:r>
        <w:rPr>
          <w:i/>
        </w:rPr>
        <w:t>U</w:t>
      </w:r>
      <w:r>
        <w:rPr>
          <w:i/>
          <w:vertAlign w:val="subscript"/>
        </w:rPr>
        <w:t>DC</w:t>
      </w:r>
      <w:r>
        <w:rPr/>
        <w:t>＝</w:t>
      </w:r>
      <w:r>
        <w:rPr/>
        <w:t>4V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D</w:t>
      </w:r>
      <w:r>
        <w:rPr/>
        <w:t>点电势</w:t>
      </w:r>
      <w:r>
        <w:rPr>
          <w:i/>
        </w:rPr>
        <w:t>φ</w:t>
      </w:r>
      <w:r>
        <w:rPr>
          <w:i/>
          <w:vertAlign w:val="subscript"/>
        </w:rPr>
        <w:t>D</w:t>
      </w:r>
      <w:r>
        <w:rPr/>
        <w:t>＝</w:t>
      </w:r>
      <w:r>
        <w:rPr/>
        <w:t>8</w:t>
      </w:r>
      <w:r>
        <w:rPr/>
        <w:t>V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62560</wp:posOffset>
            </wp:positionV>
            <wp:extent cx="996950" cy="901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</w:t>
      </w:r>
      <w:r>
        <w:rPr/>
        <w:t>该电场的电场强度</w:t>
      </w:r>
      <w:r>
        <w:rPr>
          <w:i/>
        </w:rPr>
        <w:t>E</w:t>
      </w:r>
      <w:r>
        <w:rPr/>
        <w:t>＝</w:t>
      </w:r>
      <w:r>
        <w:rPr/>
        <w:t>2V/m</w:t>
      </w:r>
      <w:r>
        <w:rPr/>
        <w:tab/>
      </w:r>
      <w:r>
        <w:rPr/>
        <w:t>D</w:t>
      </w:r>
      <w:r>
        <w:rPr/>
        <w:t>．该电场的方向为沿</w:t>
      </w:r>
      <w:r>
        <w:rPr>
          <w:i/>
        </w:rPr>
        <w:t>BC</w:t>
      </w:r>
      <w:r>
        <w:rPr/>
        <w:t>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textAlignment w:val="center"/>
        <w:rPr/>
      </w:pPr>
      <w:r>
        <w:rPr/>
        <w:t>11</w:t>
      </w:r>
      <w:r>
        <w:rPr/>
        <w:t>．</w:t>
      </w:r>
      <w:r>
        <w:rPr/>
        <w:t>在同一平面内有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三根等间距平行放置的长直导线，通入的电流强度分别为</w:t>
      </w:r>
      <w:r>
        <w:rPr/>
        <w:t>1A</w:t>
      </w:r>
      <w:r>
        <w:rPr/>
        <w:t>、</w:t>
      </w:r>
      <w:r>
        <w:rPr/>
        <w:t>2A</w:t>
      </w:r>
      <w:r>
        <w:rPr/>
        <w:t>、</w:t>
      </w:r>
      <w:r>
        <w:rPr/>
        <w:t>1A</w:t>
      </w:r>
      <w:r>
        <w:rPr/>
        <w:t>，</w:t>
      </w:r>
      <w:r>
        <w:rPr/>
        <w:t>②中</w:t>
      </w:r>
      <w:r>
        <w:rPr/>
        <w:t>的电流方向为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且受到安培力的合力方向水平向右，则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①</w:t>
      </w:r>
      <w:r>
        <w:rPr/>
        <w:t>的电流方向为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ab/>
      </w:r>
      <w:r>
        <w:rPr/>
        <w:t>B</w:t>
      </w:r>
      <w:r>
        <w:rPr/>
        <w:t>．</w:t>
      </w:r>
      <w:r>
        <w:rPr/>
        <w:t>①</w:t>
      </w:r>
      <w:r>
        <w:rPr/>
        <w:t>受到安培力的合力方向水平向</w:t>
      </w:r>
      <w:r>
        <w:rPr/>
        <w:t>右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③</w:t>
      </w:r>
      <w:r>
        <w:rPr/>
        <w:t>的电流方向为</w:t>
      </w:r>
      <w:r>
        <w:rPr>
          <w:i/>
        </w:rPr>
        <w:t>e</w:t>
      </w:r>
      <w:r>
        <w:rPr/>
        <w:t>→</w:t>
      </w:r>
      <w:r>
        <w:rPr>
          <w:i/>
        </w:rPr>
        <w:t>f</w:t>
      </w:r>
      <w:r>
        <w:rPr/>
        <w:tab/>
      </w:r>
      <w:r>
        <w:rPr/>
        <w:t>D</w:t>
      </w:r>
      <w:r>
        <w:rPr/>
        <w:t>．③</w:t>
      </w:r>
      <w:r>
        <w:rPr/>
        <w:t>受到安培力的合力方向水平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>1</w:t>
      </w:r>
      <w:r>
        <w:rPr/>
        <w:t>2</w:t>
      </w:r>
      <w:r>
        <w:rPr/>
        <w:t>．如图所示为小型旋转电枢式交流发电机的原理图，匝数</w:t>
      </w:r>
      <w:r>
        <w:rPr>
          <w:i/>
        </w:rPr>
        <w:t>N</w:t>
      </w:r>
      <w:r>
        <w:rPr/>
        <w:t>＝</w:t>
      </w:r>
      <w:r>
        <w:rPr/>
        <w:t>100</w:t>
      </w:r>
      <w:r>
        <w:rPr/>
        <w:t>匝，电阻为</w:t>
      </w:r>
      <w:r>
        <w:rPr>
          <w:i/>
        </w:rPr>
        <w:t>r</w:t>
      </w:r>
      <w:r>
        <w:rPr/>
        <w:t>＝</w:t>
      </w:r>
      <w:r>
        <w:rPr/>
        <w:t>1Ω</w:t>
      </w:r>
      <w:r>
        <w:rPr/>
        <w:t>的矩形线圈在匀强磁场中绕垂直于磁场方向的固定轴</w:t>
      </w:r>
      <w:r>
        <w:rPr>
          <w:i/>
        </w:rPr>
        <w:t>OO</w:t>
      </w:r>
      <w:r>
        <w:rPr/>
        <w:t>′</w:t>
      </w:r>
      <w:r>
        <w:rPr/>
        <w:t>匀速转动，线圈两端经集流环和电刷与电路连接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6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3Ω</w:t>
      </w:r>
      <w:r>
        <w:rPr/>
        <w:t>，其他电阻不计，线圈匀速转动的周期</w:t>
      </w:r>
      <w:r>
        <w:rPr>
          <w:i/>
        </w:rPr>
        <w:t>T</w:t>
      </w:r>
      <w:r>
        <w:rPr/>
        <w:t>＝</w:t>
      </w:r>
      <w:r>
        <w:rPr/>
        <w:t>0.2s</w:t>
      </w:r>
      <w:r>
        <w:rPr/>
        <w:t>．从线圈与</w:t>
      </w:r>
      <w:r>
        <w:drawing>
          <wp:anchor behindDoc="1" distT="36195" distB="36195" distL="125730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320675</wp:posOffset>
            </wp:positionV>
            <wp:extent cx="1683385" cy="10648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磁场方向平行</w:t>
      </w:r>
      <w:r>
        <w:rPr/>
        <w:t>的</w:t>
      </w:r>
      <w:r>
        <w:rPr/>
        <w:t>位置开始计时，</w:t>
      </w:r>
      <w:r>
        <w:rPr/>
        <w:t>在</w:t>
      </w:r>
      <w:r>
        <w:rPr/>
        <w:t>线圈转动的过程中</w:t>
      </w:r>
      <w:r>
        <w:rPr/>
        <w:t>，</w:t>
      </w:r>
      <w:r>
        <w:rPr/>
        <w:t>理想电压表的示数为</w:t>
      </w:r>
      <w:r>
        <w:rPr/>
        <w:t>2V</w:t>
      </w:r>
      <w:r>
        <w:rPr/>
        <w:t>．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</w:t>
      </w:r>
      <w:r>
        <w:rPr/>
        <w:t>的电功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.4s</w:t>
      </w:r>
      <w:r>
        <w:rPr/>
        <w:t>时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瞬时值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从开始计时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荷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若</w:t>
      </w:r>
      <w:r>
        <w:rPr>
          <w:spacing w:val="-6"/>
        </w:rPr>
        <w:t>线圈转速增大为原来的</w:t>
      </w:r>
      <w:r>
        <w:rPr>
          <w:spacing w:val="-6"/>
        </w:rPr>
        <w:t>2</w:t>
      </w:r>
      <w:r>
        <w:rPr>
          <w:spacing w:val="-6"/>
        </w:rPr>
        <w:t>倍，线圈中产生的电动势随时间变化规律为</w:t>
      </w:r>
      <w:r>
        <w:rPr>
          <w:i/>
        </w:rPr>
        <w:t>e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20</w:t>
      </w:r>
      <w:r>
        <w:rPr>
          <w:i/>
        </w:rPr>
        <w:t>πt</w:t>
      </w:r>
      <w:r>
        <w:rPr>
          <w:rFonts w:eastAsia="楷体"/>
        </w:rPr>
        <w:t>(V)</w:t>
      </w:r>
    </w:p>
    <w:p>
      <w:pPr>
        <w:pStyle w:val="Normal"/>
        <w:spacing w:before="156" w:after="0"/>
        <w:ind w:left="420" w:hanging="420"/>
        <w:jc w:val="center"/>
        <w:textAlignment w:val="center"/>
        <w:rPr>
          <w:rFonts w:eastAsia="楷体"/>
          <w:sz w:val="24"/>
        </w:rPr>
      </w:pPr>
      <w:r>
        <w:rPr>
          <w:rStyle w:val="Msgbodytext"/>
          <w:sz w:val="24"/>
        </w:rPr>
        <w:t>第</w:t>
      </w:r>
      <w:r>
        <w:rPr>
          <w:rStyle w:val="Msgbodytext"/>
          <w:rFonts w:eastAsia="楷体"/>
          <w:sz w:val="24"/>
        </w:rPr>
        <w:t>II</w:t>
      </w:r>
      <w:r>
        <w:rPr>
          <w:rStyle w:val="Msgbodytext"/>
          <w:sz w:val="24"/>
        </w:rPr>
        <w:t>卷</w:t>
      </w:r>
      <w:r>
        <w:rPr>
          <w:rStyle w:val="Msgbodytext"/>
          <w:rFonts w:eastAsia="楷体"/>
          <w:sz w:val="24"/>
        </w:rPr>
        <w:t>（</w:t>
      </w:r>
      <w:r>
        <w:rPr>
          <w:rStyle w:val="Msgbodytext"/>
          <w:rFonts w:eastAsia="楷体"/>
          <w:sz w:val="24"/>
        </w:rPr>
        <w:t>非</w:t>
      </w:r>
      <w:r>
        <w:rPr>
          <w:rStyle w:val="Msgbodytext"/>
          <w:rFonts w:eastAsia="楷体"/>
          <w:sz w:val="24"/>
        </w:rPr>
        <w:t>选择题</w:t>
      </w:r>
      <w:r>
        <w:rPr>
          <w:rStyle w:val="Msgbodytext"/>
          <w:rFonts w:eastAsia="Times New Roman"/>
          <w:sz w:val="24"/>
        </w:rPr>
        <w:t xml:space="preserve">  </w:t>
      </w:r>
      <w:r>
        <w:rPr>
          <w:rStyle w:val="Msgbodytext"/>
          <w:rFonts w:eastAsia="楷体"/>
          <w:sz w:val="24"/>
        </w:rPr>
        <w:t>共</w:t>
      </w:r>
      <w:r>
        <w:rPr>
          <w:rStyle w:val="Msgbodytext"/>
          <w:rFonts w:eastAsia="楷体"/>
          <w:sz w:val="24"/>
        </w:rPr>
        <w:t>52</w:t>
      </w:r>
      <w:r>
        <w:rPr>
          <w:rStyle w:val="Msgbodytext"/>
          <w:rFonts w:eastAsia="楷体"/>
          <w:sz w:val="24"/>
        </w:rPr>
        <w:t>分）</w:t>
      </w:r>
    </w:p>
    <w:p>
      <w:pPr>
        <w:pStyle w:val="Normal"/>
        <w:textAlignment w:val="center"/>
        <w:rPr>
          <w:rFonts w:eastAsia="楷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现有一合金制成的圆柱体．为测量该合金的电阻率</w:t>
      </w:r>
      <w:r>
        <w:rPr>
          <w:szCs w:val="21"/>
        </w:rPr>
        <w:t>，</w:t>
      </w:r>
      <w:r>
        <w:rPr>
          <w:szCs w:val="21"/>
        </w:rPr>
        <w:t>现用伏安法测量圆柱体两端之间的电阻</w:t>
      </w:r>
      <w:r>
        <w:rPr>
          <w:szCs w:val="21"/>
        </w:rPr>
        <w:t>，</w:t>
      </w:r>
      <w:r>
        <w:rPr>
          <w:szCs w:val="21"/>
        </w:rPr>
        <w:t>用螺旋测微器测量该圆柱体的直径</w:t>
      </w:r>
      <w:r>
        <w:rPr>
          <w:szCs w:val="21"/>
        </w:rPr>
        <w:t>，</w:t>
      </w:r>
      <w:r>
        <w:rPr>
          <w:szCs w:val="21"/>
        </w:rPr>
        <w:t>用游标卡尺测量该圆柱体的长度．螺旋测微器和游标卡尺的示数如图甲</w:t>
      </w:r>
      <w:r>
        <w:rPr>
          <w:szCs w:val="21"/>
        </w:rPr>
        <w:t>、</w:t>
      </w:r>
      <w:r>
        <w:rPr>
          <w:szCs w:val="21"/>
        </w:rPr>
        <w:t>乙所示．</w:t>
      </w:r>
    </w:p>
    <w:p>
      <w:pPr>
        <w:pStyle w:val="Normal"/>
        <w:ind w:firstLine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56000" cy="1287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287720"/>
                          <a:chOff x="0" y="0"/>
                          <a:chExt cx="355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6336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60">
                                    <a:moveTo>
                                      <a:pt x="50" y="0"/>
                                    </a:moveTo>
                                    <a:cubicBezTo>
                                      <a:pt x="25" y="113"/>
                                      <a:pt x="0" y="227"/>
                                      <a:pt x="0" y="340"/>
                                    </a:cubicBezTo>
                                    <a:cubicBezTo>
                                      <a:pt x="0" y="453"/>
                                      <a:pt x="33" y="567"/>
                                      <a:pt x="50" y="680"/>
                                    </a:cubicBezTo>
                                    <a:cubicBezTo>
                                      <a:pt x="67" y="793"/>
                                      <a:pt x="100" y="907"/>
                                      <a:pt x="100" y="1020"/>
                                    </a:cubicBezTo>
                                    <a:cubicBezTo>
                                      <a:pt x="100" y="1133"/>
                                      <a:pt x="67" y="1360"/>
                                      <a:pt x="50" y="1360"/>
                                    </a:cubicBezTo>
                                    <a:cubicBezTo>
                                      <a:pt x="33" y="1360"/>
                                      <a:pt x="0" y="1133"/>
                                      <a:pt x="0" y="1020"/>
                                    </a:cubicBezTo>
                                    <a:cubicBezTo>
                                      <a:pt x="0" y="907"/>
                                      <a:pt x="25" y="793"/>
                                      <a:pt x="50" y="6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152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352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6516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69840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5080" y="380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380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39384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680">
                                    <a:moveTo>
                                      <a:pt x="0" y="140"/>
                                    </a:moveTo>
                                    <a:lnTo>
                                      <a:pt x="620" y="0"/>
                                    </a:lnTo>
                                    <a:lnTo>
                                      <a:pt x="620" y="1680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990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919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8478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746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0" y="776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70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633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61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06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38916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0" y="419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48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76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05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32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316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024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06668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15228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80">
                                    <a:moveTo>
                                      <a:pt x="120" y="0"/>
                                    </a:moveTo>
                                    <a:cubicBezTo>
                                      <a:pt x="180" y="140"/>
                                      <a:pt x="240" y="280"/>
                                      <a:pt x="240" y="420"/>
                                    </a:cubicBezTo>
                                    <a:cubicBezTo>
                                      <a:pt x="240" y="560"/>
                                      <a:pt x="160" y="700"/>
                                      <a:pt x="120" y="840"/>
                                    </a:cubicBezTo>
                                    <a:cubicBezTo>
                                      <a:pt x="80" y="980"/>
                                      <a:pt x="0" y="1120"/>
                                      <a:pt x="0" y="1260"/>
                                    </a:cubicBezTo>
                                    <a:cubicBezTo>
                                      <a:pt x="0" y="1400"/>
                                      <a:pt x="80" y="1680"/>
                                      <a:pt x="120" y="1680"/>
                                    </a:cubicBezTo>
                                    <a:cubicBezTo>
                                      <a:pt x="160" y="1680"/>
                                      <a:pt x="240" y="1400"/>
                                      <a:pt x="240" y="1260"/>
                                    </a:cubicBezTo>
                                    <a:cubicBezTo>
                                      <a:pt x="240" y="1120"/>
                                      <a:pt x="180" y="980"/>
                                      <a:pt x="120" y="8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42160" y="1091520"/>
                              <a:ext cx="1872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7440" y="0"/>
                            <a:ext cx="189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86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6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40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8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3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189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68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36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72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507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507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24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612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382320" y="216000"/>
                                <a:ext cx="21096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855720" y="1105560"/>
                              <a:ext cx="1872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95pt;height:101.4pt" coordorigin="0,0" coordsize="5599,2028">
                <v:group id="shape_0" style="position:absolute;left:0;top:0;width:2003;height:2028">
                  <v:group id="shape_0" style="position:absolute;left:0;top:0;width:2003;height:1680">
                    <v:shape id="shape_0" coordsize="100,1360" path="m50,0c25,113,0,227,0,340c0,453,33,567,50,680c67,793,100,907,100,1020c100,1133,67,1360,50,1360c33,1360,0,1133,0,1020c0,907,25,793,50,680e" stroked="t" o:allowincell="f" style="position:absolute;left:0;top:160;width:99;height:135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,160" to="692,1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,840" to="692,8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,1520" to="692,15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,840" to="250,11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;top:110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0,600" to="370,8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,840" to="490,11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,600" to="610,8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620,1680" path="m0,140l620,0l620,1680l0,1540l0,140xe" fillcolor="white" stroked="t" o:allowincell="f" style="position:absolute;left:703;top:0;width:619;height:1679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763,1560" to="882,1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448" to="882,14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335" to="1002,13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1175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,1223" to="882,12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110" to="882,11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998" to="882,9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885" to="882,8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773" to="1002,7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613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,660" to="882,6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548" to="882,5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435" to="882,4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323" to="882,3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210" to="1002,2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5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3,0" to="1892,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3,1680" to="1882,1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0,1680" path="m120,0c180,140,240,280,240,420c240,560,160,700,120,840c80,980,0,1120,0,1260c0,1400,80,1680,120,1680c160,1680,240,1400,240,1260c240,1120,180,980,120,840e" stroked="t" o:allowincell="f" style="position:absolute;left:1763;top:0;width:239;height:167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854;top:1719;width:294;height:30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style="position:absolute;left:2610;top:0;width:2989;height:2028">
                  <v:group id="shape_0" style="position:absolute;left:2610;top:0;width:2989;height:1620">
                    <v:shape id="shape_0" stroked="f" o:allowincell="f" style="position:absolute;left:2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1,660" to="2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1,660" to="2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1,660" to="2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1,520" to="2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1,660" to="3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1,660" to="3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1,660" to="3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1,660" to="3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1,590" to="3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1,660" to="3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1,660" to="3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1,660" to="3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1,660" to="3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1,520" to="3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1,660" to="4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1,660" to="4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1,660" to="4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1,660" to="4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1,590" to="4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660" to="4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1,660" to="4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1,660" to="4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1,660" to="4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1,520" to="4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1,660" to="5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1,660" to="5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1,660" to="5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1,660" to="5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1,590" to="5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1,660" to="5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0,800" to="5599,8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6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6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1,800" to="3221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6,800" to="331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1,800" to="341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6,800" to="350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1,800" to="360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800" to="3696,1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6,800" to="379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6,800" to="389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1,800" to="398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6,800" to="406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6,800" to="4166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6,800" to="426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1,800" to="436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6,800" to="445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1,800" to="455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46,800" to="4646,1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1,800" to="474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6,800" to="483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1,800" to="493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6,800" to="502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1,800" to="5121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610;top:0;width:2985;height:16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3212;top:340;width:331;height:196;mso-wrap-style:none;v-text-anchor:middle;mso-position-horizontal-relative:char" type="_x0000_t75">
                      <v:imagedata r:id="rId10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58;top:1741;width:294;height:286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楷体"/>
          <w:szCs w:val="21"/>
        </w:rPr>
        <w:t>(1)</w:t>
      </w:r>
      <w:r>
        <w:rPr>
          <w:szCs w:val="21"/>
        </w:rPr>
        <w:t>由甲、乙两图读得圆柱体的直径为</w:t>
      </w:r>
      <w:r>
        <w:rPr>
          <w:szCs w:val="21"/>
        </w:rPr>
        <w:t>__________</w:t>
      </w:r>
      <w:r>
        <w:rPr>
          <w:szCs w:val="21"/>
        </w:rPr>
        <w:t>mm</w:t>
      </w:r>
      <w:r>
        <w:rPr>
          <w:szCs w:val="21"/>
        </w:rPr>
        <w:t>，</w:t>
      </w:r>
      <w:r>
        <w:rPr>
          <w:szCs w:val="21"/>
        </w:rPr>
        <w:t>长度为</w:t>
      </w:r>
      <w:r>
        <w:rPr>
          <w:szCs w:val="21"/>
        </w:rPr>
        <w:t>__________</w:t>
      </w:r>
      <w:r>
        <w:rPr>
          <w:szCs w:val="21"/>
        </w:rPr>
        <w:t>mm.</w:t>
      </w:r>
    </w:p>
    <w:p>
      <w:pPr>
        <w:pStyle w:val="Normal"/>
        <w:ind w:left="683" w:hanging="263"/>
        <w:textAlignment w:val="center"/>
        <w:rPr/>
      </w:pPr>
      <w:r>
        <w:rPr>
          <w:rFonts w:eastAsia="楷体"/>
          <w:szCs w:val="21"/>
        </w:rPr>
        <w:t>(2)</w:t>
      </w:r>
      <w:r>
        <w:rPr>
          <w:szCs w:val="21"/>
        </w:rPr>
        <w:t>若流经圆柱体的电流为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圆柱体两端之间的电压为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圆柱体的直径和长度</w:t>
      </w:r>
      <w:r>
        <w:rPr>
          <w:szCs w:val="21"/>
        </w:rPr>
        <w:t>分别用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表示</w:t>
      </w:r>
      <w:r>
        <w:rPr>
          <w:szCs w:val="21"/>
        </w:rPr>
        <w:t>，</w:t>
      </w:r>
      <w:r>
        <w:rPr>
          <w:szCs w:val="21"/>
        </w:rPr>
        <w:t>则用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</w:rPr>
        <w:t>表示的电阻率的关系式为</w:t>
      </w:r>
      <w:r>
        <w:rPr>
          <w:i/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textAlignment w:val="center"/>
        <w:rPr/>
      </w:pPr>
      <w:r>
        <w:rPr/>
        <w:t>14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</w:p>
    <w:p>
      <w:pPr>
        <w:pStyle w:val="Normal"/>
        <w:ind w:firstLine="435"/>
        <w:textAlignment w:val="center"/>
        <w:rPr>
          <w:bCs/>
        </w:rPr>
      </w:pPr>
      <w:r>
        <w:rPr>
          <w:bCs/>
        </w:rPr>
        <w:t>在描绘小灯泡的伏安特性曲线的实验中</w:t>
      </w:r>
      <w:r>
        <w:rPr>
          <w:bCs/>
        </w:rPr>
        <w:t>，</w:t>
      </w:r>
      <w:r>
        <w:rPr>
          <w:bCs/>
        </w:rPr>
        <w:t>某同学连接了如图甲所示的实物电路图．闭合开关</w:t>
      </w:r>
      <w:r>
        <w:rPr>
          <w:bCs/>
        </w:rPr>
        <w:t>，</w:t>
      </w:r>
      <w:r>
        <w:rPr>
          <w:bCs/>
        </w:rPr>
        <w:t>发现灯泡不亮</w:t>
      </w:r>
      <w:r>
        <w:rPr>
          <w:bCs/>
        </w:rPr>
        <w:t>，</w:t>
      </w:r>
      <w:r>
        <w:rPr>
          <w:bCs/>
        </w:rPr>
        <w:t>电流表的示数为零．</w:t>
      </w:r>
    </w:p>
    <w:p>
      <w:pPr>
        <w:pStyle w:val="Normal"/>
        <w:ind w:firstLine="435"/>
        <w:textAlignment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7475" cy="1525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525320"/>
                          <a:chOff x="0" y="0"/>
                          <a:chExt cx="5197320" cy="1525320"/>
                        </a:xfrm>
                      </wpg:grpSpPr>
                      <wpg:grpSp>
                        <wpg:cNvGrpSpPr/>
                        <wpg:grpSpPr>
                          <a:xfrm>
                            <a:off x="2635200" y="111240"/>
                            <a:ext cx="2562120" cy="14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212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2120" cy="10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0" y="937080"/>
                                  <a:ext cx="1022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3400"/>
                                    <a:ext cx="640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484920"/>
                                  <a:ext cx="185616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424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11" y="6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2" y="93"/>
                                        </a:lnTo>
                                        <a:lnTo>
                                          <a:pt x="57" y="93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7" y="71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  <a:moveTo>
                                          <a:pt x="15" y="21"/>
                                        </a:moveTo>
                                        <a:lnTo>
                                          <a:pt x="13" y="15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64" y="75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4" y="87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080" y="226800"/>
                                    <a:ext cx="1180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20160"/>
                                      <a:ext cx="547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94">
                                          <a:moveTo>
                                            <a:pt x="83" y="34"/>
                                          </a:moveTo>
                                          <a:lnTo>
                                            <a:pt x="100" y="22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21" y="33"/>
                                          </a:lnTo>
                                          <a:lnTo>
                                            <a:pt x="24" y="34"/>
                                          </a:lnTo>
                                          <a:lnTo>
                                            <a:pt x="26" y="36"/>
                                          </a:lnTo>
                                          <a:lnTo>
                                            <a:pt x="34" y="40"/>
                                          </a:lnTo>
                                          <a:lnTo>
                                            <a:pt x="40" y="45"/>
                                          </a:lnTo>
                                          <a:lnTo>
                                            <a:pt x="45" y="51"/>
                                          </a:lnTo>
                                          <a:lnTo>
                                            <a:pt x="49" y="57"/>
                                          </a:lnTo>
                                          <a:lnTo>
                                            <a:pt x="49" y="60"/>
                                          </a:lnTo>
                                          <a:lnTo>
                                            <a:pt x="51" y="63"/>
                                          </a:lnTo>
                                          <a:lnTo>
                                            <a:pt x="51" y="66"/>
                                          </a:lnTo>
                                          <a:lnTo>
                                            <a:pt x="51" y="68"/>
                                          </a:lnTo>
                                          <a:lnTo>
                                            <a:pt x="51" y="68"/>
                                          </a:lnTo>
                                          <a:lnTo>
                                            <a:pt x="52" y="70"/>
                                          </a:lnTo>
                                          <a:lnTo>
                                            <a:pt x="51" y="75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50" y="79"/>
                                          </a:lnTo>
                                          <a:lnTo>
                                            <a:pt x="50" y="81"/>
                                          </a:lnTo>
                                          <a:lnTo>
                                            <a:pt x="46" y="86"/>
                                          </a:lnTo>
                                          <a:lnTo>
                                            <a:pt x="42" y="89"/>
                                          </a:lnTo>
                                          <a:lnTo>
                                            <a:pt x="36" y="89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7" y="84"/>
                                          </a:lnTo>
                                          <a:lnTo>
                                            <a:pt x="24" y="80"/>
                                          </a:lnTo>
                                          <a:lnTo>
                                            <a:pt x="22" y="78"/>
                                          </a:lnTo>
                                          <a:lnTo>
                                            <a:pt x="22" y="77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17" y="67"/>
                                          </a:lnTo>
                                          <a:lnTo>
                                            <a:pt x="13" y="63"/>
                                          </a:lnTo>
                                          <a:lnTo>
                                            <a:pt x="9" y="62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2" y="6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" y="75"/>
                                          </a:lnTo>
                                          <a:lnTo>
                                            <a:pt x="7" y="80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36" y="94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65" y="79"/>
                                          </a:lnTo>
                                          <a:lnTo>
                                            <a:pt x="67" y="77"/>
                                          </a:lnTo>
                                          <a:lnTo>
                                            <a:pt x="69" y="70"/>
                                          </a:lnTo>
                                          <a:lnTo>
                                            <a:pt x="71" y="64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9" y="56"/>
                                          </a:lnTo>
                                          <a:lnTo>
                                            <a:pt x="69" y="55"/>
                                          </a:lnTo>
                                          <a:lnTo>
                                            <a:pt x="69" y="54"/>
                                          </a:lnTo>
                                          <a:lnTo>
                                            <a:pt x="69" y="51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9" y="35"/>
                                          </a:lnTo>
                                          <a:lnTo>
                                            <a:pt x="51" y="28"/>
                                          </a:lnTo>
                                          <a:lnTo>
                                            <a:pt x="42" y="22"/>
                                          </a:lnTo>
                                          <a:lnTo>
                                            <a:pt x="51" y="14"/>
                                          </a:lnTo>
                                          <a:lnTo>
                                            <a:pt x="83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02">
                                          <a:moveTo>
                                            <a:pt x="1" y="72"/>
                                          </a:moveTo>
                                          <a:lnTo>
                                            <a:pt x="0" y="73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67" y="81"/>
                                          </a:lnTo>
                                          <a:lnTo>
                                            <a:pt x="66" y="80"/>
                                          </a:lnTo>
                                          <a:lnTo>
                                            <a:pt x="61" y="82"/>
                                          </a:lnTo>
                                          <a:lnTo>
                                            <a:pt x="58" y="83"/>
                                          </a:lnTo>
                                          <a:lnTo>
                                            <a:pt x="56" y="84"/>
                                          </a:lnTo>
                                          <a:lnTo>
                                            <a:pt x="54" y="83"/>
                                          </a:lnTo>
                                          <a:lnTo>
                                            <a:pt x="54" y="83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51" y="81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47" y="78"/>
                                          </a:lnTo>
                                          <a:lnTo>
                                            <a:pt x="28" y="68"/>
                                          </a:lnTo>
                                          <a:lnTo>
                                            <a:pt x="42" y="64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73" y="52"/>
                                          </a:lnTo>
                                          <a:lnTo>
                                            <a:pt x="76" y="48"/>
                                          </a:lnTo>
                                          <a:lnTo>
                                            <a:pt x="80" y="45"/>
                                          </a:lnTo>
                                          <a:lnTo>
                                            <a:pt x="88" y="38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90" y="2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81" y="8"/>
                                          </a:lnTo>
                                          <a:lnTo>
                                            <a:pt x="76" y="5"/>
                                          </a:lnTo>
                                          <a:lnTo>
                                            <a:pt x="71" y="2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57" y="1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7" y="5"/>
                                          </a:lnTo>
                                          <a:lnTo>
                                            <a:pt x="37" y="12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66" y="23"/>
                                          </a:lnTo>
                                          <a:lnTo>
                                            <a:pt x="66" y="30"/>
                                          </a:lnTo>
                                          <a:lnTo>
                                            <a:pt x="65" y="37"/>
                                          </a:lnTo>
                                          <a:lnTo>
                                            <a:pt x="57" y="45"/>
                                          </a:lnTo>
                                          <a:lnTo>
                                            <a:pt x="53" y="48"/>
                                          </a:lnTo>
                                          <a:lnTo>
                                            <a:pt x="49" y="52"/>
                                          </a:lnTo>
                                          <a:lnTo>
                                            <a:pt x="42" y="55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0680"/>
                                      <a:ext cx="41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93">
                                          <a:moveTo>
                                            <a:pt x="5" y="43"/>
                                          </a:moveTo>
                                          <a:lnTo>
                                            <a:pt x="3" y="48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1" y="57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0" y="88"/>
                                          </a:lnTo>
                                          <a:lnTo>
                                            <a:pt x="14" y="91"/>
                                          </a:lnTo>
                                          <a:lnTo>
                                            <a:pt x="19" y="92"/>
                                          </a:lnTo>
                                          <a:lnTo>
                                            <a:pt x="25" y="93"/>
                                          </a:lnTo>
                                          <a:lnTo>
                                            <a:pt x="30" y="93"/>
                                          </a:lnTo>
                                          <a:lnTo>
                                            <a:pt x="33" y="92"/>
                                          </a:lnTo>
                                          <a:lnTo>
                                            <a:pt x="34" y="91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9" y="83"/>
                                          </a:lnTo>
                                          <a:lnTo>
                                            <a:pt x="50" y="80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78"/>
                                          </a:lnTo>
                                          <a:lnTo>
                                            <a:pt x="57" y="7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72" y="48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74" y="41"/>
                                          </a:lnTo>
                                          <a:lnTo>
                                            <a:pt x="76" y="34"/>
                                          </a:lnTo>
                                          <a:lnTo>
                                            <a:pt x="76" y="24"/>
                                          </a:lnTo>
                                          <a:lnTo>
                                            <a:pt x="75" y="16"/>
                                          </a:lnTo>
                                          <a:lnTo>
                                            <a:pt x="70" y="8"/>
                                          </a:lnTo>
                                          <a:lnTo>
                                            <a:pt x="63" y="3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8" y="3"/>
                                          </a:lnTo>
                                          <a:lnTo>
                                            <a:pt x="30" y="9"/>
                                          </a:lnTo>
                                          <a:lnTo>
                                            <a:pt x="20" y="19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5" y="43"/>
                                          </a:lnTo>
                                          <a:close/>
                                          <a:moveTo>
                                            <a:pt x="61" y="7"/>
                                          </a:moveTo>
                                          <a:lnTo>
                                            <a:pt x="63" y="9"/>
                                          </a:lnTo>
                                          <a:lnTo>
                                            <a:pt x="65" y="12"/>
                                          </a:lnTo>
                                          <a:lnTo>
                                            <a:pt x="64" y="14"/>
                                          </a:lnTo>
                                          <a:lnTo>
                                            <a:pt x="63" y="18"/>
                                          </a:lnTo>
                                          <a:lnTo>
                                            <a:pt x="60" y="25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7" y="30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46" y="51"/>
                                          </a:lnTo>
                                          <a:lnTo>
                                            <a:pt x="31" y="78"/>
                                          </a:lnTo>
                                          <a:lnTo>
                                            <a:pt x="25" y="83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19" y="87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12" y="82"/>
                                          </a:lnTo>
                                          <a:lnTo>
                                            <a:pt x="12" y="78"/>
                                          </a:lnTo>
                                          <a:lnTo>
                                            <a:pt x="12" y="75"/>
                                          </a:lnTo>
                                          <a:lnTo>
                                            <a:pt x="14" y="70"/>
                                          </a:lnTo>
                                          <a:lnTo>
                                            <a:pt x="17" y="64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25" y="50"/>
                                          </a:lnTo>
                                          <a:lnTo>
                                            <a:pt x="29" y="41"/>
                                          </a:lnTo>
                                          <a:lnTo>
                                            <a:pt x="33" y="34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7" y="13"/>
                                          </a:lnTo>
                                          <a:lnTo>
                                            <a:pt x="49" y="12"/>
                                          </a:lnTo>
                                          <a:lnTo>
                                            <a:pt x="52" y="8"/>
                                          </a:lnTo>
                                          <a:lnTo>
                                            <a:pt x="55" y="6"/>
                                          </a:lnTo>
                                          <a:lnTo>
                                            <a:pt x="57" y="5"/>
                                          </a:lnTo>
                                          <a:lnTo>
                                            <a:pt x="6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9280" y="316800"/>
                                    <a:ext cx="806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3">
                                          <a:moveTo>
                                            <a:pt x="83" y="34"/>
                                          </a:moveTo>
                                          <a:lnTo>
                                            <a:pt x="99" y="23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22" y="34"/>
                                          </a:lnTo>
                                          <a:lnTo>
                                            <a:pt x="24" y="36"/>
                                          </a:lnTo>
                                          <a:lnTo>
                                            <a:pt x="32" y="40"/>
                                          </a:lnTo>
                                          <a:lnTo>
                                            <a:pt x="38" y="46"/>
                                          </a:lnTo>
                                          <a:lnTo>
                                            <a:pt x="43" y="51"/>
                                          </a:lnTo>
                                          <a:lnTo>
                                            <a:pt x="48" y="58"/>
                                          </a:lnTo>
                                          <a:lnTo>
                                            <a:pt x="49" y="61"/>
                                          </a:lnTo>
                                          <a:lnTo>
                                            <a:pt x="50" y="64"/>
                                          </a:lnTo>
                                          <a:lnTo>
                                            <a:pt x="50" y="67"/>
                                          </a:lnTo>
                                          <a:lnTo>
                                            <a:pt x="50" y="68"/>
                                          </a:lnTo>
                                          <a:lnTo>
                                            <a:pt x="50" y="69"/>
                                          </a:lnTo>
                                          <a:lnTo>
                                            <a:pt x="51" y="71"/>
                                          </a:lnTo>
                                          <a:lnTo>
                                            <a:pt x="50" y="76"/>
                                          </a:lnTo>
                                          <a:lnTo>
                                            <a:pt x="49" y="7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48" y="82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0" y="89"/>
                                          </a:lnTo>
                                          <a:lnTo>
                                            <a:pt x="34" y="89"/>
                                          </a:lnTo>
                                          <a:lnTo>
                                            <a:pt x="29" y="88"/>
                                          </a:lnTo>
                                          <a:lnTo>
                                            <a:pt x="27" y="86"/>
                                          </a:lnTo>
                                          <a:lnTo>
                                            <a:pt x="25" y="85"/>
                                          </a:lnTo>
                                          <a:lnTo>
                                            <a:pt x="20" y="77"/>
                                          </a:lnTo>
                                          <a:lnTo>
                                            <a:pt x="17" y="70"/>
                                          </a:lnTo>
                                          <a:lnTo>
                                            <a:pt x="16" y="68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64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2" y="64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0" y="69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6" y="81"/>
                                          </a:lnTo>
                                          <a:lnTo>
                                            <a:pt x="14" y="88"/>
                                          </a:lnTo>
                                          <a:lnTo>
                                            <a:pt x="23" y="91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43" y="92"/>
                                          </a:lnTo>
                                          <a:lnTo>
                                            <a:pt x="53" y="89"/>
                                          </a:lnTo>
                                          <a:lnTo>
                                            <a:pt x="56" y="86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3" y="80"/>
                                          </a:lnTo>
                                          <a:lnTo>
                                            <a:pt x="65" y="77"/>
                                          </a:lnTo>
                                          <a:lnTo>
                                            <a:pt x="67" y="71"/>
                                          </a:lnTo>
                                          <a:lnTo>
                                            <a:pt x="70" y="65"/>
                                          </a:lnTo>
                                          <a:lnTo>
                                            <a:pt x="69" y="58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68" y="56"/>
                                          </a:lnTo>
                                          <a:lnTo>
                                            <a:pt x="68" y="55"/>
                                          </a:lnTo>
                                          <a:lnTo>
                                            <a:pt x="68" y="52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41" y="21"/>
                                          </a:lnTo>
                                          <a:lnTo>
                                            <a:pt x="50" y="15"/>
                                          </a:lnTo>
                                          <a:lnTo>
                                            <a:pt x="83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21240"/>
                                      <a:ext cx="414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94">
                                          <a:moveTo>
                                            <a:pt x="63" y="3"/>
                                          </a:moveTo>
                                          <a:lnTo>
                                            <a:pt x="55" y="1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29" y="9"/>
                                          </a:lnTo>
                                          <a:lnTo>
                                            <a:pt x="19" y="19"/>
                                          </a:lnTo>
                                          <a:lnTo>
                                            <a:pt x="11" y="33"/>
                                          </a:lnTo>
                                          <a:lnTo>
                                            <a:pt x="7" y="37"/>
                                          </a:lnTo>
                                          <a:lnTo>
                                            <a:pt x="6" y="44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85"/>
                                          </a:lnTo>
                                          <a:lnTo>
                                            <a:pt x="13" y="90"/>
                                          </a:lnTo>
                                          <a:lnTo>
                                            <a:pt x="18" y="92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9" y="93"/>
                                          </a:lnTo>
                                          <a:lnTo>
                                            <a:pt x="36" y="92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8" y="84"/>
                                          </a:lnTo>
                                          <a:lnTo>
                                            <a:pt x="56" y="74"/>
                                          </a:lnTo>
                                          <a:lnTo>
                                            <a:pt x="60" y="68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0" y="66"/>
                                          </a:lnTo>
                                          <a:lnTo>
                                            <a:pt x="61" y="66"/>
                                          </a:lnTo>
                                          <a:lnTo>
                                            <a:pt x="63" y="65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71" y="48"/>
                                          </a:lnTo>
                                          <a:lnTo>
                                            <a:pt x="73" y="41"/>
                                          </a:lnTo>
                                          <a:lnTo>
                                            <a:pt x="73" y="39"/>
                                          </a:lnTo>
                                          <a:lnTo>
                                            <a:pt x="74" y="37"/>
                                          </a:lnTo>
                                          <a:lnTo>
                                            <a:pt x="75" y="35"/>
                                          </a:lnTo>
                                          <a:lnTo>
                                            <a:pt x="75" y="25"/>
                                          </a:lnTo>
                                          <a:lnTo>
                                            <a:pt x="74" y="17"/>
                                          </a:lnTo>
                                          <a:lnTo>
                                            <a:pt x="69" y="9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3" y="3"/>
                                          </a:lnTo>
                                          <a:close/>
                                          <a:moveTo>
                                            <a:pt x="60" y="7"/>
                                          </a:moveTo>
                                          <a:lnTo>
                                            <a:pt x="63" y="9"/>
                                          </a:lnTo>
                                          <a:lnTo>
                                            <a:pt x="64" y="12"/>
                                          </a:lnTo>
                                          <a:lnTo>
                                            <a:pt x="63" y="14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60" y="26"/>
                                          </a:lnTo>
                                          <a:lnTo>
                                            <a:pt x="58" y="28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6" y="51"/>
                                          </a:lnTo>
                                          <a:lnTo>
                                            <a:pt x="30" y="78"/>
                                          </a:lnTo>
                                          <a:lnTo>
                                            <a:pt x="26" y="83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0" y="86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3" y="84"/>
                                          </a:lnTo>
                                          <a:lnTo>
                                            <a:pt x="11" y="81"/>
                                          </a:lnTo>
                                          <a:lnTo>
                                            <a:pt x="11" y="78"/>
                                          </a:lnTo>
                                          <a:lnTo>
                                            <a:pt x="11" y="74"/>
                                          </a:lnTo>
                                          <a:lnTo>
                                            <a:pt x="13" y="69"/>
                                          </a:lnTo>
                                          <a:lnTo>
                                            <a:pt x="17" y="65"/>
                                          </a:lnTo>
                                          <a:lnTo>
                                            <a:pt x="20" y="58"/>
                                          </a:lnTo>
                                          <a:lnTo>
                                            <a:pt x="25" y="50"/>
                                          </a:lnTo>
                                          <a:lnTo>
                                            <a:pt x="29" y="42"/>
                                          </a:lnTo>
                                          <a:lnTo>
                                            <a:pt x="33" y="35"/>
                                          </a:lnTo>
                                          <a:lnTo>
                                            <a:pt x="36" y="29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42" y="19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6" y="13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49" y="9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6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400" y="81360"/>
                                    <a:ext cx="1195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" y="13320"/>
                                      <a:ext cx="381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8">
                                          <a:moveTo>
                                            <a:pt x="48" y="7"/>
                                          </a:moveTo>
                                          <a:lnTo>
                                            <a:pt x="49" y="7"/>
                                          </a:lnTo>
                                          <a:lnTo>
                                            <a:pt x="50" y="2"/>
                                          </a:lnTo>
                                          <a:lnTo>
                                            <a:pt x="49" y="1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13" y="20"/>
                                          </a:lnTo>
                                          <a:lnTo>
                                            <a:pt x="9" y="26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2" y="76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9" y="90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1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29" y="97"/>
                                          </a:lnTo>
                                          <a:lnTo>
                                            <a:pt x="42" y="94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51" y="84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4" y="60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0" y="8"/>
                                          </a:lnTo>
                                          <a:lnTo>
                                            <a:pt x="59" y="7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56" y="4"/>
                                          </a:lnTo>
                                          <a:lnTo>
                                            <a:pt x="54" y="2"/>
                                          </a:lnTo>
                                          <a:lnTo>
                                            <a:pt x="50" y="2"/>
                                          </a:lnTo>
                                          <a:lnTo>
                                            <a:pt x="49" y="7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3"/>
                                          </a:lnTo>
                                          <a:lnTo>
                                            <a:pt x="52" y="17"/>
                                          </a:lnTo>
                                          <a:lnTo>
                                            <a:pt x="51" y="23"/>
                                          </a:lnTo>
                                          <a:lnTo>
                                            <a:pt x="50" y="26"/>
                                          </a:lnTo>
                                          <a:lnTo>
                                            <a:pt x="49" y="31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3" y="81"/>
                                          </a:lnTo>
                                          <a:lnTo>
                                            <a:pt x="31" y="84"/>
                                          </a:lnTo>
                                          <a:lnTo>
                                            <a:pt x="30" y="87"/>
                                          </a:lnTo>
                                          <a:lnTo>
                                            <a:pt x="26" y="92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27" y="37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34" y="17"/>
                                          </a:lnTo>
                                          <a:lnTo>
                                            <a:pt x="37" y="13"/>
                                          </a:lnTo>
                                          <a:lnTo>
                                            <a:pt x="40" y="8"/>
                                          </a:lnTo>
                                          <a:lnTo>
                                            <a:pt x="43" y="7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06">
                                          <a:moveTo>
                                            <a:pt x="23" y="19"/>
                                          </a:moveTo>
                                          <a:lnTo>
                                            <a:pt x="25" y="22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5" y="17"/>
                                          </a:lnTo>
                                          <a:lnTo>
                                            <a:pt x="47" y="17"/>
                                          </a:lnTo>
                                          <a:lnTo>
                                            <a:pt x="50" y="19"/>
                                          </a:lnTo>
                                          <a:lnTo>
                                            <a:pt x="52" y="21"/>
                                          </a:lnTo>
                                          <a:lnTo>
                                            <a:pt x="54" y="24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56" y="38"/>
                                          </a:lnTo>
                                          <a:lnTo>
                                            <a:pt x="50" y="47"/>
                                          </a:lnTo>
                                          <a:lnTo>
                                            <a:pt x="43" y="55"/>
                                          </a:lnTo>
                                          <a:lnTo>
                                            <a:pt x="36" y="60"/>
                                          </a:lnTo>
                                          <a:lnTo>
                                            <a:pt x="32" y="62"/>
                                          </a:lnTo>
                                          <a:lnTo>
                                            <a:pt x="27" y="67"/>
                                          </a:lnTo>
                                          <a:lnTo>
                                            <a:pt x="21" y="70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1" y="85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54" y="106"/>
                                          </a:lnTo>
                                          <a:lnTo>
                                            <a:pt x="68" y="79"/>
                                          </a:lnTo>
                                          <a:lnTo>
                                            <a:pt x="65" y="79"/>
                                          </a:lnTo>
                                          <a:lnTo>
                                            <a:pt x="63" y="81"/>
                                          </a:lnTo>
                                          <a:lnTo>
                                            <a:pt x="61" y="83"/>
                                          </a:lnTo>
                                          <a:lnTo>
                                            <a:pt x="59" y="85"/>
                                          </a:lnTo>
                                          <a:lnTo>
                                            <a:pt x="57" y="85"/>
                                          </a:lnTo>
                                          <a:lnTo>
                                            <a:pt x="54" y="85"/>
                                          </a:lnTo>
                                          <a:lnTo>
                                            <a:pt x="53" y="84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0" y="84"/>
                                          </a:lnTo>
                                          <a:lnTo>
                                            <a:pt x="47" y="83"/>
                                          </a:lnTo>
                                          <a:lnTo>
                                            <a:pt x="45" y="82"/>
                                          </a:lnTo>
                                          <a:lnTo>
                                            <a:pt x="25" y="76"/>
                                          </a:lnTo>
                                          <a:lnTo>
                                            <a:pt x="38" y="68"/>
                                          </a:lnTo>
                                          <a:lnTo>
                                            <a:pt x="50" y="62"/>
                                          </a:lnTo>
                                          <a:lnTo>
                                            <a:pt x="59" y="56"/>
                                          </a:lnTo>
                                          <a:lnTo>
                                            <a:pt x="67" y="50"/>
                                          </a:lnTo>
                                          <a:lnTo>
                                            <a:pt x="70" y="46"/>
                                          </a:lnTo>
                                          <a:lnTo>
                                            <a:pt x="71" y="44"/>
                                          </a:lnTo>
                                          <a:lnTo>
                                            <a:pt x="73" y="42"/>
                                          </a:lnTo>
                                          <a:lnTo>
                                            <a:pt x="78" y="34"/>
                                          </a:lnTo>
                                          <a:lnTo>
                                            <a:pt x="79" y="28"/>
                                          </a:lnTo>
                                          <a:lnTo>
                                            <a:pt x="78" y="22"/>
                                          </a:lnTo>
                                          <a:lnTo>
                                            <a:pt x="75" y="15"/>
                                          </a:lnTo>
                                          <a:lnTo>
                                            <a:pt x="72" y="1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36" y="6"/>
                                          </a:lnTo>
                                          <a:lnTo>
                                            <a:pt x="32" y="9"/>
                                          </a:lnTo>
                                          <a:lnTo>
                                            <a:pt x="23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25560"/>
                                      <a:ext cx="374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9">
                                          <a:moveTo>
                                            <a:pt x="69" y="30"/>
                                          </a:move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56" y="6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1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8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5" y="95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5" y="97"/>
                                          </a:lnTo>
                                          <a:lnTo>
                                            <a:pt x="41" y="95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5" y="78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1" y="65"/>
                                          </a:lnTo>
                                          <a:lnTo>
                                            <a:pt x="63" y="59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close/>
                                          <a:moveTo>
                                            <a:pt x="52" y="11"/>
                                          </a:moveTo>
                                          <a:lnTo>
                                            <a:pt x="52" y="16"/>
                                          </a:lnTo>
                                          <a:lnTo>
                                            <a:pt x="52" y="24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2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4" y="81"/>
                                          </a:lnTo>
                                          <a:lnTo>
                                            <a:pt x="29" y="88"/>
                                          </a:lnTo>
                                          <a:lnTo>
                                            <a:pt x="27" y="93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0" y="93"/>
                                          </a:lnTo>
                                          <a:lnTo>
                                            <a:pt x="18" y="91"/>
                                          </a:lnTo>
                                          <a:lnTo>
                                            <a:pt x="17" y="90"/>
                                          </a:lnTo>
                                          <a:lnTo>
                                            <a:pt x="15" y="86"/>
                                          </a:lnTo>
                                          <a:lnTo>
                                            <a:pt x="14" y="83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3" y="56"/>
                                          </a:lnTo>
                                          <a:lnTo>
                                            <a:pt x="25" y="46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32" y="27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5" y="18"/>
                                          </a:lnTo>
                                          <a:lnTo>
                                            <a:pt x="38" y="14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50" y="8"/>
                                          </a:lnTo>
                                          <a:lnTo>
                                            <a:pt x="52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960" y="177120"/>
                                    <a:ext cx="788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97">
                                          <a:moveTo>
                                            <a:pt x="76" y="2"/>
                                          </a:moveTo>
                                          <a:lnTo>
                                            <a:pt x="67" y="0"/>
                                          </a:lnTo>
                                          <a:lnTo>
                                            <a:pt x="5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26" y="91"/>
                                          </a:lnTo>
                                          <a:lnTo>
                                            <a:pt x="45" y="97"/>
                                          </a:lnTo>
                                          <a:lnTo>
                                            <a:pt x="52" y="76"/>
                                          </a:lnTo>
                                          <a:lnTo>
                                            <a:pt x="60" y="80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56" y="62"/>
                                          </a:lnTo>
                                          <a:lnTo>
                                            <a:pt x="76" y="2"/>
                                          </a:lnTo>
                                          <a:close/>
                                          <a:moveTo>
                                            <a:pt x="38" y="55"/>
                                          </a:moveTo>
                                          <a:lnTo>
                                            <a:pt x="11" y="47"/>
                                          </a:lnTo>
                                          <a:lnTo>
                                            <a:pt x="49" y="20"/>
                                          </a:lnTo>
                                          <a:lnTo>
                                            <a:pt x="38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000"/>
                                      <a:ext cx="381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9">
                                          <a:moveTo>
                                            <a:pt x="63" y="59"/>
                                          </a:move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1"/>
                                          </a:lnTo>
                                          <a:lnTo>
                                            <a:pt x="59" y="7"/>
                                          </a:lnTo>
                                          <a:lnTo>
                                            <a:pt x="57" y="4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50" y="1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8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5" y="95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5" y="97"/>
                                          </a:lnTo>
                                          <a:lnTo>
                                            <a:pt x="41" y="94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53" y="83"/>
                                          </a:lnTo>
                                          <a:lnTo>
                                            <a:pt x="55" y="77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58" y="70"/>
                                          </a:lnTo>
                                          <a:lnTo>
                                            <a:pt x="59" y="68"/>
                                          </a:lnTo>
                                          <a:lnTo>
                                            <a:pt x="60" y="65"/>
                                          </a:lnTo>
                                          <a:lnTo>
                                            <a:pt x="63" y="59"/>
                                          </a:lnTo>
                                          <a:close/>
                                          <a:moveTo>
                                            <a:pt x="48" y="6"/>
                                          </a:moveTo>
                                          <a:lnTo>
                                            <a:pt x="50" y="7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50" y="29"/>
                                          </a:lnTo>
                                          <a:lnTo>
                                            <a:pt x="49" y="32"/>
                                          </a:lnTo>
                                          <a:lnTo>
                                            <a:pt x="47" y="35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32" y="81"/>
                                          </a:lnTo>
                                          <a:lnTo>
                                            <a:pt x="30" y="88"/>
                                          </a:lnTo>
                                          <a:lnTo>
                                            <a:pt x="27" y="92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17" y="90"/>
                                          </a:lnTo>
                                          <a:lnTo>
                                            <a:pt x="17" y="8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3" y="56"/>
                                          </a:lnTo>
                                          <a:lnTo>
                                            <a:pt x="25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32" y="26"/>
                                          </a:lnTo>
                                          <a:lnTo>
                                            <a:pt x="35" y="17"/>
                                          </a:lnTo>
                                          <a:lnTo>
                                            <a:pt x="37" y="14"/>
                                          </a:lnTo>
                                          <a:lnTo>
                                            <a:pt x="39" y="8"/>
                                          </a:lnTo>
                                          <a:lnTo>
                                            <a:pt x="42" y="6"/>
                                          </a:lnTo>
                                          <a:lnTo>
                                            <a:pt x="48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1840" y="58680"/>
                                    <a:ext cx="72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49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6">
                                          <a:moveTo>
                                            <a:pt x="42" y="6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4" y="63"/>
                                          </a:lnTo>
                                          <a:lnTo>
                                            <a:pt x="13" y="59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29" y="58"/>
                                          </a:lnTo>
                                          <a:lnTo>
                                            <a:pt x="38" y="60"/>
                                          </a:lnTo>
                                          <a:lnTo>
                                            <a:pt x="43" y="62"/>
                                          </a:lnTo>
                                          <a:lnTo>
                                            <a:pt x="48" y="65"/>
                                          </a:lnTo>
                                          <a:lnTo>
                                            <a:pt x="51" y="70"/>
                                          </a:lnTo>
                                          <a:lnTo>
                                            <a:pt x="55" y="76"/>
                                          </a:lnTo>
                                          <a:lnTo>
                                            <a:pt x="55" y="81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53" y="88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3"/>
                                          </a:lnTo>
                                          <a:lnTo>
                                            <a:pt x="43" y="93"/>
                                          </a:lnTo>
                                          <a:lnTo>
                                            <a:pt x="42" y="93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1" y="94"/>
                                          </a:lnTo>
                                          <a:lnTo>
                                            <a:pt x="37" y="94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26" y="91"/>
                                          </a:lnTo>
                                          <a:lnTo>
                                            <a:pt x="22" y="90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1" y="100"/>
                                          </a:lnTo>
                                          <a:lnTo>
                                            <a:pt x="13" y="103"/>
                                          </a:lnTo>
                                          <a:lnTo>
                                            <a:pt x="14" y="104"/>
                                          </a:lnTo>
                                          <a:lnTo>
                                            <a:pt x="17" y="105"/>
                                          </a:lnTo>
                                          <a:lnTo>
                                            <a:pt x="21" y="106"/>
                                          </a:lnTo>
                                          <a:lnTo>
                                            <a:pt x="26" y="106"/>
                                          </a:lnTo>
                                          <a:lnTo>
                                            <a:pt x="36" y="104"/>
                                          </a:lnTo>
                                          <a:lnTo>
                                            <a:pt x="41" y="101"/>
                                          </a:lnTo>
                                          <a:lnTo>
                                            <a:pt x="43" y="100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54" y="94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60" y="83"/>
                                          </a:lnTo>
                                          <a:lnTo>
                                            <a:pt x="61" y="81"/>
                                          </a:lnTo>
                                          <a:lnTo>
                                            <a:pt x="63" y="77"/>
                                          </a:lnTo>
                                          <a:lnTo>
                                            <a:pt x="64" y="72"/>
                                          </a:lnTo>
                                          <a:lnTo>
                                            <a:pt x="64" y="67"/>
                                          </a:lnTo>
                                          <a:lnTo>
                                            <a:pt x="63" y="63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59" y="5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51" y="42"/>
                                          </a:lnTo>
                                          <a:lnTo>
                                            <a:pt x="45" y="40"/>
                                          </a:lnTo>
                                          <a:lnTo>
                                            <a:pt x="40" y="38"/>
                                          </a:lnTo>
                                          <a:lnTo>
                                            <a:pt x="36" y="38"/>
                                          </a:lnTo>
                                          <a:lnTo>
                                            <a:pt x="27" y="37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6" y="40"/>
                                          </a:lnTo>
                                          <a:lnTo>
                                            <a:pt x="6" y="31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36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99">
                                          <a:moveTo>
                                            <a:pt x="4" y="13"/>
                                          </a:moveTo>
                                          <a:lnTo>
                                            <a:pt x="2" y="1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4" y="6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4" y="82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24" y="92"/>
                                          </a:lnTo>
                                          <a:lnTo>
                                            <a:pt x="29" y="96"/>
                                          </a:lnTo>
                                          <a:lnTo>
                                            <a:pt x="36" y="98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49" y="98"/>
                                          </a:lnTo>
                                          <a:lnTo>
                                            <a:pt x="53" y="95"/>
                                          </a:lnTo>
                                          <a:lnTo>
                                            <a:pt x="59" y="92"/>
                                          </a:lnTo>
                                          <a:lnTo>
                                            <a:pt x="62" y="86"/>
                                          </a:lnTo>
                                          <a:lnTo>
                                            <a:pt x="63" y="84"/>
                                          </a:lnTo>
                                          <a:lnTo>
                                            <a:pt x="64" y="82"/>
                                          </a:lnTo>
                                          <a:lnTo>
                                            <a:pt x="65" y="82"/>
                                          </a:lnTo>
                                          <a:lnTo>
                                            <a:pt x="67" y="75"/>
                                          </a:lnTo>
                                          <a:lnTo>
                                            <a:pt x="68" y="68"/>
                                          </a:lnTo>
                                          <a:lnTo>
                                            <a:pt x="66" y="53"/>
                                          </a:lnTo>
                                          <a:lnTo>
                                            <a:pt x="62" y="40"/>
                                          </a:lnTo>
                                          <a:lnTo>
                                            <a:pt x="56" y="25"/>
                                          </a:lnTo>
                                          <a:lnTo>
                                            <a:pt x="53" y="19"/>
                                          </a:lnTo>
                                          <a:lnTo>
                                            <a:pt x="49" y="14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38" y="4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6" y="8"/>
                                          </a:lnTo>
                                          <a:lnTo>
                                            <a:pt x="4" y="13"/>
                                          </a:lnTo>
                                          <a:close/>
                                          <a:moveTo>
                                            <a:pt x="19" y="7"/>
                                          </a:moveTo>
                                          <a:lnTo>
                                            <a:pt x="22" y="6"/>
                                          </a:lnTo>
                                          <a:lnTo>
                                            <a:pt x="25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33" y="22"/>
                                          </a:lnTo>
                                          <a:lnTo>
                                            <a:pt x="35" y="27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42" y="47"/>
                                          </a:lnTo>
                                          <a:lnTo>
                                            <a:pt x="51" y="77"/>
                                          </a:lnTo>
                                          <a:lnTo>
                                            <a:pt x="51" y="80"/>
                                          </a:lnTo>
                                          <a:lnTo>
                                            <a:pt x="51" y="82"/>
                                          </a:lnTo>
                                          <a:lnTo>
                                            <a:pt x="51" y="82"/>
                                          </a:lnTo>
                                          <a:lnTo>
                                            <a:pt x="51" y="84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52" y="90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47" y="93"/>
                                          </a:lnTo>
                                          <a:lnTo>
                                            <a:pt x="44" y="93"/>
                                          </a:lnTo>
                                          <a:lnTo>
                                            <a:pt x="42" y="93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4" y="83"/>
                                          </a:lnTo>
                                          <a:lnTo>
                                            <a:pt x="33" y="80"/>
                                          </a:lnTo>
                                          <a:lnTo>
                                            <a:pt x="32" y="77"/>
                                          </a:lnTo>
                                          <a:lnTo>
                                            <a:pt x="29" y="7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27" y="61"/>
                                          </a:lnTo>
                                          <a:lnTo>
                                            <a:pt x="21" y="45"/>
                                          </a:lnTo>
                                          <a:lnTo>
                                            <a:pt x="18" y="33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5" y="10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19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960" y="0"/>
                                    <a:ext cx="1123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468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0">
                                          <a:moveTo>
                                            <a:pt x="27" y="5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7" y="77"/>
                                          </a:lnTo>
                                          <a:lnTo>
                                            <a:pt x="9" y="84"/>
                                          </a:lnTo>
                                          <a:lnTo>
                                            <a:pt x="14" y="89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8" y="100"/>
                                          </a:lnTo>
                                          <a:lnTo>
                                            <a:pt x="43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7" y="87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62" y="38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56" y="18"/>
                                          </a:lnTo>
                                          <a:lnTo>
                                            <a:pt x="50" y="9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4" y="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33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9" y="20"/>
                                          </a:lnTo>
                                          <a:lnTo>
                                            <a:pt x="38" y="22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1" y="49"/>
                                          </a:lnTo>
                                          <a:lnTo>
                                            <a:pt x="45" y="79"/>
                                          </a:lnTo>
                                          <a:lnTo>
                                            <a:pt x="45" y="82"/>
                                          </a:lnTo>
                                          <a:lnTo>
                                            <a:pt x="44" y="84"/>
                                          </a:lnTo>
                                          <a:lnTo>
                                            <a:pt x="44" y="86"/>
                                          </a:lnTo>
                                          <a:lnTo>
                                            <a:pt x="43" y="88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40" y="94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29" y="91"/>
                                          </a:lnTo>
                                          <a:lnTo>
                                            <a:pt x="28" y="87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25" y="77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25" y="61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7"/>
                                          </a:lnTo>
                                          <a:lnTo>
                                            <a:pt x="25" y="6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3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103">
                                          <a:moveTo>
                                            <a:pt x="36" y="0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6" y="20"/>
                                          </a:lnTo>
                                          <a:lnTo>
                                            <a:pt x="10" y="18"/>
                                          </a:lnTo>
                                          <a:lnTo>
                                            <a:pt x="12" y="19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8" y="23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18" y="32"/>
                                          </a:lnTo>
                                          <a:lnTo>
                                            <a:pt x="24" y="81"/>
                                          </a:lnTo>
                                          <a:lnTo>
                                            <a:pt x="24" y="88"/>
                                          </a:lnTo>
                                          <a:lnTo>
                                            <a:pt x="24" y="91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22" y="96"/>
                                          </a:lnTo>
                                          <a:lnTo>
                                            <a:pt x="21" y="97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18" y="98"/>
                                          </a:lnTo>
                                          <a:lnTo>
                                            <a:pt x="13" y="99"/>
                                          </a:lnTo>
                                          <a:lnTo>
                                            <a:pt x="10" y="100"/>
                                          </a:lnTo>
                                          <a:lnTo>
                                            <a:pt x="10" y="103"/>
                                          </a:lnTo>
                                          <a:lnTo>
                                            <a:pt x="61" y="97"/>
                                          </a:lnTo>
                                          <a:lnTo>
                                            <a:pt x="61" y="94"/>
                                          </a:lnTo>
                                          <a:lnTo>
                                            <a:pt x="59" y="94"/>
                                          </a:lnTo>
                                          <a:lnTo>
                                            <a:pt x="56" y="94"/>
                                          </a:lnTo>
                                          <a:lnTo>
                                            <a:pt x="53" y="94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7" y="92"/>
                                          </a:lnTo>
                                          <a:lnTo>
                                            <a:pt x="47" y="91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44" y="78"/>
                                          </a:lnTo>
                                          <a:lnTo>
                                            <a:pt x="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44" y="4"/>
                                          </a:moveTo>
                                          <a:lnTo>
                                            <a:pt x="39" y="2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6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7" y="77"/>
                                          </a:lnTo>
                                          <a:lnTo>
                                            <a:pt x="9" y="84"/>
                                          </a:lnTo>
                                          <a:lnTo>
                                            <a:pt x="13" y="90"/>
                                          </a:lnTo>
                                          <a:lnTo>
                                            <a:pt x="18" y="95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30" y="100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7" y="86"/>
                                          </a:lnTo>
                                          <a:lnTo>
                                            <a:pt x="58" y="85"/>
                                          </a:lnTo>
                                          <a:lnTo>
                                            <a:pt x="59" y="82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1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63" y="48"/>
                                          </a:lnTo>
                                          <a:lnTo>
                                            <a:pt x="62" y="39"/>
                                          </a:lnTo>
                                          <a:lnTo>
                                            <a:pt x="60" y="31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4" y="4"/>
                                          </a:lnTo>
                                          <a:close/>
                                          <a:moveTo>
                                            <a:pt x="27" y="5"/>
                                          </a:moveTo>
                                          <a:lnTo>
                                            <a:pt x="29" y="6"/>
                                          </a:lnTo>
                                          <a:lnTo>
                                            <a:pt x="33" y="8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9" y="20"/>
                                          </a:lnTo>
                                          <a:lnTo>
                                            <a:pt x="38" y="23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1" y="51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45" y="81"/>
                                          </a:lnTo>
                                          <a:lnTo>
                                            <a:pt x="45" y="84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8" y="96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9" y="92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7" y="8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26" y="78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25" y="62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2560" y="17280"/>
                                    <a:ext cx="1123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4320"/>
                                      <a:ext cx="388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99">
                                          <a:moveTo>
                                            <a:pt x="62" y="22"/>
                                          </a:moveTo>
                                          <a:lnTo>
                                            <a:pt x="71" y="5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4" y="46"/>
                                          </a:lnTo>
                                          <a:lnTo>
                                            <a:pt x="10" y="46"/>
                                          </a:lnTo>
                                          <a:lnTo>
                                            <a:pt x="19" y="47"/>
                                          </a:lnTo>
                                          <a:lnTo>
                                            <a:pt x="27" y="50"/>
                                          </a:lnTo>
                                          <a:lnTo>
                                            <a:pt x="34" y="53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45" y="62"/>
                                          </a:lnTo>
                                          <a:lnTo>
                                            <a:pt x="48" y="67"/>
                                          </a:lnTo>
                                          <a:lnTo>
                                            <a:pt x="50" y="73"/>
                                          </a:lnTo>
                                          <a:lnTo>
                                            <a:pt x="50" y="79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40" y="92"/>
                                          </a:lnTo>
                                          <a:lnTo>
                                            <a:pt x="36" y="93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17" y="81"/>
                                          </a:lnTo>
                                          <a:lnTo>
                                            <a:pt x="15" y="79"/>
                                          </a:lnTo>
                                          <a:lnTo>
                                            <a:pt x="9" y="78"/>
                                          </a:lnTo>
                                          <a:lnTo>
                                            <a:pt x="5" y="78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1" y="82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92"/>
                                          </a:lnTo>
                                          <a:lnTo>
                                            <a:pt x="11" y="96"/>
                                          </a:lnTo>
                                          <a:lnTo>
                                            <a:pt x="16" y="97"/>
                                          </a:lnTo>
                                          <a:lnTo>
                                            <a:pt x="22" y="99"/>
                                          </a:lnTo>
                                          <a:lnTo>
                                            <a:pt x="22" y="99"/>
                                          </a:lnTo>
                                          <a:lnTo>
                                            <a:pt x="23" y="99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7" y="99"/>
                                          </a:lnTo>
                                          <a:lnTo>
                                            <a:pt x="32" y="99"/>
                                          </a:lnTo>
                                          <a:lnTo>
                                            <a:pt x="36" y="97"/>
                                          </a:lnTo>
                                          <a:lnTo>
                                            <a:pt x="36" y="96"/>
                                          </a:lnTo>
                                          <a:lnTo>
                                            <a:pt x="37" y="96"/>
                                          </a:lnTo>
                                          <a:lnTo>
                                            <a:pt x="39" y="96"/>
                                          </a:lnTo>
                                          <a:lnTo>
                                            <a:pt x="41" y="96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54" y="87"/>
                                          </a:lnTo>
                                          <a:lnTo>
                                            <a:pt x="57" y="85"/>
                                          </a:lnTo>
                                          <a:lnTo>
                                            <a:pt x="62" y="76"/>
                                          </a:lnTo>
                                          <a:lnTo>
                                            <a:pt x="65" y="67"/>
                                          </a:lnTo>
                                          <a:lnTo>
                                            <a:pt x="64" y="60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59" y="49"/>
                                          </a:lnTo>
                                          <a:lnTo>
                                            <a:pt x="55" y="44"/>
                                          </a:lnTo>
                                          <a:lnTo>
                                            <a:pt x="48" y="37"/>
                                          </a:lnTo>
                                          <a:lnTo>
                                            <a:pt x="41" y="33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25" y="18"/>
                                          </a:lnTo>
                                          <a:lnTo>
                                            <a:pt x="62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828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7" y="80"/>
                                          </a:move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1"/>
                                          </a:lnTo>
                                          <a:lnTo>
                                            <a:pt x="59" y="69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63" y="38"/>
                                          </a:lnTo>
                                          <a:lnTo>
                                            <a:pt x="62" y="25"/>
                                          </a:lnTo>
                                          <a:lnTo>
                                            <a:pt x="57" y="14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45" y="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29" y="1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2" y="5"/>
                                          </a:lnTo>
                                          <a:lnTo>
                                            <a:pt x="17" y="7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11" y="14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1" y="60"/>
                                          </a:lnTo>
                                          <a:lnTo>
                                            <a:pt x="1" y="65"/>
                                          </a:lnTo>
                                          <a:lnTo>
                                            <a:pt x="2" y="71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4" y="78"/>
                                          </a:lnTo>
                                          <a:lnTo>
                                            <a:pt x="7" y="85"/>
                                          </a:lnTo>
                                          <a:lnTo>
                                            <a:pt x="9" y="90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20" y="98"/>
                                          </a:lnTo>
                                          <a:lnTo>
                                            <a:pt x="28" y="101"/>
                                          </a:lnTo>
                                          <a:lnTo>
                                            <a:pt x="33" y="100"/>
                                          </a:lnTo>
                                          <a:lnTo>
                                            <a:pt x="39" y="99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7" y="80"/>
                                          </a:lnTo>
                                          <a:close/>
                                          <a:moveTo>
                                            <a:pt x="36" y="5"/>
                                          </a:moveTo>
                                          <a:lnTo>
                                            <a:pt x="39" y="5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42" y="9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44" y="22"/>
                                          </a:lnTo>
                                          <a:lnTo>
                                            <a:pt x="44" y="23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43" y="27"/>
                                          </a:lnTo>
                                          <a:lnTo>
                                            <a:pt x="43" y="30"/>
                                          </a:lnTo>
                                          <a:lnTo>
                                            <a:pt x="42" y="39"/>
                                          </a:lnTo>
                                          <a:lnTo>
                                            <a:pt x="41" y="44"/>
                                          </a:lnTo>
                                          <a:lnTo>
                                            <a:pt x="41" y="51"/>
                                          </a:lnTo>
                                          <a:lnTo>
                                            <a:pt x="38" y="83"/>
                                          </a:lnTo>
                                          <a:lnTo>
                                            <a:pt x="36" y="85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30" y="95"/>
                                          </a:lnTo>
                                          <a:lnTo>
                                            <a:pt x="28" y="96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1" y="91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20" y="81"/>
                                          </a:lnTo>
                                          <a:lnTo>
                                            <a:pt x="20" y="75"/>
                                          </a:lnTo>
                                          <a:lnTo>
                                            <a:pt x="20" y="67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6" y="19"/>
                                          </a:lnTo>
                                          <a:lnTo>
                                            <a:pt x="26" y="17"/>
                                          </a:lnTo>
                                          <a:lnTo>
                                            <a:pt x="28" y="15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1" y="6"/>
                                          </a:lnTo>
                                          <a:lnTo>
                                            <a:pt x="36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01">
                                          <a:moveTo>
                                            <a:pt x="46" y="0"/>
                                          </a:moveTo>
                                          <a:lnTo>
                                            <a:pt x="44" y="0"/>
                                          </a:lnTo>
                                          <a:lnTo>
                                            <a:pt x="8" y="13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13" y="14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19" y="15"/>
                                          </a:lnTo>
                                          <a:lnTo>
                                            <a:pt x="21" y="16"/>
                                          </a:lnTo>
                                          <a:lnTo>
                                            <a:pt x="23" y="19"/>
                                          </a:lnTo>
                                          <a:lnTo>
                                            <a:pt x="24" y="21"/>
                                          </a:lnTo>
                                          <a:lnTo>
                                            <a:pt x="23" y="2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8" y="77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6" y="88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14" y="91"/>
                                          </a:lnTo>
                                          <a:lnTo>
                                            <a:pt x="13" y="91"/>
                                          </a:lnTo>
                                          <a:lnTo>
                                            <a:pt x="12" y="93"/>
                                          </a:lnTo>
                                          <a:lnTo>
                                            <a:pt x="8" y="93"/>
                                          </a:lnTo>
                                          <a:lnTo>
                                            <a:pt x="4" y="93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8" y="98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9" y="80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274320"/>
                                    <a:ext cx="41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4" y="1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76" y="62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1" y="4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15"/>
                                        </a:lnTo>
                                        <a:close/>
                                        <a:moveTo>
                                          <a:pt x="12" y="11"/>
                                        </a:moveTo>
                                        <a:lnTo>
                                          <a:pt x="16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6" y="86"/>
                                        </a:lnTo>
                                        <a:lnTo>
                                          <a:pt x="53" y="85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0480" y="109800"/>
                                    <a:ext cx="774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3960"/>
                                      <a:ext cx="34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61" y="25"/>
                                          </a:moveTo>
                                          <a:lnTo>
                                            <a:pt x="59" y="19"/>
                                          </a:lnTo>
                                          <a:lnTo>
                                            <a:pt x="57" y="15"/>
                                          </a:lnTo>
                                          <a:lnTo>
                                            <a:pt x="52" y="9"/>
                                          </a:lnTo>
                                          <a:lnTo>
                                            <a:pt x="48" y="5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8" y="1"/>
                                          </a:lnTo>
                                          <a:lnTo>
                                            <a:pt x="20" y="5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10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72"/>
                                          </a:lnTo>
                                          <a:lnTo>
                                            <a:pt x="2" y="79"/>
                                          </a:lnTo>
                                          <a:lnTo>
                                            <a:pt x="6" y="86"/>
                                          </a:lnTo>
                                          <a:lnTo>
                                            <a:pt x="15" y="97"/>
                                          </a:lnTo>
                                          <a:lnTo>
                                            <a:pt x="19" y="100"/>
                                          </a:lnTo>
                                          <a:lnTo>
                                            <a:pt x="26" y="102"/>
                                          </a:lnTo>
                                          <a:lnTo>
                                            <a:pt x="39" y="99"/>
                                          </a:lnTo>
                                          <a:lnTo>
                                            <a:pt x="43" y="96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52" y="87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57" y="74"/>
                                          </a:lnTo>
                                          <a:lnTo>
                                            <a:pt x="57" y="72"/>
                                          </a:lnTo>
                                          <a:lnTo>
                                            <a:pt x="58" y="71"/>
                                          </a:lnTo>
                                          <a:lnTo>
                                            <a:pt x="60" y="68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63" y="46"/>
                                          </a:lnTo>
                                          <a:lnTo>
                                            <a:pt x="63" y="39"/>
                                          </a:lnTo>
                                          <a:lnTo>
                                            <a:pt x="62" y="31"/>
                                          </a:lnTo>
                                          <a:lnTo>
                                            <a:pt x="61" y="25"/>
                                          </a:lnTo>
                                          <a:close/>
                                          <a:moveTo>
                                            <a:pt x="36" y="6"/>
                                          </a:moveTo>
                                          <a:lnTo>
                                            <a:pt x="39" y="7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42" y="10"/>
                                          </a:lnTo>
                                          <a:lnTo>
                                            <a:pt x="43" y="14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44" y="22"/>
                                          </a:lnTo>
                                          <a:lnTo>
                                            <a:pt x="43" y="23"/>
                                          </a:lnTo>
                                          <a:lnTo>
                                            <a:pt x="43" y="25"/>
                                          </a:lnTo>
                                          <a:lnTo>
                                            <a:pt x="43" y="31"/>
                                          </a:lnTo>
                                          <a:lnTo>
                                            <a:pt x="42" y="40"/>
                                          </a:lnTo>
                                          <a:lnTo>
                                            <a:pt x="41" y="46"/>
                                          </a:lnTo>
                                          <a:lnTo>
                                            <a:pt x="41" y="52"/>
                                          </a:lnTo>
                                          <a:lnTo>
                                            <a:pt x="37" y="82"/>
                                          </a:lnTo>
                                          <a:lnTo>
                                            <a:pt x="36" y="85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33" y="94"/>
                                          </a:lnTo>
                                          <a:lnTo>
                                            <a:pt x="30" y="96"/>
                                          </a:lnTo>
                                          <a:lnTo>
                                            <a:pt x="26" y="97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20" y="91"/>
                                          </a:lnTo>
                                          <a:lnTo>
                                            <a:pt x="20" y="87"/>
                                          </a:lnTo>
                                          <a:lnTo>
                                            <a:pt x="19" y="82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0" y="68"/>
                                          </a:lnTo>
                                          <a:lnTo>
                                            <a:pt x="22" y="59"/>
                                          </a:lnTo>
                                          <a:lnTo>
                                            <a:pt x="23" y="41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4" y="2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31" y="7"/>
                                          </a:lnTo>
                                          <a:lnTo>
                                            <a:pt x="33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0">
                                          <a:moveTo>
                                            <a:pt x="65" y="24"/>
                                          </a:moveTo>
                                          <a:lnTo>
                                            <a:pt x="64" y="16"/>
                                          </a:lnTo>
                                          <a:lnTo>
                                            <a:pt x="60" y="9"/>
                                          </a:lnTo>
                                          <a:lnTo>
                                            <a:pt x="56" y="5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17" y="1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3" y="2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38" y="16"/>
                                          </a:lnTo>
                                          <a:lnTo>
                                            <a:pt x="41" y="19"/>
                                          </a:lnTo>
                                          <a:lnTo>
                                            <a:pt x="43" y="23"/>
                                          </a:lnTo>
                                          <a:lnTo>
                                            <a:pt x="45" y="29"/>
                                          </a:lnTo>
                                          <a:lnTo>
                                            <a:pt x="42" y="32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22" y="50"/>
                                          </a:lnTo>
                                          <a:lnTo>
                                            <a:pt x="29" y="51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38" y="57"/>
                                          </a:lnTo>
                                          <a:lnTo>
                                            <a:pt x="42" y="62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46" y="76"/>
                                          </a:lnTo>
                                          <a:lnTo>
                                            <a:pt x="46" y="82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3" y="95"/>
                                          </a:lnTo>
                                          <a:lnTo>
                                            <a:pt x="27" y="92"/>
                                          </a:lnTo>
                                          <a:lnTo>
                                            <a:pt x="20" y="88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5" y="82"/>
                                          </a:lnTo>
                                          <a:lnTo>
                                            <a:pt x="13" y="80"/>
                                          </a:lnTo>
                                          <a:lnTo>
                                            <a:pt x="10" y="79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3" y="8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94"/>
                                          </a:lnTo>
                                          <a:lnTo>
                                            <a:pt x="6" y="96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16" y="98"/>
                                          </a:lnTo>
                                          <a:lnTo>
                                            <a:pt x="22" y="100"/>
                                          </a:lnTo>
                                          <a:lnTo>
                                            <a:pt x="25" y="100"/>
                                          </a:lnTo>
                                          <a:lnTo>
                                            <a:pt x="29" y="100"/>
                                          </a:lnTo>
                                          <a:lnTo>
                                            <a:pt x="31" y="99"/>
                                          </a:lnTo>
                                          <a:lnTo>
                                            <a:pt x="33" y="99"/>
                                          </a:lnTo>
                                          <a:lnTo>
                                            <a:pt x="37" y="99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51" y="93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59" y="81"/>
                                          </a:lnTo>
                                          <a:lnTo>
                                            <a:pt x="62" y="74"/>
                                          </a:lnTo>
                                          <a:lnTo>
                                            <a:pt x="64" y="67"/>
                                          </a:lnTo>
                                          <a:lnTo>
                                            <a:pt x="64" y="62"/>
                                          </a:lnTo>
                                          <a:lnTo>
                                            <a:pt x="64" y="59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62" y="53"/>
                                          </a:lnTo>
                                          <a:lnTo>
                                            <a:pt x="56" y="46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56" y="37"/>
                                          </a:lnTo>
                                          <a:lnTo>
                                            <a:pt x="60" y="34"/>
                                          </a:lnTo>
                                          <a:lnTo>
                                            <a:pt x="63" y="28"/>
                                          </a:lnTo>
                                          <a:lnTo>
                                            <a:pt x="65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5880" y="93960"/>
                                    <a:ext cx="748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342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5" y="20"/>
                                          </a:moveTo>
                                          <a:lnTo>
                                            <a:pt x="50" y="11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43" y="5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5"/>
                                          </a:lnTo>
                                          <a:lnTo>
                                            <a:pt x="2" y="63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5" y="74"/>
                                          </a:lnTo>
                                          <a:lnTo>
                                            <a:pt x="8" y="77"/>
                                          </a:lnTo>
                                          <a:lnTo>
                                            <a:pt x="10" y="84"/>
                                          </a:lnTo>
                                          <a:lnTo>
                                            <a:pt x="14" y="90"/>
                                          </a:lnTo>
                                          <a:lnTo>
                                            <a:pt x="19" y="95"/>
                                          </a:lnTo>
                                          <a:lnTo>
                                            <a:pt x="25" y="99"/>
                                          </a:lnTo>
                                          <a:lnTo>
                                            <a:pt x="30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43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3" y="92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9" y="81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1"/>
                                          </a:lnTo>
                                          <a:lnTo>
                                            <a:pt x="63" y="48"/>
                                          </a:lnTo>
                                          <a:lnTo>
                                            <a:pt x="61" y="39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57" y="25"/>
                                          </a:lnTo>
                                          <a:lnTo>
                                            <a:pt x="55" y="20"/>
                                          </a:lnTo>
                                          <a:close/>
                                          <a:moveTo>
                                            <a:pt x="27" y="5"/>
                                          </a:moveTo>
                                          <a:lnTo>
                                            <a:pt x="30" y="6"/>
                                          </a:lnTo>
                                          <a:lnTo>
                                            <a:pt x="33" y="8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8" y="20"/>
                                          </a:lnTo>
                                          <a:lnTo>
                                            <a:pt x="38" y="22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1" y="50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5" y="81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3" y="90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9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6"/>
                                          </a:lnTo>
                                          <a:lnTo>
                                            <a:pt x="34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30" y="95"/>
                                          </a:lnTo>
                                          <a:lnTo>
                                            <a:pt x="29" y="92"/>
                                          </a:lnTo>
                                          <a:lnTo>
                                            <a:pt x="28" y="90"/>
                                          </a:lnTo>
                                          <a:lnTo>
                                            <a:pt x="28" y="90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7" y="83"/>
                                          </a:lnTo>
                                          <a:lnTo>
                                            <a:pt x="25" y="78"/>
                                          </a:lnTo>
                                          <a:lnTo>
                                            <a:pt x="24" y="70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0" y="17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49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3">
                                          <a:moveTo>
                                            <a:pt x="40" y="2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3" y="19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37" y="34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28" y="63"/>
                                          </a:lnTo>
                                          <a:lnTo>
                                            <a:pt x="26" y="67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9" y="78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0" y="92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62" y="96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62" y="68"/>
                                          </a:lnTo>
                                          <a:lnTo>
                                            <a:pt x="61" y="72"/>
                                          </a:lnTo>
                                          <a:lnTo>
                                            <a:pt x="59" y="74"/>
                                          </a:lnTo>
                                          <a:lnTo>
                                            <a:pt x="57" y="76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53" y="77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51" y="77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46" y="79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48" y="48"/>
                                          </a:lnTo>
                                          <a:lnTo>
                                            <a:pt x="50" y="44"/>
                                          </a:lnTo>
                                          <a:lnTo>
                                            <a:pt x="52" y="41"/>
                                          </a:lnTo>
                                          <a:lnTo>
                                            <a:pt x="55" y="30"/>
                                          </a:lnTo>
                                          <a:lnTo>
                                            <a:pt x="55" y="21"/>
                                          </a:lnTo>
                                          <a:lnTo>
                                            <a:pt x="53" y="16"/>
                                          </a:lnTo>
                                          <a:lnTo>
                                            <a:pt x="51" y="12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141120"/>
                                    <a:ext cx="766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374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8">
                                          <a:moveTo>
                                            <a:pt x="50" y="14"/>
                                          </a:moveTo>
                                          <a:lnTo>
                                            <a:pt x="47" y="9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9" y="1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45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19" y="87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9" y="95"/>
                                          </a:lnTo>
                                          <a:lnTo>
                                            <a:pt x="37" y="98"/>
                                          </a:lnTo>
                                          <a:lnTo>
                                            <a:pt x="43" y="98"/>
                                          </a:lnTo>
                                          <a:lnTo>
                                            <a:pt x="50" y="97"/>
                                          </a:lnTo>
                                          <a:lnTo>
                                            <a:pt x="54" y="95"/>
                                          </a:lnTo>
                                          <a:lnTo>
                                            <a:pt x="60" y="92"/>
                                          </a:lnTo>
                                          <a:lnTo>
                                            <a:pt x="63" y="86"/>
                                          </a:lnTo>
                                          <a:lnTo>
                                            <a:pt x="66" y="81"/>
                                          </a:lnTo>
                                          <a:lnTo>
                                            <a:pt x="68" y="74"/>
                                          </a:lnTo>
                                          <a:lnTo>
                                            <a:pt x="69" y="67"/>
                                          </a:lnTo>
                                          <a:lnTo>
                                            <a:pt x="67" y="53"/>
                                          </a:lnTo>
                                          <a:lnTo>
                                            <a:pt x="64" y="40"/>
                                          </a:lnTo>
                                          <a:lnTo>
                                            <a:pt x="58" y="25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50" y="14"/>
                                          </a:lnTo>
                                          <a:close/>
                                          <a:moveTo>
                                            <a:pt x="26" y="8"/>
                                          </a:moveTo>
                                          <a:lnTo>
                                            <a:pt x="27" y="8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7" y="27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80"/>
                                          </a:lnTo>
                                          <a:lnTo>
                                            <a:pt x="52" y="81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53" y="83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43" y="9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38" y="88"/>
                                          </a:lnTo>
                                          <a:lnTo>
                                            <a:pt x="38" y="87"/>
                                          </a:lnTo>
                                          <a:lnTo>
                                            <a:pt x="36" y="83"/>
                                          </a:lnTo>
                                          <a:lnTo>
                                            <a:pt x="34" y="80"/>
                                          </a:lnTo>
                                          <a:lnTo>
                                            <a:pt x="34" y="77"/>
                                          </a:lnTo>
                                          <a:lnTo>
                                            <a:pt x="31" y="69"/>
                                          </a:lnTo>
                                          <a:lnTo>
                                            <a:pt x="29" y="65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3" y="44"/>
                                          </a:lnTo>
                                          <a:lnTo>
                                            <a:pt x="20" y="33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15" y="19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0" y="6"/>
                                          </a:lnTo>
                                          <a:lnTo>
                                            <a:pt x="23" y="6"/>
                                          </a:lnTo>
                                          <a:lnTo>
                                            <a:pt x="26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406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05">
                                          <a:moveTo>
                                            <a:pt x="32" y="0"/>
                                          </a:moveTo>
                                          <a:lnTo>
                                            <a:pt x="29" y="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3" y="29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18" y="28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37" y="82"/>
                                          </a:lnTo>
                                          <a:lnTo>
                                            <a:pt x="37" y="85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8" y="89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7" y="98"/>
                                          </a:lnTo>
                                          <a:lnTo>
                                            <a:pt x="36" y="98"/>
                                          </a:lnTo>
                                          <a:lnTo>
                                            <a:pt x="35" y="98"/>
                                          </a:lnTo>
                                          <a:lnTo>
                                            <a:pt x="35" y="98"/>
                                          </a:lnTo>
                                          <a:lnTo>
                                            <a:pt x="34" y="100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27" y="103"/>
                                          </a:lnTo>
                                          <a:lnTo>
                                            <a:pt x="27" y="10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5" y="87"/>
                                          </a:lnTo>
                                          <a:lnTo>
                                            <a:pt x="72" y="88"/>
                                          </a:lnTo>
                                          <a:lnTo>
                                            <a:pt x="69" y="88"/>
                                          </a:lnTo>
                                          <a:lnTo>
                                            <a:pt x="67" y="89"/>
                                          </a:lnTo>
                                          <a:lnTo>
                                            <a:pt x="65" y="88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59" y="82"/>
                                          </a:lnTo>
                                          <a:lnTo>
                                            <a:pt x="57" y="79"/>
                                          </a:lnTo>
                                          <a:lnTo>
                                            <a:pt x="56" y="76"/>
                                          </a:lnTo>
                                          <a:lnTo>
                                            <a:pt x="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521280"/>
                                  <a:ext cx="1504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525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16">
                                        <a:moveTo>
                                          <a:pt x="11" y="22"/>
                                        </a:moveTo>
                                        <a:lnTo>
                                          <a:pt x="5" y="2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83" y="42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3" y="53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57" y="116"/>
                                        </a:lnTo>
                                        <a:lnTo>
                                          <a:pt x="94" y="116"/>
                                        </a:lnTo>
                                        <a:lnTo>
                                          <a:pt x="96" y="94"/>
                                        </a:lnTo>
                                        <a:lnTo>
                                          <a:pt x="93" y="94"/>
                                        </a:lnTo>
                                        <a:lnTo>
                                          <a:pt x="89" y="105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9" y="91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87" y="81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0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66">
                                        <a:moveTo>
                                          <a:pt x="0" y="86"/>
                                        </a:moveTo>
                                        <a:lnTo>
                                          <a:pt x="32" y="106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126" y="164"/>
                                        </a:lnTo>
                                        <a:lnTo>
                                          <a:pt x="126" y="166"/>
                                        </a:lnTo>
                                        <a:lnTo>
                                          <a:pt x="276" y="166"/>
                                        </a:lnTo>
                                        <a:lnTo>
                                          <a:pt x="2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668520"/>
                                  <a:ext cx="1904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28880"/>
                                    <a:ext cx="68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38">
                                        <a:moveTo>
                                          <a:pt x="118" y="1"/>
                                        </a:moveTo>
                                        <a:lnTo>
                                          <a:pt x="116" y="5"/>
                                        </a:lnTo>
                                        <a:lnTo>
                                          <a:pt x="116" y="9"/>
                                        </a:lnTo>
                                        <a:lnTo>
                                          <a:pt x="113" y="16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6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7" y="37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21" y="16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1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80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98">
                                          <a:moveTo>
                                            <a:pt x="0" y="98"/>
                                          </a:moveTo>
                                          <a:lnTo>
                                            <a:pt x="67" y="51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123" y="16"/>
                                          </a:lnTo>
                                          <a:lnTo>
                                            <a:pt x="1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06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4">
                                          <a:moveTo>
                                            <a:pt x="0" y="164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101160"/>
                                    <a:ext cx="50040" cy="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53280"/>
                                  <a:ext cx="228276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0" y="76320"/>
                                    <a:ext cx="442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8">
                                        <a:moveTo>
                                          <a:pt x="66" y="73"/>
                                        </a:moveTo>
                                        <a:lnTo>
                                          <a:pt x="67" y="66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8" y="65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1" y="77"/>
                                        </a:lnTo>
                                        <a:lnTo>
                                          <a:pt x="1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29" y="98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9" y="98"/>
                                        </a:lnTo>
                                        <a:lnTo>
                                          <a:pt x="44" y="95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0760" y="15840"/>
                                    <a:ext cx="738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01">
                                          <a:moveTo>
                                            <a:pt x="26" y="19"/>
                                          </a:moveTo>
                                          <a:lnTo>
                                            <a:pt x="25" y="19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19" y="77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18" y="83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13" y="92"/>
                                          </a:lnTo>
                                          <a:lnTo>
                                            <a:pt x="8" y="92"/>
                                          </a:lnTo>
                                          <a:lnTo>
                                            <a:pt x="3" y="92"/>
                                          </a:lnTo>
                                          <a:lnTo>
                                            <a:pt x="0" y="92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9" y="98"/>
                                          </a:lnTo>
                                          <a:lnTo>
                                            <a:pt x="46" y="97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42" y="95"/>
                                          </a:lnTo>
                                          <a:lnTo>
                                            <a:pt x="40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8" y="87"/>
                                          </a:lnTo>
                                          <a:lnTo>
                                            <a:pt x="40" y="8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10" y="13"/>
                                          </a:lnTo>
                                          <a:lnTo>
                                            <a:pt x="10" y="15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20" y="14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26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040"/>
                                      <a:ext cx="349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0">
                                          <a:moveTo>
                                            <a:pt x="41" y="0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23" y="4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" y="70"/>
                                          </a:lnTo>
                                          <a:lnTo>
                                            <a:pt x="3" y="77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20" y="98"/>
                                          </a:lnTo>
                                          <a:lnTo>
                                            <a:pt x="27" y="100"/>
                                          </a:lnTo>
                                          <a:lnTo>
                                            <a:pt x="32" y="100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7" y="92"/>
                                          </a:lnTo>
                                          <a:lnTo>
                                            <a:pt x="52" y="86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61" y="68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55" y="7"/>
                                          </a:lnTo>
                                          <a:lnTo>
                                            <a:pt x="47" y="1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  <a:moveTo>
                                            <a:pt x="33" y="6"/>
                                          </a:moveTo>
                                          <a:lnTo>
                                            <a:pt x="34" y="5"/>
                                          </a:lnTo>
                                          <a:lnTo>
                                            <a:pt x="35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1" y="6"/>
                                          </a:lnTo>
                                          <a:lnTo>
                                            <a:pt x="44" y="9"/>
                                          </a:lnTo>
                                          <a:lnTo>
                                            <a:pt x="44" y="9"/>
                                          </a:lnTo>
                                          <a:lnTo>
                                            <a:pt x="45" y="13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5" y="25"/>
                                          </a:lnTo>
                                          <a:lnTo>
                                            <a:pt x="45" y="31"/>
                                          </a:lnTo>
                                          <a:lnTo>
                                            <a:pt x="43" y="39"/>
                                          </a:lnTo>
                                          <a:lnTo>
                                            <a:pt x="43" y="45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8" y="81"/>
                                          </a:lnTo>
                                          <a:lnTo>
                                            <a:pt x="36" y="84"/>
                                          </a:lnTo>
                                          <a:lnTo>
                                            <a:pt x="36" y="8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34" y="91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28" y="96"/>
                                          </a:lnTo>
                                          <a:lnTo>
                                            <a:pt x="22" y="93"/>
                                          </a:lnTo>
                                          <a:lnTo>
                                            <a:pt x="21" y="90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0" y="80"/>
                                          </a:lnTo>
                                          <a:lnTo>
                                            <a:pt x="20" y="74"/>
                                          </a:lnTo>
                                          <a:lnTo>
                                            <a:pt x="20" y="66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24" y="33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27" y="18"/>
                                          </a:lnTo>
                                          <a:lnTo>
                                            <a:pt x="28" y="14"/>
                                          </a:lnTo>
                                          <a:lnTo>
                                            <a:pt x="29" y="9"/>
                                          </a:lnTo>
                                          <a:lnTo>
                                            <a:pt x="33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41720" y="296640"/>
                                    <a:ext cx="41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4">
                                        <a:moveTo>
                                          <a:pt x="29" y="10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5" y="94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9" y="71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  <a:moveTo>
                                          <a:pt x="31" y="78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19" y="87"/>
                                        </a:lnTo>
                                        <a:lnTo>
                                          <a:pt x="17" y="87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3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5560" y="24120"/>
                                    <a:ext cx="748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5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3">
                                          <a:moveTo>
                                            <a:pt x="44" y="4"/>
                                          </a:moveTo>
                                          <a:lnTo>
                                            <a:pt x="39" y="1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1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8" y="20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34" y="28"/>
                                          </a:lnTo>
                                          <a:lnTo>
                                            <a:pt x="35" y="32"/>
                                          </a:lnTo>
                                          <a:lnTo>
                                            <a:pt x="34" y="37"/>
                                          </a:lnTo>
                                          <a:lnTo>
                                            <a:pt x="29" y="44"/>
                                          </a:lnTo>
                                          <a:lnTo>
                                            <a:pt x="25" y="47"/>
                                          </a:lnTo>
                                          <a:lnTo>
                                            <a:pt x="20" y="51"/>
                                          </a:lnTo>
                                          <a:lnTo>
                                            <a:pt x="20" y="53"/>
                                          </a:lnTo>
                                          <a:lnTo>
                                            <a:pt x="25" y="53"/>
                                          </a:lnTo>
                                          <a:lnTo>
                                            <a:pt x="31" y="55"/>
                                          </a:lnTo>
                                          <a:lnTo>
                                            <a:pt x="36" y="57"/>
                                          </a:lnTo>
                                          <a:lnTo>
                                            <a:pt x="42" y="62"/>
                                          </a:lnTo>
                                          <a:lnTo>
                                            <a:pt x="45" y="64"/>
                                          </a:lnTo>
                                          <a:lnTo>
                                            <a:pt x="47" y="69"/>
                                          </a:lnTo>
                                          <a:lnTo>
                                            <a:pt x="50" y="78"/>
                                          </a:lnTo>
                                          <a:lnTo>
                                            <a:pt x="50" y="83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44" y="92"/>
                                          </a:lnTo>
                                          <a:lnTo>
                                            <a:pt x="42" y="94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4" y="94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22" y="88"/>
                                          </a:lnTo>
                                          <a:lnTo>
                                            <a:pt x="20" y="87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12" y="86"/>
                                          </a:lnTo>
                                          <a:lnTo>
                                            <a:pt x="10" y="87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7" y="92"/>
                                          </a:lnTo>
                                          <a:lnTo>
                                            <a:pt x="7" y="95"/>
                                          </a:lnTo>
                                          <a:lnTo>
                                            <a:pt x="8" y="98"/>
                                          </a:lnTo>
                                          <a:lnTo>
                                            <a:pt x="12" y="102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20" y="103"/>
                                          </a:lnTo>
                                          <a:lnTo>
                                            <a:pt x="25" y="103"/>
                                          </a:lnTo>
                                          <a:lnTo>
                                            <a:pt x="31" y="102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4" y="89"/>
                                          </a:lnTo>
                                          <a:lnTo>
                                            <a:pt x="56" y="88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61" y="80"/>
                                          </a:lnTo>
                                          <a:lnTo>
                                            <a:pt x="63" y="73"/>
                                          </a:lnTo>
                                          <a:lnTo>
                                            <a:pt x="63" y="69"/>
                                          </a:lnTo>
                                          <a:lnTo>
                                            <a:pt x="63" y="67"/>
                                          </a:lnTo>
                                          <a:lnTo>
                                            <a:pt x="64" y="66"/>
                                          </a:lnTo>
                                          <a:lnTo>
                                            <a:pt x="65" y="59"/>
                                          </a:lnTo>
                                          <a:lnTo>
                                            <a:pt x="61" y="51"/>
                                          </a:lnTo>
                                          <a:lnTo>
                                            <a:pt x="59" y="48"/>
                                          </a:lnTo>
                                          <a:lnTo>
                                            <a:pt x="58" y="46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44" y="3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52" y="22"/>
                                          </a:lnTo>
                                          <a:lnTo>
                                            <a:pt x="53" y="18"/>
                                          </a:lnTo>
                                          <a:lnTo>
                                            <a:pt x="51" y="13"/>
                                          </a:lnTo>
                                          <a:lnTo>
                                            <a:pt x="49" y="10"/>
                                          </a:lnTo>
                                          <a:lnTo>
                                            <a:pt x="46" y="6"/>
                                          </a:lnTo>
                                          <a:lnTo>
                                            <a:pt x="4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1">
                                          <a:moveTo>
                                            <a:pt x="41" y="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5" y="1"/>
                                          </a:lnTo>
                                          <a:lnTo>
                                            <a:pt x="20" y="1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6"/>
                                          </a:lnTo>
                                          <a:lnTo>
                                            <a:pt x="3" y="62"/>
                                          </a:lnTo>
                                          <a:lnTo>
                                            <a:pt x="5" y="67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9" y="79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17" y="91"/>
                                          </a:lnTo>
                                          <a:lnTo>
                                            <a:pt x="22" y="95"/>
                                          </a:lnTo>
                                          <a:lnTo>
                                            <a:pt x="28" y="98"/>
                                          </a:lnTo>
                                          <a:lnTo>
                                            <a:pt x="34" y="100"/>
                                          </a:lnTo>
                                          <a:lnTo>
                                            <a:pt x="41" y="101"/>
                                          </a:lnTo>
                                          <a:lnTo>
                                            <a:pt x="52" y="96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61" y="79"/>
                                          </a:lnTo>
                                          <a:lnTo>
                                            <a:pt x="63" y="72"/>
                                          </a:lnTo>
                                          <a:lnTo>
                                            <a:pt x="64" y="58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61" y="36"/>
                                          </a:lnTo>
                                          <a:lnTo>
                                            <a:pt x="59" y="29"/>
                                          </a:lnTo>
                                          <a:lnTo>
                                            <a:pt x="54" y="17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48" y="9"/>
                                          </a:lnTo>
                                          <a:lnTo>
                                            <a:pt x="44" y="6"/>
                                          </a:lnTo>
                                          <a:lnTo>
                                            <a:pt x="41" y="4"/>
                                          </a:lnTo>
                                          <a:close/>
                                          <a:moveTo>
                                            <a:pt x="26" y="6"/>
                                          </a:moveTo>
                                          <a:lnTo>
                                            <a:pt x="29" y="6"/>
                                          </a:lnTo>
                                          <a:lnTo>
                                            <a:pt x="31" y="6"/>
                                          </a:lnTo>
                                          <a:lnTo>
                                            <a:pt x="34" y="11"/>
                                          </a:lnTo>
                                          <a:lnTo>
                                            <a:pt x="37" y="19"/>
                                          </a:lnTo>
                                          <a:lnTo>
                                            <a:pt x="37" y="22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43" y="49"/>
                                          </a:lnTo>
                                          <a:lnTo>
                                            <a:pt x="47" y="79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6" y="82"/>
                                          </a:lnTo>
                                          <a:lnTo>
                                            <a:pt x="46" y="85"/>
                                          </a:lnTo>
                                          <a:lnTo>
                                            <a:pt x="46" y="88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3" y="94"/>
                                          </a:lnTo>
                                          <a:lnTo>
                                            <a:pt x="41" y="96"/>
                                          </a:lnTo>
                                          <a:lnTo>
                                            <a:pt x="37" y="95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31" y="88"/>
                                          </a:lnTo>
                                          <a:lnTo>
                                            <a:pt x="30" y="83"/>
                                          </a:lnTo>
                                          <a:lnTo>
                                            <a:pt x="28" y="78"/>
                                          </a:lnTo>
                                          <a:lnTo>
                                            <a:pt x="27" y="70"/>
                                          </a:lnTo>
                                          <a:lnTo>
                                            <a:pt x="26" y="61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19" y="11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23" y="7"/>
                                          </a:lnTo>
                                          <a:lnTo>
                                            <a:pt x="2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320" y="45000"/>
                                    <a:ext cx="7236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36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99">
                                          <a:moveTo>
                                            <a:pt x="66" y="70"/>
                                          </a:moveTo>
                                          <a:lnTo>
                                            <a:pt x="65" y="56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45" y="6"/>
                                          </a:lnTo>
                                          <a:lnTo>
                                            <a:pt x="40" y="4"/>
                                          </a:lnTo>
                                          <a:lnTo>
                                            <a:pt x="37" y="2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1" y="1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" y="58"/>
                                          </a:lnTo>
                                          <a:lnTo>
                                            <a:pt x="5" y="67"/>
                                          </a:lnTo>
                                          <a:lnTo>
                                            <a:pt x="11" y="79"/>
                                          </a:lnTo>
                                          <a:lnTo>
                                            <a:pt x="13" y="82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20" y="92"/>
                                          </a:lnTo>
                                          <a:lnTo>
                                            <a:pt x="25" y="95"/>
                                          </a:lnTo>
                                          <a:lnTo>
                                            <a:pt x="28" y="97"/>
                                          </a:lnTo>
                                          <a:lnTo>
                                            <a:pt x="29" y="97"/>
                                          </a:lnTo>
                                          <a:lnTo>
                                            <a:pt x="31" y="99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50" y="96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5" y="94"/>
                                          </a:lnTo>
                                          <a:lnTo>
                                            <a:pt x="63" y="84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65" y="73"/>
                                          </a:lnTo>
                                          <a:lnTo>
                                            <a:pt x="66" y="70"/>
                                          </a:lnTo>
                                          <a:close/>
                                          <a:moveTo>
                                            <a:pt x="44" y="94"/>
                                          </a:moveTo>
                                          <a:lnTo>
                                            <a:pt x="39" y="94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88"/>
                                          </a:lnTo>
                                          <a:lnTo>
                                            <a:pt x="31" y="83"/>
                                          </a:lnTo>
                                          <a:lnTo>
                                            <a:pt x="30" y="77"/>
                                          </a:lnTo>
                                          <a:lnTo>
                                            <a:pt x="27" y="70"/>
                                          </a:lnTo>
                                          <a:lnTo>
                                            <a:pt x="26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18" y="31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16" y="1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8" y="9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21" y="6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8" y="7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5" y="22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3" y="47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49" y="83"/>
                                          </a:lnTo>
                                          <a:lnTo>
                                            <a:pt x="48" y="86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6" y="92"/>
                                          </a:lnTo>
                                          <a:lnTo>
                                            <a:pt x="45" y="93"/>
                                          </a:lnTo>
                                          <a:lnTo>
                                            <a:pt x="44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6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99">
                                          <a:moveTo>
                                            <a:pt x="39" y="0"/>
                                          </a:moveTo>
                                          <a:lnTo>
                                            <a:pt x="31" y="1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4" y="88"/>
                                          </a:lnTo>
                                          <a:lnTo>
                                            <a:pt x="38" y="79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63" y="96"/>
                                          </a:lnTo>
                                          <a:lnTo>
                                            <a:pt x="57" y="75"/>
                                          </a:lnTo>
                                          <a:lnTo>
                                            <a:pt x="66" y="73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54" y="60"/>
                                          </a:lnTo>
                                          <a:lnTo>
                                            <a:pt x="39" y="0"/>
                                          </a:lnTo>
                                          <a:close/>
                                          <a:moveTo>
                                            <a:pt x="34" y="64"/>
                                          </a:moveTo>
                                          <a:lnTo>
                                            <a:pt x="7" y="72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34" y="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1320" y="65880"/>
                                    <a:ext cx="72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36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97">
                                          <a:moveTo>
                                            <a:pt x="36" y="2"/>
                                          </a:moveTo>
                                          <a:lnTo>
                                            <a:pt x="26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5" y="65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14" y="81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22" y="91"/>
                                          </a:lnTo>
                                          <a:lnTo>
                                            <a:pt x="27" y="95"/>
                                          </a:lnTo>
                                          <a:lnTo>
                                            <a:pt x="34" y="97"/>
                                          </a:lnTo>
                                          <a:lnTo>
                                            <a:pt x="37" y="97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41" y="97"/>
                                          </a:lnTo>
                                          <a:lnTo>
                                            <a:pt x="47" y="97"/>
                                          </a:lnTo>
                                          <a:lnTo>
                                            <a:pt x="50" y="95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65" y="81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7" y="68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4" y="47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63" y="41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57" y="25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50" y="14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36" y="2"/>
                                          </a:lnTo>
                                          <a:close/>
                                          <a:moveTo>
                                            <a:pt x="20" y="5"/>
                                          </a:moveTo>
                                          <a:lnTo>
                                            <a:pt x="27" y="6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43" y="47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0" y="90"/>
                                          </a:lnTo>
                                          <a:lnTo>
                                            <a:pt x="49" y="90"/>
                                          </a:lnTo>
                                          <a:lnTo>
                                            <a:pt x="49" y="91"/>
                                          </a:lnTo>
                                          <a:lnTo>
                                            <a:pt x="46" y="92"/>
                                          </a:lnTo>
                                          <a:lnTo>
                                            <a:pt x="43" y="93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38" y="90"/>
                                          </a:lnTo>
                                          <a:lnTo>
                                            <a:pt x="37" y="88"/>
                                          </a:lnTo>
                                          <a:lnTo>
                                            <a:pt x="36" y="87"/>
                                          </a:lnTo>
                                          <a:lnTo>
                                            <a:pt x="34" y="82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32" y="77"/>
                                          </a:lnTo>
                                          <a:lnTo>
                                            <a:pt x="29" y="69"/>
                                          </a:lnTo>
                                          <a:lnTo>
                                            <a:pt x="27" y="65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7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18" y="32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15" y="19"/>
                                          </a:lnTo>
                                          <a:lnTo>
                                            <a:pt x="14" y="13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2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49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8">
                                          <a:moveTo>
                                            <a:pt x="45" y="0"/>
                                          </a:moveTo>
                                          <a:lnTo>
                                            <a:pt x="2" y="14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6" y="64"/>
                                          </a:lnTo>
                                          <a:lnTo>
                                            <a:pt x="14" y="60"/>
                                          </a:lnTo>
                                          <a:lnTo>
                                            <a:pt x="22" y="60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4" y="64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53" y="71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56" y="82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3" y="91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1" y="93"/>
                                          </a:lnTo>
                                          <a:lnTo>
                                            <a:pt x="46" y="96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2" y="97"/>
                                          </a:lnTo>
                                          <a:lnTo>
                                            <a:pt x="37" y="96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28" y="92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2" y="92"/>
                                          </a:lnTo>
                                          <a:lnTo>
                                            <a:pt x="19" y="92"/>
                                          </a:lnTo>
                                          <a:lnTo>
                                            <a:pt x="16" y="92"/>
                                          </a:lnTo>
                                          <a:lnTo>
                                            <a:pt x="13" y="96"/>
                                          </a:lnTo>
                                          <a:lnTo>
                                            <a:pt x="10" y="98"/>
                                          </a:lnTo>
                                          <a:lnTo>
                                            <a:pt x="11" y="102"/>
                                          </a:lnTo>
                                          <a:lnTo>
                                            <a:pt x="13" y="105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1" y="107"/>
                                          </a:lnTo>
                                          <a:lnTo>
                                            <a:pt x="26" y="107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37" y="107"/>
                                          </a:lnTo>
                                          <a:lnTo>
                                            <a:pt x="41" y="104"/>
                                          </a:lnTo>
                                          <a:lnTo>
                                            <a:pt x="43" y="103"/>
                                          </a:lnTo>
                                          <a:lnTo>
                                            <a:pt x="46" y="102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64" y="80"/>
                                          </a:lnTo>
                                          <a:lnTo>
                                            <a:pt x="64" y="70"/>
                                          </a:lnTo>
                                          <a:lnTo>
                                            <a:pt x="64" y="6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57" y="49"/>
                                          </a:lnTo>
                                          <a:lnTo>
                                            <a:pt x="52" y="45"/>
                                          </a:lnTo>
                                          <a:lnTo>
                                            <a:pt x="46" y="43"/>
                                          </a:lnTo>
                                          <a:lnTo>
                                            <a:pt x="37" y="39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8" y="32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3640" y="0"/>
                                    <a:ext cx="712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99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7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0" y="17"/>
                                          </a:lnTo>
                                          <a:lnTo>
                                            <a:pt x="15" y="17"/>
                                          </a:lnTo>
                                          <a:lnTo>
                                            <a:pt x="18" y="21"/>
                                          </a:lnTo>
                                          <a:lnTo>
                                            <a:pt x="18" y="24"/>
                                          </a:lnTo>
                                          <a:lnTo>
                                            <a:pt x="18" y="29"/>
                                          </a:lnTo>
                                          <a:lnTo>
                                            <a:pt x="18" y="79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15" y="93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5" y="97"/>
                                          </a:lnTo>
                                          <a:lnTo>
                                            <a:pt x="2" y="97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53" y="99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39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080"/>
                                      <a:ext cx="334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98">
                                          <a:moveTo>
                                            <a:pt x="6" y="50"/>
                                          </a:moveTo>
                                          <a:lnTo>
                                            <a:pt x="14" y="49"/>
                                          </a:lnTo>
                                          <a:lnTo>
                                            <a:pt x="22" y="50"/>
                                          </a:lnTo>
                                          <a:lnTo>
                                            <a:pt x="30" y="52"/>
                                          </a:lnTo>
                                          <a:lnTo>
                                            <a:pt x="38" y="57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78"/>
                                          </a:lnTo>
                                          <a:lnTo>
                                            <a:pt x="49" y="79"/>
                                          </a:lnTo>
                                          <a:lnTo>
                                            <a:pt x="48" y="82"/>
                                          </a:lnTo>
                                          <a:lnTo>
                                            <a:pt x="46" y="88"/>
                                          </a:lnTo>
                                          <a:lnTo>
                                            <a:pt x="40" y="91"/>
                                          </a:lnTo>
                                          <a:lnTo>
                                            <a:pt x="35" y="93"/>
                                          </a:lnTo>
                                          <a:lnTo>
                                            <a:pt x="32" y="92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0" y="91"/>
                                          </a:lnTo>
                                          <a:lnTo>
                                            <a:pt x="26" y="89"/>
                                          </a:lnTo>
                                          <a:lnTo>
                                            <a:pt x="23" y="86"/>
                                          </a:lnTo>
                                          <a:lnTo>
                                            <a:pt x="19" y="84"/>
                                          </a:lnTo>
                                          <a:lnTo>
                                            <a:pt x="16" y="82"/>
                                          </a:lnTo>
                                          <a:lnTo>
                                            <a:pt x="13" y="80"/>
                                          </a:lnTo>
                                          <a:lnTo>
                                            <a:pt x="10" y="79"/>
                                          </a:lnTo>
                                          <a:lnTo>
                                            <a:pt x="8" y="80"/>
                                          </a:lnTo>
                                          <a:lnTo>
                                            <a:pt x="4" y="81"/>
                                          </a:lnTo>
                                          <a:lnTo>
                                            <a:pt x="2" y="83"/>
                                          </a:lnTo>
                                          <a:lnTo>
                                            <a:pt x="1" y="84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4" y="95"/>
                                          </a:lnTo>
                                          <a:lnTo>
                                            <a:pt x="7" y="95"/>
                                          </a:lnTo>
                                          <a:lnTo>
                                            <a:pt x="12" y="97"/>
                                          </a:lnTo>
                                          <a:lnTo>
                                            <a:pt x="17" y="97"/>
                                          </a:lnTo>
                                          <a:lnTo>
                                            <a:pt x="23" y="98"/>
                                          </a:lnTo>
                                          <a:lnTo>
                                            <a:pt x="23" y="97"/>
                                          </a:lnTo>
                                          <a:lnTo>
                                            <a:pt x="24" y="97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28" y="97"/>
                                          </a:lnTo>
                                          <a:lnTo>
                                            <a:pt x="34" y="97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7" y="91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4" y="85"/>
                                          </a:lnTo>
                                          <a:lnTo>
                                            <a:pt x="55" y="83"/>
                                          </a:lnTo>
                                          <a:lnTo>
                                            <a:pt x="57" y="82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61" y="57"/>
                                          </a:lnTo>
                                          <a:lnTo>
                                            <a:pt x="59" y="50"/>
                                          </a:lnTo>
                                          <a:lnTo>
                                            <a:pt x="56" y="45"/>
                                          </a:lnTo>
                                          <a:lnTo>
                                            <a:pt x="52" y="40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35" y="31"/>
                                          </a:lnTo>
                                          <a:lnTo>
                                            <a:pt x="25" y="28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7" y="18"/>
                                          </a:lnTo>
                                          <a:lnTo>
                                            <a:pt x="54" y="18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6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760" y="5760"/>
                                    <a:ext cx="748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5" y="19"/>
                                          </a:moveTo>
                                          <a:lnTo>
                                            <a:pt x="50" y="10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0" y="2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4" y="72"/>
                                          </a:lnTo>
                                          <a:lnTo>
                                            <a:pt x="6" y="77"/>
                                          </a:lnTo>
                                          <a:lnTo>
                                            <a:pt x="8" y="83"/>
                                          </a:lnTo>
                                          <a:lnTo>
                                            <a:pt x="13" y="89"/>
                                          </a:lnTo>
                                          <a:lnTo>
                                            <a:pt x="17" y="94"/>
                                          </a:lnTo>
                                          <a:lnTo>
                                            <a:pt x="23" y="98"/>
                                          </a:lnTo>
                                          <a:lnTo>
                                            <a:pt x="29" y="100"/>
                                          </a:lnTo>
                                          <a:lnTo>
                                            <a:pt x="36" y="101"/>
                                          </a:lnTo>
                                          <a:lnTo>
                                            <a:pt x="41" y="99"/>
                                          </a:lnTo>
                                          <a:lnTo>
                                            <a:pt x="47" y="96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5" y="88"/>
                                          </a:lnTo>
                                          <a:lnTo>
                                            <a:pt x="58" y="81"/>
                                          </a:lnTo>
                                          <a:lnTo>
                                            <a:pt x="58" y="79"/>
                                          </a:lnTo>
                                          <a:lnTo>
                                            <a:pt x="59" y="78"/>
                                          </a:lnTo>
                                          <a:lnTo>
                                            <a:pt x="60" y="75"/>
                                          </a:lnTo>
                                          <a:lnTo>
                                            <a:pt x="61" y="68"/>
                                          </a:lnTo>
                                          <a:lnTo>
                                            <a:pt x="62" y="62"/>
                                          </a:lnTo>
                                          <a:lnTo>
                                            <a:pt x="62" y="55"/>
                                          </a:lnTo>
                                          <a:lnTo>
                                            <a:pt x="62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0" y="33"/>
                                          </a:lnTo>
                                          <a:lnTo>
                                            <a:pt x="55" y="19"/>
                                          </a:lnTo>
                                          <a:close/>
                                          <a:moveTo>
                                            <a:pt x="23" y="7"/>
                                          </a:moveTo>
                                          <a:lnTo>
                                            <a:pt x="24" y="5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9" y="19"/>
                                          </a:lnTo>
                                          <a:lnTo>
                                            <a:pt x="39" y="22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40" y="36"/>
                                          </a:lnTo>
                                          <a:lnTo>
                                            <a:pt x="41" y="49"/>
                                          </a:lnTo>
                                          <a:lnTo>
                                            <a:pt x="44" y="80"/>
                                          </a:lnTo>
                                          <a:lnTo>
                                            <a:pt x="42" y="87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7" y="95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36" y="96"/>
                                          </a:lnTo>
                                          <a:lnTo>
                                            <a:pt x="30" y="94"/>
                                          </a:lnTo>
                                          <a:lnTo>
                                            <a:pt x="28" y="92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6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3" y="69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7"/>
                                          </a:lnTo>
                                          <a:lnTo>
                                            <a:pt x="20" y="13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2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2">
                                          <a:moveTo>
                                            <a:pt x="31" y="22"/>
                                          </a:moveTo>
                                          <a:lnTo>
                                            <a:pt x="34" y="27"/>
                                          </a:lnTo>
                                          <a:lnTo>
                                            <a:pt x="36" y="35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5" y="66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18" y="77"/>
                                          </a:lnTo>
                                          <a:lnTo>
                                            <a:pt x="14" y="84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4" y="99"/>
                                          </a:lnTo>
                                          <a:lnTo>
                                            <a:pt x="4" y="102"/>
                                          </a:lnTo>
                                          <a:lnTo>
                                            <a:pt x="60" y="97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62" y="68"/>
                                          </a:lnTo>
                                          <a:lnTo>
                                            <a:pt x="60" y="69"/>
                                          </a:lnTo>
                                          <a:lnTo>
                                            <a:pt x="60" y="69"/>
                                          </a:lnTo>
                                          <a:lnTo>
                                            <a:pt x="60" y="70"/>
                                          </a:lnTo>
                                          <a:lnTo>
                                            <a:pt x="60" y="71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5"/>
                                          </a:lnTo>
                                          <a:lnTo>
                                            <a:pt x="56" y="76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0" y="78"/>
                                          </a:lnTo>
                                          <a:lnTo>
                                            <a:pt x="44" y="78"/>
                                          </a:lnTo>
                                          <a:lnTo>
                                            <a:pt x="24" y="80"/>
                                          </a:lnTo>
                                          <a:lnTo>
                                            <a:pt x="33" y="68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52" y="42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56" y="21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1" y="11"/>
                                          </a:lnTo>
                                          <a:lnTo>
                                            <a:pt x="46" y="6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8" y="1"/>
                                          </a:lnTo>
                                          <a:lnTo>
                                            <a:pt x="13" y="3"/>
                                          </a:lnTo>
                                          <a:lnTo>
                                            <a:pt x="11" y="7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3" y="30"/>
                                          </a:lnTo>
                                          <a:lnTo>
                                            <a:pt x="5" y="23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13" y="18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24" y="18"/>
                                          </a:lnTo>
                                          <a:lnTo>
                                            <a:pt x="31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84240"/>
                                    <a:ext cx="109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" y="17280"/>
                                      <a:ext cx="39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96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40" y="5"/>
                                          </a:lnTo>
                                          <a:lnTo>
                                            <a:pt x="36" y="2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9" y="1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1" y="35"/>
                                          </a:lnTo>
                                          <a:lnTo>
                                            <a:pt x="4" y="48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21" y="83"/>
                                          </a:lnTo>
                                          <a:lnTo>
                                            <a:pt x="27" y="87"/>
                                          </a:lnTo>
                                          <a:lnTo>
                                            <a:pt x="32" y="91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9" y="94"/>
                                          </a:lnTo>
                                          <a:lnTo>
                                            <a:pt x="63" y="90"/>
                                          </a:lnTo>
                                          <a:lnTo>
                                            <a:pt x="68" y="87"/>
                                          </a:lnTo>
                                          <a:lnTo>
                                            <a:pt x="70" y="81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3" y="72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73" y="68"/>
                                          </a:lnTo>
                                          <a:lnTo>
                                            <a:pt x="73" y="64"/>
                                          </a:lnTo>
                                          <a:lnTo>
                                            <a:pt x="73" y="62"/>
                                          </a:lnTo>
                                          <a:lnTo>
                                            <a:pt x="74" y="61"/>
                                          </a:lnTo>
                                          <a:lnTo>
                                            <a:pt x="69" y="48"/>
                                          </a:lnTo>
                                          <a:lnTo>
                                            <a:pt x="64" y="35"/>
                                          </a:lnTo>
                                          <a:lnTo>
                                            <a:pt x="60" y="28"/>
                                          </a:lnTo>
                                          <a:lnTo>
                                            <a:pt x="57" y="21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  <a:moveTo>
                                            <a:pt x="23" y="7"/>
                                          </a:moveTo>
                                          <a:lnTo>
                                            <a:pt x="24" y="8"/>
                                          </a:lnTo>
                                          <a:lnTo>
                                            <a:pt x="26" y="10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6" y="26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5" y="45"/>
                                          </a:lnTo>
                                          <a:lnTo>
                                            <a:pt x="59" y="72"/>
                                          </a:lnTo>
                                          <a:lnTo>
                                            <a:pt x="60" y="79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59" y="87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7" y="89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1" y="91"/>
                                          </a:lnTo>
                                          <a:lnTo>
                                            <a:pt x="49" y="89"/>
                                          </a:lnTo>
                                          <a:lnTo>
                                            <a:pt x="48" y="89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2" y="81"/>
                                          </a:lnTo>
                                          <a:lnTo>
                                            <a:pt x="39" y="76"/>
                                          </a:lnTo>
                                          <a:lnTo>
                                            <a:pt x="37" y="72"/>
                                          </a:lnTo>
                                          <a:lnTo>
                                            <a:pt x="36" y="68"/>
                                          </a:lnTo>
                                          <a:lnTo>
                                            <a:pt x="34" y="64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28" y="52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21" y="38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2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38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">
                                          <a:moveTo>
                                            <a:pt x="8" y="36"/>
                                          </a:moveTo>
                                          <a:lnTo>
                                            <a:pt x="42" y="2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8" y="70"/>
                                          </a:lnTo>
                                          <a:lnTo>
                                            <a:pt x="10" y="68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26" y="63"/>
                                          </a:lnTo>
                                          <a:lnTo>
                                            <a:pt x="34" y="62"/>
                                          </a:lnTo>
                                          <a:lnTo>
                                            <a:pt x="42" y="63"/>
                                          </a:lnTo>
                                          <a:lnTo>
                                            <a:pt x="48" y="64"/>
                                          </a:lnTo>
                                          <a:lnTo>
                                            <a:pt x="54" y="66"/>
                                          </a:lnTo>
                                          <a:lnTo>
                                            <a:pt x="59" y="69"/>
                                          </a:lnTo>
                                          <a:lnTo>
                                            <a:pt x="63" y="75"/>
                                          </a:lnTo>
                                          <a:lnTo>
                                            <a:pt x="63" y="80"/>
                                          </a:lnTo>
                                          <a:lnTo>
                                            <a:pt x="63" y="86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61" y="88"/>
                                          </a:lnTo>
                                          <a:lnTo>
                                            <a:pt x="59" y="91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56" y="94"/>
                                          </a:lnTo>
                                          <a:lnTo>
                                            <a:pt x="53" y="95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47" y="96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35" y="94"/>
                                          </a:lnTo>
                                          <a:lnTo>
                                            <a:pt x="31" y="94"/>
                                          </a:lnTo>
                                          <a:lnTo>
                                            <a:pt x="28" y="94"/>
                                          </a:lnTo>
                                          <a:lnTo>
                                            <a:pt x="25" y="95"/>
                                          </a:lnTo>
                                          <a:lnTo>
                                            <a:pt x="21" y="99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23" y="105"/>
                                          </a:lnTo>
                                          <a:lnTo>
                                            <a:pt x="25" y="108"/>
                                          </a:lnTo>
                                          <a:lnTo>
                                            <a:pt x="27" y="109"/>
                                          </a:lnTo>
                                          <a:lnTo>
                                            <a:pt x="30" y="110"/>
                                          </a:lnTo>
                                          <a:lnTo>
                                            <a:pt x="33" y="109"/>
                                          </a:lnTo>
                                          <a:lnTo>
                                            <a:pt x="37" y="109"/>
                                          </a:lnTo>
                                          <a:lnTo>
                                            <a:pt x="41" y="107"/>
                                          </a:lnTo>
                                          <a:lnTo>
                                            <a:pt x="47" y="107"/>
                                          </a:lnTo>
                                          <a:lnTo>
                                            <a:pt x="51" y="103"/>
                                          </a:lnTo>
                                          <a:lnTo>
                                            <a:pt x="55" y="100"/>
                                          </a:lnTo>
                                          <a:lnTo>
                                            <a:pt x="56" y="98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63" y="93"/>
                                          </a:lnTo>
                                          <a:lnTo>
                                            <a:pt x="68" y="85"/>
                                          </a:lnTo>
                                          <a:lnTo>
                                            <a:pt x="69" y="80"/>
                                          </a:lnTo>
                                          <a:lnTo>
                                            <a:pt x="70" y="76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9" y="61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63" y="51"/>
                                          </a:lnTo>
                                          <a:lnTo>
                                            <a:pt x="59" y="47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48" y="42"/>
                                          </a:lnTo>
                                          <a:lnTo>
                                            <a:pt x="39" y="40"/>
                                          </a:lnTo>
                                          <a:lnTo>
                                            <a:pt x="34" y="39"/>
                                          </a:lnTo>
                                          <a:lnTo>
                                            <a:pt x="30" y="40"/>
                                          </a:lnTo>
                                          <a:lnTo>
                                            <a:pt x="19" y="42"/>
                                          </a:lnTo>
                                          <a:lnTo>
                                            <a:pt x="9" y="47"/>
                                          </a:lnTo>
                                          <a:lnTo>
                                            <a:pt x="8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39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6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40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4" y="11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9" y="63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21" y="84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37" y="94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4" y="95"/>
                                          </a:lnTo>
                                          <a:lnTo>
                                            <a:pt x="58" y="95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73" y="76"/>
                                          </a:lnTo>
                                          <a:lnTo>
                                            <a:pt x="73" y="69"/>
                                          </a:lnTo>
                                          <a:lnTo>
                                            <a:pt x="73" y="61"/>
                                          </a:lnTo>
                                          <a:lnTo>
                                            <a:pt x="69" y="48"/>
                                          </a:lnTo>
                                          <a:lnTo>
                                            <a:pt x="64" y="36"/>
                                          </a:lnTo>
                                          <a:lnTo>
                                            <a:pt x="60" y="28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4" y="9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3"/>
                                          </a:lnTo>
                                          <a:lnTo>
                                            <a:pt x="45" y="44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0" y="79"/>
                                          </a:lnTo>
                                          <a:lnTo>
                                            <a:pt x="60" y="82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0" y="86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9" y="89"/>
                                          </a:lnTo>
                                          <a:lnTo>
                                            <a:pt x="47" y="88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1" y="81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36" y="7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3" y="65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16" y="25"/>
                                          </a:lnTo>
                                          <a:lnTo>
                                            <a:pt x="14" y="22"/>
                                          </a:lnTo>
                                          <a:lnTo>
                                            <a:pt x="14" y="21"/>
                                          </a:ln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200" y="121320"/>
                                    <a:ext cx="1155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40000">
                                      <a:off x="7776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7">
                                          <a:moveTo>
                                            <a:pt x="62" y="38"/>
                                          </a:moveTo>
                                          <a:lnTo>
                                            <a:pt x="55" y="24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43" y="8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6" y="63"/>
                                          </a:lnTo>
                                          <a:lnTo>
                                            <a:pt x="11" y="72"/>
                                          </a:lnTo>
                                          <a:lnTo>
                                            <a:pt x="18" y="82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7" y="93"/>
                                          </a:lnTo>
                                          <a:lnTo>
                                            <a:pt x="33" y="95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42" y="97"/>
                                          </a:lnTo>
                                          <a:lnTo>
                                            <a:pt x="46" y="97"/>
                                          </a:lnTo>
                                          <a:lnTo>
                                            <a:pt x="53" y="96"/>
                                          </a:lnTo>
                                          <a:lnTo>
                                            <a:pt x="58" y="92"/>
                                          </a:lnTo>
                                          <a:lnTo>
                                            <a:pt x="62" y="89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66" y="82"/>
                                          </a:lnTo>
                                          <a:lnTo>
                                            <a:pt x="67" y="79"/>
                                          </a:lnTo>
                                          <a:lnTo>
                                            <a:pt x="69" y="72"/>
                                          </a:lnTo>
                                          <a:lnTo>
                                            <a:pt x="69" y="66"/>
                                          </a:lnTo>
                                          <a:lnTo>
                                            <a:pt x="66" y="51"/>
                                          </a:lnTo>
                                          <a:lnTo>
                                            <a:pt x="62" y="38"/>
                                          </a:lnTo>
                                          <a:close/>
                                          <a:moveTo>
                                            <a:pt x="14" y="20"/>
                                          </a:move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2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25" y="8"/>
                                          </a:lnTo>
                                          <a:lnTo>
                                            <a:pt x="27" y="10"/>
                                          </a:lnTo>
                                          <a:lnTo>
                                            <a:pt x="31" y="19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43" y="46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7"/>
                                          </a:lnTo>
                                          <a:lnTo>
                                            <a:pt x="54" y="79"/>
                                          </a:lnTo>
                                          <a:lnTo>
                                            <a:pt x="54" y="79"/>
                                          </a:lnTo>
                                          <a:lnTo>
                                            <a:pt x="55" y="81"/>
                                          </a:lnTo>
                                          <a:lnTo>
                                            <a:pt x="54" y="88"/>
                                          </a:lnTo>
                                          <a:lnTo>
                                            <a:pt x="53" y="89"/>
                                          </a:lnTo>
                                          <a:lnTo>
                                            <a:pt x="52" y="91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3" y="89"/>
                                          </a:lnTo>
                                          <a:lnTo>
                                            <a:pt x="41" y="86"/>
                                          </a:lnTo>
                                          <a:lnTo>
                                            <a:pt x="39" y="84"/>
                                          </a:lnTo>
                                          <a:lnTo>
                                            <a:pt x="38" y="82"/>
                                          </a:lnTo>
                                          <a:lnTo>
                                            <a:pt x="35" y="77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3"/>
                                          </a:lnTo>
                                          <a:lnTo>
                                            <a:pt x="31" y="70"/>
                                          </a:lnTo>
                                          <a:lnTo>
                                            <a:pt x="29" y="62"/>
                                          </a:lnTo>
                                          <a:lnTo>
                                            <a:pt x="24" y="53"/>
                                          </a:lnTo>
                                          <a:lnTo>
                                            <a:pt x="22" y="45"/>
                                          </a:lnTo>
                                          <a:lnTo>
                                            <a:pt x="19" y="38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15" y="28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4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40000">
                                      <a:off x="39600" y="13320"/>
                                      <a:ext cx="38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98">
                                          <a:moveTo>
                                            <a:pt x="33" y="2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11" y="73"/>
                                          </a:lnTo>
                                          <a:lnTo>
                                            <a:pt x="18" y="82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28" y="93"/>
                                          </a:lnTo>
                                          <a:lnTo>
                                            <a:pt x="34" y="96"/>
                                          </a:lnTo>
                                          <a:lnTo>
                                            <a:pt x="40" y="98"/>
                                          </a:lnTo>
                                          <a:lnTo>
                                            <a:pt x="47" y="97"/>
                                          </a:lnTo>
                                          <a:lnTo>
                                            <a:pt x="54" y="96"/>
                                          </a:lnTo>
                                          <a:lnTo>
                                            <a:pt x="64" y="89"/>
                                          </a:lnTo>
                                          <a:lnTo>
                                            <a:pt x="66" y="84"/>
                                          </a:lnTo>
                                          <a:lnTo>
                                            <a:pt x="69" y="79"/>
                                          </a:lnTo>
                                          <a:lnTo>
                                            <a:pt x="70" y="71"/>
                                          </a:lnTo>
                                          <a:lnTo>
                                            <a:pt x="71" y="64"/>
                                          </a:lnTo>
                                          <a:lnTo>
                                            <a:pt x="67" y="51"/>
                                          </a:lnTo>
                                          <a:lnTo>
                                            <a:pt x="64" y="39"/>
                                          </a:lnTo>
                                          <a:lnTo>
                                            <a:pt x="60" y="30"/>
                                          </a:lnTo>
                                          <a:lnTo>
                                            <a:pt x="56" y="23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33" y="2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5" y="8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3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44" y="46"/>
                                          </a:lnTo>
                                          <a:lnTo>
                                            <a:pt x="55" y="74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56" y="88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3" y="91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4" y="89"/>
                                          </a:lnTo>
                                          <a:lnTo>
                                            <a:pt x="42" y="86"/>
                                          </a:lnTo>
                                          <a:lnTo>
                                            <a:pt x="39" y="82"/>
                                          </a:lnTo>
                                          <a:lnTo>
                                            <a:pt x="36" y="77"/>
                                          </a:lnTo>
                                          <a:lnTo>
                                            <a:pt x="33" y="70"/>
                                          </a:lnTo>
                                          <a:lnTo>
                                            <a:pt x="31" y="62"/>
                                          </a:lnTo>
                                          <a:lnTo>
                                            <a:pt x="23" y="45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16" y="28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13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40000">
                                      <a:off x="360" y="27720"/>
                                      <a:ext cx="439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05">
                                          <a:moveTo>
                                            <a:pt x="14" y="25"/>
                                          </a:moveTo>
                                          <a:lnTo>
                                            <a:pt x="18" y="26"/>
                                          </a:lnTo>
                                          <a:lnTo>
                                            <a:pt x="19" y="28"/>
                                          </a:lnTo>
                                          <a:lnTo>
                                            <a:pt x="21" y="34"/>
                                          </a:lnTo>
                                          <a:lnTo>
                                            <a:pt x="40" y="82"/>
                                          </a:lnTo>
                                          <a:lnTo>
                                            <a:pt x="40" y="84"/>
                                          </a:lnTo>
                                          <a:lnTo>
                                            <a:pt x="42" y="87"/>
                                          </a:lnTo>
                                          <a:lnTo>
                                            <a:pt x="42" y="88"/>
                                          </a:lnTo>
                                          <a:lnTo>
                                            <a:pt x="42" y="89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43" y="91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0" y="96"/>
                                          </a:lnTo>
                                          <a:lnTo>
                                            <a:pt x="40" y="96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8" y="98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32" y="105"/>
                                          </a:lnTo>
                                          <a:lnTo>
                                            <a:pt x="80" y="85"/>
                                          </a:lnTo>
                                          <a:lnTo>
                                            <a:pt x="78" y="83"/>
                                          </a:lnTo>
                                          <a:lnTo>
                                            <a:pt x="76" y="84"/>
                                          </a:lnTo>
                                          <a:lnTo>
                                            <a:pt x="72" y="84"/>
                                          </a:lnTo>
                                          <a:lnTo>
                                            <a:pt x="69" y="85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64" y="84"/>
                                          </a:lnTo>
                                          <a:lnTo>
                                            <a:pt x="61" y="79"/>
                                          </a:lnTo>
                                          <a:lnTo>
                                            <a:pt x="60" y="75"/>
                                          </a:lnTo>
                                          <a:lnTo>
                                            <a:pt x="59" y="73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14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168120"/>
                                    <a:ext cx="11304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39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6">
                                          <a:moveTo>
                                            <a:pt x="32" y="2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2" y="42"/>
                                          </a:lnTo>
                                          <a:lnTo>
                                            <a:pt x="4" y="49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21" y="84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32" y="92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6"/>
                                          </a:lnTo>
                                          <a:lnTo>
                                            <a:pt x="59" y="95"/>
                                          </a:lnTo>
                                          <a:lnTo>
                                            <a:pt x="63" y="91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70" y="82"/>
                                          </a:lnTo>
                                          <a:lnTo>
                                            <a:pt x="70" y="79"/>
                                          </a:lnTo>
                                          <a:lnTo>
                                            <a:pt x="72" y="77"/>
                                          </a:lnTo>
                                          <a:lnTo>
                                            <a:pt x="72" y="73"/>
                                          </a:lnTo>
                                          <a:lnTo>
                                            <a:pt x="72" y="71"/>
                                          </a:lnTo>
                                          <a:lnTo>
                                            <a:pt x="73" y="69"/>
                                          </a:lnTo>
                                          <a:lnTo>
                                            <a:pt x="73" y="65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73" y="61"/>
                                          </a:lnTo>
                                          <a:lnTo>
                                            <a:pt x="70" y="48"/>
                                          </a:lnTo>
                                          <a:lnTo>
                                            <a:pt x="65" y="36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39" y="5"/>
                                          </a:lnTo>
                                          <a:lnTo>
                                            <a:pt x="35" y="2"/>
                                          </a:lnTo>
                                          <a:lnTo>
                                            <a:pt x="32" y="2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4" y="9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3" y="19"/>
                                          </a:lnTo>
                                          <a:lnTo>
                                            <a:pt x="34" y="21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5" y="45"/>
                                          </a:lnTo>
                                          <a:lnTo>
                                            <a:pt x="59" y="73"/>
                                          </a:lnTo>
                                          <a:lnTo>
                                            <a:pt x="59" y="8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1" y="82"/>
                                          </a:lnTo>
                                          <a:lnTo>
                                            <a:pt x="39" y="77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3" y="65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24" y="46"/>
                                          </a:lnTo>
                                          <a:lnTo>
                                            <a:pt x="19" y="34"/>
                                          </a:lnTo>
                                          <a:lnTo>
                                            <a:pt x="16" y="25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8000"/>
                                      <a:ext cx="39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5">
                                          <a:moveTo>
                                            <a:pt x="64" y="34"/>
                                          </a:moveTo>
                                          <a:lnTo>
                                            <a:pt x="59" y="27"/>
                                          </a:lnTo>
                                          <a:lnTo>
                                            <a:pt x="56" y="21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39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1" y="34"/>
                                          </a:lnTo>
                                          <a:lnTo>
                                            <a:pt x="1" y="41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9" y="61"/>
                                          </a:lnTo>
                                          <a:lnTo>
                                            <a:pt x="12" y="70"/>
                                          </a:lnTo>
                                          <a:lnTo>
                                            <a:pt x="17" y="77"/>
                                          </a:lnTo>
                                          <a:lnTo>
                                            <a:pt x="19" y="79"/>
                                          </a:lnTo>
                                          <a:lnTo>
                                            <a:pt x="21" y="82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7" y="93"/>
                                          </a:lnTo>
                                          <a:lnTo>
                                            <a:pt x="44" y="95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4" y="94"/>
                                          </a:lnTo>
                                          <a:lnTo>
                                            <a:pt x="55" y="93"/>
                                          </a:lnTo>
                                          <a:lnTo>
                                            <a:pt x="57" y="93"/>
                                          </a:lnTo>
                                          <a:lnTo>
                                            <a:pt x="68" y="86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3" y="68"/>
                                          </a:lnTo>
                                          <a:lnTo>
                                            <a:pt x="73" y="60"/>
                                          </a:lnTo>
                                          <a:lnTo>
                                            <a:pt x="68" y="47"/>
                                          </a:lnTo>
                                          <a:lnTo>
                                            <a:pt x="64" y="34"/>
                                          </a:lnTo>
                                          <a:close/>
                                          <a:moveTo>
                                            <a:pt x="22" y="7"/>
                                          </a:moveTo>
                                          <a:lnTo>
                                            <a:pt x="26" y="10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0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4" y="45"/>
                                          </a:lnTo>
                                          <a:lnTo>
                                            <a:pt x="57" y="71"/>
                                          </a:lnTo>
                                          <a:lnTo>
                                            <a:pt x="59" y="78"/>
                                          </a:lnTo>
                                          <a:lnTo>
                                            <a:pt x="60" y="8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50" y="90"/>
                                          </a:lnTo>
                                          <a:lnTo>
                                            <a:pt x="47" y="88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2" y="82"/>
                                          </a:lnTo>
                                          <a:lnTo>
                                            <a:pt x="41" y="80"/>
                                          </a:lnTo>
                                          <a:lnTo>
                                            <a:pt x="38" y="75"/>
                                          </a:lnTo>
                                          <a:lnTo>
                                            <a:pt x="36" y="71"/>
                                          </a:lnTo>
                                          <a:lnTo>
                                            <a:pt x="35" y="68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24" y="44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4" y="21"/>
                                          </a:lnTo>
                                          <a:lnTo>
                                            <a:pt x="14" y="20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2" y="11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6"/>
                                          </a:lnTo>
                                          <a:lnTo>
                                            <a:pt x="22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439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06">
                                          <a:moveTo>
                                            <a:pt x="70" y="65"/>
                                          </a:moveTo>
                                          <a:lnTo>
                                            <a:pt x="66" y="66"/>
                                          </a:lnTo>
                                          <a:lnTo>
                                            <a:pt x="61" y="70"/>
                                          </a:lnTo>
                                          <a:lnTo>
                                            <a:pt x="41" y="80"/>
                                          </a:lnTo>
                                          <a:lnTo>
                                            <a:pt x="43" y="72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50" y="52"/>
                                          </a:lnTo>
                                          <a:lnTo>
                                            <a:pt x="51" y="45"/>
                                          </a:lnTo>
                                          <a:lnTo>
                                            <a:pt x="52" y="41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55" y="32"/>
                                          </a:lnTo>
                                          <a:lnTo>
                                            <a:pt x="52" y="22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47" y="8"/>
                                          </a:lnTo>
                                          <a:lnTo>
                                            <a:pt x="43" y="4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3" y="39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30" y="22"/>
                                          </a:lnTo>
                                          <a:lnTo>
                                            <a:pt x="33" y="25"/>
                                          </a:lnTo>
                                          <a:lnTo>
                                            <a:pt x="35" y="27"/>
                                          </a:lnTo>
                                          <a:lnTo>
                                            <a:pt x="38" y="31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40" y="53"/>
                                          </a:lnTo>
                                          <a:lnTo>
                                            <a:pt x="39" y="56"/>
                                          </a:lnTo>
                                          <a:lnTo>
                                            <a:pt x="39" y="60"/>
                                          </a:lnTo>
                                          <a:lnTo>
                                            <a:pt x="38" y="65"/>
                                          </a:lnTo>
                                          <a:lnTo>
                                            <a:pt x="37" y="71"/>
                                          </a:lnTo>
                                          <a:lnTo>
                                            <a:pt x="35" y="77"/>
                                          </a:lnTo>
                                          <a:lnTo>
                                            <a:pt x="34" y="86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30" y="104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81" y="81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2" y="54"/>
                                          </a:lnTo>
                                          <a:lnTo>
                                            <a:pt x="72" y="57"/>
                                          </a:lnTo>
                                          <a:lnTo>
                                            <a:pt x="72" y="57"/>
                                          </a:lnTo>
                                          <a:lnTo>
                                            <a:pt x="72" y="59"/>
                                          </a:lnTo>
                                          <a:lnTo>
                                            <a:pt x="72" y="60"/>
                                          </a:lnTo>
                                          <a:lnTo>
                                            <a:pt x="72" y="61"/>
                                          </a:lnTo>
                                          <a:lnTo>
                                            <a:pt x="70" y="63"/>
                                          </a:lnTo>
                                          <a:lnTo>
                                            <a:pt x="7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195480"/>
                                    <a:ext cx="914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47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3">
                                          <a:moveTo>
                                            <a:pt x="13" y="26"/>
                                          </a:moveTo>
                                          <a:lnTo>
                                            <a:pt x="16" y="26"/>
                                          </a:lnTo>
                                          <a:lnTo>
                                            <a:pt x="17" y="28"/>
                                          </a:lnTo>
                                          <a:lnTo>
                                            <a:pt x="21" y="34"/>
                                          </a:lnTo>
                                          <a:lnTo>
                                            <a:pt x="45" y="78"/>
                                          </a:lnTo>
                                          <a:lnTo>
                                            <a:pt x="46" y="81"/>
                                          </a:lnTo>
                                          <a:lnTo>
                                            <a:pt x="47" y="82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0" y="89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6" y="95"/>
                                          </a:lnTo>
                                          <a:lnTo>
                                            <a:pt x="42" y="98"/>
                                          </a:lnTo>
                                          <a:lnTo>
                                            <a:pt x="40" y="100"/>
                                          </a:lnTo>
                                          <a:lnTo>
                                            <a:pt x="42" y="103"/>
                                          </a:lnTo>
                                          <a:lnTo>
                                            <a:pt x="85" y="78"/>
                                          </a:lnTo>
                                          <a:lnTo>
                                            <a:pt x="84" y="77"/>
                                          </a:lnTo>
                                          <a:lnTo>
                                            <a:pt x="84" y="75"/>
                                          </a:lnTo>
                                          <a:lnTo>
                                            <a:pt x="82" y="77"/>
                                          </a:lnTo>
                                          <a:lnTo>
                                            <a:pt x="77" y="78"/>
                                          </a:lnTo>
                                          <a:lnTo>
                                            <a:pt x="74" y="79"/>
                                          </a:lnTo>
                                          <a:lnTo>
                                            <a:pt x="71" y="78"/>
                                          </a:lnTo>
                                          <a:lnTo>
                                            <a:pt x="69" y="77"/>
                                          </a:lnTo>
                                          <a:lnTo>
                                            <a:pt x="68" y="75"/>
                                          </a:lnTo>
                                          <a:lnTo>
                                            <a:pt x="66" y="73"/>
                                          </a:lnTo>
                                          <a:lnTo>
                                            <a:pt x="64" y="71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8" y="26"/>
                                          </a:lnTo>
                                          <a:lnTo>
                                            <a:pt x="13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630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96">
                                          <a:moveTo>
                                            <a:pt x="115" y="59"/>
                                          </a:moveTo>
                                          <a:lnTo>
                                            <a:pt x="113" y="57"/>
                                          </a:lnTo>
                                          <a:lnTo>
                                            <a:pt x="110" y="57"/>
                                          </a:lnTo>
                                          <a:lnTo>
                                            <a:pt x="108" y="57"/>
                                          </a:lnTo>
                                          <a:lnTo>
                                            <a:pt x="105" y="56"/>
                                          </a:lnTo>
                                          <a:lnTo>
                                            <a:pt x="103" y="55"/>
                                          </a:lnTo>
                                          <a:lnTo>
                                            <a:pt x="102" y="54"/>
                                          </a:lnTo>
                                          <a:lnTo>
                                            <a:pt x="95" y="51"/>
                                          </a:lnTo>
                                          <a:lnTo>
                                            <a:pt x="89" y="48"/>
                                          </a:lnTo>
                                          <a:lnTo>
                                            <a:pt x="65" y="36"/>
                                          </a:lnTo>
                                          <a:lnTo>
                                            <a:pt x="67" y="27"/>
                                          </a:lnTo>
                                          <a:lnTo>
                                            <a:pt x="68" y="21"/>
                                          </a:lnTo>
                                          <a:lnTo>
                                            <a:pt x="70" y="16"/>
                                          </a:lnTo>
                                          <a:lnTo>
                                            <a:pt x="75" y="11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52" y="18"/>
                                          </a:lnTo>
                                          <a:lnTo>
                                            <a:pt x="54" y="21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60" y="19"/>
                                          </a:lnTo>
                                          <a:lnTo>
                                            <a:pt x="61" y="19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64" y="25"/>
                                          </a:lnTo>
                                          <a:lnTo>
                                            <a:pt x="62" y="28"/>
                                          </a:lnTo>
                                          <a:lnTo>
                                            <a:pt x="61" y="34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7" y="13"/>
                                          </a:lnTo>
                                          <a:lnTo>
                                            <a:pt x="9" y="14"/>
                                          </a:lnTo>
                                          <a:lnTo>
                                            <a:pt x="11" y="16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8" y="83"/>
                                          </a:lnTo>
                                          <a:lnTo>
                                            <a:pt x="49" y="86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0" y="88"/>
                                          </a:lnTo>
                                          <a:lnTo>
                                            <a:pt x="50" y="89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48" y="96"/>
                                          </a:lnTo>
                                          <a:lnTo>
                                            <a:pt x="77" y="80"/>
                                          </a:lnTo>
                                          <a:lnTo>
                                            <a:pt x="76" y="78"/>
                                          </a:lnTo>
                                          <a:lnTo>
                                            <a:pt x="72" y="78"/>
                                          </a:lnTo>
                                          <a:lnTo>
                                            <a:pt x="70" y="79"/>
                                          </a:lnTo>
                                          <a:lnTo>
                                            <a:pt x="68" y="77"/>
                                          </a:lnTo>
                                          <a:lnTo>
                                            <a:pt x="68" y="76"/>
                                          </a:lnTo>
                                          <a:lnTo>
                                            <a:pt x="65" y="71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82" y="66"/>
                                          </a:lnTo>
                                          <a:lnTo>
                                            <a:pt x="84" y="68"/>
                                          </a:lnTo>
                                          <a:lnTo>
                                            <a:pt x="87" y="69"/>
                                          </a:lnTo>
                                          <a:lnTo>
                                            <a:pt x="87" y="71"/>
                                          </a:lnTo>
                                          <a:lnTo>
                                            <a:pt x="84" y="73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115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666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54">
                                          <a:moveTo>
                                            <a:pt x="0" y="48"/>
                                          </a:moveTo>
                                          <a:lnTo>
                                            <a:pt x="6" y="49"/>
                                          </a:lnTo>
                                          <a:lnTo>
                                            <a:pt x="9" y="50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28" y="53"/>
                                          </a:lnTo>
                                          <a:lnTo>
                                            <a:pt x="35" y="53"/>
                                          </a:lnTo>
                                          <a:lnTo>
                                            <a:pt x="40" y="51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51" y="44"/>
                                          </a:lnTo>
                                          <a:lnTo>
                                            <a:pt x="56" y="39"/>
                                          </a:lnTo>
                                          <a:lnTo>
                                            <a:pt x="57" y="37"/>
                                          </a:lnTo>
                                          <a:lnTo>
                                            <a:pt x="58" y="35"/>
                                          </a:lnTo>
                                          <a:lnTo>
                                            <a:pt x="59" y="35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2" y="30"/>
                                          </a:lnTo>
                                          <a:lnTo>
                                            <a:pt x="65" y="24"/>
                                          </a:lnTo>
                                          <a:lnTo>
                                            <a:pt x="65" y="19"/>
                                          </a:lnTo>
                                          <a:lnTo>
                                            <a:pt x="65" y="14"/>
                                          </a:lnTo>
                                          <a:lnTo>
                                            <a:pt x="62" y="10"/>
                                          </a:lnTo>
                                          <a:lnTo>
                                            <a:pt x="59" y="5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3" y="1"/>
                                          </a:lnTo>
                                          <a:lnTo>
                                            <a:pt x="21" y="6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11" y="14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0" y="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6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55">
                                          <a:moveTo>
                                            <a:pt x="68" y="6"/>
                                          </a:moveTo>
                                          <a:lnTo>
                                            <a:pt x="58" y="3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0" y="6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9" y="14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10" y="51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21" y="55"/>
                                          </a:lnTo>
                                          <a:lnTo>
                                            <a:pt x="27" y="54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50" y="43"/>
                                          </a:lnTo>
                                          <a:lnTo>
                                            <a:pt x="55" y="39"/>
                                          </a:lnTo>
                                          <a:lnTo>
                                            <a:pt x="57" y="36"/>
                                          </a:lnTo>
                                          <a:lnTo>
                                            <a:pt x="57" y="35"/>
                                          </a:lnTo>
                                          <a:lnTo>
                                            <a:pt x="59" y="34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63" y="26"/>
                                          </a:lnTo>
                                          <a:lnTo>
                                            <a:pt x="64" y="21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68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98720" y="695880"/>
                                  <a:ext cx="447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-V-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680"/>
                                  <a:ext cx="2511360" cy="89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107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440" y="41328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0" y="137520"/>
                                  <a:ext cx="210132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0" y="252720"/>
                                    <a:ext cx="900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1040" y="358200"/>
                                    <a:ext cx="331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1800" y="376200"/>
                                    <a:ext cx="1980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3680" y="137160"/>
                                    <a:ext cx="1404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5720" y="126000"/>
                                    <a:ext cx="1260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252360"/>
                                    <a:ext cx="9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83">
                                        <a:moveTo>
                                          <a:pt x="0" y="83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1480" y="258480"/>
                                    <a:ext cx="828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720" y="289080"/>
                                    <a:ext cx="1404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1280" y="279720"/>
                                    <a:ext cx="108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0600" y="274320"/>
                                    <a:ext cx="1404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9640" y="264960"/>
                                    <a:ext cx="1008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6600" y="247320"/>
                                    <a:ext cx="576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320760"/>
                                    <a:ext cx="33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72">
                                        <a:moveTo>
                                          <a:pt x="0" y="172"/>
                                        </a:move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8480" y="337320"/>
                                    <a:ext cx="1656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2880" y="308880"/>
                                    <a:ext cx="14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367200"/>
                                    <a:ext cx="172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1">
                                        <a:moveTo>
                                          <a:pt x="32" y="0"/>
                                        </a:moveTo>
                                        <a:lnTo>
                                          <a:pt x="29" y="6"/>
                                        </a:lnTo>
                                        <a:lnTo>
                                          <a:pt x="0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351360"/>
                                    <a:ext cx="15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82">
                                        <a:moveTo>
                                          <a:pt x="0" y="82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680" y="382320"/>
                                    <a:ext cx="1764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0" y="106200"/>
                                    <a:ext cx="82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2720" y="66960"/>
                                    <a:ext cx="3924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5440" y="298080"/>
                                    <a:ext cx="126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1720" y="115200"/>
                                    <a:ext cx="1152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480" y="13320"/>
                                    <a:ext cx="1764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560" y="329040"/>
                                    <a:ext cx="2088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1000" y="279000"/>
                                    <a:ext cx="3420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7680" y="239040"/>
                                    <a:ext cx="3060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7720" y="266760"/>
                                    <a:ext cx="1908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2960" y="236520"/>
                                    <a:ext cx="1836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6520" y="193320"/>
                                    <a:ext cx="273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080" y="156960"/>
                                    <a:ext cx="259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9720" y="203400"/>
                                    <a:ext cx="1476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360" y="177840"/>
                                    <a:ext cx="13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413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080" y="431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426240"/>
                                    <a:ext cx="20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8">
                                        <a:moveTo>
                                          <a:pt x="0" y="78"/>
                                        </a:moveTo>
                                        <a:lnTo>
                                          <a:pt x="36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441360"/>
                                    <a:ext cx="230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78">
                                        <a:moveTo>
                                          <a:pt x="42" y="0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760" y="460080"/>
                                    <a:ext cx="234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0280" y="414720"/>
                                    <a:ext cx="1980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3840" y="398880"/>
                                    <a:ext cx="331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79280"/>
                                    <a:ext cx="2088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64520"/>
                                    <a:ext cx="1980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9040"/>
                                    <a:ext cx="248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920" y="189360"/>
                                    <a:ext cx="23040" cy="6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347400"/>
                                    <a:ext cx="1728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4120" y="335520"/>
                                    <a:ext cx="165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5760" y="312120"/>
                                    <a:ext cx="1512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20760"/>
                                    <a:ext cx="1512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480" y="207720"/>
                                    <a:ext cx="2340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0" y="119520"/>
                                    <a:ext cx="9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23840"/>
                                    <a:ext cx="1224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6680" y="136800"/>
                                    <a:ext cx="1224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2880" y="147600"/>
                                    <a:ext cx="151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6240" y="274320"/>
                                    <a:ext cx="1080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293400"/>
                                    <a:ext cx="133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8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5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99160"/>
                                    <a:ext cx="30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1">
                                        <a:moveTo>
                                          <a:pt x="57" y="191"/>
                                        </a:moveTo>
                                        <a:lnTo>
                                          <a:pt x="56" y="18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280800"/>
                                    <a:ext cx="126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6920" y="266400"/>
                                    <a:ext cx="90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0120" y="260640"/>
                                    <a:ext cx="133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389520"/>
                                    <a:ext cx="2016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246600"/>
                                    <a:ext cx="900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30320"/>
                                    <a:ext cx="122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6280" y="44640"/>
                                    <a:ext cx="3564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66960"/>
                                    <a:ext cx="4320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115200"/>
                                    <a:ext cx="936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1440" y="21600"/>
                                    <a:ext cx="24840" cy="14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9036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232560"/>
                                    <a:ext cx="3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7">
                                        <a:moveTo>
                                          <a:pt x="6" y="8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30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29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30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232560"/>
                                    <a:ext cx="180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236520"/>
                                    <a:ext cx="1008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28600"/>
                                    <a:ext cx="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2350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236520"/>
                                    <a:ext cx="576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241560"/>
                                    <a:ext cx="576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3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33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9720" y="234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23940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244080"/>
                                    <a:ext cx="133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04">
                                        <a:moveTo>
                                          <a:pt x="0" y="204"/>
                                        </a:moveTo>
                                        <a:lnTo>
                                          <a:pt x="0" y="197"/>
                                        </a:lnTo>
                                        <a:lnTo>
                                          <a:pt x="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23400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920" y="235080"/>
                                    <a:ext cx="18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4520" y="24012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23832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160" y="87120"/>
                                    <a:ext cx="180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9036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94320"/>
                                    <a:ext cx="396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91440"/>
                                    <a:ext cx="396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7240" y="86040"/>
                                    <a:ext cx="180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520" y="91440"/>
                                    <a:ext cx="432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7000" y="96840"/>
                                    <a:ext cx="648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5560" y="106200"/>
                                    <a:ext cx="684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920" y="101160"/>
                                    <a:ext cx="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11960"/>
                                    <a:ext cx="8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800" y="3240"/>
                                    <a:ext cx="1332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60" y="266760"/>
                                    <a:ext cx="259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165240"/>
                                    <a:ext cx="64080" cy="141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06080"/>
                                    <a:ext cx="198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446040"/>
                                    <a:ext cx="496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422280"/>
                                    <a:ext cx="2304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1880"/>
                                    <a:ext cx="46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11240"/>
                                    <a:ext cx="43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47960"/>
                                    <a:ext cx="2028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6" h="235">
                                        <a:moveTo>
                                          <a:pt x="1816" y="235"/>
                                        </a:moveTo>
                                        <a:cubicBezTo>
                                          <a:pt x="1785" y="219"/>
                                          <a:pt x="1754" y="203"/>
                                          <a:pt x="1722" y="188"/>
                                        </a:cubicBezTo>
                                        <a:cubicBezTo>
                                          <a:pt x="1690" y="173"/>
                                          <a:pt x="1658" y="160"/>
                                          <a:pt x="1626" y="147"/>
                                        </a:cubicBezTo>
                                        <a:cubicBezTo>
                                          <a:pt x="1594" y="134"/>
                                          <a:pt x="1561" y="121"/>
                                          <a:pt x="1528" y="110"/>
                                        </a:cubicBezTo>
                                        <a:cubicBezTo>
                                          <a:pt x="1495" y="99"/>
                                          <a:pt x="1461" y="88"/>
                                          <a:pt x="1428" y="78"/>
                                        </a:cubicBezTo>
                                        <a:cubicBezTo>
                                          <a:pt x="1395" y="68"/>
                                          <a:pt x="1361" y="60"/>
                                          <a:pt x="1327" y="52"/>
                                        </a:cubicBezTo>
                                        <a:cubicBezTo>
                                          <a:pt x="1293" y="44"/>
                                          <a:pt x="1258" y="37"/>
                                          <a:pt x="1224" y="31"/>
                                        </a:cubicBezTo>
                                        <a:cubicBezTo>
                                          <a:pt x="1190" y="25"/>
                                          <a:pt x="1155" y="20"/>
                                          <a:pt x="1121" y="16"/>
                                        </a:cubicBezTo>
                                        <a:cubicBezTo>
                                          <a:pt x="1087" y="12"/>
                                          <a:pt x="1052" y="8"/>
                                          <a:pt x="1017" y="6"/>
                                        </a:cubicBezTo>
                                        <a:cubicBezTo>
                                          <a:pt x="982" y="4"/>
                                          <a:pt x="947" y="2"/>
                                          <a:pt x="912" y="1"/>
                                        </a:cubicBezTo>
                                        <a:cubicBezTo>
                                          <a:pt x="877" y="0"/>
                                          <a:pt x="842" y="1"/>
                                          <a:pt x="807" y="2"/>
                                        </a:cubicBezTo>
                                        <a:cubicBezTo>
                                          <a:pt x="772" y="3"/>
                                          <a:pt x="738" y="6"/>
                                          <a:pt x="703" y="9"/>
                                        </a:cubicBezTo>
                                        <a:cubicBezTo>
                                          <a:pt x="668" y="12"/>
                                          <a:pt x="634" y="15"/>
                                          <a:pt x="599" y="20"/>
                                        </a:cubicBezTo>
                                        <a:cubicBezTo>
                                          <a:pt x="564" y="25"/>
                                          <a:pt x="529" y="31"/>
                                          <a:pt x="495" y="38"/>
                                        </a:cubicBezTo>
                                        <a:cubicBezTo>
                                          <a:pt x="461" y="45"/>
                                          <a:pt x="427" y="52"/>
                                          <a:pt x="393" y="60"/>
                                        </a:cubicBezTo>
                                        <a:cubicBezTo>
                                          <a:pt x="359" y="68"/>
                                          <a:pt x="325" y="78"/>
                                          <a:pt x="292" y="88"/>
                                        </a:cubicBezTo>
                                        <a:cubicBezTo>
                                          <a:pt x="259" y="98"/>
                                          <a:pt x="226" y="110"/>
                                          <a:pt x="193" y="122"/>
                                        </a:cubicBezTo>
                                        <a:cubicBezTo>
                                          <a:pt x="160" y="134"/>
                                          <a:pt x="128" y="147"/>
                                          <a:pt x="96" y="160"/>
                                        </a:cubicBezTo>
                                        <a:cubicBezTo>
                                          <a:pt x="64" y="173"/>
                                          <a:pt x="32" y="188"/>
                                          <a:pt x="0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5720"/>
                                    <a:ext cx="192852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6" h="235">
                                        <a:moveTo>
                                          <a:pt x="1816" y="235"/>
                                        </a:moveTo>
                                        <a:cubicBezTo>
                                          <a:pt x="1785" y="219"/>
                                          <a:pt x="1754" y="203"/>
                                          <a:pt x="1722" y="188"/>
                                        </a:cubicBezTo>
                                        <a:cubicBezTo>
                                          <a:pt x="1690" y="173"/>
                                          <a:pt x="1658" y="160"/>
                                          <a:pt x="1626" y="147"/>
                                        </a:cubicBezTo>
                                        <a:cubicBezTo>
                                          <a:pt x="1594" y="134"/>
                                          <a:pt x="1561" y="121"/>
                                          <a:pt x="1528" y="110"/>
                                        </a:cubicBezTo>
                                        <a:cubicBezTo>
                                          <a:pt x="1495" y="99"/>
                                          <a:pt x="1461" y="88"/>
                                          <a:pt x="1428" y="78"/>
                                        </a:cubicBezTo>
                                        <a:cubicBezTo>
                                          <a:pt x="1395" y="68"/>
                                          <a:pt x="1361" y="60"/>
                                          <a:pt x="1327" y="52"/>
                                        </a:cubicBezTo>
                                        <a:cubicBezTo>
                                          <a:pt x="1293" y="44"/>
                                          <a:pt x="1258" y="37"/>
                                          <a:pt x="1224" y="31"/>
                                        </a:cubicBezTo>
                                        <a:cubicBezTo>
                                          <a:pt x="1190" y="25"/>
                                          <a:pt x="1155" y="20"/>
                                          <a:pt x="1121" y="16"/>
                                        </a:cubicBezTo>
                                        <a:cubicBezTo>
                                          <a:pt x="1087" y="12"/>
                                          <a:pt x="1052" y="8"/>
                                          <a:pt x="1017" y="6"/>
                                        </a:cubicBezTo>
                                        <a:cubicBezTo>
                                          <a:pt x="982" y="4"/>
                                          <a:pt x="947" y="2"/>
                                          <a:pt x="912" y="1"/>
                                        </a:cubicBezTo>
                                        <a:cubicBezTo>
                                          <a:pt x="877" y="0"/>
                                          <a:pt x="842" y="1"/>
                                          <a:pt x="807" y="2"/>
                                        </a:cubicBezTo>
                                        <a:cubicBezTo>
                                          <a:pt x="772" y="3"/>
                                          <a:pt x="738" y="6"/>
                                          <a:pt x="703" y="9"/>
                                        </a:cubicBezTo>
                                        <a:cubicBezTo>
                                          <a:pt x="668" y="12"/>
                                          <a:pt x="634" y="15"/>
                                          <a:pt x="599" y="20"/>
                                        </a:cubicBezTo>
                                        <a:cubicBezTo>
                                          <a:pt x="564" y="25"/>
                                          <a:pt x="529" y="31"/>
                                          <a:pt x="495" y="38"/>
                                        </a:cubicBezTo>
                                        <a:cubicBezTo>
                                          <a:pt x="461" y="45"/>
                                          <a:pt x="427" y="52"/>
                                          <a:pt x="393" y="60"/>
                                        </a:cubicBezTo>
                                        <a:cubicBezTo>
                                          <a:pt x="359" y="68"/>
                                          <a:pt x="325" y="78"/>
                                          <a:pt x="292" y="88"/>
                                        </a:cubicBezTo>
                                        <a:cubicBezTo>
                                          <a:pt x="259" y="98"/>
                                          <a:pt x="226" y="110"/>
                                          <a:pt x="193" y="122"/>
                                        </a:cubicBezTo>
                                        <a:cubicBezTo>
                                          <a:pt x="160" y="134"/>
                                          <a:pt x="128" y="147"/>
                                          <a:pt x="96" y="160"/>
                                        </a:cubicBezTo>
                                        <a:cubicBezTo>
                                          <a:pt x="64" y="173"/>
                                          <a:pt x="32" y="188"/>
                                          <a:pt x="0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6920" y="86400"/>
                                    <a:ext cx="432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5160"/>
                                    <a:ext cx="7632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211680"/>
                                    <a:ext cx="6876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300600"/>
                                    <a:ext cx="2844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137160"/>
                                    <a:ext cx="5904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1880" y="473400"/>
                                    <a:ext cx="5652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78600" y="341640"/>
                                <a:ext cx="14796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198800" y="124884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442240" cy="15253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138680" y="1348200"/>
                              <a:ext cx="1652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4224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5120" y="0"/>
                                <a:ext cx="404640" cy="40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080"/>
                                  <a:ext cx="28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240">
                                      <a:moveTo>
                                        <a:pt x="10800" y="0"/>
                                      </a:moveTo>
                                      <a:arcTo wR="10800" hR="10800" stAng="-5400000" swAng="6183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240">
                                      <a:moveTo>
                                        <a:pt x="10800" y="0"/>
                                      </a:moveTo>
                                      <a:arcTo wR="10800" hR="10800" stAng="-5400000" swAng="618368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0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2240"/>
                                  <a:ext cx="28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38">
                                      <a:moveTo>
                                        <a:pt x="10800" y="0"/>
                                      </a:moveTo>
                                      <a:arcTo wR="10800" hR="10800" stAng="-5400000" swAng="57631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38">
                                      <a:moveTo>
                                        <a:pt x="10800" y="0"/>
                                      </a:moveTo>
                                      <a:arcTo wR="10800" hR="10800" stAng="-5400000" swAng="576310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20"/>
                                  <a:ext cx="5148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8440"/>
                                  <a:ext cx="52560" cy="30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31560"/>
                                  <a:ext cx="302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900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96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127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934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0672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93600">
                                  <a:off x="76680" y="353880"/>
                                  <a:ext cx="19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29" h="10363">
                                      <a:moveTo>
                                        <a:pt x="20629" y="15275"/>
                                      </a:moveTo>
                                      <a:arcTo wR="10800" hR="10800" stAng="1468737" swAng="29509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29" h="10363">
                                      <a:moveTo>
                                        <a:pt x="20629" y="15275"/>
                                      </a:moveTo>
                                      <a:arcTo wR="10800" hR="10800" stAng="1468737" swAng="295090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404640" cy="77400"/>
                                </a:xfrm>
                              </wpg:grpSpPr>
                              <wps:wsp>
                                <wps:cNvSpPr/>
                                <wps:spPr>
                                  <a:xfrm rot="8179200">
                                    <a:off x="7200" y="252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1">
                                        <a:moveTo>
                                          <a:pt x="20615" y="6293"/>
                                        </a:moveTo>
                                        <a:arcTo wR="10800" hR="10800" stAng="-1479993" swAng="58996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1">
                                        <a:moveTo>
                                          <a:pt x="20615" y="6293"/>
                                        </a:moveTo>
                                        <a:arcTo wR="10800" hR="10800" stAng="-1479993" swAng="589963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3120"/>
                                    <a:ext cx="633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740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380520" y="34560"/>
                                    <a:ext cx="18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149" y="598"/>
                                          <a:pt x="298" y="572"/>
                                          <a:pt x="315" y="468"/>
                                        </a:cubicBezTo>
                                        <a:cubicBezTo>
                                          <a:pt x="332" y="364"/>
                                          <a:pt x="140" y="78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40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3999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9888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5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600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992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56400"/>
                                  <a:ext cx="69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07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600"/>
                                  <a:ext cx="115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8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3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582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68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697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72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70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715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72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7152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715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6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1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32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02760"/>
                                  <a:ext cx="3636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02760"/>
                                  <a:ext cx="3564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6720"/>
                                  <a:ext cx="26856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484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68040"/>
                                    <a:ext cx="162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24120"/>
                                    <a:ext cx="222840" cy="11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640" y="56160"/>
                                      <a:ext cx="9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1764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5640"/>
                                      <a:ext cx="90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052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18360"/>
                                      <a:ext cx="64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7200"/>
                                      <a:ext cx="900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000"/>
                                      <a:ext cx="32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324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5760"/>
                                      <a:ext cx="72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720"/>
                                      <a:ext cx="324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440" y="9720"/>
                                      <a:ext cx="18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792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2052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22320"/>
                                      <a:ext cx="1080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37080"/>
                                      <a:ext cx="756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480" y="4464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18936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40"/>
                                      <a:ext cx="2134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0" y="158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6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1">
                                        <a:moveTo>
                                          <a:pt x="29" y="0"/>
                                        </a:moveTo>
                                        <a:cubicBezTo>
                                          <a:pt x="25" y="7"/>
                                          <a:pt x="0" y="26"/>
                                          <a:pt x="5" y="42"/>
                                        </a:cubicBezTo>
                                        <a:cubicBezTo>
                                          <a:pt x="10" y="58"/>
                                          <a:pt x="46" y="91"/>
                                          <a:pt x="62" y="96"/>
                                        </a:cubicBezTo>
                                        <a:cubicBezTo>
                                          <a:pt x="78" y="101"/>
                                          <a:pt x="94" y="75"/>
                                          <a:pt x="102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43200"/>
                                    <a:ext cx="6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1">
                                        <a:moveTo>
                                          <a:pt x="29" y="0"/>
                                        </a:moveTo>
                                        <a:cubicBezTo>
                                          <a:pt x="25" y="7"/>
                                          <a:pt x="0" y="26"/>
                                          <a:pt x="5" y="42"/>
                                        </a:cubicBezTo>
                                        <a:cubicBezTo>
                                          <a:pt x="10" y="58"/>
                                          <a:pt x="46" y="91"/>
                                          <a:pt x="62" y="96"/>
                                        </a:cubicBezTo>
                                        <a:cubicBezTo>
                                          <a:pt x="78" y="101"/>
                                          <a:pt x="94" y="75"/>
                                          <a:pt x="102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27108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9360" y="227880"/>
                                  <a:ext cx="59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7320" y="117000"/>
                                  <a:ext cx="12888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853640" y="596160"/>
                                <a:ext cx="5886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49400" y="1002600"/>
                                <a:ext cx="365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0"/>
                                  <a:ext cx="55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365760" cy="946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128880"/>
                                  <a:ext cx="4500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4500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5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5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96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5360"/>
                                  <a:ext cx="4752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475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60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240" y="1195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5320"/>
                                  <a:ext cx="680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8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9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85320"/>
                                  <a:ext cx="68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7992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602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0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946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920"/>
                                  <a:ext cx="1612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99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5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96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320"/>
                                  <a:ext cx="36360" cy="97200"/>
                                </a:xfrm>
                                <a:custGeom>
                                  <a:avLst/>
                                  <a:gdLst>
                                    <a:gd name="textAreaLeft" fmla="*/ 720 w 20520"/>
                                    <a:gd name="textAreaRight" fmla="*/ 19800 w 20520"/>
                                    <a:gd name="textAreaTop" fmla="*/ 720 h 55080"/>
                                    <a:gd name="textAreaBottom" fmla="*/ 5436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3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752"/>
                                      </a:lnTo>
                                      <a:arcTo wR="3600" hR="3600" stAng="10800000" swAng="-5400000"/>
                                      <a:lnTo>
                                        <a:pt x="18000" y="573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86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39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1080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584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980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2412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5640" y="1002600"/>
                                <a:ext cx="6660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666000" cy="13464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4880" y="129960"/>
                                  <a:ext cx="146520" cy="40680"/>
                                </a:xfrm>
                                <a:prstGeom prst="parallelogram">
                                  <a:avLst>
                                    <a:gd name="adj" fmla="val 1191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130320"/>
                                  <a:ext cx="3564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760"/>
                                    <a:ext cx="2016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0080"/>
                                    <a:ext cx="165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5160" y="129960"/>
                                  <a:ext cx="146520" cy="40680"/>
                                </a:xfrm>
                                <a:prstGeom prst="parallelogram">
                                  <a:avLst>
                                    <a:gd name="adj" fmla="val 1191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120" y="118080"/>
                                  <a:ext cx="4068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068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3280"/>
                                    <a:ext cx="3564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2200"/>
                                    <a:ext cx="316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680"/>
                                    <a:ext cx="33120" cy="5004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8440"/>
                                      <a:gd name="textAreaBottom" fmla="*/ 2592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16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4716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72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45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30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118080"/>
                                  <a:ext cx="4068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068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3280"/>
                                    <a:ext cx="3564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52200"/>
                                    <a:ext cx="316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4680"/>
                                    <a:ext cx="33120" cy="5004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8440"/>
                                      <a:gd name="textAreaBottom" fmla="*/ 2592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6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" y="4716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2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972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45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30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102960"/>
                                  <a:ext cx="173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680" y="33480"/>
                                    <a:ext cx="79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920" y="33480"/>
                                    <a:ext cx="172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972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41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590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273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824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560" y="102960"/>
                                  <a:ext cx="173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00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20" y="33480"/>
                                    <a:ext cx="79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560" y="33480"/>
                                    <a:ext cx="172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972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41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590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73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824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1720" y="0"/>
                                  <a:ext cx="77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3816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595800"/>
                                <a:ext cx="4507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720"/>
                                  <a:ext cx="450720" cy="117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32480"/>
                                  <a:ext cx="122400" cy="65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99720" cy="15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6600"/>
                                      <a:ext cx="9288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64080"/>
                                      <a:ext cx="9144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360"/>
                                        <a:ext cx="2304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0800"/>
                                    <a:ext cx="5832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8320" cy="43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42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84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684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23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234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880" y="45720"/>
                                  <a:ext cx="15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3360"/>
                                  <a:ext cx="4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64440"/>
                                  <a:ext cx="4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45720"/>
                                  <a:ext cx="147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36720"/>
                                  <a:ext cx="126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74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34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4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528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600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0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0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115920"/>
                                  <a:ext cx="439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4392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15920"/>
                                  <a:ext cx="43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5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43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942480" cy="10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01800" cy="10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721440"/>
                                  <a:ext cx="112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7">
                                      <a:moveTo>
                                        <a:pt x="0" y="0"/>
                                      </a:moveTo>
                                      <a:cubicBezTo>
                                        <a:pt x="21" y="5"/>
                                        <a:pt x="97" y="27"/>
                                        <a:pt x="126" y="27"/>
                                      </a:cubicBezTo>
                                      <a:cubicBezTo>
                                        <a:pt x="155" y="27"/>
                                        <a:pt x="167" y="6"/>
                                        <a:pt x="1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58600"/>
                                  <a:ext cx="9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7">
                                      <a:moveTo>
                                        <a:pt x="0" y="3"/>
                                      </a:moveTo>
                                      <a:cubicBezTo>
                                        <a:pt x="18" y="7"/>
                                        <a:pt x="85" y="27"/>
                                        <a:pt x="111" y="27"/>
                                      </a:cubicBezTo>
                                      <a:cubicBezTo>
                                        <a:pt x="137" y="27"/>
                                        <a:pt x="147" y="6"/>
                                        <a:pt x="1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22160"/>
                                  <a:ext cx="61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859320"/>
                                  <a:ext cx="61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2280" y="1159560"/>
                                <a:ext cx="314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02">
                                    <a:moveTo>
                                      <a:pt x="0" y="10"/>
                                    </a:moveTo>
                                    <a:cubicBezTo>
                                      <a:pt x="42" y="25"/>
                                      <a:pt x="173" y="102"/>
                                      <a:pt x="255" y="100"/>
                                    </a:cubicBezTo>
                                    <a:cubicBezTo>
                                      <a:pt x="337" y="98"/>
                                      <a:pt x="445" y="21"/>
                                      <a:pt x="49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120" y="762480"/>
                                <a:ext cx="9072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5">
                                    <a:moveTo>
                                      <a:pt x="0" y="635"/>
                                    </a:moveTo>
                                    <a:cubicBezTo>
                                      <a:pt x="22" y="603"/>
                                      <a:pt x="117" y="515"/>
                                      <a:pt x="130" y="440"/>
                                    </a:cubicBezTo>
                                    <a:cubicBezTo>
                                      <a:pt x="143" y="365"/>
                                      <a:pt x="102" y="258"/>
                                      <a:pt x="80" y="185"/>
                                    </a:cubicBezTo>
                                    <a:cubicBezTo>
                                      <a:pt x="58" y="112"/>
                                      <a:pt x="17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318600"/>
                                <a:ext cx="4694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539">
                                    <a:moveTo>
                                      <a:pt x="739" y="539"/>
                                    </a:moveTo>
                                    <a:cubicBezTo>
                                      <a:pt x="696" y="496"/>
                                      <a:pt x="586" y="335"/>
                                      <a:pt x="479" y="279"/>
                                    </a:cubicBezTo>
                                    <a:cubicBezTo>
                                      <a:pt x="372" y="223"/>
                                      <a:pt x="174" y="250"/>
                                      <a:pt x="94" y="204"/>
                                    </a:cubicBezTo>
                                    <a:cubicBezTo>
                                      <a:pt x="14" y="158"/>
                                      <a:pt x="2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324360"/>
                                <a:ext cx="3459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742">
                                    <a:moveTo>
                                      <a:pt x="0" y="660"/>
                                    </a:moveTo>
                                    <a:cubicBezTo>
                                      <a:pt x="36" y="667"/>
                                      <a:pt x="139" y="742"/>
                                      <a:pt x="215" y="705"/>
                                    </a:cubicBezTo>
                                    <a:cubicBezTo>
                                      <a:pt x="291" y="668"/>
                                      <a:pt x="400" y="552"/>
                                      <a:pt x="455" y="435"/>
                                    </a:cubicBezTo>
                                    <a:cubicBezTo>
                                      <a:pt x="510" y="318"/>
                                      <a:pt x="526" y="91"/>
                                      <a:pt x="54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759600"/>
                                <a:ext cx="928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655">
                                    <a:moveTo>
                                      <a:pt x="146" y="0"/>
                                    </a:moveTo>
                                    <a:cubicBezTo>
                                      <a:pt x="123" y="46"/>
                                      <a:pt x="2" y="166"/>
                                      <a:pt x="1" y="275"/>
                                    </a:cubicBezTo>
                                    <a:cubicBezTo>
                                      <a:pt x="0" y="384"/>
                                      <a:pt x="112" y="576"/>
                                      <a:pt x="141" y="6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5640" y="5295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080" y="5421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920" y="1054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8400" y="7948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25pt;height:120.1pt" coordorigin="0,0" coordsize="8185,2402">
                <v:group id="shape_0" style="position:absolute;left:4150;top:175;width:4035;height:2227">
                  <v:group id="shape_0" style="position:absolute;left:4150;top:175;width:4035;height:1692">
                    <v:group id="shape_0" style="position:absolute;left:4150;top:175;width:4035;height:1692">
                      <v:group id="shape_0" style="position:absolute;left:6072;top:1651;width:161;height:161">
                        <v:oval id="shape_0" fillcolor="white" stroked="t" o:allowincell="f" style="position:absolute;left:6072;top:1651;width:160;height:16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098,1688" to="6198,178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2;top:939;width:2923;height:613">
      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4722;top:1250;width:66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459;top:1296;width:186;height:144">
        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7517;top:1328;width:8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7459;top:1296;width:77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7579;top:1360;width:6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14;top:1438;width:127;height:114">
        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7414;top:1438;width:8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7476;top:1471;width:64;height:8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13;top:1067;width:188;height:125">
        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6982;top:1088;width:59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6913;top:1067;width:67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7042;top:1107;width:58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11;top:1218;width:124;height:99">
                          <v:shape id="shape_0" coordsize="76,97" path="m76,2l67,0l5,44l0,59l34,70l26,91l45,97l52,76l60,80l65,65l56,62l76,2xm38,55l11,47l49,20l38,55xe" fillcolor="black" stroked="f" o:allowincell="f" style="position:absolute;left:6911;top:1218;width:64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6975;top:1232;width:59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9;top:1031;width:114;height:108">
        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5229;top:1048;width:54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5285;top:1031;width:57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77;top:939;width:177;height:101">
        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5838;top:946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5777;top:951;width:51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5900;top:939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64;top:966;width:177;height:100">
        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6422;top:973;width:6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6486;top:979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6364;top:966;width:42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4789;top:1371;width:65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376;top:1112;width:122;height:94">
        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6444;top:1118;width:53;height: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6376;top:1112;width:55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8;top:1087;width:118;height:96">
        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5882;top:1087;width:53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5818;top:1094;width:54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5;top:1161;width:121;height:108">
        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5327;top:1161;width:58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5265;top:1179;width:63;height:8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5;top:996;width:237;height:150">
      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7890;top:996;width:82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6,166" path="m0,86l32,106l71,130l97,146l126,164l126,166l276,166l276,0e" stroked="t" o:allowincell="f" style="position:absolute;left:7785;top:1003;width:236;height:14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303;top:1228;width:300;height:235">
      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4352;top:1431;width:106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4303;top:1228;width:300;height:225">
                          <v:shape id="shape_0" coordsize="148,98" path="m0,98l67,51l97,30l123,16l148,0e" stroked="t" o:allowincell="f" style="position:absolute;left:4476;top:1228;width:126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6,164" path="m0,164l0,1l196,0e" stroked="t" o:allowincell="f" style="position:absolute;left:4303;top:1312;width:167;height:1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365,1387" to="4443,1387" stroked="t" o:allowincell="f" style="position:absolute;flip:x;mso-position-horizontal-relative:char">
                          <v:stroke color="black" weight="7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259;width:3595;height:548">
      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7016;top:379;width:69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529;top:284;width:116;height:94">
        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6529;top:284;width:42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6590;top:292;width:54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7853;top:726;width:6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5497;top:297;width:118;height:99">
        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5497;top:308;width:55;height: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5560;top:297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51;top:330;width:114;height:97">
        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5308;top:330;width:56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,99" path="m39,0l31,1l0,73l4,88l38,79l42,99l63,96l57,75l66,73l63,58l54,60l39,0xm34,64l7,72l26,27l34,64xe" fillcolor="black" stroked="f" o:allowincell="f" style="position:absolute;left:5251;top:342;width:56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81;top:363;width:114;height:105">
        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5138;top:363;width:56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081;top:376;width:54;height:9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08;top:259;width:112;height:86">
        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6108;top:259;width:44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6167;top:261;width:52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92;top:268;width:118;height:93">
        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5856;top:268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5792;top:274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05;top:392;width:173;height:141">
        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4559;top:419;width:62;height:8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4505;top:438;width:60;height:9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4615;top:392;width:62;height:8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46;top:451;width:181;height:133">
        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4867;top:450;width:58;height:82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4807;top:471;width:60;height:83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4745;top:493;width:68;height:89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65;top:524;width:178;height:146">
        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4680;top:524;width:62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4624;top:552;width:62;height:8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4565;top:579;width:68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58;top:567;width:144;height:112">
        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4358;top:590;width:73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4403;top:567;width:98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3;top:721;width:105;height:86">
        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4372;top:721;width:55;height:45;mso-wrap-style:none;v-text-anchor:middle;mso-position-horizontal-relative:char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4323;top:760;width:57;height:46;mso-wrap-style:none;v-text-anchor:middle;mso-position-horizontal-relative:char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1271;width:704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V-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4186;top:211;width:3954;height:141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4150;top:175;width:4034;height:169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7738,826" to="7851,10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39;top:392;width:3309;height:906">
                        <v:line id="shape_0" from="5584,790" to="5597,8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9,956" to="4980,1072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7,984" to="4897,104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0,608" to="6891,70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79,590" to="6798,686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8,83" path="m0,83l18,6l18,5l18,0e" stroked="t" o:allowincell="f" style="position:absolute;left:6582;top:789;width:14;height:7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646,799" to="6658,87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8,847" to="6899,92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9,832" to="6835,90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5,824" to="6776,93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06,809" to="6721,88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8,781" to="6536,85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2,172" path="m0,172l52,0e" stroked="t" o:allowincell="f" style="position:absolute;left:7027;top:897;width:51;height:17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114,923" to="7139,9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5,878" to="7016,95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2,81" path="m32,0l29,6l0,81e" stroked="t" o:allowincell="f" style="position:absolute;left:7235;top:970;width:26;height:6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,82" path="m0,82l28,7l28,6l30,0e" stroked="t" o:allowincell="f" style="position:absolute;left:7176;top:945;width:24;height:7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295,994" to="7322,106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2,559" to="6634,659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3,497" to="7024,72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6,861" to="6955,93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4,573" to="6711,67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7,413" to="6574,65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6,910" to="7658,97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3,831" to="7596,931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0,768" to="7427,86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9,812" to="7488,87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4,764" to="7322,82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1,696" to="7263,79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7,639" to="7117,75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7,712" to="7169,77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9,672" to="7039,7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32,1043" to="7432,10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8,1071" to="7488,10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9,78" path="m0,78l36,8l36,6l39,0e" stroked="t" o:allowincell="f" style="position:absolute;left:7458;top:1063;width:32;height:6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2,78" path="m42,0l37,8l37,9l0,78e" stroked="t" o:allowincell="f" style="position:absolute;left:7513;top:1087;width:35;height:6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566,1116" to="7602,118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00,1045" to="7430,111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7,1020" to="7378,1136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0,674" to="5092,7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6,651" to="5166,7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1,768" to="4849,8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0,690" to="5025,78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4,939" to="5010,100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4,920" to="5069,985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7,883" to="5180,952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3,897" to="5126,96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1,719" to="4967,811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0,580" to="5564,66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0,587" to="5518,66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0,607" to="5428,68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4,624" to="5317,71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4,824" to="5410,891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5,83" path="m0,0l0,1l25,83e" stroked="t" o:allowincell="f" style="position:absolute;left:5271;top:854;width:20;height:7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7,191" path="m57,191l56,185l0,0e" stroked="t" o:allowincell="f" style="position:absolute;left:5214;top:863;width:48;height:16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333,834" to="5352,90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8,811" to="5471,87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6,802" to="5546,92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2,1005" to="4843,106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1,780" to="5664,8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4,597" to="5472,6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1,462" to="5386,69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6,497" to="5243,7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2,573" to="5666,65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5,426" to="5613,65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5,534" to="6155,5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5,392" to="6155,62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6,87" path="m6,87l1,0l0,0e" stroked="t" o:allowincell="f" style="position:absolute;left:5962;top:758;width:5;height:7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3" path="m0,0l0,3l1,3e" stroked="t" o:allowincell="f" style="position:absolute;left:6029;top:755;width:0;height: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29,753" to="6029,75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,3" path="m0,0l1,0l1,3e" stroked="t" o:allowincell="f" style="position:absolute;left:6029;top:755;width:0;height: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30,758" to="6032,8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8,764" to="5853,92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95,752" to="6095,82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8,762" to="5904,8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6,764" to="5784,83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772" to="5722,8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path="m0,1l0,0l0,1e" stroked="t" o:allowincell="f" style="position:absolute;left:6157;top:763;width:0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1l0,0l0,1e" stroked="t" o:allowincell="f" style="position:absolute;left:6157;top:759;width:0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55,760" to="6156,76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2,769" to="6274,8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5,204" path="m0,204l0,197l25,0e" stroked="t" o:allowincell="f" style="position:absolute;left:6454;top:776;width:20;height:17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55,760" to="6155,8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9,762" to="6211,83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99,770" to="6406,84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7,767" to="6342,8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8,529" to="6230,62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9,534" to="6032,6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25,540" to="5930,63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5,536" to="5980,6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8,527" to="6090,625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5,536" to="6391,63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6,544" to="6475,64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5,559" to="5765,64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2,551" to="5821,63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0,568" to="5712,6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9,397" to="5879,63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8,812" to="4718,89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0,652" to="4780,87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5,1031" to="4785,10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1,1094" to="4718,123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7,1057" to="4732,112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60,694" to="4532,8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1,567" to="4537,6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816,235" path="m1816,235c1785,219,1754,203,1722,188c1690,173,1658,160,1626,147c1594,134,1561,121,1528,110c1495,99,1461,88,1428,78c1395,68,1361,60,1327,52c1293,44,1258,37,1224,31c1190,25,1155,20,1121,16c1087,12,1052,8,1017,6c982,4,947,2,912,1c877,0,842,1,807,2c772,3,738,6,703,9c668,12,634,15,599,20c564,25,529,31,495,38c461,45,427,52,393,60c359,68,325,78,292,88c259,98,226,110,193,122c160,134,128,147,96,160c64,173,32,188,0,203e" stroked="t" o:allowincell="f" style="position:absolute;left:4554;top:625;width:3193;height:41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16,235" path="m1816,235c1785,219,1754,203,1722,188c1690,173,1658,160,1626,147c1594,134,1561,121,1528,110c1495,99,1461,88,1428,78c1395,68,1361,60,1327,52c1293,44,1258,37,1224,31c1190,25,1155,20,1121,16c1087,12,1052,8,1017,6c982,4,947,2,912,1c877,0,842,1,807,2c772,3,738,6,703,9c668,12,634,15,599,20c564,25,529,31,495,38c461,45,427,52,393,60c359,68,325,78,292,88c259,98,226,110,193,122c160,134,128,147,96,160c64,173,32,188,0,203e" stroked="t" o:allowincell="f" style="position:absolute;left:4630;top:747;width:3036;height:39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308,528" to="6314,62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9,778" to="4558,98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4,725" to="4651,93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5,865" to="4599,949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7,608" to="4899,83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76,1137" to="7664,129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636,713" to="6868,16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8;top:2142;width:259;height:259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3846;height:2402">
                  <v:shape id="shape_0" stroked="f" o:allowincell="f" style="position:absolute;left:1793;top:2123;width:259;height:278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group id="shape_0" style="position:absolute;left:0;top:0;width:3846;height:2118">
                    <v:group id="shape_0" style="position:absolute;left:2585;top:0;width:620;height:642">
                      <v:rect id="shape_0" coordsize="10800,10800" path="l0,21600xee" stroked="t" o:allowincell="f" style="position:absolute;left:2609;top:0;width:43;height:48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53,0" to="3053,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050;top:0;width:43;height:4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3240" path="l0,21600xee" stroked="t" o:allowincell="f" style="position:absolute;left:2621;top:16;width:43;height:4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52,16" to="3051,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1938" path="l0,21600xee" stroked="t" o:allowincell="f" style="position:absolute;left:3051;top:19;width:43;height:3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23,55" to="2703,5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45" to="3180,5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8,522" to="3174,5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6,156" to="2606,4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4,204" to="2634,4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7,335" to="2657,5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0,462" to="2680,5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5,483" to="2685,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origin="10800,10800" coordsize="9829,10363" path="l0,21600xee" stroked="t" o:allowincell="f" style="position:absolute;left:2696;top:557;width:30;height:28;mso-wrap-style:none;v-text-anchor:middle;rotation:57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585;top:465;width:619;height:118">
                        <v:rect id="shape_0" coordorigin="10800,6292" coordsize="10800,14871" path="l0,21600xee" stroked="t" o:allowincell="f" style="position:absolute;left:2586;top:465;width:29;height:45;mso-wrap-style:none;v-text-anchor:middle;rotation:136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604,514" to="2703,5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0,584" to="3185,58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32,624" path="m0,624c149,598,298,572,315,468c332,364,140,78,105,0e" stroked="t" o:allowincell="f" style="position:absolute;left:3174;top:516;width:28;height:63;mso-wrap-style:none;v-text-anchor:middle;rotation:345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698,640" to="2757,6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7,630" to="2785,6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4,628" to="3096,6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628" to="3132,6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3,638" to="3194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6,567" to="3206,6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3,629" to="3205,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06,663" path="m1006,663l0,0e" stroked="t" o:allowincell="f" style="position:absolute;left:2588;top:561;width:109;height:7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87,485" to="2587,5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5,3504" path="m165,0l0,3504e" stroked="t" o:allowincell="f" style="position:absolute;left:2595;top:34;width:17;height:4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99,517" to="2599,5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9,541" to="2639,5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4,564" to="2674,6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580" to="2700,6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582" to="2722,6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5,586" to="2745,6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3,584" to="2763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585" to="2780,6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6,586" to="2816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1,586" to="2851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586" to="2886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1,586" to="2921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7,586" to="2957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2,586" to="2992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7,586" to="3027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3,586" to="3063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586" to="3098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3,585" to="3133,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1,585" to="3161,6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4,582" to="3184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1,506" to="2591,56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9,523" to="2609,5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#757575" stroked="t" o:allowincell="f" style="position:absolute;left:2802;top:477;width:56;height:82;mso-wrap-style:none;v-text-anchor:middle;mso-position-horizontal-relative:char" type="_x0000_t22">
                        <v:fill o:detectmouseclick="t" color2="white"/>
                        <v:stroke color="black" weight="12600" joinstyle="miter" endcap="flat"/>
                        <w10:wrap type="none"/>
                      </v:shape>
                      <v:shape id="shape_0" fillcolor="#757575" stroked="t" o:allowincell="f" style="position:absolute;left:3035;top:477;width:55;height:82;mso-wrap-style:none;v-text-anchor:middle;mso-position-horizontal-relative:char" type="_x0000_t22">
                        <v:fill o:detectmouseclick="t" color2="white"/>
                        <v:stroke color="black" weight="12600" joinstyle="miter" endcap="flat"/>
                        <w10:wrap type="none"/>
                      </v:shape>
                      <v:group id="shape_0" style="position:absolute;left:2670;top:58;width:423;height:227">
                        <v:rect id="shape_0" coordsize="17215,10800" path="l0,21600xee" stroked="t" o:allowincell="f" style="position:absolute;left:2688;top:58;width:390;height:20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7215,10800" path="l0,21600xee" stroked="t" o:allowincell="f" style="position:absolute;left:2752;top:165;width:254;height:112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710;top:96;width:350;height:189">
                          <v:shape id="shape_0" stroked="f" o:allowincell="f" style="position:absolute;left:2752;top:184;width:14;height: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10,166" to="2737,1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1,152" to="2754,1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7,128" to="2777,1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8,125" to="2797,1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06,107" to="2819,1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36,110" to="2840,1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62,96" to="2866,1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91,105" to="2891,1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3,97" to="2917,122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39,111" to="2941,12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63,108" to="2972,13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83,128" to="2990,14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4,131" to="3020,15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22,154" to="3033,16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2,166" to="3060,181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2738;top:121;width:297;height:159;mso-wrap-style:none;v-text-anchor:middle;mso-position-horizontal-relative:char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6833,10800" path="l0,21600xee" stroked="t" o:allowincell="f" style="position:absolute;left:2715;top:104;width:335;height:180;mso-wrap-style:none;v-text-anchor:middle;mso-position-horizontal-relative:char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2880,83" to="2880,1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2,101" path="m29,0c25,7,0,26,5,42c10,58,46,91,62,96c78,101,94,75,102,69e" stroked="t" o:allowincell="f" style="position:absolute;left:2670;top:122;width:101;height:10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2,101" path="m29,0c25,7,0,26,5,42c10,58,46,91,62,96c78,101,94,75,102,69e" stroked="t" o:allowincell="f" style="position:absolute;left:2991;top:126;width:101;height:100;flip:x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787,427" to="2871,4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15;top:359;width:93;height:93">
                        <v:line id="shape_0" from="3015,406" to="3108,40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2,359" to="3062,4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23;top:184;width:202;height:208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19;top:939;width:926;height:483;mso-wrap-style:none;v-text-anchor:middle;mso-position-horizontal-relative:char" type="_x0000_t75">
                      <v:imagedata r:id="rId116" o:detectmouseclick="t"/>
                      <v:stroke color="#3465a4" joinstyle="round" endcap="flat"/>
                      <w10:wrap type="none"/>
                    </v:shape>
                    <v:group id="shape_0" alt="Group 821" style="position:absolute;left:3070;top:1579;width:576;height:380">
                      <v:shape id="shape_0" ID="未知" coordsize="326,243" path="m48,99l266,0l326,138l98,243l0,213l48,99xe" fillcolor="white" stroked="t" o:allowincell="f" style="position:absolute;left:3444;top:1579;width:86;height:7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3070;top:1810;width:575;height:148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824" style="position:absolute;left:3504;top:1782;width:71;height:94">
                        <v:group id="shape_0" alt="Group 825" style="position:absolute;left:3504;top:1845;width:71;height:31">
                          <v:group id="shape_0" alt="Group 826" style="position:absolute;left:3504;top:1845;width:71;height:31">
                            <v:oval id="shape_0" ID="Oval 827" fillcolor="white" stroked="f" o:allowincell="f" style="position:absolute;left:3504;top:1845;width:70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3504;top:1862;width:70;height:13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504,1857" to="3504,1865" ID="Line 829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575,1857" to="3575,1865" ID="Line 83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3504;top:1845;width:71;height:31">
                            <v:oval id="shape_0" ID="Oval 832" fillcolor="white" stroked="t" o:allowincell="f" style="position:absolute;left:3504;top:1845;width:70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3504;top:1862;width:70;height:13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04,1857" to="3504,1865" ID="Line 8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5,1857" to="3575,1865" ID="Line 83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3516;top:1782;width:48;height:8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17;top:1782;width:46;height:8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3516;top:1782;width:47;height:81">
                            <v:line id="shape_0" from="3541,1807" to="3541,1860" ID="Line 83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3523;top:1782;width:34;height:2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3517;top:1839;width:45;height:2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16,1793" to="3520,1852" ID="Line 84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9,1793" to="3563,1852" ID="Line 84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8,1804" to="3529,1860" ID="Line 844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0,1802" to="3553,1857" ID="Line 84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3120;top:1792;width:75;height:94">
                        <v:group id="shape_0" alt="Group 847" style="position:absolute;left:3120;top:1855;width:75;height:31">
                          <v:group id="shape_0" alt="Group 848" style="position:absolute;left:3120;top:1855;width:75;height:31">
                            <v:oval id="shape_0" ID="Oval 849" fillcolor="white" stroked="f" o:allowincell="f" style="position:absolute;left:3120;top:1855;width:74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3120;top:1872;width:74;height:13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120,1867" to="3120,1875" ID="Line 85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195,1867" to="3195,1875" ID="Line 85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3120;top:1855;width:75;height:31">
                            <v:oval id="shape_0" ID="Oval 854" fillcolor="white" stroked="t" o:allowincell="f" style="position:absolute;left:3120;top:1855;width:74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3120;top:1872;width:74;height:13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20,1867" to="3120,1875" ID="Line 8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95,1867" to="3195,1875" ID="Line 8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3133;top:1792;width:50;height:8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34;top:1792;width:48;height:8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3133;top:1792;width:49;height:81">
                            <v:line id="shape_0" from="3159,1817" to="3159,1870" ID="Line 86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3140;top:1792;width:35;height:2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3134;top:1849;width:47;height:2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33,1803" to="3137,1862" ID="Line 86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8,1803" to="3182,1862" ID="Line 86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5,1814" to="3146,1870" ID="Line 866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68,1812" to="3171,1867" ID="Line 86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3245;top:1767;width:11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188;top:1713;width:106;height:19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216,1866" to="3271,1866" ID="Line 8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1830" to="3273,1864" ID="Line 8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3386;top:1713;width:107;height:19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3403;top:1705;width:76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71,1831" to="3471,1863" ID="Line 8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1863" to="3468,1863" ID="Line 8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1728" to="3475,1863" ID="Line 8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3213;top:1677;width:253;height:37;mso-wrap-style:none;v-text-anchor:middle;rotation:335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414,1736" to="3469,1736" ID="Line 87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3,1729" to="3473,1729" ID="Line 8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1730" to="3410,1731" ID="Line 8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3214;top:1713;width:56;height:1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3237;top:1734;width:12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6,1585" to="3518,1618" ID="Line 88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4,1596" to="3515,1629" ID="Line 88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6,1604" to="3518,1636" ID="Line 88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1,1610" to="3522,1643" ID="Line 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5,1617" to="3526,1650" ID="Line 88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;top:1579;width:1049;height:436">
                      <v:shape id="shape_0" ID="_x005F_x0000_s11687" stroked="t" o:allowincell="f" style="position:absolute;left:1757;top:1803;width:1048;height:211;mso-wrap-style:none;v-text-anchor:middle;mso-position-horizontal-relative:char" type="_x0000_t1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_x005F_x0000_s11688" fillcolor="white" stroked="t" o:allowincell="f" style="position:absolute;left:1875;top:1783;width:230;height:63;flip:y;mso-wrap-style:none;v-text-anchor:middle;rotation:90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2428" style="position:absolute;left:1988;top:1784;width:57;height:104">
                        <v:oval id="shape_0" ID="_x005F_x0000_s11690" fillcolor="white" stroked="t" o:allowincell="f" style="position:absolute;left:1989;top:1784;width:38;height:103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11691" fillcolor="white" stroked="t" o:allowincell="f" style="position:absolute;left:2006;top:1793;width:31;height:86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11692" fillcolor="white" stroked="t" o:allowincell="f" style="position:absolute;left:2019;top:1800;width:25;height:69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ID="_x005F_x0000_s11693" fillcolor="white" stroked="t" o:allowincell="f" style="position:absolute;left:2427;top:1783;width:230;height:63;flip:y;mso-wrap-style:none;v-text-anchor:middle;rotation:90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2433" style="position:absolute;left:2617;top:1765;width:64;height:137">
                        <v:shape id="shape_0" ID="_x005F_x0000_s11695" fillcolor="white" stroked="t" o:allowincell="f" style="position:absolute;left:2617;top:1864;width:63;height:37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11696" fillcolor="white" stroked="t" o:allowincell="f" style="position:absolute;left:2621;top:1849;width:55;height:26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697" fillcolor="white" stroked="t" o:allowincell="f" style="position:absolute;left:2625;top:1847;width:49;height:10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11698" fillcolor="white" stroked="t" o:allowincell="f" style="position:absolute;left:2624;top:1772;width:51;height:78;flip:x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699" fillcolor="white" stroked="t" o:allowincell="f" style="position:absolute;left:2626;top:1765;width:47;height:14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11700" fillcolor="white" stroked="t" o:allowincell="f" style="position:absolute;left:2641;top:1768;width:18;height:5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11701" fillcolor="white" stroked="t" o:allowincell="f" style="position:absolute;left:2629;top:1839;width:42;height:12;flip:xy;mso-wrap-style:none;v-text-anchor:middle;mso-position-horizontal-relative:char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633,1778" to="2633,1854" ID="_x005F_x0000_s117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2,1780" to="2642,1855" ID="_x005F_x0000_s1170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4,1779" to="2664,1856" ID="_x005F_x0000_s117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2,1860" to="2672,1872" ID="_x005F_x0000_s117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861" to="2630,1873" ID="_x005F_x0000_s117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1882" to="2670,1897" ID="_x005F_x0000_s117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5,1880" to="2625,1895" ID="_x005F_x0000_s117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48" style="position:absolute;left:1883;top:1765;width:64;height:137">
                        <v:shape id="shape_0" ID="_x005F_x0000_s11710" fillcolor="white" stroked="t" o:allowincell="f" style="position:absolute;left:1883;top:1864;width:63;height:37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11711" fillcolor="white" stroked="t" o:allowincell="f" style="position:absolute;left:1887;top:1849;width:55;height:26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12" fillcolor="white" stroked="t" o:allowincell="f" style="position:absolute;left:1891;top:1847;width:49;height:10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11713" fillcolor="white" stroked="t" o:allowincell="f" style="position:absolute;left:1890;top:1772;width:51;height:78;flip:x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14" fillcolor="white" stroked="t" o:allowincell="f" style="position:absolute;left:1892;top:1765;width:47;height:14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11715" fillcolor="white" stroked="t" o:allowincell="f" style="position:absolute;left:1907;top:1768;width:18;height:5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11716" fillcolor="white" stroked="t" o:allowincell="f" style="position:absolute;left:1895;top:1839;width:42;height:12;flip:xy;mso-wrap-style:none;v-text-anchor:middle;mso-position-horizontal-relative:char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899,1778" to="1899,1854" ID="_x005F_x0000_s117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8,1780" to="1908,1855" ID="_x005F_x0000_s11718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0,1779" to="1930,1856" ID="_x005F_x0000_s117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8,1860" to="1938,1872" ID="_x005F_x0000_s117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1861" to="1896,1873" ID="_x005F_x0000_s117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1882" to="1936,1897" ID="_x005F_x0000_s117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1880" to="1891,1895" ID="_x005F_x0000_s117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63" style="position:absolute;left:2032;top:1739;width:301;height:176">
                        <v:shape id="shape_0" ID="_x005F_x0000_s11725" fillcolor="black" stroked="t" o:allowincell="f" style="position:absolute;left:2033;top:1739;width:170;height:175;mso-wrap-style:none;v-text-anchor:middle;rotation:9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_x005F_x0000_s11726" fillcolor="white" stroked="t" o:allowincell="f" style="position:absolute;left:2130;top:1739;width:170;height:175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27" fillcolor="white" stroked="t" o:allowincell="f" style="position:absolute;left:2208;top:1794;width:125;height:43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2467" style="position:absolute;left:2258;top:1794;width:49;height:37">
                          <v:oval id="shape_0" ID="_x005F_x0000_s11729" fillcolor="silver" stroked="t" o:allowincell="f" style="position:absolute;left:2260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_x005F_x0000_s11730" fillcolor="silver" stroked="t" o:allowincell="f" style="position:absolute;left:2264;top:1809;width:37;height:6;mso-wrap-style:none;v-text-anchor:middle;rotation:90;mso-position-horizontal-relative:char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_x005F_x0000_s11731" fillcolor="silver" stroked="t" o:allowincell="f" style="position:absolute;left:2271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276,1832" to="2286,1832" ID="_x005F_x0000_s1173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8,1794" to="2288,1794" ID="_x005F_x0000_s1173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44,1766" to="2133,1766" ID="_x005F_x0000_s11734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037,1834" to="2119,1834" ID="_x005F_x0000_s11735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143,1784" to="2243,1784" ID="_x005F_x0000_s117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3,1871" to="2243,1871" ID="_x005F_x0000_s117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91" style="position:absolute;left:2281;top:1739;width:301;height:176">
                        <v:shape id="shape_0" ID="_x005F_x0000_s11753" fillcolor="black" stroked="t" o:allowincell="f" style="position:absolute;left:2281;top:1739;width:170;height:175;mso-wrap-style:none;v-text-anchor:middle;rotation:9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_x005F_x0000_s11754" fillcolor="white" stroked="t" o:allowincell="f" style="position:absolute;left:2378;top:1739;width:170;height:175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55" fillcolor="white" stroked="t" o:allowincell="f" style="position:absolute;left:2456;top:1794;width:125;height:43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2495" style="position:absolute;left:2506;top:1794;width:49;height:37">
                          <v:oval id="shape_0" ID="_x005F_x0000_s11757" fillcolor="silver" stroked="t" o:allowincell="f" style="position:absolute;left:2508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_x005F_x0000_s11758" fillcolor="silver" stroked="t" o:allowincell="f" style="position:absolute;left:2512;top:1809;width:37;height:6;mso-wrap-style:none;v-text-anchor:middle;rotation:90;mso-position-horizontal-relative:char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_x005F_x0000_s11759" fillcolor="silver" stroked="t" o:allowincell="f" style="position:absolute;left:2519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524,1832" to="2534,1832" ID="_x005F_x0000_s117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6,1794" to="2536,1794" ID="_x005F_x0000_s1176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92,1766" to="2381,1766" ID="_x005F_x0000_s11762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85,1834" to="2367,1834" ID="_x005F_x0000_s11763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391,1784" to="2491,1784" ID="_x005F_x0000_s117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1871" to="2491,1871" ID="_x005F_x0000_s1176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4;top:1579;width:121;height:121">
                        <v:line id="shape_0" from="2594,1640" to="2715,16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5,1579" to="2655,170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71,1639" to="1992,16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6;top:938;width:710;height:399">
                      <v:shape id="shape_0" ID="AutoShape 7605" fillcolor="white" stroked="t" o:allowincell="f" style="position:absolute;left:1736;top:1152;width:709;height:184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883,1200" to="1883,1211" ID="Line 7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3,1200" to="1953,1211" ID="Line 76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7608" fillcolor="white" stroked="t" o:allowincell="f" style="position:absolute;left:1999;top:1147;width:192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7609" style="position:absolute;left:2017;top:938;width:157;height:237">
                        <v:group id="shape_0" alt="Group 7610" style="position:absolute;left:2017;top:938;width:157;height:230">
                          <v:oval id="shape_0" ID="Oval 7611" fillcolor="white" stroked="t" o:allowincell="f" style="position:absolute;left:2017;top:938;width:156;height:141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ID="Rectangle 7612" fillcolor="white" stroked="t" o:allowincell="f" style="position:absolute;left:2021;top:1043;width:145;height:34;mso-wrap-style:none;v-text-anchor:middle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7613" style="position:absolute;left:2022;top:1039;width:145;height:129">
                            <v:shape id="shape_0" ID="FreeForm 7614" coordsize="333,1300" path="m333,0c219,161,106,323,53,540c0,757,6,1028,13,1300e" stroked="t" o:allowincell="f" style="position:absolute;left:2131;top:1040;width:35;height:12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615" coordsize="333,1300" path="m333,0c219,161,106,323,53,540c0,757,6,1028,13,1300e" stroked="t" o:allowincell="f" style="position:absolute;left:2023;top:1039;width:40;height:127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7616" style="position:absolute;left:2049;top:1097;width:92;height:78">
                          <v:group id="shape_0" alt="Group 7617" style="position:absolute;left:2049;top:1097;width:92;height:78">
                            <v:shape id="shape_0" ID="AutoShape 7618" fillcolor="white" stroked="t" o:allowincell="f" style="position:absolute;left:2049;top:1106;width:91;height:68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7619" fillcolor="white" stroked="t" o:allowincell="f" style="position:absolute;left:2060;top:1097;width:69;height:2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60,1108" to="2060,1128" ID="Line 76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3,1108" to="2133,1128" ID="Line 76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68,1132" to="2068,1172" ID="Line 76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6,1134" to="2106,1174" ID="Line 76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52,1010" to="2075,1039" ID="Line 7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1038" to="2082,1098" ID="Line 76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040" to="2109,1100" ID="Line 76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010" to="2132,1039" ID="Line 762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996" to="2071,1008" ID="Line 762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997" to="2084,1007" ID="Line 76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991" to="2092,1006" ID="Line 763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991" to="2103,1009" ID="Line 76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994" to="2119,1006" ID="Line 763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995" to="2136,1011" ID="Line 76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200" to="2239,1211" ID="Line 76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1200" to="2309,1211" ID="Line 7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1081" to="2082,1119" ID="Line 7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1081" to="2104,1119" ID="Line 76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638" style="position:absolute;left:2244;top:1121;width:69;height:111">
                        <v:shape id="shape_0" ID="AutoShape 7639" fillcolor="silver" stroked="t" o:allowincell="f" style="position:absolute;left:2253;top:1121;width:51;height:87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2278,1145" to="2278,1205" ID="Line 76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AutoShape 7641" fillcolor="silver" stroked="t" o:allowincell="f" style="position:absolute;left:2244;top:1202;width:68;height:2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group id="shape_0" alt="Group 7642" style="position:absolute;left:1875;top:1121;width:68;height:111">
                        <v:shape id="shape_0" ID="AutoShape 7643" fillcolor="silver" stroked="t" o:allowincell="f" style="position:absolute;left:1884;top:1121;width:51;height:87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1908,1145" to="1908,1205" ID="Line 76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AutoShape 7645" fillcolor="silver" stroked="t" o:allowincell="f" style="position:absolute;left:1875;top:1202;width:67;height:2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0;top:478;width:1483;height:1640">
                      <v:shape id="shape_0" stroked="f" o:allowincell="f" style="position:absolute;left:0;top:478;width:1419;height:1639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coordsize="177,27" path="m0,0c21,5,97,27,126,27c155,27,167,6,177,0e" stroked="t" o:allowincell="f" style="position:absolute;left:1022;top:1614;width:176;height:2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6,27" path="m0,3c18,7,85,27,111,27c137,27,147,6,156,0e" stroked="t" o:allowincell="f" style="position:absolute;left:1046;top:1830;width:155;height:2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87,1615" to="1483,1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7,1831" to="1483,18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495,102" path="m0,10c42,25,173,102,255,100c337,98,445,21,495,0e" stroked="t" o:allowincell="f" style="position:absolute;left:2649;top:1826;width:494;height:10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3,635" path="m0,635c22,603,117,515,130,440c143,365,102,258,80,185c58,112,17,39,0,0e" stroked="t" o:allowincell="f" style="position:absolute;left:3539;top:1201;width:142;height:6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39,539" path="m739,539c696,496,586,335,479,279c372,223,174,250,94,204c14,158,20,42,0,0e" stroked="t" o:allowincell="f" style="position:absolute;left:3070;top:502;width:738;height:53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5,742" path="m0,660c36,667,139,742,215,705c291,668,400,552,455,435c510,318,526,91,545,0e" stroked="t" o:allowincell="f" style="position:absolute;left:2284;top:511;width:544;height:74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6,655" path="m146,0c123,46,2,166,1,275c0,384,112,576,141,655e" stroked="t" o:allowincell="f" style="position:absolute;left:1758;top:1196;width:145;height:6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2324;top:834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4;top:854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4;top:1660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4;top:1252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1)</w:t>
      </w:r>
      <w:r>
        <w:rPr>
          <w:bCs/>
        </w:rPr>
        <w:t>他借助多用电表检查小灯泡</w:t>
      </w:r>
      <w:r>
        <w:rPr>
          <w:bCs/>
        </w:rPr>
        <w:t>，</w:t>
      </w:r>
      <w:r>
        <w:rPr>
          <w:bCs/>
        </w:rPr>
        <w:t>先断开开关</w:t>
      </w:r>
      <w:r>
        <w:rPr>
          <w:bCs/>
        </w:rPr>
        <w:t>，</w:t>
      </w:r>
      <w:r>
        <w:rPr>
          <w:bCs/>
        </w:rPr>
        <w:t>把多用电表的选择开关旋到电阻部分“</w:t>
      </w:r>
      <w:r>
        <w:rPr>
          <w:bCs/>
        </w:rPr>
        <w:t>×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挡</w:t>
      </w:r>
      <w:r>
        <w:rPr>
          <w:bCs/>
        </w:rPr>
        <w:t>，</w:t>
      </w:r>
      <w:r>
        <w:rPr>
          <w:bCs/>
        </w:rPr>
        <w:t>再进行</w:t>
      </w:r>
      <w:r>
        <w:rPr>
          <w:bCs/>
          <w:i/>
          <w:u w:val="single"/>
        </w:rPr>
        <w:t>　　　　</w:t>
      </w:r>
      <w:r>
        <w:rPr>
          <w:bCs/>
        </w:rPr>
        <w:t>调零，接着又将红、黑表笔分别接触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接线柱</w:t>
      </w:r>
      <w:r>
        <w:rPr>
          <w:bCs/>
        </w:rPr>
        <w:t>，</w:t>
      </w:r>
      <w:r>
        <w:rPr>
          <w:bCs/>
        </w:rPr>
        <w:t>此时多用电表的表盘如图乙所示</w:t>
      </w:r>
      <w:r>
        <w:rPr>
          <w:bCs/>
        </w:rPr>
        <w:t>，</w:t>
      </w:r>
      <w:r>
        <w:rPr>
          <w:bCs/>
        </w:rPr>
        <w:t>说明小灯泡正常</w:t>
      </w:r>
      <w:r>
        <w:rPr>
          <w:bCs/>
        </w:rPr>
        <w:t>，</w:t>
      </w:r>
      <w:r>
        <w:rPr>
          <w:bCs/>
        </w:rPr>
        <w:t>此时灯丝的电阻为</w:t>
      </w:r>
      <w:r>
        <w:rPr>
          <w:bCs/>
          <w:szCs w:val="21"/>
        </w:rPr>
        <w:t>__________</w:t>
      </w:r>
      <w:r>
        <w:rPr>
          <w:bCs/>
        </w:rPr>
        <w:t>Ω</w:t>
      </w:r>
      <w:r>
        <w:rPr>
          <w:bCs/>
        </w:rPr>
        <w:t>． </w: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2)</w:t>
      </w:r>
      <w:r>
        <w:rPr>
          <w:bCs/>
        </w:rPr>
        <w:t>他将多用电表的选择开关旋于某直流电压挡，将红、黑表笔分别接触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接线柱</w:t>
      </w:r>
      <w:r>
        <w:rPr>
          <w:bCs/>
        </w:rPr>
        <w:t>，</w:t>
      </w:r>
      <w:r>
        <w:rPr>
          <w:bCs/>
        </w:rPr>
        <w:t>闭合开关</w:t>
      </w:r>
      <w:r>
        <w:rPr>
          <w:bCs/>
        </w:rPr>
        <w:t>，</w:t>
      </w:r>
      <w:r>
        <w:rPr>
          <w:bCs/>
        </w:rPr>
        <w:t>发现电压表的示数约等于电源的电动势</w:t>
      </w:r>
      <w:r>
        <w:rPr>
          <w:bCs/>
        </w:rPr>
        <w:t>，</w:t>
      </w:r>
      <w:r>
        <w:rPr>
          <w:bCs/>
        </w:rPr>
        <w:t>说明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接线柱间的导线出现了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填“断路”或“短路”）</w:t>
      </w:r>
      <w:r>
        <w:rPr>
          <w:bCs/>
        </w:rPr>
        <w:t>． </w: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3)</w:t>
      </w:r>
      <w:r>
        <w:rPr>
          <w:bCs/>
        </w:rPr>
        <w:t>故障排除后</w:t>
      </w:r>
      <w:r>
        <w:rPr>
          <w:bCs/>
        </w:rPr>
        <w:t>，</w:t>
      </w:r>
      <w:r>
        <w:rPr>
          <w:bCs/>
        </w:rPr>
        <w:t>为了使电流表的示数从零开始测量</w:t>
      </w:r>
      <w:r>
        <w:rPr>
          <w:bCs/>
        </w:rPr>
        <w:t>，</w:t>
      </w:r>
      <w:r>
        <w:rPr>
          <w:bCs/>
        </w:rPr>
        <w:t>要在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填“①④”或“③④”）</w:t>
      </w:r>
      <w:r>
        <w:rPr>
          <w:bCs/>
        </w:rPr>
        <w:t>接线柱间再连接一根导线</w:t>
      </w:r>
      <w:r>
        <w:rPr>
          <w:bCs/>
        </w:rPr>
        <w:t>，</w:t>
      </w:r>
      <w:r>
        <w:rPr>
          <w:bCs/>
        </w:rPr>
        <w:t>并在闭合开关前把滑动变阻器的滑片置于最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楷体"/>
          <w:bCs/>
        </w:rPr>
        <w:t>填“左”、“右”）</w:t>
      </w:r>
      <w:r>
        <w:rPr>
          <w:bCs/>
        </w:rPr>
        <w:t>端． </w:t>
      </w:r>
    </w:p>
    <w:p>
      <w:pPr>
        <w:pStyle w:val="Normal"/>
        <w:textAlignment w:val="center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ind w:firstLine="435"/>
        <w:textAlignment w:val="center"/>
        <w:rPr>
          <w:rFonts w:eastAsia="楷体"/>
          <w:bCs/>
        </w:rPr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3">
                <wp:simplePos x="0" y="0"/>
                <wp:positionH relativeFrom="column">
                  <wp:posOffset>4642485</wp:posOffset>
                </wp:positionH>
                <wp:positionV relativeFrom="paragraph">
                  <wp:posOffset>99060</wp:posOffset>
                </wp:positionV>
                <wp:extent cx="936625" cy="771525"/>
                <wp:effectExtent l="635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71480"/>
                          <a:chOff x="0" y="0"/>
                          <a:chExt cx="936720" cy="77148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86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200">
                                <a:moveTo>
                                  <a:pt x="0" y="1200"/>
                                </a:moveTo>
                                <a:cubicBezTo>
                                  <a:pt x="2078" y="0"/>
                                  <a:pt x="2078" y="0"/>
                                  <a:pt x="2078" y="0"/>
                                </a:cubicBezTo>
                                <a:cubicBezTo>
                                  <a:pt x="2078" y="1200"/>
                                  <a:pt x="2078" y="1200"/>
                                  <a:pt x="2078" y="1200"/>
                                </a:cubicBezTo>
                                <a:cubicBezTo>
                                  <a:pt x="0" y="12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0812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21" y="80"/>
                                </a:moveTo>
                                <a:cubicBezTo>
                                  <a:pt x="21" y="77"/>
                                  <a:pt x="21" y="75"/>
                                  <a:pt x="21" y="72"/>
                                </a:cubicBezTo>
                                <a:cubicBezTo>
                                  <a:pt x="21" y="69"/>
                                  <a:pt x="20" y="66"/>
                                  <a:pt x="20" y="63"/>
                                </a:cubicBezTo>
                                <a:cubicBezTo>
                                  <a:pt x="20" y="60"/>
                                  <a:pt x="19" y="58"/>
                                  <a:pt x="19" y="55"/>
                                </a:cubicBezTo>
                                <a:cubicBezTo>
                                  <a:pt x="19" y="52"/>
                                  <a:pt x="19" y="50"/>
                                  <a:pt x="18" y="47"/>
                                </a:cubicBezTo>
                                <a:cubicBezTo>
                                  <a:pt x="17" y="44"/>
                                  <a:pt x="17" y="42"/>
                                  <a:pt x="16" y="39"/>
                                </a:cubicBezTo>
                                <a:cubicBezTo>
                                  <a:pt x="15" y="36"/>
                                  <a:pt x="14" y="34"/>
                                  <a:pt x="13" y="31"/>
                                </a:cubicBezTo>
                                <a:cubicBezTo>
                                  <a:pt x="12" y="28"/>
                                  <a:pt x="11" y="26"/>
                                  <a:pt x="10" y="23"/>
                                </a:cubicBezTo>
                                <a:cubicBezTo>
                                  <a:pt x="9" y="20"/>
                                  <a:pt x="8" y="18"/>
                                  <a:pt x="7" y="15"/>
                                </a:cubicBezTo>
                                <a:cubicBezTo>
                                  <a:pt x="6" y="12"/>
                                  <a:pt x="5" y="9"/>
                                  <a:pt x="4" y="7"/>
                                </a:cubicBez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280" y="19800"/>
                            <a:ext cx="190440" cy="241200"/>
                          </a:xfrm>
                        </wpg:grpSpPr>
                        <wps:wsp>
                          <wps:cNvSpPr/>
                          <wps:spPr>
                            <a:xfrm flipH="1" rot="14400000">
                              <a:off x="-18000" y="81000"/>
                              <a:ext cx="23292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1736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42660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9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78920"/>
                            <a:ext cx="52200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0"/>
                            <a:ext cx="720" cy="33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54520" y="115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840" y="42660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2080" y="6278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7.8pt;width:75.6pt;height:60.7pt" coordorigin="7311,156" coordsize="1512,1214">
                <v:shape id="shape_0" coordsize="2078,1200" path="m0,1200c2078,0,2078,0,2078,0c2078,1200,2078,1200,2078,1200c0,1200,0,1200,0,1200xe" stroked="t" o:allowincell="f" style="position:absolute;left:7311;top:564;width:1363;height:7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1,80" path="m21,80c21,77,21,75,21,72c21,69,20,66,20,63c20,60,19,58,19,55c19,52,19,50,18,47c17,44,17,42,16,39c15,36,14,34,13,31c12,28,11,26,10,23c9,20,8,18,7,15c6,12,5,9,4,7c3,5,1,2,0,0e" stroked="t" o:allowincell="f" style="position:absolute;left:7450;top:1271;width:20;height:7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8456;top:242;width:367;height:317">
                  <v:rect id="shape_0" stroked="f" o:allowincell="f" style="position:absolute;left:8458;top:314;width:366;height:123;flip:x;mso-wrap-style:none;v-text-anchor:middle;rotation:120">
                    <v:imagedata r:id="rId122" o:detectmouseclick="t"/>
                    <v:stroke color="#3465a4" joinstyle="round" endcap="flat"/>
                    <w10:wrap type="square"/>
                  </v:rect>
                  <v:line id="shape_0" from="8486,242" to="8670,5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502;top:828;width:291;height:29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617;top:94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81,438" to="8602,91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81,156" to="7681,67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12;top:174;width:215;height:233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7322;top:828;width:179;height:233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582;top:1145;width:323;height:225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如图所示，在倾角为</w:t>
      </w:r>
      <w:r>
        <w:rPr>
          <w:bCs/>
        </w:rPr>
        <w:t>37°</w:t>
      </w:r>
      <w:r>
        <w:rPr>
          <w:bCs/>
        </w:rPr>
        <w:t>的光滑斜面上有一根长为</w:t>
      </w:r>
      <w:r>
        <w:rPr>
          <w:bCs/>
        </w:rPr>
        <w:t>0.4m</w:t>
      </w:r>
      <w:r>
        <w:rPr>
          <w:bCs/>
        </w:rPr>
        <w:t>，质量为</w:t>
      </w:r>
      <w:r>
        <w:rPr>
          <w:bCs/>
        </w:rPr>
        <w:t>6×10</w:t>
      </w:r>
      <w:r>
        <w:rPr>
          <w:b/>
          <w:bCs/>
          <w:vertAlign w:val="superscript"/>
        </w:rPr>
        <w:t>–</w:t>
      </w:r>
      <w:r>
        <w:rPr>
          <w:bCs/>
          <w:vertAlign w:val="superscript"/>
        </w:rPr>
        <w:t>2</w:t>
      </w:r>
      <w:r>
        <w:rPr>
          <w:bCs/>
          <w:w w:val="50"/>
          <w:vertAlign w:val="superscript"/>
        </w:rPr>
        <w:t xml:space="preserve"> </w:t>
      </w:r>
      <w:r>
        <w:rPr>
          <w:bCs/>
        </w:rPr>
        <w:t>kg</w:t>
      </w:r>
      <w:r>
        <w:rPr>
          <w:bCs/>
        </w:rPr>
        <w:t>的通电直导线，电流</w:t>
      </w:r>
      <w:r>
        <w:rPr>
          <w:bCs/>
          <w:i/>
        </w:rPr>
        <w:t>I</w:t>
      </w:r>
      <w:r>
        <w:rPr>
          <w:bCs/>
        </w:rPr>
        <w:t>＝</w:t>
      </w:r>
      <w:r>
        <w:rPr>
          <w:bCs/>
        </w:rPr>
        <w:t>1A</w:t>
      </w:r>
      <w:r>
        <w:rPr>
          <w:bCs/>
        </w:rPr>
        <w:t>，方向垂直纸面向外，导线用平行于斜面的轻绳拴住不动，整个装置放在磁感应强度每秒增加</w:t>
      </w:r>
      <w:r>
        <w:rPr>
          <w:bCs/>
        </w:rPr>
        <w:t>0.4T</w:t>
      </w:r>
      <w:r>
        <w:rPr>
          <w:bCs/>
        </w:rPr>
        <w:t>，方向竖直向上的磁场中，设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，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．计算</w:t>
      </w:r>
      <w:r>
        <w:rPr>
          <w:bCs/>
        </w:rPr>
        <w:t>需要多长时间斜面对导线的支持力为零？</w:t>
      </w:r>
      <w:r>
        <w:rPr>
          <w:rFonts w:eastAsia="楷体"/>
          <w:bCs/>
        </w:rPr>
        <w:t>(</w:t>
      </w:r>
      <w:r>
        <w:rPr>
          <w:rFonts w:eastAsia="楷体"/>
          <w:bCs/>
          <w:i/>
        </w:rPr>
        <w:t>g</w:t>
      </w:r>
      <w:r>
        <w:rPr>
          <w:rFonts w:eastAsia="楷体"/>
          <w:bCs/>
        </w:rPr>
        <w:t>取</w:t>
      </w:r>
      <w:r>
        <w:rPr>
          <w:rFonts w:eastAsia="楷体"/>
          <w:bCs/>
        </w:rPr>
        <w:t>10m/s</w:t>
      </w:r>
      <w:r>
        <w:rPr>
          <w:rFonts w:eastAsia="楷体"/>
          <w:bCs/>
          <w:vertAlign w:val="superscript"/>
        </w:rPr>
        <w:t>2</w:t>
      </w:r>
      <w:r>
        <w:rPr>
          <w:rFonts w:eastAsia="楷体"/>
          <w:spacing w:val="-6"/>
        </w:rPr>
        <w:t>，</w:t>
      </w:r>
      <w:r>
        <w:rPr>
          <w:rFonts w:eastAsia="楷体"/>
          <w:spacing w:val="-6"/>
        </w:rPr>
        <w:t>sin37°</w:t>
      </w:r>
      <w:r>
        <w:rPr>
          <w:rFonts w:eastAsia="楷体"/>
          <w:spacing w:val="-6"/>
        </w:rPr>
        <w:t>＝</w:t>
      </w:r>
      <w:r>
        <w:rPr>
          <w:rFonts w:eastAsia="楷体"/>
          <w:spacing w:val="-6"/>
        </w:rPr>
        <w:t>0.6</w:t>
      </w:r>
      <w:r>
        <w:rPr>
          <w:rFonts w:eastAsia="楷体"/>
          <w:bCs/>
        </w:rPr>
        <w:t>)</w:t>
      </w:r>
    </w:p>
    <w:p>
      <w:pPr>
        <w:pStyle w:val="Normal"/>
        <w:textAlignment w:val="center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分）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306830" cy="9645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964440"/>
                          <a:chOff x="0" y="0"/>
                          <a:chExt cx="1306800" cy="9644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147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18920" y="622800"/>
                            <a:ext cx="1594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98840" y="60480"/>
                            <a:ext cx="148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47320" y="192960"/>
                            <a:ext cx="1594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7320" y="562680"/>
                            <a:ext cx="1594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7.8pt;width:102.9pt;height:75.95pt" coordorigin="6729,156" coordsize="2058,1519">
                <v:shape id="shape_0" stroked="f" o:allowincell="f" style="position:absolute;left:6729;top:156;width:1806;height:151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861;top:1137;width:250;height:30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987;top:251;width:233;height:309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536;top:460;width:250;height:309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8536;top:1042;width:250;height:327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</w:t>
      </w:r>
      <w:r>
        <w:rPr/>
        <w:t>，</w:t>
      </w:r>
      <w:r>
        <w:rPr/>
        <w:t>理想变压器有两个副线圈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是两盏规格为</w:t>
      </w:r>
      <w:r>
        <w:rPr/>
        <w:t>“</w:t>
      </w:r>
      <w:r>
        <w:rPr/>
        <w:t>8V</w:t>
      </w:r>
      <w:r>
        <w:rPr/>
        <w:t xml:space="preserve"> </w:t>
      </w:r>
      <w:r>
        <w:rPr/>
        <w:t>10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是</w:t>
      </w:r>
      <w:r>
        <w:rPr/>
        <w:t>两盏规格为“</w:t>
      </w:r>
      <w:r>
        <w:rPr/>
        <w:t>6</w:t>
      </w:r>
      <w:r>
        <w:rPr/>
        <w:t>V 12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，</w:t>
      </w:r>
      <w:r>
        <w:rPr/>
        <w:t>当变压器的输入电压为</w:t>
      </w:r>
      <w:r>
        <w:rPr>
          <w:i/>
          <w:spacing w:val="10"/>
        </w:rPr>
        <w:t>U</w:t>
      </w:r>
      <w:r>
        <w:rPr>
          <w:spacing w:val="10"/>
          <w:vertAlign w:val="subscript"/>
        </w:rPr>
        <w:t>1</w:t>
      </w:r>
      <w:r>
        <w:rPr>
          <w:spacing w:val="10"/>
        </w:rPr>
        <w:t>＝</w:t>
      </w:r>
      <w:r>
        <w:rPr>
          <w:spacing w:val="10"/>
        </w:rPr>
        <w:t>220</w:t>
      </w:r>
      <w:r>
        <w:rPr>
          <w:spacing w:val="10"/>
        </w:rPr>
        <w:t>V</w:t>
      </w:r>
      <w:r>
        <w:rPr>
          <w:spacing w:val="10"/>
        </w:rPr>
        <w:t>时</w:t>
      </w:r>
      <w:r>
        <w:rPr>
          <w:spacing w:val="10"/>
        </w:rPr>
        <w:t>，</w:t>
      </w:r>
      <w:r>
        <w:rPr>
          <w:spacing w:val="10"/>
        </w:rPr>
        <w:t>四盏灯泡恰好都能正常发光</w:t>
      </w:r>
      <w:r>
        <w:rPr>
          <w:spacing w:val="10"/>
        </w:rPr>
        <w:t>，</w:t>
      </w:r>
      <w:r>
        <w:rPr>
          <w:spacing w:val="10"/>
        </w:rPr>
        <w:t>如果原线圈的匝数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1100</w:t>
      </w:r>
      <w:r>
        <w:rPr/>
        <w:t>匝</w: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(1)</w:t>
      </w:r>
      <w:r>
        <w:rPr/>
        <w:t>计算</w:t>
      </w:r>
      <w:r>
        <w:rPr/>
        <w:t>副线圈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的匝数；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(2)</w:t>
      </w:r>
      <w:r>
        <w:rPr/>
        <w:t>电流表的读数．</w:t>
      </w:r>
    </w:p>
    <w:p>
      <w:pPr>
        <w:pStyle w:val="Normal"/>
        <w:textAlignment w:val="center"/>
        <w:rPr/>
      </w:pPr>
      <w:r>
        <w:rPr/>
        <w:t>17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420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5">
                <wp:simplePos x="0" y="0"/>
                <wp:positionH relativeFrom="column">
                  <wp:posOffset>3686810</wp:posOffset>
                </wp:positionH>
                <wp:positionV relativeFrom="paragraph">
                  <wp:posOffset>395605</wp:posOffset>
                </wp:positionV>
                <wp:extent cx="1885315" cy="1175385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175400"/>
                          <a:chOff x="0" y="0"/>
                          <a:chExt cx="1885320" cy="117540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188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0"/>
                            <a:ext cx="912600" cy="117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710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1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3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468720"/>
                            <a:ext cx="13860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6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6920" y="5792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85800" y="716760"/>
                            <a:ext cx="114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96880" y="224280"/>
                            <a:ext cx="182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55920" y="55188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74680" y="1123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64404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80" y="139"/>
                                </a:moveTo>
                                <a:cubicBezTo>
                                  <a:pt x="80" y="136"/>
                                  <a:pt x="80" y="134"/>
                                  <a:pt x="80" y="131"/>
                                </a:cubicBezTo>
                                <a:cubicBezTo>
                                  <a:pt x="80" y="128"/>
                                  <a:pt x="79" y="125"/>
                                  <a:pt x="79" y="122"/>
                                </a:cubicBezTo>
                                <a:cubicBezTo>
                                  <a:pt x="79" y="119"/>
                                  <a:pt x="78" y="117"/>
                                  <a:pt x="78" y="114"/>
                                </a:cubicBezTo>
                                <a:cubicBezTo>
                                  <a:pt x="78" y="111"/>
                                  <a:pt x="78" y="109"/>
                                  <a:pt x="77" y="106"/>
                                </a:cubicBezTo>
                                <a:cubicBezTo>
                                  <a:pt x="76" y="103"/>
                                  <a:pt x="76" y="101"/>
                                  <a:pt x="75" y="98"/>
                                </a:cubicBezTo>
                                <a:cubicBezTo>
                                  <a:pt x="74" y="95"/>
                                  <a:pt x="73" y="93"/>
                                  <a:pt x="72" y="90"/>
                                </a:cubicBezTo>
                                <a:cubicBezTo>
                                  <a:pt x="71" y="87"/>
                                  <a:pt x="70" y="85"/>
                                  <a:pt x="69" y="82"/>
                                </a:cubicBezTo>
                                <a:cubicBezTo>
                                  <a:pt x="68" y="79"/>
                                  <a:pt x="67" y="77"/>
                                  <a:pt x="66" y="74"/>
                                </a:cubicBezTo>
                                <a:cubicBezTo>
                                  <a:pt x="65" y="71"/>
                                  <a:pt x="64" y="68"/>
                                  <a:pt x="63" y="66"/>
                                </a:cubicBezTo>
                                <a:cubicBezTo>
                                  <a:pt x="62" y="64"/>
                                  <a:pt x="60" y="61"/>
                                  <a:pt x="59" y="59"/>
                                </a:cubicBezTo>
                                <a:cubicBezTo>
                                  <a:pt x="58" y="57"/>
                                  <a:pt x="56" y="54"/>
                                  <a:pt x="54" y="52"/>
                                </a:cubicBezTo>
                                <a:cubicBezTo>
                                  <a:pt x="52" y="50"/>
                                  <a:pt x="51" y="47"/>
                                  <a:pt x="49" y="45"/>
                                </a:cubicBezTo>
                                <a:cubicBezTo>
                                  <a:pt x="47" y="43"/>
                                  <a:pt x="46" y="40"/>
                                  <a:pt x="44" y="38"/>
                                </a:cubicBezTo>
                                <a:cubicBezTo>
                                  <a:pt x="42" y="36"/>
                                  <a:pt x="41" y="34"/>
                                  <a:pt x="39" y="32"/>
                                </a:cubicBezTo>
                                <a:cubicBezTo>
                                  <a:pt x="37" y="30"/>
                                  <a:pt x="35" y="28"/>
                                  <a:pt x="33" y="26"/>
                                </a:cubicBezTo>
                                <a:cubicBezTo>
                                  <a:pt x="31" y="24"/>
                                  <a:pt x="29" y="22"/>
                                  <a:pt x="27" y="20"/>
                                </a:cubicBezTo>
                                <a:cubicBezTo>
                                  <a:pt x="25" y="18"/>
                                  <a:pt x="23" y="17"/>
                                  <a:pt x="21" y="15"/>
                                </a:cubicBezTo>
                                <a:cubicBezTo>
                                  <a:pt x="19" y="13"/>
                                  <a:pt x="16" y="12"/>
                                  <a:pt x="14" y="10"/>
                                </a:cubicBezTo>
                                <a:cubicBezTo>
                                  <a:pt x="12" y="8"/>
                                  <a:pt x="9" y="7"/>
                                  <a:pt x="7" y="5"/>
                                </a:cubicBez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7358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65440" y="747360"/>
                            <a:ext cx="114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44560" y="720"/>
                            <a:ext cx="125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31.15pt;width:148.4pt;height:92.5pt" coordorigin="5806,623" coordsize="2968,1850">
                <v:line id="shape_0" from="5806,1774" to="8774,177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7069;top:623;width:1436;height:1850">
                  <v:line id="shape_0" from="7069,623" to="7069,2473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48,863" to="7548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027,863" to="8027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506,863" to="8506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928;top:1742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2;top:1066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6;top:1747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64,1361" to="6181,175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36;top:1736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16;top:1535;width:323;height:225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6886;top:1752;width:179;height:250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6746;top:976;width:287;height:233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8256;top:1492;width:250;height:250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7656;top:800;width:215;height:233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coordsize="80,139" path="m80,139c80,136,80,134,80,131c80,128,79,125,79,122c79,119,78,117,78,114c78,111,78,109,77,106c76,103,76,101,75,98c74,95,73,93,72,90c71,87,70,85,69,82c68,79,67,77,66,74c65,71,64,68,63,66c62,64,60,61,59,59c58,57,56,54,54,52c52,50,51,47,49,45c47,43,46,40,44,38c42,36,41,34,39,32c37,30,35,28,33,26c31,24,29,22,27,20c25,18,23,17,21,15c19,13,16,12,14,10c12,8,9,7,7,5c5,3,2,1,0,0e" stroked="t" o:allowincell="f" style="position:absolute;left:6015;top:1637;width:79;height:1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5806;top:1782;width:215;height:233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8586;top:1800;width:179;height:197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7136;top:624;width:197;height:233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</w:t>
      </w:r>
      <w:r>
        <w:rPr>
          <w:spacing w:val="-4"/>
        </w:rPr>
        <w:t>图所示，在</w:t>
      </w:r>
      <w:r>
        <w:rPr>
          <w:i/>
          <w:spacing w:val="-4"/>
        </w:rPr>
        <w:t>x</w:t>
      </w:r>
      <w:r>
        <w:rPr>
          <w:spacing w:val="-4"/>
        </w:rPr>
        <w:t>0</w:t>
      </w:r>
      <w:r>
        <w:rPr>
          <w:i/>
          <w:spacing w:val="-4"/>
        </w:rPr>
        <w:t>y</w:t>
      </w:r>
      <w:r>
        <w:rPr>
          <w:spacing w:val="-4"/>
        </w:rPr>
        <w:t>平面</w:t>
      </w:r>
      <w:r>
        <w:rPr>
          <w:rFonts w:eastAsia="楷体"/>
          <w:spacing w:val="-4"/>
        </w:rPr>
        <w:t>（即纸面）</w:t>
      </w:r>
      <w:r>
        <w:rPr>
          <w:spacing w:val="-4"/>
        </w:rPr>
        <w:t>内，</w:t>
      </w:r>
      <w:r>
        <w:rPr>
          <w:i/>
          <w:spacing w:val="-4"/>
        </w:rPr>
        <w:t>y</w:t>
      </w:r>
      <w:r>
        <w:rPr>
          <w:spacing w:val="-4"/>
        </w:rPr>
        <w:t>轴右侧有场强为</w:t>
      </w:r>
      <w:r>
        <w:rPr>
          <w:i/>
          <w:spacing w:val="-4"/>
        </w:rPr>
        <w:t>E</w:t>
      </w:r>
      <w:r>
        <w:rPr>
          <w:spacing w:val="-4"/>
        </w:rPr>
        <w:t>、指向</w:t>
      </w:r>
      <w:r>
        <w:rPr>
          <w:spacing w:val="-4"/>
        </w:rPr>
        <w:t>–</w:t>
      </w:r>
      <w:r>
        <w:rPr>
          <w:i/>
          <w:spacing w:val="-4"/>
        </w:rPr>
        <w:t>y</w:t>
      </w:r>
      <w:r>
        <w:rPr>
          <w:spacing w:val="-4"/>
        </w:rPr>
        <w:t>方向的匀强电场，</w:t>
      </w:r>
      <w:r>
        <w:rPr>
          <w:i/>
          <w:spacing w:val="-4"/>
        </w:rPr>
        <w:t>y</w:t>
      </w:r>
      <w:r>
        <w:rPr>
          <w:spacing w:val="-4"/>
        </w:rPr>
        <w:t>轴左侧有方向垂直于纸面的匀强磁场</w:t>
      </w:r>
      <w:r>
        <w:rPr>
          <w:rFonts w:eastAsia="楷体"/>
          <w:spacing w:val="-4"/>
        </w:rPr>
        <w:t>（图中未画出）</w:t>
      </w:r>
      <w:r>
        <w:rPr>
          <w:bCs/>
          <w:spacing w:val="-4"/>
        </w:rPr>
        <w:t>．</w:t>
      </w:r>
      <w:r>
        <w:rPr>
          <w:spacing w:val="-4"/>
        </w:rPr>
        <w:t>现有一电量为</w:t>
      </w:r>
      <w:r>
        <w:rPr>
          <w:i/>
          <w:spacing w:val="-4"/>
        </w:rPr>
        <w:t>q</w:t>
      </w:r>
      <w:r>
        <w:rPr>
          <w:spacing w:val="-4"/>
        </w:rPr>
        <w:t>，质量为</w:t>
      </w:r>
      <w:r>
        <w:rPr>
          <w:i/>
          <w:spacing w:val="-4"/>
        </w:rPr>
        <w:t>m</w:t>
      </w:r>
      <w:r>
        <w:rPr>
          <w:spacing w:val="-4"/>
        </w:rPr>
        <w:t>的带电粒子，从</w:t>
      </w:r>
      <w:r>
        <w:rPr>
          <w:i/>
          <w:spacing w:val="-4"/>
        </w:rPr>
        <w:t>x</w:t>
      </w:r>
      <w:r>
        <w:rPr>
          <w:spacing w:val="-4"/>
        </w:rPr>
        <w:t>轴上的</w:t>
      </w:r>
      <w:r>
        <w:rPr>
          <w:i/>
          <w:spacing w:val="-4"/>
        </w:rPr>
        <w:t>A</w:t>
      </w:r>
      <w:r>
        <w:rPr>
          <w:spacing w:val="-4"/>
        </w:rPr>
        <w:t>点并与</w:t>
      </w:r>
      <w:r>
        <w:rPr>
          <w:i/>
          <w:spacing w:val="-4"/>
        </w:rPr>
        <w:t>x</w:t>
      </w:r>
      <w:r>
        <w:rPr>
          <w:spacing w:val="-4"/>
        </w:rPr>
        <w:t>轴正方向成</w:t>
      </w:r>
      <w:r>
        <w:rPr>
          <w:spacing w:val="-4"/>
        </w:rPr>
        <w:t>60</w:t>
      </w:r>
      <w:r>
        <w:rPr>
          <w:i/>
          <w:spacing w:val="-4"/>
        </w:rPr>
        <w:t>º</w:t>
      </w:r>
      <w:r>
        <w:rPr>
          <w:spacing w:val="-4"/>
        </w:rPr>
        <w:t>入射，粒子恰能在</w:t>
      </w:r>
      <w:r>
        <w:rPr>
          <w:i/>
          <w:spacing w:val="-4"/>
        </w:rPr>
        <w:t>M</w:t>
      </w:r>
      <w:r>
        <w:rPr>
          <w:spacing w:val="-4"/>
          <w:w w:val="50"/>
        </w:rPr>
        <w:t xml:space="preserve"> </w:t>
      </w:r>
      <w:r>
        <w:rPr>
          <w:rFonts w:eastAsia="楷体"/>
          <w:spacing w:val="-4"/>
        </w:rPr>
        <w:t>(0</w:t>
      </w:r>
      <w:r>
        <w:rPr>
          <w:rFonts w:eastAsia="楷体"/>
          <w:i/>
          <w:spacing w:val="-4"/>
        </w:rPr>
        <w:t>,</w:t>
      </w:r>
      <w:r>
        <w:rPr>
          <w:i/>
          <w:spacing w:val="-4"/>
        </w:rPr>
        <w:t>d</w:t>
      </w:r>
      <w:r>
        <w:rPr>
          <w:spacing w:val="-4"/>
        </w:rPr>
        <w:t>)</w:t>
      </w:r>
      <w:r>
        <w:rPr>
          <w:spacing w:val="-4"/>
          <w:w w:val="50"/>
        </w:rPr>
        <w:t xml:space="preserve"> </w:t>
      </w:r>
      <w:r>
        <w:rPr>
          <w:spacing w:val="-4"/>
        </w:rPr>
        <w:t>垂直于</w:t>
      </w:r>
      <w:r>
        <w:rPr>
          <w:i/>
          <w:spacing w:val="-4"/>
        </w:rPr>
        <w:t>y</w:t>
      </w:r>
      <w:r>
        <w:rPr>
          <w:spacing w:val="-4"/>
        </w:rPr>
        <w:t>轴进入匀强电场，最后从</w:t>
      </w:r>
      <w:r>
        <w:rPr>
          <w:i/>
          <w:spacing w:val="-4"/>
        </w:rPr>
        <w:t>N</w:t>
      </w:r>
      <w:r>
        <w:rPr>
          <w:spacing w:val="-4"/>
          <w:w w:val="50"/>
        </w:rPr>
        <w:t xml:space="preserve"> </w:t>
      </w:r>
      <w:r>
        <w:rPr>
          <w:rFonts w:eastAsia="楷体"/>
          <w:spacing w:val="-4"/>
        </w:rPr>
        <w:t>(</w:t>
      </w:r>
      <w:r>
        <w:rPr>
          <w:rFonts w:eastAsia="楷体"/>
          <w:i/>
          <w:spacing w:val="-4"/>
        </w:rPr>
        <w:t>L</w:t>
      </w:r>
      <w:r>
        <w:rPr>
          <w:rFonts w:eastAsia="楷体"/>
          <w:spacing w:val="-4"/>
        </w:rPr>
        <w:t>,</w:t>
      </w:r>
      <w:r>
        <w:rPr>
          <w:spacing w:val="-4"/>
        </w:rPr>
        <w:t>0)</w:t>
      </w:r>
      <w:r>
        <w:rPr>
          <w:spacing w:val="-4"/>
          <w:w w:val="50"/>
        </w:rPr>
        <w:t xml:space="preserve"> </w:t>
      </w:r>
      <w:r>
        <w:rPr>
          <w:spacing w:val="-4"/>
        </w:rPr>
        <w:t>通过</w:t>
      </w:r>
      <w:r>
        <w:rPr>
          <w:i/>
          <w:spacing w:val="-4"/>
        </w:rPr>
        <w:t>x</w:t>
      </w:r>
      <w:r>
        <w:rPr>
          <w:spacing w:val="-4"/>
        </w:rPr>
        <w:t>轴，粒子重力不计．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1)</w:t>
      </w:r>
      <w:r>
        <w:rPr/>
        <w:t>判断粒子的电性</w:t>
      </w:r>
      <w:r>
        <w:rPr/>
        <w:t>；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2)</w:t>
      </w:r>
      <w:r>
        <w:rPr/>
        <w:t>计算粒子经过</w:t>
      </w:r>
      <w:r>
        <w:rPr>
          <w:i/>
        </w:rPr>
        <w:t>M</w:t>
      </w:r>
      <w:r>
        <w:rPr/>
        <w:t>点时速度的大小</w:t>
      </w:r>
      <w:r>
        <w:rPr/>
        <w:t>；</w:t>
      </w:r>
    </w:p>
    <w:p>
      <w:pPr>
        <w:pStyle w:val="Normal"/>
        <w:snapToGrid w:val="false"/>
        <w:ind w:firstLine="435"/>
        <w:textAlignment w:val="center"/>
        <w:rPr/>
      </w:pPr>
      <w:r>
        <w:rPr>
          <w:rFonts w:eastAsia="楷体"/>
        </w:rPr>
        <w:t>(3)</w:t>
      </w:r>
      <w:r>
        <w:rPr/>
        <w:t>计算磁场磁感应强度的大小．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2</w:t>
      </w:r>
      <w:r>
        <w:rPr>
          <w:rFonts w:eastAsia="楷体"/>
        </w:rPr>
        <w:t>分）</w:t>
      </w:r>
    </w:p>
    <w:p>
      <w:pPr>
        <w:pStyle w:val="Normal"/>
        <w:ind w:firstLine="435"/>
        <w:textAlignment w:val="center"/>
        <w:rPr/>
      </w:pPr>
      <w:r>
        <w:drawing>
          <wp:anchor behindDoc="0" distT="36195" distB="36195" distL="125730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1188720</wp:posOffset>
            </wp:positionV>
            <wp:extent cx="3069590" cy="9372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甲所示，两根完全相同的光滑平行导轨固定，每根导轨均由两段与水平面成</w:t>
      </w:r>
      <w:r>
        <w:rPr>
          <w:i/>
        </w:rPr>
        <w:t>θ</w:t>
      </w:r>
      <w:r>
        <w:rPr/>
        <w:t>＝</w:t>
      </w:r>
      <w:r>
        <w:rPr/>
        <w:t>30°</w:t>
      </w:r>
      <w:r>
        <w:rPr/>
        <w:t>的长直导轨和一段圆弧导轨平滑连接而成，导轨两端均连接电阻，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Ω</w:t>
      </w:r>
      <w:r>
        <w:rPr/>
        <w:t>，导轨间距</w:t>
      </w:r>
      <w:r>
        <w:rPr>
          <w:i/>
        </w:rPr>
        <w:t>L</w:t>
      </w:r>
      <w:r>
        <w:rPr/>
        <w:t>＝</w:t>
      </w:r>
      <w:r>
        <w:rPr/>
        <w:t>0.6m</w:t>
      </w:r>
      <w:r>
        <w:rPr/>
        <w:t>．</w:t>
      </w:r>
      <w:r>
        <w:rPr/>
        <w:t>在右侧导轨所在斜面的矩形区域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内分布有垂直斜面向上的磁场，磁场上下边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距离</w:t>
      </w:r>
      <w:r>
        <w:rPr>
          <w:i/>
        </w:rPr>
        <w:t>d</w:t>
      </w:r>
      <w:r>
        <w:rPr/>
        <w:t>＝</w:t>
      </w:r>
      <w:r>
        <w:rPr/>
        <w:t>0.2m</w:t>
      </w:r>
      <w:r>
        <w:rPr/>
        <w:t>，磁感应强度大小随时间的变化规律如图乙所示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，在右侧导轨斜面上与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距离</w:t>
      </w:r>
      <w:r>
        <w:rPr>
          <w:i/>
        </w:rPr>
        <w:t>s</w:t>
      </w:r>
      <w:r>
        <w:rPr/>
        <w:t>＝</w:t>
      </w:r>
      <w:r>
        <w:rPr/>
        <w:t>0.1m</w:t>
      </w:r>
      <w:r>
        <w:rPr/>
        <w:t>处，有一根阻值</w:t>
      </w:r>
      <w:r>
        <w:rPr>
          <w:i/>
        </w:rPr>
        <w:t>r</w:t>
      </w:r>
      <w:r>
        <w:rPr/>
        <w:t>＝</w:t>
      </w:r>
      <w:r>
        <w:rPr/>
        <w:t>2Ω</w:t>
      </w:r>
      <w:r>
        <w:rPr/>
        <w:t>的金属棒</w:t>
      </w:r>
      <w:r>
        <w:rPr>
          <w:i/>
        </w:rPr>
        <w:t>ab</w:t>
      </w:r>
      <w:r>
        <w:rPr/>
        <w:t>垂直于导轨由静止释放，恰好独立匀速通过整个磁场区域，取重力加速度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导轨电阻不计</w:t>
      </w:r>
      <w:r>
        <w:rPr/>
        <w:t>．</w:t>
      </w:r>
      <w:r>
        <w:rPr/>
        <w:t>求：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1)</w:t>
      </w:r>
      <w:r>
        <w:rPr>
          <w:i/>
        </w:rPr>
        <w:t>ab</w:t>
      </w:r>
      <w:r>
        <w:rPr/>
        <w:t>在磁场中运动速度的大小</w:t>
      </w:r>
      <w:r>
        <w:rPr>
          <w:i/>
        </w:rPr>
        <w:t>v</w:t>
      </w:r>
      <w:r>
        <w:rPr/>
        <w:t>；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2)</w:t>
      </w:r>
      <w:r>
        <w:rPr/>
        <w:t>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刻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刻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功率之比；</w:t>
      </w:r>
    </w:p>
    <w:p>
      <w:pPr>
        <w:sectPr>
          <w:footerReference w:type="default" r:id="rId153"/>
          <w:footerReference w:type="first" r:id="rId154"/>
          <w:type w:val="nextPage"/>
          <w:pgSz w:w="11906" w:h="16838"/>
          <w:pgMar w:left="1531" w:right="1587" w:gutter="0" w:header="0" w:top="1984" w:footer="1701" w:bottom="215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35"/>
        <w:textAlignment w:val="center"/>
        <w:rPr/>
      </w:pPr>
      <w:r>
        <w:rPr>
          <w:rFonts w:eastAsia="楷体"/>
        </w:rPr>
        <w:t>(3)</w:t>
      </w:r>
      <w:r>
        <w:rPr/>
        <w:t>整</w:t>
      </w:r>
      <w:r>
        <w:rPr>
          <w:spacing w:val="-4"/>
        </w:rPr>
        <w:t>个过程中，电路</w:t>
      </w:r>
      <w:r>
        <w:rPr>
          <w:spacing w:val="-4"/>
        </w:rPr>
        <w:t>产生的总热量</w:t>
      </w:r>
      <w:r>
        <w:rPr>
          <w:i/>
          <w:spacing w:val="-4"/>
        </w:rPr>
        <w:t>Q</w:t>
      </w:r>
      <w:r>
        <w:rPr>
          <w:spacing w:val="-4"/>
        </w:rPr>
        <w:t>．</w:t>
      </w:r>
    </w:p>
    <w:p>
      <w:pPr>
        <w:pStyle w:val="Normal"/>
        <w:jc w:val="center"/>
        <w:textAlignment w:val="center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广元市</w:t>
      </w:r>
      <w:r>
        <w:rPr>
          <w:bCs/>
          <w:w w:val="90"/>
          <w:sz w:val="32"/>
          <w:szCs w:val="32"/>
        </w:rPr>
        <w:t>2018</w:t>
      </w:r>
      <w:r>
        <w:rPr>
          <w:rFonts w:cs="宋体;SimSun" w:ascii="宋体;SimSun" w:hAnsi="宋体;SimSun"/>
          <w:bCs/>
          <w:w w:val="90"/>
          <w:sz w:val="32"/>
          <w:szCs w:val="32"/>
        </w:rPr>
        <w:t>—</w:t>
      </w:r>
      <w:r>
        <w:rPr>
          <w:bCs/>
          <w:w w:val="90"/>
          <w:sz w:val="32"/>
          <w:szCs w:val="32"/>
        </w:rPr>
        <w:t>2019</w:t>
      </w:r>
      <w:r>
        <w:rPr>
          <w:bCs/>
          <w:w w:val="90"/>
          <w:sz w:val="32"/>
          <w:szCs w:val="32"/>
        </w:rPr>
        <w:t>年度上学期期末高中二年级教学质量监测</w:t>
      </w:r>
    </w:p>
    <w:p>
      <w:pPr>
        <w:pStyle w:val="Normal"/>
        <w:spacing w:before="0" w:after="156"/>
        <w:jc w:val="center"/>
        <w:textAlignment w:val="center"/>
        <w:rPr/>
      </w:pPr>
      <w:r>
        <w:rPr/>
        <w:t>物理试题参考答案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  <w:r>
        <w:rPr/>
        <w:t>选项：因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>＝</w:t>
      </w:r>
      <w:r>
        <w:rPr>
          <w:i/>
        </w:rPr>
        <w:t>NBSω</w:t>
      </w:r>
      <w:r>
        <w:rPr/>
        <w:t>，故磁通量的变化量</w:t>
      </w:r>
      <w:r>
        <w:rPr/>
        <w:t>Δ</w:t>
      </w:r>
      <w:r>
        <w:rPr>
          <w:i/>
        </w:rPr>
        <w:t>Φ</w:t>
      </w:r>
      <w:r>
        <w:rPr/>
        <w:t>＝</w:t>
      </w:r>
      <w:r>
        <w:rPr>
          <w:i/>
        </w:rPr>
        <w:t>BS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ω</m:t>
            </m:r>
          </m:den>
        </m:f>
      </m:oMath>
      <w:r>
        <w:rPr/>
        <w:t>，</w:t>
      </w:r>
      <w:r>
        <w:rPr/>
        <w:t>从开始计时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楷体"/>
        </w:rPr>
        <w:t>（即</w:t>
      </w:r>
      <w:r>
        <w:rPr>
          <w:rFonts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"/>
        </w:rPr>
        <w:t>）</w:t>
      </w:r>
      <w:r>
        <w:rPr/>
        <w:t>，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荷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napToGrid w:val="false"/>
        <w:spacing w:before="62" w:after="0"/>
        <w:jc w:val="left"/>
        <w:textAlignment w:val="center"/>
        <w:rPr>
          <w:rFonts w:eastAsia="楷体"/>
          <w:szCs w:val="21"/>
        </w:rPr>
      </w:pPr>
      <w:r>
        <w:rPr/>
        <w:t>13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6</w:t>
      </w:r>
      <w:r>
        <w:rPr>
          <w:rFonts w:eastAsia="楷体"/>
        </w:rPr>
        <w:t>分）</w:t>
      </w:r>
      <w:r>
        <w:rPr>
          <w:rFonts w:eastAsia="楷体"/>
          <w:szCs w:val="21"/>
        </w:rPr>
        <w:t>(1)</w:t>
      </w:r>
      <w:r>
        <w:rPr>
          <w:szCs w:val="21"/>
        </w:rPr>
        <w:t>1.84</w:t>
      </w:r>
      <w:r>
        <w:rPr>
          <w:szCs w:val="21"/>
        </w:rPr>
        <w:t>3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.84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1.84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均可</w:t>
      </w:r>
      <w:r>
        <w:rPr>
          <w:rFonts w:eastAsia="楷体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40</w: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楷体"/>
          <w:szCs w:val="21"/>
        </w:rPr>
        <w:t>(2)</w:t>
      </w:r>
      <w:r>
        <w:rPr>
          <w:rFonts w:eastAsia="楷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snapToGrid w:val="false"/>
        <w:jc w:val="left"/>
        <w:textAlignment w:val="center"/>
        <w:rPr>
          <w:bCs/>
        </w:rPr>
      </w:pPr>
      <w:r>
        <w:rPr/>
        <w:t>14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  <w:r>
        <w:rPr>
          <w:rFonts w:eastAsia="楷体"/>
          <w:bCs/>
        </w:rPr>
        <w:t>(1)</w:t>
      </w:r>
      <w:r>
        <w:rPr>
          <w:bCs/>
        </w:rPr>
        <w:t>欧姆；</w:t>
      </w:r>
      <w:r>
        <w:rPr>
          <w:bCs/>
        </w:rPr>
        <w:t>6</w:t>
      </w:r>
      <w:r>
        <w:rPr>
          <w:bCs/>
          <w:i/>
        </w:rPr>
        <w:t>.</w:t>
      </w:r>
      <w:r>
        <w:rPr>
          <w:bCs/>
        </w:rPr>
        <w:t>0</w:t>
      </w:r>
      <w:r>
        <w:rPr>
          <w:bCs/>
        </w:rPr>
        <w:t xml:space="preserve">   </w:t>
      </w:r>
      <w:r>
        <w:rPr>
          <w:bCs/>
          <w:i/>
        </w:rPr>
        <w:t>　</w:t>
      </w:r>
      <w:r>
        <w:rPr>
          <w:rFonts w:eastAsia="楷体"/>
          <w:bCs/>
        </w:rPr>
        <w:t>(2)</w:t>
      </w:r>
      <w:r>
        <w:rPr>
          <w:bCs/>
        </w:rPr>
        <w:t>断路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　</w:t>
      </w:r>
      <w:r>
        <w:rPr>
          <w:rFonts w:eastAsia="楷体"/>
          <w:bCs/>
        </w:rPr>
        <w:t>(3)</w:t>
      </w:r>
      <w:r>
        <w:rPr>
          <w:rFonts w:cs="宋体;SimSun" w:ascii="宋体;SimSun" w:hAnsi="宋体;SimSun"/>
          <w:bCs/>
        </w:rPr>
        <w:t>③④</w:t>
      </w:r>
      <w:r>
        <w:rPr>
          <w:bCs/>
        </w:rPr>
        <w:t>；左</w:t>
      </w:r>
    </w:p>
    <w:p>
      <w:pPr>
        <w:pStyle w:val="Normal"/>
        <w:snapToGrid w:val="false"/>
        <w:textAlignment w:val="center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/>
      </w:pPr>
      <w:r>
        <w:drawing>
          <wp:anchor behindDoc="0" distT="36195" distB="36195" distL="125730" distR="125730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106805" cy="9937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斜面对导线的支持力为零时受力分析如图</w:t>
      </w:r>
      <w:r>
        <w:rPr>
          <w:bCs/>
        </w:rPr>
        <w:t>所示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由平衡条件得</w:t>
      </w:r>
      <w:r>
        <w:rPr>
          <w:bCs/>
        </w:rPr>
        <w:tab/>
      </w:r>
      <w:r>
        <w:rPr>
          <w:bCs/>
          <w:i/>
        </w:rPr>
        <w:t>BIL</w:t>
      </w:r>
      <w:r>
        <w:rPr>
          <w:bCs/>
        </w:rPr>
        <w:t>＝</w:t>
      </w:r>
      <w:r>
        <w:rPr>
          <w:bCs/>
          <w:i/>
        </w:rPr>
        <w:t>mg</w:t>
      </w:r>
      <w:r>
        <w:rPr>
          <w:bCs/>
        </w:rPr>
        <w:t>cot 37°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3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解得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所需时间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snapToGrid w:val="false"/>
        <w:textAlignment w:val="center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>
          <w:rFonts w:eastAsia="楷体"/>
          <w:w w:val="50"/>
        </w:rPr>
        <w:t xml:space="preserve"> </w:t>
      </w:r>
      <w:r>
        <w:rPr/>
        <w:t>40</w:t>
      </w:r>
      <w:r>
        <w:rPr/>
        <w:t>匝</w:t>
      </w:r>
      <w:r>
        <w:rPr/>
        <w:t>；</w:t>
      </w:r>
      <w:r>
        <w:rPr/>
        <w:t>60</w:t>
      </w:r>
      <w:r>
        <w:rPr/>
        <w:t>匝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楷体"/>
        </w:rPr>
        <w:t>(2)</w:t>
      </w:r>
      <w:r>
        <w:rPr>
          <w:rFonts w:eastAsia="楷体"/>
          <w:w w:val="50"/>
        </w:rPr>
        <w:t xml:space="preserve"> </w:t>
      </w:r>
      <w:r>
        <w:rPr/>
        <w:t>0.2</w:t>
      </w:r>
      <w:r>
        <w:rPr/>
        <w:t>A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1)</w:t>
      </w:r>
      <w:r>
        <w:rPr/>
        <w:t>由变压器原理可知</w:t>
      </w:r>
      <w:r>
        <w:rPr>
          <w:rFonts w:eastAsia="Times New Roman"/>
        </w:rPr>
        <w:t xml:space="preserve">  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>则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匝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匝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2)</w:t>
      </w:r>
      <w:r>
        <w:rPr/>
        <w:t>由输入功率等于输出功率</w:t>
      </w:r>
      <w:r>
        <w:rPr/>
        <w:t>可</w:t>
      </w:r>
      <w:r>
        <w:rPr/>
        <w:t>知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>则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textAlignment w:val="center"/>
        <w:rPr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/>
        <w:t>正电</w:t>
      </w:r>
      <w:r>
        <w:rPr>
          <w:rFonts w:eastAsia="Times New Roman"/>
          <w:bCs/>
        </w:rPr>
        <w:t xml:space="preserve">    </w:t>
      </w:r>
      <w:r>
        <w:rPr>
          <w:rFonts w:eastAsia="楷体"/>
          <w:bCs/>
        </w:rPr>
        <w:t>(2)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e>
        </m:rad>
      </m:oMath>
      <w:r>
        <w:rPr>
          <w:bCs/>
        </w:rPr>
        <w:t xml:space="preserve">     </w:t>
      </w:r>
      <w:r>
        <w:rPr>
          <w:rFonts w:eastAsia="楷体"/>
          <w:bCs/>
        </w:rPr>
        <w:t>(3)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1)</w:t>
      </w:r>
      <w:r>
        <w:rPr>
          <w:bCs/>
        </w:rPr>
        <w:t>根据在电场中向</w:t>
      </w:r>
      <w:r>
        <w:rPr>
          <w:bCs/>
        </w:rPr>
        <w:t>–</w:t>
      </w:r>
      <w:r>
        <w:rPr>
          <w:bCs/>
        </w:rPr>
        <w:t>y</w:t>
      </w:r>
      <w:r>
        <w:rPr>
          <w:bCs/>
        </w:rPr>
        <w:t>轴方向偏转，可知粒子带正电．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2)</w:t>
      </w:r>
      <w:r>
        <w:rPr>
          <w:bCs/>
        </w:rPr>
        <w:t>粒子从</w:t>
      </w:r>
      <w:r>
        <w:rPr>
          <w:bCs/>
          <w:i/>
        </w:rPr>
        <w:t>M</w:t>
      </w:r>
      <w:r>
        <w:rPr>
          <w:bCs/>
        </w:rPr>
        <w:t>到</w:t>
      </w:r>
      <w:r>
        <w:rPr>
          <w:bCs/>
          <w:i/>
        </w:rPr>
        <w:t>N</w:t>
      </w:r>
      <w:r>
        <w:rPr>
          <w:bCs/>
        </w:rPr>
        <w:t>，受电场力作用做类平抛运动，设运动时间为</w:t>
      </w:r>
      <w:r>
        <w:rPr>
          <w:bCs/>
          <w:i/>
        </w:rPr>
        <w:t>t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  <w:i/>
        </w:rPr>
        <w:t>x</w:t>
      </w:r>
      <w:r>
        <w:rPr>
          <w:bCs/>
        </w:rPr>
        <w:t>轴方向</w:t>
      </w:r>
      <w:r>
        <w:rPr>
          <w:bCs/>
        </w:rPr>
        <w:tab/>
      </w:r>
      <w:r>
        <w:rPr>
          <w:bCs/>
          <w:i/>
        </w:rPr>
        <w:t>L</w:t>
      </w:r>
      <w:r>
        <w:rPr>
          <w:bCs/>
        </w:rPr>
        <w:t>＝</w:t>
      </w:r>
      <w:r>
        <w:rPr>
          <w:bCs/>
          <w:i/>
        </w:rPr>
        <w:t>vt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  <w:i/>
        </w:rPr>
        <w:t>y</w:t>
      </w:r>
      <w:r>
        <w:rPr>
          <w:bCs/>
        </w:rPr>
        <w:t>轴方向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028700" cy="1217295"/>
                <wp:effectExtent l="635" t="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17160"/>
                          <a:chOff x="0" y="0"/>
                          <a:chExt cx="1028880" cy="121716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0"/>
                            <a:ext cx="0" cy="117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10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1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468720"/>
                            <a:ext cx="13860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6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6920" y="5792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85800" y="716760"/>
                            <a:ext cx="114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96880" y="224280"/>
                            <a:ext cx="182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64404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80" y="139"/>
                                </a:moveTo>
                                <a:cubicBezTo>
                                  <a:pt x="80" y="136"/>
                                  <a:pt x="80" y="134"/>
                                  <a:pt x="80" y="131"/>
                                </a:cubicBezTo>
                                <a:cubicBezTo>
                                  <a:pt x="80" y="128"/>
                                  <a:pt x="79" y="125"/>
                                  <a:pt x="79" y="122"/>
                                </a:cubicBezTo>
                                <a:cubicBezTo>
                                  <a:pt x="79" y="119"/>
                                  <a:pt x="78" y="117"/>
                                  <a:pt x="78" y="114"/>
                                </a:cubicBezTo>
                                <a:cubicBezTo>
                                  <a:pt x="78" y="111"/>
                                  <a:pt x="78" y="109"/>
                                  <a:pt x="77" y="106"/>
                                </a:cubicBezTo>
                                <a:cubicBezTo>
                                  <a:pt x="76" y="103"/>
                                  <a:pt x="76" y="101"/>
                                  <a:pt x="75" y="98"/>
                                </a:cubicBezTo>
                                <a:cubicBezTo>
                                  <a:pt x="74" y="95"/>
                                  <a:pt x="73" y="93"/>
                                  <a:pt x="72" y="90"/>
                                </a:cubicBezTo>
                                <a:cubicBezTo>
                                  <a:pt x="71" y="87"/>
                                  <a:pt x="70" y="85"/>
                                  <a:pt x="69" y="82"/>
                                </a:cubicBezTo>
                                <a:cubicBezTo>
                                  <a:pt x="68" y="79"/>
                                  <a:pt x="67" y="77"/>
                                  <a:pt x="66" y="74"/>
                                </a:cubicBezTo>
                                <a:cubicBezTo>
                                  <a:pt x="65" y="71"/>
                                  <a:pt x="64" y="68"/>
                                  <a:pt x="63" y="66"/>
                                </a:cubicBezTo>
                                <a:cubicBezTo>
                                  <a:pt x="62" y="64"/>
                                  <a:pt x="60" y="61"/>
                                  <a:pt x="59" y="59"/>
                                </a:cubicBezTo>
                                <a:cubicBezTo>
                                  <a:pt x="58" y="57"/>
                                  <a:pt x="56" y="54"/>
                                  <a:pt x="54" y="52"/>
                                </a:cubicBezTo>
                                <a:cubicBezTo>
                                  <a:pt x="52" y="50"/>
                                  <a:pt x="51" y="47"/>
                                  <a:pt x="49" y="45"/>
                                </a:cubicBezTo>
                                <a:cubicBezTo>
                                  <a:pt x="47" y="43"/>
                                  <a:pt x="46" y="40"/>
                                  <a:pt x="44" y="38"/>
                                </a:cubicBezTo>
                                <a:cubicBezTo>
                                  <a:pt x="42" y="36"/>
                                  <a:pt x="41" y="34"/>
                                  <a:pt x="39" y="32"/>
                                </a:cubicBezTo>
                                <a:cubicBezTo>
                                  <a:pt x="37" y="30"/>
                                  <a:pt x="35" y="28"/>
                                  <a:pt x="33" y="26"/>
                                </a:cubicBezTo>
                                <a:cubicBezTo>
                                  <a:pt x="31" y="24"/>
                                  <a:pt x="29" y="22"/>
                                  <a:pt x="27" y="20"/>
                                </a:cubicBezTo>
                                <a:cubicBezTo>
                                  <a:pt x="25" y="18"/>
                                  <a:pt x="23" y="17"/>
                                  <a:pt x="21" y="15"/>
                                </a:cubicBezTo>
                                <a:cubicBezTo>
                                  <a:pt x="19" y="13"/>
                                  <a:pt x="16" y="12"/>
                                  <a:pt x="14" y="10"/>
                                </a:cubicBezTo>
                                <a:cubicBezTo>
                                  <a:pt x="12" y="8"/>
                                  <a:pt x="9" y="7"/>
                                  <a:pt x="7" y="5"/>
                                </a:cubicBez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7358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44560" y="720"/>
                            <a:ext cx="125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914400" y="595080"/>
                            <a:ext cx="114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4680" y="728280"/>
                            <a:ext cx="70560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09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35200" y="1058040"/>
                            <a:ext cx="171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4680" y="295200"/>
                            <a:ext cx="71136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3080" y="94284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12880" y="424800"/>
                            <a:ext cx="125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06400" y="821160"/>
                            <a:ext cx="125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5pt;width:81pt;height:95.85pt" coordorigin="6120,95" coordsize="1620,1917">
                <v:line id="shape_0" from="6120,1246" to="7739,1246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383,95" to="7383,194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42;top:1214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6;top:53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78,833" to="6495,1226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50;top:120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30;top:1007;width:323;height:225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224;width:179;height:250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7060;top:448;width:287;height:233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coordsize="80,139" path="m80,139c80,136,80,134,80,131c80,128,79,125,79,122c79,119,78,117,78,114c78,111,78,109,77,106c76,103,76,101,75,98c74,95,73,93,72,90c71,87,70,85,69,82c68,79,67,77,66,74c65,71,64,68,63,66c62,64,60,61,59,59c58,57,56,54,54,52c52,50,51,47,49,45c47,43,46,40,44,38c42,36,41,34,39,32c37,30,35,28,33,26c31,24,29,22,27,20c25,18,23,17,21,15c19,13,16,12,14,10c12,8,9,7,7,5c5,3,2,1,0,0e" stroked="t" o:allowincell="f" style="position:absolute;left:6329;top:1109;width:79;height:1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120;top:1254;width:215;height:233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7450;top:96;width:197;height:233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032;width:179;height:197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line id="shape_0" from="6269,1242" to="7379,1881" stroked="t" o:allowincell="f" style="position:absolute;flip:xy">
                  <v:stroke color="black" weight="1260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50;top:1843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35;top:1761;width:269;height:250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line id="shape_0" from="6269,560" to="7388,1241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60;top:1580;width:161;height:17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7400;top:764;width:197;height:250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7390;top:1388;width:197;height:250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联立解得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e>
        </m:rad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3)</w:t>
      </w:r>
      <w:r>
        <w:rPr>
          <w:bCs/>
        </w:rPr>
        <w:t>带电粒子在磁场中做匀速圆周运动，设轨道半径为</w:t>
      </w:r>
      <w:r>
        <w:rPr>
          <w:bCs/>
          <w:i/>
        </w:rPr>
        <w:t>r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根据几何知识可知</w:t>
      </w:r>
      <w:r>
        <w:rPr>
          <w:bCs/>
        </w:rPr>
        <w:t>∆</w:t>
      </w:r>
      <w:r>
        <w:rPr>
          <w:bCs/>
          <w:i/>
        </w:rPr>
        <w:t>AMO</w:t>
      </w:r>
      <w:r>
        <w:rPr>
          <w:bCs/>
        </w:rPr>
        <w:t>′</w:t>
      </w:r>
      <w:r>
        <w:rPr>
          <w:bCs/>
        </w:rPr>
        <w:t>为在三角形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故</w:t>
      </w:r>
      <w:r>
        <w:rPr>
          <w:bCs/>
        </w:rPr>
        <w:tab/>
      </w:r>
      <w:r>
        <w:rPr>
          <w:bCs/>
          <w:i/>
        </w:rPr>
        <w:t>r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d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粒子做圆周运动的向心力由洛伦兹力提供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有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解得磁感应强度的大小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2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/>
        <w:t>1</w:t>
      </w:r>
      <w:r>
        <w:rPr>
          <w:w w:val="50"/>
        </w:rPr>
        <w:t xml:space="preserve"> </w:t>
      </w:r>
      <w:r>
        <w:rPr/>
        <w:t>m/s</w:t>
      </w:r>
      <w:r>
        <w:rPr/>
        <w:t xml:space="preserve">   </w:t>
      </w:r>
      <w:r>
        <w:rPr/>
        <w:t>　</w:t>
      </w:r>
      <w:r>
        <w:rPr>
          <w:rFonts w:eastAsia="楷体"/>
        </w:rPr>
        <w:t>(2)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</w:t>
      </w:r>
      <w:r>
        <w:rPr/>
        <w:t>　</w:t>
      </w:r>
      <w:r>
        <w:rPr>
          <w:rFonts w:eastAsia="楷体"/>
        </w:rPr>
        <w:t>(3)</w:t>
      </w:r>
      <w:r>
        <w:rPr/>
        <w:t>0.01</w:t>
      </w:r>
      <w:r>
        <w:rPr>
          <w:w w:val="50"/>
        </w:rPr>
        <w:t xml:space="preserve"> </w:t>
      </w:r>
      <w:r>
        <w:rPr/>
        <w:t>J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1)</w:t>
      </w:r>
      <w:r>
        <w:rPr/>
        <w:t>由</w:t>
      </w:r>
      <w:r>
        <w:rPr/>
        <w:t>能量守恒有</w:t>
      </w:r>
      <w:r>
        <w:rPr/>
        <w:tab/>
      </w:r>
      <w:r>
        <w:rPr>
          <w:i/>
        </w:rPr>
        <w:t>mgs</w:t>
      </w:r>
      <w:r>
        <w:rPr/>
        <w:t>·sin</w:t>
      </w:r>
      <w:r>
        <w:rPr>
          <w:i/>
        </w:rPr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解</w:t>
      </w:r>
      <w:r>
        <w:rPr/>
        <w:t>得</w:t>
      </w:r>
      <w:r>
        <w:rPr/>
        <w:tab/>
      </w:r>
      <w:r>
        <w:rPr>
          <w:i/>
        </w:rPr>
        <w:t>v</w:t>
      </w:r>
      <w:r>
        <w:rPr/>
        <w:t>＝</w:t>
      </w:r>
      <w:r>
        <w:rPr/>
        <w:t>1 m/s</w:t>
      </w:r>
      <w:r>
        <w:rPr/>
        <w:t>．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2)</w:t>
      </w:r>
      <w:r>
        <w:rPr>
          <w:rFonts w:cs="宋体;SimSun" w:ascii="宋体;SimSun" w:hAnsi="宋体;SimSun"/>
        </w:rPr>
        <w:t>①</w:t>
      </w:r>
      <w:r>
        <w:rPr/>
        <w:t>棒从释放到运动至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时间</w:t>
      </w:r>
      <w:r>
        <w:rPr/>
        <w:tab/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  <w:t>0.2s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，棒还没进入磁场，</w:t>
      </w:r>
      <w:r>
        <w:rPr/>
        <w:t>根据电磁感应定律得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感应电动势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此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金属棒并联后再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串联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总电阻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两端电压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由图乙可知，</w:t>
      </w:r>
      <w:r>
        <w:rPr>
          <w:i/>
        </w:rPr>
        <w:t>t</w:t>
      </w:r>
      <w:r>
        <w:rPr/>
        <w:t>＝</w:t>
      </w:r>
      <w:r>
        <w:rPr/>
        <w:t>0.2s</w:t>
      </w:r>
      <w:r>
        <w:rPr/>
        <w:t>后磁场保持不变，</w:t>
      </w:r>
      <w:r>
        <w:rPr>
          <w:i/>
        </w:rPr>
        <w:t>ab</w:t>
      </w:r>
      <w:r>
        <w:rPr/>
        <w:t>经过磁场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时间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故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</w:t>
      </w:r>
      <w:r>
        <w:rPr>
          <w:i/>
        </w:rPr>
        <w:t>ab</w:t>
      </w:r>
      <w:r>
        <w:rPr/>
        <w:t>还在磁场中运动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动势</w:t>
      </w:r>
      <w:r>
        <w:rPr/>
        <w:tab/>
      </w:r>
      <w:r>
        <w:rPr>
          <w:i/>
        </w:rPr>
        <w:t>E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Lv</w:t>
      </w:r>
      <w:r>
        <w:rPr/>
        <w:t>＝</w:t>
      </w:r>
      <w:r>
        <w:rPr/>
        <w:t>0.6V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此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  <w:r>
        <w:rPr/>
        <w:t>再与</w:t>
      </w:r>
      <w:r>
        <w:rPr>
          <w:i/>
        </w:rPr>
        <w:t>r</w:t>
      </w:r>
      <w:r>
        <w:rPr/>
        <w:t>串联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总电阻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两端电压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因</w:t>
      </w:r>
      <w:r>
        <w:rPr/>
        <w:t>电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故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刻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刻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功率</w:t>
      </w:r>
      <w:r>
        <w:rPr/>
        <w:t>之</w:t>
      </w:r>
      <w:r>
        <w:rPr/>
        <w:t>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3)</w:t>
      </w:r>
      <w:r>
        <w:rPr/>
        <w:t>设</w:t>
      </w:r>
      <w:r>
        <w:rPr>
          <w:i/>
        </w:rPr>
        <w:t>ab</w:t>
      </w:r>
      <w:r>
        <w:rPr/>
        <w:t>棒</w:t>
      </w:r>
      <w:r>
        <w:rPr/>
        <w:t>的质量为</w:t>
      </w:r>
      <w:r>
        <w:rPr>
          <w:i/>
        </w:rPr>
        <w:t>m</w:t>
      </w:r>
      <w:r>
        <w:rPr/>
        <w:t>，</w:t>
      </w:r>
      <w:r>
        <w:rPr>
          <w:i/>
        </w:rPr>
        <w:t>ab</w:t>
      </w:r>
      <w:r>
        <w:rPr/>
        <w:t>在磁场中运动时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根据力的平衡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解得</w:t>
      </w:r>
      <w:r>
        <w:rPr/>
        <w:tab/>
      </w:r>
      <w:r>
        <w:rPr>
          <w:i/>
        </w:rPr>
        <w:t>m</w:t>
      </w:r>
      <w:r>
        <w:rPr/>
        <w:t>＝</w:t>
      </w:r>
      <w:r>
        <w:rPr/>
        <w:t>0.024</w:t>
      </w:r>
      <w:r>
        <w:rPr>
          <w:w w:val="50"/>
        </w:rPr>
        <w:t xml:space="preserve"> </w:t>
      </w:r>
      <w:r>
        <w:rPr/>
        <w:t>kg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分两部分：</w:t>
      </w:r>
      <w:r>
        <w:rPr>
          <w:i/>
        </w:rPr>
        <w:t>ab</w:t>
      </w:r>
      <w:r>
        <w:rPr/>
        <w:t>棒进入磁场前的过程和</w:t>
      </w:r>
      <w:r>
        <w:rPr>
          <w:i/>
        </w:rPr>
        <w:t>ab</w:t>
      </w:r>
      <w:r>
        <w:rPr/>
        <w:t>棒在磁场中的运动过程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ab</w:t>
      </w:r>
      <w:r>
        <w:rPr/>
        <w:t>棒进入磁场前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ab</w:t>
      </w:r>
      <w:r>
        <w:rPr/>
        <w:t>棒在磁场中的运动过程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ab</w:t>
      </w:r>
      <w:r>
        <w:rPr/>
        <w:t>棒</w:t>
      </w:r>
      <w:r>
        <w:rPr/>
        <w:t>最终将在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下方轨道区域内往返运动，到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处速度为零，由能</w:t>
      </w:r>
      <w:r>
        <w:rPr/>
        <w:t>量</w:t>
      </w:r>
      <w:r>
        <w:rPr/>
        <w:t>关系得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总热量</w:t>
      </w:r>
      <w:r>
        <w:rPr>
          <w:rFonts w:eastAsia="Times New Roman"/>
        </w:rPr>
        <w:t xml:space="preserve">   </w:t>
      </w:r>
      <w:r>
        <w:rPr>
          <w:i/>
        </w:rPr>
        <w:t>Q</w:t>
      </w:r>
      <w:r>
        <w:rPr/>
        <w:t>＝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＝</w:t>
      </w:r>
      <w:r>
        <w:rPr/>
        <w:t>0.06</w:t>
      </w:r>
      <w:r>
        <w:rPr>
          <w:w w:val="50"/>
        </w:rPr>
        <w:t xml:space="preserve"> </w:t>
      </w:r>
      <w:r>
        <w:rPr/>
        <w:t>J</w:t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1095</wp:posOffset>
                </wp:positionH>
                <wp:positionV relativeFrom="paragraph">
                  <wp:posOffset>-849185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85pt;margin-top:-668.65pt;width:71.95pt;height:7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/>
        </w:rPr>
        <w:t>分）</w:t>
      </w:r>
    </w:p>
    <w:sectPr>
      <w:footerReference w:type="default" r:id="rId176"/>
      <w:type w:val="nextPage"/>
      <w:pgSz w:w="11906" w:h="16838"/>
      <w:pgMar w:left="1797" w:right="1797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试卷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4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4 </w:t>
    </w:r>
    <w:r>
      <w:rPr>
        <w:rFonts w:eastAsia="楷体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试卷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1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4 </w:t>
    </w:r>
    <w:r>
      <w:rPr>
        <w:rFonts w:eastAsia="楷体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答案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3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2 </w:t>
    </w:r>
    <w:r>
      <w:rPr>
        <w:rFonts w:eastAsia="楷体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8.png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41.png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1.png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13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13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3.wmf"/><Relationship Id="rId109" Type="http://schemas.openxmlformats.org/officeDocument/2006/relationships/image" Target="media/image13.wmf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3.wmf"/><Relationship Id="rId114" Type="http://schemas.openxmlformats.org/officeDocument/2006/relationships/image" Target="media/image13.wmf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4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57.png"/><Relationship Id="rId123" Type="http://schemas.openxmlformats.org/officeDocument/2006/relationships/image" Target="media/image4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png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0.png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23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46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65.wmf"/><Relationship Id="rId145" Type="http://schemas.openxmlformats.org/officeDocument/2006/relationships/image" Target="media/image23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46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png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image" Target="media/image72.png"/><Relationship Id="rId156" Type="http://schemas.openxmlformats.org/officeDocument/2006/relationships/image" Target="media/image65.wmf"/><Relationship Id="rId157" Type="http://schemas.openxmlformats.org/officeDocument/2006/relationships/image" Target="media/image23.wmf"/><Relationship Id="rId158" Type="http://schemas.openxmlformats.org/officeDocument/2006/relationships/image" Target="media/image66.wmf"/><Relationship Id="rId159" Type="http://schemas.openxmlformats.org/officeDocument/2006/relationships/image" Target="media/image46.wmf"/><Relationship Id="rId160" Type="http://schemas.openxmlformats.org/officeDocument/2006/relationships/image" Target="media/image70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76.wmf"/><Relationship Id="rId166" Type="http://schemas.openxmlformats.org/officeDocument/2006/relationships/image" Target="media/image65.wmf"/><Relationship Id="rId167" Type="http://schemas.openxmlformats.org/officeDocument/2006/relationships/image" Target="media/image23.wmf"/><Relationship Id="rId168" Type="http://schemas.openxmlformats.org/officeDocument/2006/relationships/image" Target="media/image66.wmf"/><Relationship Id="rId169" Type="http://schemas.openxmlformats.org/officeDocument/2006/relationships/image" Target="media/image46.wmf"/><Relationship Id="rId170" Type="http://schemas.openxmlformats.org/officeDocument/2006/relationships/image" Target="media/image70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6.wmf"/><Relationship Id="rId176" Type="http://schemas.openxmlformats.org/officeDocument/2006/relationships/footer" Target="footer3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MC SYSTEM</dc:creator>
  <dc:description/>
  <cp:keywords/>
  <dc:language>en-US</dc:language>
  <cp:lastModifiedBy>User2017</cp:lastModifiedBy>
  <cp:lastPrinted>2018-12-26T13:22:00Z</cp:lastPrinted>
  <dcterms:modified xsi:type="dcterms:W3CDTF">2019-09-16T08:00:00Z</dcterms:modified>
  <cp:revision>42</cp:revision>
  <dc:subject/>
  <dc:title>广元市2018—2019年度上学期期末高中二年级教学质量监测</dc:title>
</cp:coreProperties>
</file>