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718800</wp:posOffset>
            </wp:positionH>
            <wp:positionV relativeFrom="page">
              <wp:posOffset>11849100</wp:posOffset>
            </wp:positionV>
            <wp:extent cx="3048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69865" cy="780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804150"/>
            <wp:effectExtent l="0" t="0" r="0" b="0"/>
            <wp:docPr id="3" name="PSPPro 82_ _Drx9fwuophubguv_娱乐 (f)_小童_乐山市教科所_试题_2019年5月期末考试题_2019年5月期末试题_页面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SPPro 82_ _Drx9fwuophubguv_娱乐 (f)_小童_乐山市教科所_试题_2019年5月期末考试题_2019年5月期末试题_页面_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804150"/>
            <wp:effectExtent l="0" t="0" r="0" b="0"/>
            <wp:docPr id="4" name="PSPPro 82_ _Drx9fwuophubguv_娱乐 (f)_小童_乐山市教科所_试题_2019年5月期末考试题_2019年5月期末试题_页面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SPPro 82_ _Drx9fwuophubguv_娱乐 (f)_小童_乐山市教科所_试题_2019年5月期末考试题_2019年5月期末试题_页面_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804150"/>
            <wp:effectExtent l="0" t="0" r="0" b="0"/>
            <wp:docPr id="5" name="PSPPro 82_ _Drx9fwuophubguv_娱乐 (f)_小童_乐山市教科所_试题_2019年5月期末考试题_2019年5月期末试题_页面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SPPro 82_ _Drx9fwuophubguv_娱乐 (f)_小童_乐山市教科所_试题_2019年5月期末考试题_2019年5月期末试题_页面_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804150"/>
            <wp:effectExtent l="0" t="0" r="0" b="0"/>
            <wp:docPr id="6" name="PSPPro 82_ _Drx9fwuophubguv_娱乐 (f)_小童_乐山市教科所_试题_2019年5月期末考试题_2019年5月期末试题_页面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SPPro 82_ _Drx9fwuophubguv_娱乐 (f)_小童_乐山市教科所_试题_2019年5月期末考试题_2019年5月期末试题_页面_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804150"/>
            <wp:effectExtent l="0" t="0" r="0" b="0"/>
            <wp:docPr id="7" name="PSPPro 82_ _Drx9fwuophubguv_娱乐 (f)_小童_乐山市教科所_试题_2019年5月期末考试题_2019年5月期末试题_页面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SPPro 82_ _Drx9fwuophubguv_娱乐 (f)_小童_乐山市教科所_试题_2019年5月期末考试题_2019年5月期末试题_页面_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\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9865" cy="78041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804150"/>
            <wp:effectExtent l="0" t="0" r="0" b="0"/>
            <wp:docPr id="9" name="PSPPro 82_ _Drx9fwuophubguv_娱乐 (f)_小童_乐山市教科所_试题_2019年5月期末考试题_2019年5月期末试题_页面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SPPro 82_ _Drx9fwuophubguv_娱乐 (f)_小童_乐山市教科所_试题_2019年5月期末考试题_2019年5月期末试题_页面_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01:00Z</dcterms:created>
  <dc:creator>微软用户</dc:creator>
  <dc:description/>
  <dc:language>en-US</dc:language>
  <cp:lastModifiedBy>Administrator</cp:lastModifiedBy>
  <dcterms:modified xsi:type="dcterms:W3CDTF">2019-07-06T01:27:00Z</dcterms:modified>
  <cp:revision>6</cp:revision>
  <dc:subject/>
  <dc:title/>
</cp:coreProperties>
</file>