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172700</wp:posOffset>
            </wp:positionH>
            <wp:positionV relativeFrom="page">
              <wp:posOffset>12611100</wp:posOffset>
            </wp:positionV>
            <wp:extent cx="254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0270" cy="8765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0905" cy="876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635" cy="8764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0" cy="8763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8365" cy="87617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7730" cy="87604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635" cy="87610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5T04:54:00Z</dcterms:modified>
  <cp:revision>3</cp:revision>
  <dc:subject>天津市滨海新区2018-2019学年高二上学期期末检测考试化学试题（图片版，无答案）.doc</dc:subject>
  <dc:title>天津市滨海新区2018-2019学年高二上学期期末检测考试化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