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836400</wp:posOffset>
            </wp:positionH>
            <wp:positionV relativeFrom="page">
              <wp:posOffset>11887200</wp:posOffset>
            </wp:positionV>
            <wp:extent cx="4191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1540" cy="8763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7730" cy="8762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7730" cy="87636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8365" cy="87636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8365" cy="87591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0905" cy="87623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6460" cy="87668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2T07:00:00Z</dcterms:modified>
  <cp:revision>3</cp:revision>
  <dc:subject>辽宁省凌源市第二高级中学2018-2019学年高一上学期期末考试生物试题（图片版）.doc</dc:subject>
  <dc:title>辽宁省凌源市第二高级中学2018-2019学年高一上学期期末考试生物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