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34700</wp:posOffset>
            </wp:positionH>
            <wp:positionV relativeFrom="page">
              <wp:posOffset>12471400</wp:posOffset>
            </wp:positionV>
            <wp:extent cx="330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59450" cy="828230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8230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8230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8230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0T06:30:00Z</dcterms:modified>
  <cp:revision>19</cp:revision>
  <dc:subject>[首发]江苏省徐州市丰县2018届九年级第二次抽考英语试题（扫描版，无答案）.doc</dc:subject>
  <dc:title>[首发]江苏省徐州市丰县2018届九年级第二次抽考英语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