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595100</wp:posOffset>
            </wp:positionH>
            <wp:positionV relativeFrom="page">
              <wp:posOffset>11226800</wp:posOffset>
            </wp:positionV>
            <wp:extent cx="393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761990" cy="880872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2" t="8627" r="4301" b="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05170" cy="878459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10" r="1312" b="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791835" cy="875982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2" t="7079" r="2474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781675" cy="875220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74" t="5709" r="8437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744210" cy="875157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733" r="104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791200" cy="878014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5" t="5949" r="12249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33745" cy="8375650"/>
            <wp:effectExtent l="0" t="0" r="0" b="0"/>
            <wp:docPr id="8" name="安徽省蚌埠市2018-2019学年高二上学期期末学业水平检测化学（文）答案（PDF版）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安徽省蚌埠市2018-2019学年高二上学期期末学业水平检测化学（文）答案（PDF版）0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3:00Z</dcterms:created>
  <dc:creator/>
  <dc:description/>
  <dc:language>en-US</dc:language>
  <cp:lastModifiedBy/>
  <dcterms:modified xsi:type="dcterms:W3CDTF">2019-02-14T09:18:00Z</dcterms:modified>
  <cp:revision>1</cp:revision>
  <dc:subject/>
  <dc:title/>
</cp:coreProperties>
</file>