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306300</wp:posOffset>
            </wp:positionH>
            <wp:positionV relativeFrom="page">
              <wp:posOffset>10820400</wp:posOffset>
            </wp:positionV>
            <wp:extent cx="4572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65741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5272405" cy="77381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5272405" cy="75114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5270500" cy="73590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5272405" cy="73844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5267960" cy="70675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ovalent</cp:lastModifiedBy>
  <dcterms:modified xsi:type="dcterms:W3CDTF">2019-07-13T23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