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341100</wp:posOffset>
            </wp:positionH>
            <wp:positionV relativeFrom="page">
              <wp:posOffset>12598400</wp:posOffset>
            </wp:positionV>
            <wp:extent cx="368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598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6" t="11969" r="-7" b="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378" r="-7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496" r="-7" b="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5" t="12335" r="3625" b="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5" t="10634" r="3625" b="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6378" r="-7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3087" r="1330" b="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75" t="7496" r="-7" b="1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4T08:15:00Z</dcterms:modified>
  <cp:revision>5</cp:revision>
  <dc:subject>山东省滨州市2018-2019学年高二下学期期末考试物理试题（图片版）.doc</dc:subject>
  <dc:title>山东省滨州市2018-2019学年高二下学期期末考试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