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1925300</wp:posOffset>
            </wp:positionH>
            <wp:positionV relativeFrom="page">
              <wp:posOffset>10858500</wp:posOffset>
            </wp:positionV>
            <wp:extent cx="4191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337300" cy="87210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49" t="11597" r="2939" b="20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8405" cy="87477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3" t="9553" r="7570" b="18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9345" cy="876871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95" t="11598" r="3132" b="17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6985" cy="87287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55" t="11102" r="3745" b="17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2060" cy="873188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48" t="12974" r="2177" b="17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873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6175" cy="88042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92" t="13512" r="8143" b="15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4270" cy="878713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89" t="10370" r="2751" b="17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31255" cy="878459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59" t="13075" r="6807" b="17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6010" cy="883856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477" t="10585" r="2940" b="15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5385" cy="879094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73" t="11016" r="6996" b="1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3495" cy="881189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948" t="12671" r="4280" b="15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881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6495" cy="878713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33" t="13756" r="11206" b="17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2:2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06T02:02:00Z</dcterms:modified>
  <cp:revision>4</cp:revision>
  <dc:subject>福建省三明市2018-2019学年高一上学期期末质量检测语文试题（图片版）.doc</dc:subject>
  <dc:title>福建省三明市2018-2019学年高一上学期期末质量检测语文试题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