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896600</wp:posOffset>
            </wp:positionH>
            <wp:positionV relativeFrom="page">
              <wp:posOffset>11861800</wp:posOffset>
            </wp:positionV>
            <wp:extent cx="317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0270" cy="8764270"/>
            <wp:effectExtent l="0" t="0" r="0" b="0"/>
            <wp:docPr id="2" name="PSPPro 26_ _Drx9fwuophubguv_娱乐 (f)_小童_乐山市教科所_试题_2019年5月期末考试题_2019年5月期末试题_页面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PPro 26_ _Drx9fwuophubguv_娱乐 (f)_小童_乐山市教科所_试题_2019年5月期末考试题_2019年5月期末试题_页面_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3" name="PSPPro 26_ _Drx9fwuophubguv_娱乐 (f)_小童_乐山市教科所_试题_2019年5月期末考试题_2019年5月期末试题_页面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PPro 26_ _Drx9fwuophubguv_娱乐 (f)_小童_乐山市教科所_试题_2019年5月期末考试题_2019年5月期末试题_页面_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4" name="PSPPro 26_ _Drx9fwuophubguv_娱乐 (f)_小童_乐山市教科所_试题_2019年5月期末考试题_2019年5月期末试题_页面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SPPro 26_ _Drx9fwuophubguv_娱乐 (f)_小童_乐山市教科所_试题_2019年5月期末考试题_2019年5月期末试题_页面_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5" name="PSPPro 26_ _Drx9fwuophubguv_娱乐 (f)_小童_乐山市教科所_试题_2019年5月期末考试题_2019年5月期末试题_页面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SPPro 26_ _Drx9fwuophubguv_娱乐 (f)_小童_乐山市教科所_试题_2019年5月期末考试题_2019年5月期末试题_页面_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6" name="PSPPro 26_ _Drx9fwuophubguv_娱乐 (f)_小童_乐山市教科所_试题_2019年5月期末考试题_2019年5月期末试题_页面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SPPro 26_ _Drx9fwuophubguv_娱乐 (f)_小童_乐山市教科所_试题_2019年5月期末考试题_2019年5月期末试题_页面_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7" name="PSPPro 26_ _Drx9fwuophubguv_娱乐 (f)_小童_乐山市教科所_试题_2019年5月期末考试题_2019年5月期末试题_页面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PPro 26_ _Drx9fwuophubguv_娱乐 (f)_小童_乐山市教科所_试题_2019年5月期末考试题_2019年5月期末试题_页面_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eastAsia="方正小标宋简体;Times New Roman"/>
          <w:sz w:val="32"/>
          <w:szCs w:val="32"/>
        </w:rPr>
        <w:t>乐山市高中</w:t>
      </w:r>
      <w:r>
        <w:rPr>
          <w:rFonts w:eastAsia="方正小标宋简体;Times New Roman" w:ascii="方正小标宋简体;Times New Roman" w:hAnsi="方正小标宋简体;Times New Roman"/>
          <w:sz w:val="32"/>
          <w:szCs w:val="32"/>
        </w:rPr>
        <w:t>2021</w:t>
      </w:r>
      <w:r>
        <w:rPr>
          <w:rFonts w:ascii="方正小标宋简体;Times New Roman" w:hAnsi="方正小标宋简体;Times New Roman" w:eastAsia="方正小标宋简体;Times New Roman"/>
          <w:sz w:val="32"/>
          <w:szCs w:val="32"/>
        </w:rPr>
        <w:t>届</w:t>
      </w:r>
      <w:r>
        <w:rPr>
          <w:rFonts w:ascii="方正小标宋简体;Times New Roman" w:hAnsi="方正小标宋简体;Times New Roman" w:eastAsia="方正小标宋简体;Times New Roman"/>
          <w:sz w:val="32"/>
          <w:szCs w:val="32"/>
        </w:rPr>
        <w:drawing>
          <wp:inline distT="0" distB="0" distL="0" distR="0">
            <wp:extent cx="17780" cy="22860"/>
            <wp:effectExtent l="0" t="0" r="0" b="0"/>
            <wp:docPr id="8" name="7615504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61550469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Times New Roman" w:hAnsi="方正小标宋简体;Times New Roman" w:eastAsia="方正小标宋简体;Times New Roman"/>
          <w:sz w:val="32"/>
          <w:szCs w:val="32"/>
        </w:rPr>
        <w:t>教学质量检测</w:t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eastAsia="方正小标宋简体;Times New Roman" w:cs="宋体;SimSun"/>
          <w:bCs/>
          <w:sz w:val="32"/>
          <w:szCs w:val="32"/>
        </w:rPr>
      </w:pPr>
      <w:r>
        <w:rPr>
          <w:rFonts w:ascii="方正小标宋简体;Times New Roman" w:hAnsi="方正小标宋简体;Times New Roman" w:eastAsia="方正小标宋简体;Times New Roman"/>
          <w:bCs/>
          <w:sz w:val="32"/>
          <w:szCs w:val="32"/>
        </w:rPr>
        <w:t>地</w:t>
      </w:r>
      <w:r>
        <w:rPr>
          <w:rFonts w:ascii="方正小标宋简体;Times New Roman" w:hAnsi="方正小标宋简体;Times New Roman" w:eastAsia="方正小标宋简体;Times New Roman"/>
          <w:bCs/>
          <w:sz w:val="32"/>
          <w:szCs w:val="32"/>
        </w:rPr>
        <w:drawing>
          <wp:inline distT="0" distB="0" distL="0" distR="0">
            <wp:extent cx="17780" cy="12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Times New Roman" w:hAnsi="方正小标宋简体;Times New Roman" w:eastAsia="方正小标宋简体;Times New Roman"/>
          <w:bCs/>
          <w:sz w:val="32"/>
          <w:szCs w:val="32"/>
        </w:rPr>
        <w:t>理</w:t>
      </w:r>
      <w:r>
        <w:rPr>
          <w:rFonts w:ascii="方正小标宋简体;Times New Roman" w:hAnsi="方正小标宋简体;Times New Roman" w:cs="宋体;SimSun" w:eastAsia="方正小标宋简体;Times New Roman"/>
          <w:bCs/>
          <w:sz w:val="32"/>
          <w:szCs w:val="32"/>
        </w:rPr>
        <w:t>参考答案及</w:t>
      </w:r>
      <w:r>
        <w:rPr>
          <w:rFonts w:ascii="方正小标宋简体;Times New Roman" w:hAnsi="方正小标宋简体;Times New Roman" w:cs="宋体;SimSun" w:eastAsia="方正小标宋简体;Times New Roman"/>
          <w:bCs/>
          <w:sz w:val="32"/>
          <w:szCs w:val="32"/>
        </w:rPr>
        <w:drawing>
          <wp:inline distT="0" distB="0" distL="0" distR="0">
            <wp:extent cx="17780" cy="21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Times New Roman" w:hAnsi="方正小标宋简体;Times New Roman" w:cs="宋体;SimSun" w:eastAsia="方正小标宋简体;Times New Roman"/>
          <w:bCs/>
          <w:sz w:val="32"/>
          <w:szCs w:val="32"/>
        </w:rPr>
        <w:t>评分意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9.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分为选择题和综合题两部分。全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题均按参考答案及评分意见评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学生的答案与非选择题参考答案不完全相同，但言之有理，可酌情给分。但不超过所分配的分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Ⅰ卷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题，每题只有一个是符合题目要求的，多选、错选、不选均不给分，选对一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（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ListParagraph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综合题（</w:t>
      </w:r>
      <w:r>
        <w:rPr>
          <w:rFonts w:eastAsia="黑体;SimHei" w:cs="宋体;SimSun" w:ascii="黑体;SimHei" w:hAnsi="黑体;SimHei"/>
          <w:szCs w:val="21"/>
        </w:rPr>
        <w:t>26-28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纬度低，气温高，热量充足，甘蔗生长期长；季风气候，降水丰富，雨热同期，利于甘蔗生长；晴天多，日照长，昼夜温差大，利于甘蔗糖分积累。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珠江三角洲工业化、城市化进程快，耕地减少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农业结构调整，用于种植蔬菜、花卉的耕地增加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经济发展水平高，地价高，种植甘蔗减少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甘蔗收割主要靠人力完成；崇左甘蔗种植面积大，劳动力需求量大；广西临近珠三角经济发达地区，劳动力大量外出务工，本地劳动力短缺；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南劳动力充足，且成本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低；崇左与越南相邻。（任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原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蔗渣造纸；蔗渣燃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电；废蜜生产酒精；滤泥生产有机肥；蔗叶作为养殖业饲料或沼气原料等。（任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江水资源丰富，为钢铁工业提供大量水源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长江口江阔水深，为原料和产品运输提供便利水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便于工厂间的协作交流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降低运输成本和能耗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共用基础设施，获得规模效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部工业联系复杂，占地面积大，协作企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多，生产规模大。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同意外迁：钢铁工业占地多，（资源和能源消耗量大，）废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污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物排放量大；外迁能够缓解当地土地供应紧张；环境质量下降等问题。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意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迁：钢铁工业建设规模大，外迁成本高；会减少当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迁出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业岗位；减少当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政和居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收入。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部多于南部，由天山山脉向南北两侧递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乌鲁木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多分布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山麓（盆地边缘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交通线沿线城市密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亚欧大陆桥的一部分，使亚欧大陆交通更为便捷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贸易距离缩短，促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商品交换，促进国际贸易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因：本区气候干旱，水资源短缺；人口密度低，经济发展水平低；交通等基础设施差。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塔里木盆地内沙漠、戈壁广布，建设地面交通不便；盆地面积广大，城市分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者城市间相距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航空运输速度快，适宜长距离运输；盆地内无高大山脉且晴天多、云雾少，利于飞机航行。（任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00:04:00Z</dcterms:modified>
  <cp:revision>6</cp:revision>
  <dc:subject>四川省乐山市高中2018-2019学年高一下学期期末教学质量检测地理试题（扫描版）.doc</dc:subject>
  <dc:title>四川省乐山市高中2018-2019学年高一下学期期末教学质量检测地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