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331700</wp:posOffset>
            </wp:positionH>
            <wp:positionV relativeFrom="page">
              <wp:posOffset>12306300</wp:posOffset>
            </wp:positionV>
            <wp:extent cx="469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2405" cy="768159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4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933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355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228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8143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228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355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101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88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01:53:00Z</dcterms:modified>
  <cp:revision>3</cp:revision>
  <dc:subject>2018-2019学年高一第一学期英语皖西南期末试卷（扫描版无答案）.doc</dc:subject>
  <dc:title>2018-2019学年高一第一学期英语皖西南期末试卷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