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ind w:firstLine="17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960100</wp:posOffset>
            </wp:positionH>
            <wp:positionV relativeFrom="page">
              <wp:posOffset>111633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长铁一中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下学期期末考试高二年级</w:t>
      </w:r>
    </w:p>
    <w:p>
      <w:pPr>
        <w:pStyle w:val="0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 w:val="36"/>
          <w:szCs w:val="36"/>
        </w:rPr>
        <w:t>物理试题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文科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学</w:t>
      </w:r>
      <w:r>
        <w:rPr>
          <w:rFonts w:eastAsia="黑体;SimHei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黑体;SimHei"/>
          <w:color w:val="FFFFFF"/>
          <w:sz w:val="4"/>
        </w:rPr>
        <w:t>科</w:t>
      </w:r>
      <w:r>
        <w:rPr>
          <w:rFonts w:eastAsia="黑体;SimHei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黑体;SimHei"/>
          <w:color w:val="FFFFFF"/>
          <w:sz w:val="4"/>
        </w:rPr>
        <w:t>网</w:t>
      </w:r>
      <w:r>
        <w:rPr>
          <w:rFonts w:eastAsia="黑体;SimHei" w:cs="Times New Roman" w:ascii="Times New Roman" w:hAnsi="Times New Roman"/>
          <w:color w:val="FFFFFF"/>
          <w:sz w:val="4"/>
        </w:rPr>
        <w:t>]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" name="122114347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1143479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年湖南省学业水平考试真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国际单位制中，电荷量的单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安培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库仑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伏特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特斯拉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真空中有两个点电荷，它们之间的相互作用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若将每个点电荷的电荷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增加一倍，同时使它们之间的距离减半，那么它们之间的相互作用力将变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带电粒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电场中的受力方向如图所示，由图可以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12668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带正电荷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带负电荷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的电场较强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的电场较强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场中有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没有电荷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场强为零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荷电量越大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场强越大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荷电量越大，电荷受到的电场力越大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场强方向为放在该点的电荷所受电场力的方向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容器是一种常用的电子元件，对电容器认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的电容表示其储存电荷的能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两电极正对面积越大，电容越小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两电极的距离越远，电容越大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的常用单位有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F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段东西方向放置的横截面积为</w:t>
      </w:r>
      <w:r>
        <w:rPr>
          <w:rFonts w:cs="Times New Roman" w:ascii="Times New Roman" w:hAnsi="Times New Roman"/>
        </w:rPr>
        <w:t>0.05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导电材料中，每秒内有</w:t>
      </w:r>
      <w:r>
        <w:rPr>
          <w:rFonts w:cs="Times New Roman" w:ascii="Times New Roman" w:hAnsi="Times New Roman"/>
        </w:rPr>
        <w:t>0.4 C</w:t>
      </w:r>
      <w:r>
        <w:rPr>
          <w:rFonts w:ascii="Times New Roman" w:hAnsi="Times New Roman" w:cs="Times New Roman"/>
        </w:rPr>
        <w:t>正电荷向东移动，有</w:t>
      </w:r>
      <w:r>
        <w:rPr>
          <w:rFonts w:cs="Times New Roman" w:ascii="Times New Roman" w:hAnsi="Times New Roman"/>
        </w:rPr>
        <w:t>0.6 C</w:t>
      </w:r>
      <w:r>
        <w:rPr>
          <w:rFonts w:ascii="Times New Roman" w:hAnsi="Times New Roman" w:cs="Times New Roman"/>
        </w:rPr>
        <w:t>负电荷向西移动，则电流大小和方向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，向东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向西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向西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向东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强度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时，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产生的热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若电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流强度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产生的热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>4</w:t>
      </w:r>
      <w:r>
        <w:rPr>
          <w:i/>
        </w:rPr>
        <w:t>Q</w:t>
      </w:r>
      <w:r>
        <w:rPr/>
        <w:t>　</w:t>
      </w:r>
      <w:r>
        <w:rPr/>
        <w:t xml:space="preserve">               </w:t>
      </w:r>
      <w:r>
        <w:rPr/>
        <w:t>B</w:t>
      </w:r>
      <w:r>
        <w:rPr/>
        <w:t>．</w:t>
      </w:r>
      <w:r>
        <w:rPr/>
        <w:t>2</w:t>
      </w:r>
      <w:r>
        <w:rPr>
          <w:i/>
        </w:rPr>
        <w:t>Q</w:t>
      </w:r>
      <w:r>
        <w:rPr>
          <w:i/>
        </w:rPr>
        <w:t xml:space="preserve">             </w:t>
      </w:r>
      <w:r>
        <w:rPr/>
        <w:t>C.</w:t>
      </w:r>
      <w:r>
        <w:rPr/>
        <w:t>　</w:t>
      </w:r>
      <w:r>
        <w:rPr/>
        <w:t xml:space="preserve">                </w:t>
      </w:r>
      <w:r>
        <w:rPr/>
        <w:t>D.</w:t>
      </w:r>
    </w:p>
    <w:p>
      <w:pPr>
        <w:pStyle w:val="Style16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楷体"/>
        </w:rPr>
        <w:t>年湖南省学业水平考试真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电线圈在磁场中受到安培力的作用会发生扭转，下列器件或设备中根据这个原理设计和工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压器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避雷针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动机</w:t>
      </w:r>
    </w:p>
    <w:p>
      <w:pPr>
        <w:pStyle w:val="Style16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电磁铁的应用相当广泛，它是利用电流周围产生磁场的原理工作的，最先发现电流周围存在磁场的科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库仑　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奥斯特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麦克斯韦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里士多德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关于磁感线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条磁感线的空隙处一定不存在磁场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感线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到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线上每一点的切线方向都跟该点的磁场方向一致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磁场叠加的区域，磁感线就可能相交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平直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通有向右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置于导线正下方的小磁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2540" cy="19907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纸外偏转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纸内偏转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纸面内顺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针转过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偏转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关于磁感应强度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匀强磁场中的磁感应强度可以这样测定：测出一段通电导线放在磁场中受到的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及该导线的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通过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电导线在某处不受安培力的作用，则该处的磁感应强度一定为零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只是定义式，它是磁场本身的属性，与放不放通电导线无关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电导线所受安培力的方向就是磁感应强度的方向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有一通电导线在赤道上方，沿东西方向水平放置，电流方向向东，它受到地磁场的作用力方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东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西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上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下</w:t>
      </w:r>
    </w:p>
    <w:p>
      <w:pPr>
        <w:pStyle w:val="Style16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段通电导线，放在同一匀强磁场中的四个不同位置，如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5565" cy="24676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情况下导线不受安培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、丙两种情况下导线都不受安培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情况下导线受的安培力大于甲情况下导线受的安培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乙情况下，导线所受安培力大小相等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所示，匀强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T</w:t>
      </w:r>
      <w:r>
        <w:rPr>
          <w:rFonts w:ascii="Times New Roman" w:hAnsi="Times New Roman" w:cs="Times New Roman"/>
        </w:rPr>
        <w:t>，通电直导线与磁场方向垂直，导线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导线中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。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导线所受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14954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1 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2 N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3 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4 N</w:t>
      </w:r>
    </w:p>
    <w:p>
      <w:pPr>
        <w:pStyle w:val="Style16"/>
        <w:spacing w:lineRule="auto" w:line="360"/>
        <w:ind w:firstLine="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学科网</w:t>
      </w:r>
      <w:r>
        <w:rPr>
          <w:rFonts w:eastAsia="黑体;SimHei" w:cs="Times New Roman" w:ascii="Times New Roman" w:hAnsi="Times New Roman"/>
          <w:color w:val="FFFFFF"/>
          <w:sz w:val="4"/>
        </w:rPr>
        <w:t>ZXXK]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的四幅图中，正确标明了带正电的粒子所受洛伦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方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/>
      </w:pPr>
      <w:r>
        <w:rPr/>
        <w:drawing>
          <wp:inline distT="0" distB="0" distL="0" distR="0">
            <wp:extent cx="3742690" cy="13239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电器和设备工作时，工作过程与电磁感应现象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电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压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热水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5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器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磁通量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某一平面的磁通量为零，该处磁感应强度一定为零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某一平面的磁通量的大小，可以用通过这个平面的磁感线的条数的多少来形象地说明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应强度越大，磁通量越大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通量就是磁感应强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型交流发电机中，矩形金属线圈在匀强磁场中匀速转动，产生的感应电动势与时间成正弦函数关系，如图所示。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11906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变电流的周期为</w:t>
      </w:r>
      <w:r>
        <w:rPr>
          <w:rFonts w:cs="Times New Roman" w:ascii="Times New Roman" w:hAnsi="Times New Roman"/>
        </w:rPr>
        <w:t>0.125 s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变电流的频率为</w:t>
      </w:r>
      <w:r>
        <w:rPr>
          <w:rFonts w:cs="Times New Roman" w:ascii="Times New Roman" w:hAnsi="Times New Roman"/>
        </w:rPr>
        <w:t>8 Hz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变电压的有效值为</w:t>
      </w:r>
      <w:r>
        <w:rPr>
          <w:rFonts w:cs="Times New Roman" w:ascii="Times New Roman" w:hAnsi="Times New Roman"/>
        </w:rPr>
        <w:t>20 V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变电压的最大值为</w:t>
      </w:r>
      <w:r>
        <w:rPr>
          <w:rFonts w:cs="Times New Roman" w:ascii="Times New Roman" w:hAnsi="Times New Roman"/>
        </w:rPr>
        <w:t>20 V</w:t>
      </w:r>
    </w:p>
    <w:p>
      <w:pPr>
        <w:pStyle w:val="Style16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用实验证实电磁波存在的科学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赫兹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麦克斯韦</w:t>
      </w:r>
      <w:bookmarkStart w:id="0" w:name="_GoBack"/>
      <w:bookmarkEnd w:id="0"/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洛伦兹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焦耳</w:t>
      </w:r>
    </w:p>
    <w:p>
      <w:pPr>
        <w:pStyle w:val="Style16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图，真空中有两个固定的点电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</w:t>
      </w:r>
      <w:r>
        <w:rPr>
          <w:rFonts w:ascii="Times New Roman" w:hAnsi="Times New Roman" w:cs="Times New Roman"/>
        </w:rPr>
        <w:t>，电荷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静电力常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库仑力是引力还是斥力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库仑力大小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不变，电荷量均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库仑力变为原来的几倍？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36980" cy="419735"/>
            <wp:effectExtent l="0" t="0" r="0" b="0"/>
            <wp:docPr id="19" name="95f78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5f783b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2.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9525" cy="15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所示，水平桌面上放着一个单匝闭合金属线圈，在线圈中心上方一定高度上有一竖立的条形磁体，此时线圈内的磁通量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 Wb</w:t>
      </w:r>
      <w:r>
        <w:rPr>
          <w:rFonts w:ascii="Times New Roman" w:hAnsi="Times New Roman" w:cs="Times New Roman"/>
        </w:rPr>
        <w:t>；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该磁体竖直向下运动，当磁体下端到达桌面时线圈内的磁通量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 Wb</w:t>
      </w:r>
      <w:r>
        <w:rPr>
          <w:rFonts w:ascii="Times New Roman" w:hAnsi="Times New Roman" w:cs="Times New Roman"/>
        </w:rPr>
        <w:t>。磁体从开始运动到磁体下端到达桌面的过程中，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中有没有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电流产生？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穿过线圈的磁通量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磁体运动所用时间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，求线圈中产生的感应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"/>
        <w:spacing w:lineRule="auto" w:line="360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长铁一中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下学期期末考试高二年级</w:t>
      </w:r>
    </w:p>
    <w:p>
      <w:pPr>
        <w:pStyle w:val="0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 w:val="36"/>
          <w:szCs w:val="36"/>
        </w:rPr>
        <w:t>物理答案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文科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选择题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CA   DCDBC   ACCAD  BDBDA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0.9N  4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10Wb  0.2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5T01:25:00Z</dcterms:modified>
  <cp:revision>12</cp:revision>
  <dc:subject>湖南省长沙铁路第一中学2018-2019学年高二上学期期末考试物理（文）试题.doc</dc:subject>
  <dc:title>湖南省长沙铁路第一中学2018-2019学年高二上学期期末考试物理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