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734800</wp:posOffset>
            </wp:positionH>
            <wp:positionV relativeFrom="page">
              <wp:posOffset>11899900</wp:posOffset>
            </wp:positionV>
            <wp:extent cx="4064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60490" cy="96126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271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88753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4910" cy="96119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2080" cy="864298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0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12T12:01:00Z</dcterms:modified>
  <cp:revision>2</cp:revision>
  <dc:subject>海南省八校联盟2018－2019学年高一年级第一学期物理期末考试（扫描版）.doc</dc:subject>
  <dc:title>海南省八校联盟2018－2019学年高一年级第一学期物理期末考试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