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273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036300</wp:posOffset>
            </wp:positionH>
            <wp:positionV relativeFrom="page">
              <wp:posOffset>12661900</wp:posOffset>
            </wp:positionV>
            <wp:extent cx="330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菏泽市高一（上）期末地理试卷</w:t>
      </w:r>
    </w:p>
    <w:p>
      <w:pPr>
        <w:pStyle w:val="Normal"/>
        <w:bidi w:val="0"/>
        <w:spacing w:lineRule="auto" w:line="360"/>
        <w:ind w:left="274" w:hanging="273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．在每小题给出的四个选项中，只有一项是符合题目要求的）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日，美国国家航空航天局（</w:t>
      </w:r>
      <w:r>
        <w:rPr>
          <w:rFonts w:eastAsia="新宋体" w:cs="Times New Roman" w:ascii="Times New Roman" w:hAnsi="Times New Roman"/>
          <w:szCs w:val="21"/>
        </w:rPr>
        <w:t>NASA</w:t>
      </w:r>
      <w:r>
        <w:rPr>
          <w:rFonts w:ascii="Times New Roman" w:hAnsi="Times New Roman" w:cs="Times New Roman" w:eastAsia="新宋体"/>
          <w:szCs w:val="21"/>
        </w:rPr>
        <w:t>）发布消息，称发现编号为</w:t>
      </w:r>
      <w:r>
        <w:rPr>
          <w:rFonts w:eastAsia="新宋体" w:cs="Times New Roman" w:ascii="Times New Roman" w:hAnsi="Times New Roman"/>
          <w:szCs w:val="21"/>
        </w:rPr>
        <w:t>Kepl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52b</w:t>
      </w:r>
      <w:r>
        <w:rPr>
          <w:rFonts w:ascii="Times New Roman" w:hAnsi="Times New Roman" w:cs="Times New Roman" w:eastAsia="新宋体"/>
          <w:szCs w:val="21"/>
        </w:rPr>
        <w:t>的行星是至今为止发现的最接近地球的“孪生星球”，有可能拥有大气层和流动水．这颗行星绕着一颗与太阳非常相似的恒星运行．据此完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编号为</w:t>
      </w:r>
      <w:r>
        <w:rPr>
          <w:rFonts w:eastAsia="新宋体" w:cs="Times New Roman" w:ascii="Times New Roman" w:hAnsi="Times New Roman"/>
          <w:szCs w:val="21"/>
        </w:rPr>
        <w:t>Kepl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52b</w:t>
      </w:r>
      <w:r>
        <w:rPr>
          <w:rFonts w:ascii="Times New Roman" w:hAnsi="Times New Roman" w:cs="Times New Roman" w:eastAsia="新宋体"/>
          <w:szCs w:val="21"/>
        </w:rPr>
        <w:t>的行星不可能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总星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银河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河外星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太阳系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日，美国国家航空航天局（</w:t>
      </w:r>
      <w:r>
        <w:rPr>
          <w:rFonts w:eastAsia="新宋体" w:cs="Times New Roman" w:ascii="Times New Roman" w:hAnsi="Times New Roman"/>
          <w:szCs w:val="21"/>
        </w:rPr>
        <w:t>NASA</w:t>
      </w:r>
      <w:r>
        <w:rPr>
          <w:rFonts w:ascii="Times New Roman" w:hAnsi="Times New Roman" w:cs="Times New Roman" w:eastAsia="新宋体"/>
          <w:szCs w:val="21"/>
        </w:rPr>
        <w:t>）发布消息，称发现编号为</w:t>
      </w:r>
      <w:r>
        <w:rPr>
          <w:rFonts w:eastAsia="新宋体" w:cs="Times New Roman" w:ascii="Times New Roman" w:hAnsi="Times New Roman"/>
          <w:szCs w:val="21"/>
        </w:rPr>
        <w:t>Kepl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52b</w:t>
      </w:r>
      <w:r>
        <w:rPr>
          <w:rFonts w:ascii="Times New Roman" w:hAnsi="Times New Roman" w:cs="Times New Roman" w:eastAsia="新宋体"/>
          <w:szCs w:val="21"/>
        </w:rPr>
        <w:t>的行星是至今为止发现的最接近地球的“孪生星球”，有可能拥有大气层和流动水．这颗行星绕着一颗与太阳非常相似的恒星运行．据此完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科学家推测</w:t>
      </w:r>
      <w:r>
        <w:rPr>
          <w:rFonts w:eastAsia="新宋体" w:cs="Times New Roman" w:ascii="Times New Roman" w:hAnsi="Times New Roman"/>
          <w:szCs w:val="21"/>
        </w:rPr>
        <w:t>Kepler452b</w:t>
      </w:r>
      <w:r>
        <w:rPr>
          <w:rFonts w:ascii="Times New Roman" w:hAnsi="Times New Roman" w:cs="Times New Roman" w:eastAsia="新宋体"/>
          <w:szCs w:val="21"/>
        </w:rPr>
        <w:t>可能适宜人类居住．主要是基于</w:t>
      </w:r>
      <w:r>
        <w:rPr>
          <w:rFonts w:eastAsia="新宋体" w:cs="Times New Roman" w:ascii="Times New Roman" w:hAnsi="Times New Roman"/>
          <w:szCs w:val="21"/>
        </w:rPr>
        <w:t>Kepler452b</w:t>
      </w:r>
      <w:r>
        <w:rPr>
          <w:rFonts w:ascii="Times New Roman" w:hAnsi="Times New Roman" w:cs="Times New Roman" w:eastAsia="新宋体"/>
          <w:szCs w:val="21"/>
        </w:rPr>
        <w:t>与地球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表面温度接近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大气厚度相同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大气成份相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质量大小相同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在城市的十字路口处，我们经常见到如图所示的太阳能交通信号灯，据此完成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16002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某人注意到在一周的白天中，同一交通信号灯的亮度会出现变化，你认为其影响因素主要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海拔高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网供电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天气状况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交通流量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在城市的十字路口处，我们经常见到如图所示的太阳能交通信号灯，据此完成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哪一城市大量设置这种交通信号灯效果会更好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拉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重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大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海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在城市的十字路口处，我们经常见到如图所示的太阳能交通信号灯，据此完成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下列城市均有这种交通信号灯，电池板与水平面夹角最小的城市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哈尔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广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菏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北京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表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日的日出日落时刻表（北京时间）．据表回答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题．</w:t>
      </w:r>
    </w:p>
    <w:tbl>
      <w:tblPr>
        <w:tblW w:w="60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3420"/>
        <w:gridCol w:w="900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出时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落时刻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关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的说法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位于南半球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日出东南、日落西南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昼长夜短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正午太阳高度达一年中最小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表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日的日出日落时刻表（北京时间）．据表回答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题．</w:t>
      </w:r>
    </w:p>
    <w:tbl>
      <w:tblPr>
        <w:tblW w:w="60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0"/>
        <w:gridCol w:w="3420"/>
        <w:gridCol w:w="900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出时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日落时刻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的什么方向？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东南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东北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西北方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西南方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大金石是缅甸一处著名的佛教朝拜圣地，它是一块耸立在悬崖边的花岗岩巨石，海拔</w:t>
      </w:r>
      <w:r>
        <w:rPr>
          <w:rFonts w:eastAsia="新宋体" w:cs="Times New Roman" w:ascii="Times New Roman" w:hAnsi="Times New Roman"/>
          <w:szCs w:val="21"/>
        </w:rPr>
        <w:t>1100</w:t>
      </w:r>
      <w:r>
        <w:rPr>
          <w:rFonts w:ascii="Times New Roman" w:hAnsi="Times New Roman" w:cs="Times New Roman" w:eastAsia="新宋体"/>
          <w:szCs w:val="21"/>
        </w:rPr>
        <w:t>米．石头表面贴有金箔，石上建有一座高</w:t>
      </w:r>
      <w:r>
        <w:rPr>
          <w:rFonts w:eastAsia="新宋体" w:cs="Times New Roman" w:ascii="Times New Roman" w:hAnsi="Times New Roman"/>
          <w:szCs w:val="21"/>
        </w:rPr>
        <w:t>7.3</w:t>
      </w:r>
      <w:r>
        <w:rPr>
          <w:rFonts w:ascii="Times New Roman" w:hAnsi="Times New Roman" w:cs="Times New Roman" w:eastAsia="新宋体"/>
          <w:szCs w:val="21"/>
        </w:rPr>
        <w:t>米的佛塔；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一喷发中的火山．据此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572510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两幅图中组成岩石的矿物都直接来自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地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地壳上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壳下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地幔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大金石是缅甸一处著名的佛教朝拜圣地，它是一块耸立在悬崖边的花岗岩巨石，海拔</w:t>
      </w:r>
      <w:r>
        <w:rPr>
          <w:rFonts w:eastAsia="新宋体" w:cs="Times New Roman" w:ascii="Times New Roman" w:hAnsi="Times New Roman"/>
          <w:szCs w:val="21"/>
        </w:rPr>
        <w:t>1100</w:t>
      </w:r>
      <w:r>
        <w:rPr>
          <w:rFonts w:ascii="Times New Roman" w:hAnsi="Times New Roman" w:cs="Times New Roman" w:eastAsia="新宋体"/>
          <w:szCs w:val="21"/>
        </w:rPr>
        <w:t>米．石头表面贴有金箔，石上建有一座高</w:t>
      </w:r>
      <w:r>
        <w:rPr>
          <w:rFonts w:eastAsia="新宋体" w:cs="Times New Roman" w:ascii="Times New Roman" w:hAnsi="Times New Roman"/>
          <w:szCs w:val="21"/>
        </w:rPr>
        <w:t>7.3</w:t>
      </w:r>
      <w:r>
        <w:rPr>
          <w:rFonts w:ascii="Times New Roman" w:hAnsi="Times New Roman" w:cs="Times New Roman" w:eastAsia="新宋体"/>
          <w:szCs w:val="21"/>
        </w:rPr>
        <w:t>米的佛塔；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一喷发中的火山．据此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572510" cy="179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大金石从形成到出露所经历的地质过程依次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固结成岩﹣风化剥蚀﹣地壳抬升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地壳抬升﹣岩浆侵入﹣风化剥蚀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岩浆侵入﹣地壳抬升﹣风化剥蚀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岩浆侵入﹣地壳抬升﹣固结成岩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为七月末地球光照示意图，该日后的三个多月时间内角度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ascii="Times New Roman" w:hAnsi="Times New Roman" w:cs="Times New Roman" w:eastAsia="新宋体"/>
          <w:szCs w:val="21"/>
        </w:rPr>
        <w:t>将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71625" cy="175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增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减少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不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以上都不对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交接的冬季，我国中东部地区数度陷于重度雾霾，空气质量较差，能见度偏低．读“大气受热过程示意图”，完成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近地面大气主要、直接的热源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43125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交接的冬季，我国中东部地区数度陷于重度雾霾，空气质量较差，能见度偏低．读“大气受热过程示意图”，完成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雾霾天气发生时，白天会导致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43125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增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增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减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减弱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新宋体"/>
          <w:szCs w:val="21"/>
        </w:rPr>
        <w:t>年交接的冬季，我国中东部地区数度陷于重度雾霾，空气质量较差，能见度偏低．读“大气受热过程示意图”，完成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华北平原的早春时节有时会出现霜冻，对越冬农作物造成危害．早春时节霜冻的出现与图中的哪个箭头密切相关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43125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某校地理兴趣小组设计并做了如下实验．据此完成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72435" cy="150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实验的主要目的是验证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温室效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海陆热力差异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热力环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风的形成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某校地理兴趣小组设计并做了如下实验．据此完成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72435" cy="1504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地理现象的成因与该实验原理相同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19200" cy="666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00175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876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90600" cy="962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为“局部气压带、风带分布示意图”，读图完成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15210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影响温带海洋性气候形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为“局部气压带、风带分布示意图”，读图完成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1521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图示季节菏泽地区最可能出现的现象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桃花盛开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蝉鸣悠扬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秋高气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天寒地冻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日，超强台风“灿鸿”在我国浙江南部登陆，如图所示“灿鸿”的路径．回答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题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0" cy="1343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台风位于浙江南部沿海时，台北的风向最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偏西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偏北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偏南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偏东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日，超强台风“灿鸿”在我国浙江南部登陆，如图所示“灿鸿”的路径．回答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题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0" cy="1343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台风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冷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暖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气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反气旋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读世界季风明显地区地理分布图，图中箭头表示了一些地区地面季风风向．据此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72410" cy="1657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，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盛行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东南季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西南季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东北季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西北季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读世界季风明显地区地理分布图，图中箭头表示了一些地区地面季风风向．据此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72410" cy="1657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关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季风的说法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夏季风性质暖热、干燥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冬季风的形成主要与气压带、风带季节移动有关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夏季风来得迟、退得早易产生洪涝灾害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冬季风势力弱于夏季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读世界季风明显地区地理分布图，图中箭头表示了一些地区地面季风风向．据此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72410" cy="1657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盛行西北季风时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高温多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正值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份左右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形成高压中心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寒冷干燥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为我国某城市为利用雨水而设计的房屋效果图，收集到的雨水可用于洗车、冲厕等．回答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48635" cy="1381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类房屋的雨水处理方式，最突出的效益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补充城市地下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减缓城市内涝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缓解城市缺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提升居住环境质量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为我国某城市为利用雨水而设计的房屋效果图，收集到的雨水可用于洗车、冲厕等．回答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48635" cy="1381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推广该类房屋，能获得综合效益最大的城市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拉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吐鲁番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北京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呼和浩特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利马是世界著名的“旱城”：街道上没有排水沟渠，房屋也没有雨檐，百货店中也没有雨具出售．但一年之中，约有半年是大雾弥漫季节．浓雾移动时，如霏霏细雨，当地人称这种浓雾为毛毛雨．结合利马及周边区域图，完成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利马多大雾天气，主要原因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885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受沿岸暖流影响，空气湿度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地处低纬地区，空气对流强烈，水汽上升冷凝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处低纬地区，又受沿岸寒流影响，下层空气易冷凝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位于沙漠地区和盛行西风的迎风坡，空气中尘粒多，水汽易凝结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利马是世界著名的“旱城”：街道上没有排水沟渠，房屋也没有雨檐，百货店中也没有雨具出售．但一年之中，约有半年是大雾弥漫季节．浓雾移动时，如霏霏细雨，当地人称这种浓雾为毛毛雨．结合利马及周边区域图，完成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关于图中甲、乙两处气候的说法，正确的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8858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气候类型不同，甲为亚热带季风性湿润气候，乙为热带雨林气候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气候类型相同，都是终年受赤道低气压带控制而形成的热带雨林气候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处气候是在地形、东南信风与暖流的共同影响下形成的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乙处气候主要是因其位于热带低地，且受沿岸暖流的影响而形成的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利马是世界著名的“旱城”：街道上没有排水沟渠，房屋也没有雨檐，百货店中也没有雨具出售．但一年之中，约有半年是大雾弥漫季节．浓雾移动时，如霏霏细雨，当地人称这种浓雾为毛毛雨．结合利马及周边区域图，完成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丁地位于赤道附近，但年平均气温仅为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主要原因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885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受沿岸寒流影响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地势高，气温相对较低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处热带丛林，植被对气候的调节作用明显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终年受赤道低压带影响，雨天多，云雾多，太阳有效辐射量少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是厦门市鼓浪屿西南沙滩上屹立着的一块巨岩，中间有一个大岩洞，潮涨潮落，海浪拍打这个岩洞时，发出咚咚声响，俨如击鼓，人们称它为“鼓浪石”．完成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形成鼓浪石的地质作用，主要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76450" cy="1647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海浪侵蚀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风化和风蚀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冰川侵蚀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流水侵蚀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是厦门市鼓浪屿西南沙滩上屹立着的一块巨岩，中间有一个大岩洞，潮涨潮落，海浪拍打这个岩洞时，发出咚咚声响，俨如击鼓，人们称它为“鼓浪石”．完成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图中由海水作用形成的堆积地貌是（　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76450" cy="1647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岩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岩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沙滩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海岸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日本西之岛火山连喷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年，造出一座新岛．自</w:t>
      </w:r>
      <w:r>
        <w:rPr>
          <w:rFonts w:eastAsia="新宋体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月以来，熔岩和火山弹的喷发量达到</w:t>
      </w:r>
      <w:r>
        <w:rPr>
          <w:rFonts w:eastAsia="新宋体" w:cs="Times New Roman" w:ascii="Times New Roman" w:hAnsi="Times New Roman"/>
          <w:szCs w:val="21"/>
        </w:rPr>
        <w:t>1.6</w:t>
      </w:r>
      <w:r>
        <w:rPr>
          <w:rFonts w:ascii="Times New Roman" w:hAnsi="Times New Roman" w:cs="Times New Roman" w:eastAsia="新宋体"/>
          <w:szCs w:val="21"/>
        </w:rPr>
        <w:t>亿立方米，重量达到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亿吨．读图完成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15410" cy="1543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对新岛出现的合理解释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背斜岩层向上拱起而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岩层断裂后岩块抬升而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板块碰撞，地壳活跃，引起火山喷发而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大洋板块洋脊处岩浆喷涌冷却而成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日本西之岛火山连喷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年，造出一座新岛．自</w:t>
      </w:r>
      <w:r>
        <w:rPr>
          <w:rFonts w:eastAsia="新宋体"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月以来，熔岩和火山弹的喷发量达到</w:t>
      </w:r>
      <w:r>
        <w:rPr>
          <w:rFonts w:eastAsia="新宋体" w:cs="Times New Roman" w:ascii="Times New Roman" w:hAnsi="Times New Roman"/>
          <w:szCs w:val="21"/>
        </w:rPr>
        <w:t>1.6</w:t>
      </w:r>
      <w:r>
        <w:rPr>
          <w:rFonts w:ascii="Times New Roman" w:hAnsi="Times New Roman" w:cs="Times New Roman" w:eastAsia="新宋体"/>
          <w:szCs w:val="21"/>
        </w:rPr>
        <w:t>亿立方米，重量达到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亿吨．读图完成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15410" cy="1543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三大类岩石和岩浆之间的相互转化示意图，图中表示新岛岩石类型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丙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丁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1974</w:t>
      </w:r>
      <w:r>
        <w:rPr>
          <w:rFonts w:ascii="Times New Roman" w:hAnsi="Times New Roman" w:cs="Times New Roman" w:eastAsia="新宋体"/>
          <w:szCs w:val="21"/>
        </w:rPr>
        <w:t>年，地质学家在乌兹别克斯坦意外发现一个地下洞穴，里面充满了可燃气体，将气体点燃后，大火竟燃烧了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年仍未熄灭，被称为“地狱之门”（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．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“地狱之门”所在地区地质构造示意图．读图完成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29810" cy="1771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地狱之门”最可能位于图中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地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1974</w:t>
      </w:r>
      <w:r>
        <w:rPr>
          <w:rFonts w:ascii="Times New Roman" w:hAnsi="Times New Roman" w:cs="Times New Roman" w:eastAsia="新宋体"/>
          <w:szCs w:val="21"/>
        </w:rPr>
        <w:t>年，地质学家在乌兹别克斯坦意外发现一个地下洞穴，里面充满了可燃气体，将气体点燃后，大火竟燃烧了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年仍未熄灭，被称为“地狱之门”（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．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“地狱之门”所在地区地质构造示意图．读图完成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29810" cy="177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图示资源储集层除可燃性气体外，还可能蕴藏着丰富的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铁矿资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石油资源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下水资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有色金属资源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读“北半球某流域示意图”，完成第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24075" cy="1543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关于图中各地形成的地貌类型的说法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为槽型河谷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地比甲地河流的侵蚀作用强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为河漫滩平原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三角洲平原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读“北半球某流域示意图”，完成第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24075" cy="1543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更容易发展成为城市，理由是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（　　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水源充足，植被茂盛，环境好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靠海，可以发展江海联运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地形复杂多样，可以发展多种产业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地势平坦开阔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是我国西南地区河流示意图，读图回答</w:t>
      </w: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19300" cy="1285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河流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地下水补给为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量季节变化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右岸陡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虚线可能为枯水期河岸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是我国西南地区河流示意图，读图回答</w:t>
      </w: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19300" cy="1285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支流含沙量较大，但支流汇入干流处，没有形成三角洲，最不可能的原因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支流流速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位于干流凹岸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侵蚀作用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汇入处落差大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如图是我国西南地区河流示意图，读图回答</w:t>
      </w: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19300" cy="1285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近年来河漫滩形成的速度减慢，其原因可能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下游新建防洪大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上游植被破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上游建大型水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下游河道不断疏通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黄山市某地因种植菊花经济效益高，农民开垦坡地种菊花，因而出现了较为严重的生态问题．如图所示，据此回答</w:t>
      </w: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05960" cy="676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地植被破坏致使水土流失严重，这体现了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环境要素的相互影响、相互制约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地理环境的差异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理要素间的开放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个区域的变化影响到另一个区域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黄山市某地因种植菊花经济效益高，农民开垦坡地种菊花，因而出现了较为严重的生态问题．如图所示，据此回答</w:t>
      </w: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05960" cy="676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此种活动不加以限制，任由其发展则最可能直接导致该地区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蒸发量增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降水量增多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表径流变化增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地下径流增多</w:t>
      </w:r>
    </w:p>
    <w:p>
      <w:pPr>
        <w:pStyle w:val="Normal"/>
        <w:bidi w:val="0"/>
        <w:spacing w:lineRule="auto" w:line="360"/>
        <w:ind w:left="274" w:hanging="273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（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读“地球公转轨道示意图”（甲图）和“太阳光照图”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乙图），完成下列问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782185" cy="1704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乙图所示的时刻，地球位于“公转轨道示意图”（甲图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①②③④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位置附近，地球公转速度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快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慢）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乙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地线速度最大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此刻的地方时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乙图中此时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间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昼长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小时，该日之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昼夜长短变化情况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此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地正午太阳高度最小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昼长由长到短排列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下面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张图，与图乙表示的日期相同的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734435" cy="8286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如图为“某年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日海平面气压分布图”，读图完成下列各题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单位：百帕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05885" cy="27724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丙地的气压值范围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判断丙地所在地区的天气系统名称并说明理由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比较甲、乙两地的风力大小，并说出判断理由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简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天气系统经过北京之后，北京的天气将发生什么变化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天气系统强烈发展可能成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自然灾害），该灾害将会对菏泽市持续多日的雾霾天气产生什么影响？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图甲为“</w:t>
      </w:r>
      <w:r>
        <w:rPr>
          <w:rFonts w:eastAsia="新宋体" w:cs="Times New Roman" w:ascii="Times New Roman" w:hAnsi="Times New Roman"/>
          <w:szCs w:val="21"/>
        </w:rPr>
        <w:t>127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295</w:t>
      </w:r>
      <w:r>
        <w:rPr>
          <w:rFonts w:ascii="Times New Roman" w:hAnsi="Times New Roman" w:cs="Times New Roman" w:eastAsia="新宋体"/>
          <w:szCs w:val="21"/>
        </w:rPr>
        <w:t>年马可•波罗东行路线示意图”。读图完成下列问题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10785" cy="18859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马可•波罗从威尼斯出发，东行途中经过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地，其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两地的气候类型分别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的气候特征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马可•波罗东行途中，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沿途自然景观呈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域分异规律。图乙所示的自然景观为马可•波罗沿途所见，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地中，最可能见到这种景观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，它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作用形成的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马可•波罗乘船返回途经北印度洋时，发现强劲的风使船只航行的速度很慢，可知此时正值北半球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季节），北印度洋海水的流向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马可•波罗途经喀什附近时，看到在浩瀚的沙海中，镶嵌着一片水草丛生、绿树成荫、生机勃勃的绿洲。请解释绿洲的成因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如图为“南半球某大陆区域示意图”。读图完成下列问题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067810" cy="2133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中水循环通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风向）输送水汽，图示水循环在当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季节）最活跃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中洋流的性质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其对沿岸气候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作用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图中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处地质构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分析其成因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图中自然带的变化属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域分异规律，运用地理环境整体性的原理，分析本区域森林过度砍伐对当地自然环境产生的影响。</w:t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44" w:hanging="273"/>
        <w:jc w:val="center"/>
        <w:rPr/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山东省菏泽市高一（上）期末地理试卷</w:t>
      </w:r>
    </w:p>
    <w:p>
      <w:pPr>
        <w:pStyle w:val="Normal"/>
        <w:bidi w:val="0"/>
        <w:spacing w:lineRule="auto" w:line="360"/>
        <w:ind w:left="209" w:hanging="273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274" w:hanging="273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．在每小题给出的四个选项中，只有一项是符合题目要求的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材料，编号为</w:t>
      </w:r>
      <w:r>
        <w:rPr>
          <w:rFonts w:eastAsia="新宋体" w:cs="Times New Roman" w:ascii="Times New Roman" w:hAnsi="Times New Roman"/>
          <w:szCs w:val="21"/>
        </w:rPr>
        <w:t>kepl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52b</w:t>
      </w:r>
      <w:r>
        <w:rPr>
          <w:rFonts w:ascii="Times New Roman" w:hAnsi="Times New Roman" w:cs="Times New Roman" w:eastAsia="新宋体"/>
          <w:szCs w:val="21"/>
        </w:rPr>
        <w:t>的行星绕着一颗与太阳非常相似的恒星运行，所用不可能属于太阳系；该行星一定属于总系统；可能属于银河系或者河外星系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科学家推测</w:t>
      </w:r>
      <w:r>
        <w:rPr>
          <w:rFonts w:eastAsia="新宋体" w:cs="Times New Roman" w:ascii="Times New Roman" w:hAnsi="Times New Roman"/>
          <w:szCs w:val="21"/>
        </w:rPr>
        <w:t>kepler452b</w:t>
      </w:r>
      <w:r>
        <w:rPr>
          <w:rFonts w:ascii="Times New Roman" w:hAnsi="Times New Roman" w:cs="Times New Roman" w:eastAsia="新宋体"/>
          <w:szCs w:val="21"/>
        </w:rPr>
        <w:t>可能适宜人类居住，是基于</w:t>
      </w:r>
      <w:r>
        <w:rPr>
          <w:rFonts w:eastAsia="新宋体" w:cs="Times New Roman" w:ascii="Times New Roman" w:hAnsi="Times New Roman"/>
          <w:szCs w:val="21"/>
        </w:rPr>
        <w:t>kepler452b</w:t>
      </w:r>
      <w:r>
        <w:rPr>
          <w:rFonts w:ascii="Times New Roman" w:hAnsi="Times New Roman" w:cs="Times New Roman" w:eastAsia="新宋体"/>
          <w:szCs w:val="21"/>
        </w:rPr>
        <w:t>与地球相似指数达到</w:t>
      </w:r>
      <w:r>
        <w:rPr>
          <w:rFonts w:eastAsia="新宋体" w:cs="Times New Roman" w:ascii="Times New Roman" w:hAnsi="Times New Roman"/>
          <w:szCs w:val="21"/>
        </w:rPr>
        <w:t>0.98</w:t>
      </w:r>
      <w:r>
        <w:rPr>
          <w:rFonts w:ascii="Times New Roman" w:hAnsi="Times New Roman" w:cs="Times New Roman" w:eastAsia="新宋体"/>
          <w:szCs w:val="21"/>
        </w:rPr>
        <w:t>，可能是表面温度接近；材料表示与地球相似度高，并不是相同，所用不可能出现大气厚度相同、大气成分相同、质量大小相同的特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于晴天云层薄大气对太阳辐射的削弱作用弱；多云的白天（阴天）大气对太阳辐射的削弱作用强。故而在不同的天气状况下信号灯接收到的太阳辐射能不同，故而亮度会有所变化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中材料可知，拉萨的太阳辐射强，因此适合修建这种交通信号灯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课本相关知识可知，电池板与水平面夹角等于当地纬度与太阳直射点的纬度差，也就是纬度越低夹角越小，根据选项可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选项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图示为北京时间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日太阳直射点在南半球，北半球昼短夜长，且纬度越低，昼越长。根据日出、日落时间，计算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昼长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小时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分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在北半球；该日太阳日出东南、日落西南；根据计算的结果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昼短夜长；正午太阳高度达一年中最小时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日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日出、日落时间，计算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昼长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小时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分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昼长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小时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。两地都在北半球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北半球昼短夜长，并且纬度越高，昼越短。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昼长大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昼长，故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位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南面；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地方时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新宋体"/>
          <w:szCs w:val="21"/>
        </w:rPr>
        <w:t>是北京时间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地方时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新宋体"/>
          <w:szCs w:val="21"/>
        </w:rPr>
        <w:t>是北京时间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 w:eastAsia="新宋体"/>
          <w:szCs w:val="21"/>
        </w:rPr>
        <w:t>，据此可知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位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的东面。所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地位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地东南方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花岗岩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火山喷发，两幅图中组成岩石的矿物都直接来自地幔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大金石是一块耸立在悬崖边的花岗岩巨石，所以应该是属于岩浆岩，是岩浆侵入到上部形成的侵入岩。海拔</w:t>
      </w:r>
      <w:r>
        <w:rPr>
          <w:rFonts w:eastAsia="新宋体" w:cs="Times New Roman" w:ascii="Times New Roman" w:hAnsi="Times New Roman"/>
          <w:szCs w:val="21"/>
        </w:rPr>
        <w:t>1100</w:t>
      </w:r>
      <w:r>
        <w:rPr>
          <w:rFonts w:ascii="Times New Roman" w:hAnsi="Times New Roman" w:cs="Times New Roman" w:eastAsia="新宋体"/>
          <w:szCs w:val="21"/>
        </w:rPr>
        <w:t>米，说明是地壳向上运动，形成海拔高的山地。形成了山地后，在外力的风化，侵蚀，搬运等作用下，形成现在的大金石。题目的问题是：巨石从形成到出露所经历的地质过程。所以先是岩浆活动形成岩浆岩，再地壳上升，形成山脉，后在外力作用下被风化侵蚀再搬运留下巨石，形成现在的景观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七月末地球光照示意图，该日后的三个多月时间内角度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ascii="Times New Roman" w:hAnsi="Times New Roman" w:cs="Times New Roman" w:eastAsia="新宋体"/>
          <w:szCs w:val="21"/>
        </w:rPr>
        <w:t>先增大到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日）后开始减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太阳辐射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到达地面的太阳辐射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地面辐射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大气逆辐射。近地面大气主要、直接的热源是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太阳辐射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到达地面的太阳辐射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地面辐射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大气逆辐射。雾霾天气发生时，云层反射作用强，白天会导致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减弱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太阳辐射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到达地面的太阳辐射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地面辐射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大气逆辐射。华北平原的早春时节有时会出现霜冻，对越冬农作物造成危害。早春时节霜冻的出现与图中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环节（大气逆辐射弱）密切相关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白天砂石中温度高于水体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表示在夜晚砂石温度低于水体。形成的原因是砂石比热容较小，故白天温度增幅较快增幅较大，温度高于水体；而夜晚则降幅较快降幅较大，温度低于水体。故为比热容的差异，即为海陆热力性质差异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中图可以看出，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白天砂石中温度高于水体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表示在夜晚砂石温度低于水体。形成的原因是砂石比热容较小，故白天温度增幅较快增幅较大，温度高于水体；而夜晚则降幅较快降幅较大，温度低于水体。故为比热容的差异，即为海陆热力性质差异，结合题中图可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选项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东北信风带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副热带高气压带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盛行西风带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副极地低气压带。影响温带海洋性气候形成的是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图示气压带、风带位置偏北，为北半球夏季，图示季节菏泽地区最可能出现的现象是蝉鸣悠扬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，当台风位于浙江南部沿海时，台北位于台风南侧，北半球往右偏，故台北的风向最可能是偏南风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课本相关知识可知，台风属于气旋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中图可以看出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位于东亚地区，故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，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盛行西北季风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中图可以看出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是南亚地区，因夏季太阳直射点向北移动，所以气压带、风带向北移动，当东南信风带越过赤道时，向右偏转，形成西南季风，势力强于冬季风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中图可以看出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是澳大利亚西北部，当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盛行西北季风时是正值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份左右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，收集雨水使用后作污水排放，不是直接回灌地下水，可以减少对地下水的消费量，不是补充城市地下水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收集雨水目的是节约水资源，不能减缓城市内涝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种雨水处理方式，最明显的是缓解城市缺水问题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收集雨水与提升居住环境质量关系不大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，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华北地区是中国缺水最严重的地区，原因之一是华北地区人口集中，生产生活耗水量大。在选项所给的四个城市中，北京处在华北，并且是首都，是政治、文化中心，人口密度大且经济发达，缺水严重。其他三个城市处于西北干旱半干旱气候区，且人口密度小，生产生活需水量相对较少。所以，在选项所给的四个城市中，推广该类房屋，能获得综合效益最大的城市是北京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秘鲁沿岸为秘鲁寒流，降温减湿。利马地处低纬地区，又受沿岸寒流影响，下层空气易冷凝。属于平流雾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甲地位于亚马孙平原，常年受赤道低气压带控制，为热带雨林气候；乙地位于东南信风迎风坡，加之暖流增温增湿作用形成热带运力气候，气候类型相同，但成因不同。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对，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丁地位于山地影响气温高低的主要因素是地形。地势较高，气温相对较低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对，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干可知，厦门市鼓浪屿位于我国东南沿海，形成鼓浪石的地质作用主要是海浪侵蚀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可知，图中由海水作用形成的堆积地貌是沙滩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日本西之岛火山连喷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年，造出一座新岛，新岛板块碰撞，地壳活跃，引起火山喷发而成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读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可知，丙为岩浆、甲为岩浆岩、丁为变质岩、乙为沉积岩。日本西之岛火山连喷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年，造出一座新岛，图中表示新岛岩石类型的是甲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“地狱之门”的火焰是地下的可燃性气体燃烧所致，地下的可燃性气体通过断层向外泄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可燃气体是类似天然气的物质，由于其密度较小，多形成与背斜中，图上区域有大量的可燃性气体，说明其地质构造是背斜，在背斜中还有可能含有石油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山前地带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河口地带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临海可以发展江海联运，地势平坦开阔，城市发展空间大，适宜发展为城市。受地转偏向力影响，北半球水平运动物体向右偏转，乙地比甲地河流的侵蚀作用强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读图可知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地位于河口三角洲，但属于海洋水，所以水源不充足，不符合题意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处是河口三角洲，位置靠海，可以发展江海联运，交通便利，故正确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河口三角洲为平原地形，地形单一，不符合题意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河口三角洲为流水的沉积作用，地势平坦开阔，利于城市建设，故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我国西南地区的河流主要是与水补给为主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我国西南地区为季风气候，降水集中于夏季且多暴雨，所以河流的水量季节变化大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河水在流动的过程中，在凹岸侵蚀，在凸岸堆积，所以该河流左岸陡峭，右岸平坦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河漫滩是枯水季节露出水面的，所以图中虚线为枯水期河岸，故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如果支流流速慢，则流水的沉积作用明显，则泥沙就会沉积形成三角洲，所以支流汇入干流处，没有形成三角洲，最不可能的原因是支流流速慢，故正确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支流汇入干流处没有形成三角洲，如果不是支流泥沙少，可能的原因是支流位于河流干流的凹岸，凹岸河床陡峭，汇入处落差大，流水侵蚀作用强，泥沙不易沉积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如果流水的侵蚀作用强，则水流速度快，则搬运作用强，不可能形成三角洲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如果支流汇入处落差大，则支流的流速应该是较快的，搬运作用强，不可能形成三角洲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下游新建防洪大堤和河漫滩形成的速度减慢无关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上游植被破坏，河流的含沙量增大，则河漫滩形成的速度增快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上游建大型水库起到调蓄径流量的作用，使下游泥沙含量减少，导致河漫滩形成的速度减慢，工作区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下游河道不断疏通不是导致河漫滩形成的速度减慢的主要原因，不符合题意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材料反映了自然环境中的一个要素的变化而引起其他要素的变化，即环境要素的相互制约，属于自然环境的整体性特征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由于植被破坏，会导致该地区蒸腾作用减弱，蒸发量减少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农民开垦坡地种菊花，由于植被破坏，会导致降水量出现减少的趋势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农民开垦坡地种菊花，由于植被破坏，植被涵养水源能力减弱，因而地表径流变化会增大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对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农民开垦坡地种菊花，由于植被破坏，植被涵养水源能力减弱，导致地下径流减少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4" w:hanging="273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非选择题（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甲图中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冬至日、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为春分日、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夏至日、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为秋分日．乙图中北极圈及其以北地区出现极昼，为北半球夏至日．如乙图所示的时刻，地球位于“公转轨道示意图”（甲图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①②③④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，地球公转速度较慢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读图可知，乙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地线速度最大的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位于黑夜的中央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此刻的地方时是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或者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乙图中此时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间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根据公式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52425" cy="361950"/>
            <wp:effectExtent l="0" t="0" r="0" b="0"/>
            <wp:docPr id="4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12" r="-3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日出时间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昼长为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小时；夏至日，北半球昼长达一年中最大值，该日之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昼夜长短变化情况是昼渐短，夜渐长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夏至日时，太阳直射在北回归线，正午太阳高度由北回归线向南北两侧递减．此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地正午太阳高度最小的是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；夏至日，北半球昼长夜短，纬度越高，昼越长夜越短，昼长由长到短排列是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图乙表示的日期为夏至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图顺时针从南极上空俯视，昼夜平分，为春分日或秋分日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图逆时针从北极上空俯视，北极圈及其以北地区出现极昼，为北半球夏至日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图顺时针从南极上空俯视，南极圈及其以南地区出现极昼，为北半球冬至日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图逆时针从北极上空俯视，北极圈及其以北地区出现极夜，为北半球冬至日；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图北极圈及其以北地区出现极昼，为北半球夏至日．故选：</w:t>
      </w:r>
      <w:r>
        <w:rPr>
          <w:rFonts w:eastAsia="新宋体"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；慢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或者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；昼渐短，夜渐长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读图，根据图中等压线分布可以判断，丙地的气压值范围是</w:t>
      </w:r>
      <w:r>
        <w:rPr>
          <w:rFonts w:eastAsia="新宋体" w:cs="Times New Roman" w:ascii="Times New Roman" w:hAnsi="Times New Roman"/>
          <w:szCs w:val="21"/>
        </w:rPr>
        <w:t>104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045</w:t>
      </w:r>
      <w:r>
        <w:rPr>
          <w:rFonts w:ascii="Times New Roman" w:hAnsi="Times New Roman" w:cs="Times New Roman" w:eastAsia="新宋体"/>
          <w:szCs w:val="21"/>
        </w:rPr>
        <w:t>百帕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读图可知，丙地所在地区的天气系统为反气旋，理由是中部地区气压高，四周气压低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读图可知，甲地的风力大（或甲地的风力大于乙地）．理由是甲地等压线比乙地等压线稠密，甲地水平气压梯度较大，风力较大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读图可知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冷锋，经过北京之后，北京气温降低，气压升高，天气转晴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天气系统（冷锋）强烈发展可能成为寒潮，该灾害将会对菏泽市持续多日的雾霾天气产生的影响是雾霾消散，空气质量转好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04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045</w:t>
      </w:r>
      <w:r>
        <w:rPr>
          <w:rFonts w:ascii="Times New Roman" w:hAnsi="Times New Roman" w:cs="Times New Roman" w:eastAsia="新宋体"/>
          <w:szCs w:val="21"/>
        </w:rPr>
        <w:t>百帕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反气旋（或：高压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中部地区气压高，四周气压低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甲地的风力大（或甲地的风力大于乙地）．甲地等压线比乙地等压线稠密，甲地水平气压梯度较大，风力较大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气温降低，气压升高，天气转晴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寒潮；雾霾消散，空气质量转好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地中海沿岸，属于地中海气候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位于渤海附近属于温带季风气候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是温带大陆性气候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温带季风气候，体现的是从沿海到内陆的地域分异规律。大陆性气候降水少，主要的外力作用是风力作用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顺洋流行驶不但速度快，还可以节约能源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喀什市大陆性气候，比较干旱，但如果有冰雪融水补给，则会相对水源丰富，形成绿洲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地中海气候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温带季风气候；夏季炎热干燥，冬季温和多雨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从沿海向内陆；　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风力（侵蚀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夏季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自西向东（或顺时针方向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高山冰雪融水和少量山地降水流到沙漠之中，在这里形成绿洲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读图并结合所学的知识，可以得出该地为地中海气候，冬季水循环最活跃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中洋流由高纬度流向低纬度，为寒流，具有降温降湿的作用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读图并结合所学的知识，可以得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处岩层受挤压，发生断裂，并产生位移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本区域过度开垦对当地自然环境产生的影响包括土壤肥力下降、森林遭破坏、气候恶化等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西风（西北风）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冬季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寒流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降温减湿作用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断层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岩层受挤压，发生断裂，并产生位移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山地垂直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水土流失加剧，河流含沙量增大；涵养水源功能减弱，河流径流量季节变化变大；地下水水量减小，水位下降；土壤侵蚀退化加剧，土壤肥力下降；森林调节气候功能减弱，导致气候恶化；野生动物缺乏栖息地，生物多样性减少。</w:t>
      </w:r>
    </w:p>
    <w:p>
      <w:pPr>
        <w:pStyle w:val="Normal"/>
        <w:bidi w:val="0"/>
        <w:spacing w:lineRule="auto" w:line="360"/>
        <w:ind w:left="273" w:hanging="273"/>
        <w:rPr/>
      </w:pPr>
      <w:r>
        <w:rPr/>
      </w:r>
    </w:p>
    <w:p>
      <w:pPr>
        <w:pStyle w:val="Normal"/>
        <w:bidi w:val="0"/>
        <w:spacing w:lineRule="auto" w:line="360"/>
        <w:ind w:left="273" w:hanging="27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1:00Z</dcterms:created>
  <dc:creator/>
  <dc:description/>
  <dc:language>en-US</dc:language>
  <cp:lastModifiedBy>PC</cp:lastModifiedBy>
  <cp:lastPrinted>2019-02-25T18:11:00Z</cp:lastPrinted>
  <dcterms:modified xsi:type="dcterms:W3CDTF">2019-02-25T02:25:00Z</dcterms:modified>
  <cp:revision>2</cp:revision>
  <dc:subject/>
  <dc:title/>
</cp:coreProperties>
</file>