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2153900</wp:posOffset>
            </wp:positionH>
            <wp:positionV relativeFrom="page">
              <wp:posOffset>10350500</wp:posOffset>
            </wp:positionV>
            <wp:extent cx="4445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975350" cy="87649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098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0270" cy="876046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092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59475" cy="876744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5915" r="251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0270" cy="876109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55" t="3021" r="-6" b="2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76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0270" cy="876808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3927" r="25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76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0110" cy="876554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57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9-09-19T12:53:00Z</dcterms:modified>
  <cp:revision>3</cp:revision>
  <dc:subject>重庆市合川市瑞山中学2018-2019学年高一5月月考物理试题（图片版，无答案）.doc</dc:subject>
  <dc:title>重庆市合川市瑞山中学2018-2019学年高一5月月考物理试题（图片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