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42800</wp:posOffset>
            </wp:positionH>
            <wp:positionV relativeFrom="page">
              <wp:posOffset>114935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35675" cy="8608695"/>
            <wp:effectExtent l="0" t="0" r="0" b="0"/>
            <wp:docPr id="2" name="CCI20190616_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20190616_0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8608695"/>
            <wp:effectExtent l="0" t="0" r="0" b="0"/>
            <wp:docPr id="3" name="CCI20190616_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20190616_0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715" cy="8703310"/>
            <wp:effectExtent l="0" t="0" r="0" b="0"/>
            <wp:docPr id="4" name="CCI20190616_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20190616_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675" cy="8608695"/>
            <wp:effectExtent l="0" t="0" r="0" b="0"/>
            <wp:docPr id="5" name="CCI20190616_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20190616_0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3840" cy="580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59:00Z</dcterms:modified>
  <cp:revision>9</cp:revision>
  <dc:subject>辽宁省葫芦岛协作校2018-2019学年高一下学期第二次考试 化学 图片版含答案.doc</dc:subject>
  <dc:title>辽宁省葫芦岛协作校2018-2019学年高一下学期第二次考试 化学 图片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