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48900</wp:posOffset>
            </wp:positionH>
            <wp:positionV relativeFrom="page">
              <wp:posOffset>10591800</wp:posOffset>
            </wp:positionV>
            <wp:extent cx="254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6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qFormat/>
    <w:rPr>
      <w:rFonts w:cs="Calibri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BalloonTextChar1">
    <w:name w:val="Balloon Text Char1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08:31:00Z</dcterms:modified>
  <cp:revision>3</cp:revision>
  <dc:subject>山东省肥城市2018-2019学年高二下学期期中考试英语试题（扫描版，无答案）.doc</dc:subject>
  <dc:title>山东省肥城市2018-2019学年高二下学期期中考试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