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bidi w:val="0"/>
        <w:spacing w:lineRule="auto" w:line="48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11544300</wp:posOffset>
            </wp:positionH>
            <wp:positionV relativeFrom="page">
              <wp:posOffset>11938000</wp:posOffset>
            </wp:positionV>
            <wp:extent cx="381000" cy="43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11" r="-12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273040" cy="7400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272405" cy="7516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51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269230" cy="7508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50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273040" cy="76079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60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268595" cy="73082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30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272405" cy="76682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66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273675" cy="77266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72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272405" cy="76231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62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36:00Z</dcterms:created>
  <dc:creator/>
  <dc:description/>
  <dc:language>en-US</dc:language>
  <cp:lastModifiedBy>xbany</cp:lastModifiedBy>
  <dcterms:modified xsi:type="dcterms:W3CDTF">2019-01-26T03:44:00Z</dcterms:modified>
  <cp:revision>9</cp:revision>
  <dc:subject/>
  <dc:title/>
</cp:coreProperties>
</file>