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684000</wp:posOffset>
            </wp:positionH>
            <wp:positionV relativeFrom="page">
              <wp:posOffset>126492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宁夏石嘴山市平罗中学高一（下）期中化学试卷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（本题共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在每小题给出的四个选项中，只有一项正确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MR</w:t>
      </w:r>
      <w:r>
        <w:rPr>
          <w:rFonts w:ascii="Times New Roman" w:hAnsi="Times New Roman" w:cs="Times New Roman" w:eastAsia="新宋体"/>
          <w:szCs w:val="21"/>
        </w:rPr>
        <w:t>（核磁共振）可用于含碳化合物的结构分析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MR</w:t>
      </w:r>
      <w:r>
        <w:rPr>
          <w:rFonts w:ascii="Times New Roman" w:hAnsi="Times New Roman" w:cs="Times New Roman" w:eastAsia="新宋体"/>
          <w:szCs w:val="21"/>
        </w:rPr>
        <w:t>可用于测定蛋白质、核酸等生物大分子的空间结构，下面有关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叙述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具有相同的中子数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Times New Roman" w:hAnsi="Times New Roman" w:cs="Times New Roman" w:eastAsia="新宋体"/>
          <w:szCs w:val="21"/>
        </w:rPr>
        <w:t>是同一种物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互为同位素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核外电子数与中子数相同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下列关于化学键的叙述中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化学键是原子间的相互吸引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所有物质中都存在化学键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化学反应中必定存在化学键的断裂和形成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化学反应与化学键的变化无关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列化学用语表示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子式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2095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15" r="-1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钠离子的电子式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原子核内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中子的氧原子：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结构示意图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47700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最近，我国某物理研究所取得重大科技成果，研制出由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所构成的单质气体。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是一种稳定的同位素，称为重氧。下列有关说法不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8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是</w:t>
      </w:r>
      <w:r>
        <w:rPr>
          <w:rFonts w:eastAsia="新宋体" w:cs="Times New Roman" w:ascii="Times New Roman" w:hAnsi="Times New Roman"/>
          <w:szCs w:val="21"/>
        </w:rPr>
        <w:t>0.05mol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中所含的中子数约为</w:t>
      </w:r>
      <w:r>
        <w:rPr>
          <w:rFonts w:eastAsia="新宋体" w:cs="Times New Roman" w:ascii="Times New Roman" w:hAnsi="Times New Roman"/>
          <w:szCs w:val="21"/>
        </w:rPr>
        <w:t>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2mo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体积约为</w:t>
      </w:r>
      <w:r>
        <w:rPr>
          <w:rFonts w:eastAsia="新宋体" w:cs="Times New Roman" w:ascii="Times New Roman" w:hAnsi="Times New Roman"/>
          <w:szCs w:val="21"/>
        </w:rPr>
        <w:t>4.48L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摩尔质量为</w:t>
      </w:r>
      <w:r>
        <w:rPr>
          <w:rFonts w:eastAsia="新宋体" w:cs="Times New Roman" w:ascii="Times New Roman" w:hAnsi="Times New Roman"/>
          <w:szCs w:val="21"/>
        </w:rPr>
        <w:t>36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关于物质结构、性质的说法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因为酸性：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所以非金属性：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同一周期元素的原子，半径越小越容易失去电子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原子半径比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的原子半径大，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与水反应比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与水反应更剧烈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离子化合物中可能含有共价键，共价化合物中可能含有离子键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下列属于共价化合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C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C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在一定条件下，某可逆反应达到化学反应限度时，下列说法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反应停止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至少一种反应物消耗完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各物质的含量不变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正反应速率大于逆反应速率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电子式书写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78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66750" cy="580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350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90575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39" r="-5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有关性质的比较，不能用元素周期律解释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酸性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非金属性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Br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热稳定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碱性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主族元素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原子其电子式可用下式表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09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该元素组成的以下物质，其分子式肯定错误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含氧酸分子式可能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含氧酸分子式可能为</w:t>
      </w:r>
      <w:r>
        <w:rPr>
          <w:rFonts w:eastAsia="新宋体" w:cs="Times New Roman" w:ascii="Times New Roman" w:hAnsi="Times New Roman"/>
          <w:szCs w:val="21"/>
        </w:rPr>
        <w:t>H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气态氢化物分子式为</w:t>
      </w:r>
      <w:r>
        <w:rPr>
          <w:rFonts w:eastAsia="新宋体" w:cs="Times New Roman" w:ascii="Times New Roman" w:hAnsi="Times New Roman"/>
          <w:szCs w:val="21"/>
        </w:rPr>
        <w:t>R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最高价氧化物分子式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硫酸是一种重要的化工产品，硫酸的消耗量常被视为一个国家工业发达水平的一种标志．目前的重要生产方法是“接触法”，有关接触氧化反应：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4190" cy="3524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说法不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反应为可逆反应，故在一定条件下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不可能全部转化为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达到平衡后，反应就停止了，故正、逆反应速率相等且均为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定条件下，向某密闭容器中加入</w:t>
      </w:r>
      <w:r>
        <w:rPr>
          <w:rFonts w:eastAsia="新宋体" w:cs="Times New Roman" w:ascii="Times New Roman" w:hAnsi="Times New Roman"/>
          <w:szCs w:val="21"/>
        </w:rPr>
        <w:t>2 mol 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 mol 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从反应开始到平衡的过程中，正反应速率不断减小，逆反应速率不断增大，某一时刻，正、逆反应速率相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利用上述反应生产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时，要同时考虑反应所能达到的限度和化学反应速率两方面的问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在一定条件下，反应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 w:eastAsia="新宋体"/>
          <w:szCs w:val="21"/>
        </w:rPr>
        <w:t>密闭容器中进行，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内氨的物质的量增加了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，则反应速率为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03 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02 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7 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01 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均为短周期元素，其简单离子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核外电子层结构相同．下列说法不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离子半径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碱性：</w:t>
      </w:r>
      <w:r>
        <w:rPr>
          <w:rFonts w:eastAsia="新宋体" w:cs="Times New Roman" w:ascii="Times New Roman" w:hAnsi="Times New Roman"/>
          <w:szCs w:val="21"/>
        </w:rPr>
        <w:t>XO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单质的还原性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Y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原子序数：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Z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对于</w:t>
      </w:r>
      <w:r>
        <w:rPr>
          <w:rFonts w:eastAsia="新宋体" w:cs="Times New Roman" w:ascii="Times New Roman" w:hAnsi="Times New Roman"/>
          <w:szCs w:val="21"/>
        </w:rPr>
        <w:t>100mL 1mol/L</w:t>
      </w:r>
      <w:r>
        <w:rPr>
          <w:rFonts w:ascii="Times New Roman" w:hAnsi="Times New Roman" w:cs="Times New Roman" w:eastAsia="新宋体"/>
          <w:szCs w:val="21"/>
        </w:rPr>
        <w:t>盐酸与铁片的反应，采取下列措施能使反应速率加快的是（　　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升高温度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改用</w:t>
      </w:r>
      <w:r>
        <w:rPr>
          <w:rFonts w:eastAsia="新宋体" w:cs="Times New Roman" w:ascii="Times New Roman" w:hAnsi="Times New Roman"/>
          <w:szCs w:val="21"/>
        </w:rPr>
        <w:t>100mL 3mol/L</w:t>
      </w:r>
      <w:r>
        <w:rPr>
          <w:rFonts w:ascii="Times New Roman" w:hAnsi="Times New Roman" w:cs="Times New Roman" w:eastAsia="新宋体"/>
          <w:szCs w:val="21"/>
        </w:rPr>
        <w:t>盐酸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多用</w:t>
      </w:r>
      <w:r>
        <w:rPr>
          <w:rFonts w:eastAsia="新宋体" w:cs="Times New Roman" w:ascii="Times New Roman" w:hAnsi="Times New Roman"/>
          <w:szCs w:val="21"/>
        </w:rPr>
        <w:t>300mL 1mol/L</w:t>
      </w:r>
      <w:r>
        <w:rPr>
          <w:rFonts w:ascii="Times New Roman" w:hAnsi="Times New Roman" w:cs="Times New Roman" w:eastAsia="新宋体"/>
          <w:szCs w:val="21"/>
        </w:rPr>
        <w:t>盐酸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用等量铁粉代替铁片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改用</w:t>
      </w:r>
      <w:r>
        <w:rPr>
          <w:rFonts w:eastAsia="新宋体"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 w:eastAsia="新宋体"/>
          <w:szCs w:val="21"/>
        </w:rPr>
        <w:t>的硫酸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⑤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根据如图提供的信息，下列所得结论不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00125" cy="1019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反应是吸热反应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反应可能是碳酸钙的分解反应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该反应一定需要加热才能发生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该反应不可能是铝与氧化铁的反应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键的键能是</w:t>
      </w:r>
      <w:r>
        <w:rPr>
          <w:rFonts w:eastAsia="新宋体" w:cs="Times New Roman" w:ascii="Times New Roman" w:hAnsi="Times New Roman"/>
          <w:szCs w:val="21"/>
        </w:rPr>
        <w:t>436k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mol 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键的键能是</w:t>
      </w:r>
      <w:r>
        <w:rPr>
          <w:rFonts w:eastAsia="新宋体" w:cs="Times New Roman" w:ascii="Times New Roman" w:hAnsi="Times New Roman"/>
          <w:szCs w:val="21"/>
        </w:rPr>
        <w:t>151k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键的键能是</w:t>
      </w:r>
      <w:r>
        <w:rPr>
          <w:rFonts w:eastAsia="新宋体" w:cs="Times New Roman" w:ascii="Times New Roman" w:hAnsi="Times New Roman"/>
          <w:szCs w:val="21"/>
        </w:rPr>
        <w:t>299kJ</w:t>
      </w:r>
      <w:r>
        <w:rPr>
          <w:rFonts w:ascii="Times New Roman" w:hAnsi="Times New Roman" w:cs="Times New Roman" w:eastAsia="新宋体"/>
          <w:szCs w:val="21"/>
        </w:rPr>
        <w:t>，则对反应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H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的说法，不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吸热反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放热反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化合反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可逆反应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对于反应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，下列数据表示反应进行得最快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7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v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8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v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v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6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已知某反应的各物质浓度数据如下：</w:t>
      </w:r>
      <w:r>
        <w:rPr>
          <w:rFonts w:eastAsia="新宋体"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b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</w:p>
    <w:tbl>
      <w:tblPr>
        <w:tblW w:w="51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140"/>
        <w:gridCol w:w="1005"/>
        <w:gridCol w:w="114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起始浓度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ol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/>
              </w:rPr>
              <w:t>•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vertAlign w:val="superscript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s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末浓度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ol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/>
              </w:rPr>
              <w:t>•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vertAlign w:val="superscript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.8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据此可推算出上述反应化学方程式中，各物质的化学计量数之比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一定温度下，可逆反应</w:t>
      </w:r>
      <w:r>
        <w:rPr>
          <w:rFonts w:eastAsia="新宋体"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Z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达到平衡的标志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单位时间内生成</w:t>
      </w:r>
      <w:r>
        <w:rPr>
          <w:rFonts w:eastAsia="新宋体" w:cs="Times New Roman" w:ascii="Times New Roman" w:hAnsi="Times New Roman"/>
          <w:szCs w:val="21"/>
        </w:rPr>
        <w:t>3n mol X</w:t>
      </w:r>
      <w:r>
        <w:rPr>
          <w:rFonts w:ascii="Times New Roman" w:hAnsi="Times New Roman" w:cs="Times New Roman" w:eastAsia="新宋体"/>
          <w:szCs w:val="21"/>
        </w:rPr>
        <w:t>，同时消耗</w:t>
      </w:r>
      <w:r>
        <w:rPr>
          <w:rFonts w:eastAsia="新宋体" w:cs="Times New Roman" w:ascii="Times New Roman" w:hAnsi="Times New Roman"/>
          <w:szCs w:val="21"/>
        </w:rPr>
        <w:t>n mol Y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逆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浓度相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分子个数比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在密闭容器中加入</w:t>
      </w:r>
      <w:r>
        <w:rPr>
          <w:rFonts w:eastAsia="新宋体" w:cs="Times New Roman" w:ascii="Times New Roman" w:hAnsi="Times New Roman"/>
          <w:szCs w:val="21"/>
        </w:rPr>
        <w:t>2.0mol 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.0mol 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一定条件下发生如下反应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．反应达到平衡后，各物质的物质的量可能为（　　）</w:t>
      </w:r>
    </w:p>
    <w:tbl>
      <w:tblPr>
        <w:tblW w:w="66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1500"/>
        <w:gridCol w:w="1800"/>
        <w:gridCol w:w="159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/mo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mo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mol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8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.0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元素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在元素周期表中的相对位置如表所示，其中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单质在暗处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剧烈化合并发生爆炸．则下列判断正确的是（　　）</w:t>
      </w:r>
    </w:p>
    <w:tbl>
      <w:tblPr>
        <w:tblW w:w="14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495"/>
        <w:gridCol w:w="49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Z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Q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非金属性：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X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电子数相差</w:t>
      </w:r>
      <w:r>
        <w:rPr>
          <w:rFonts w:eastAsia="新宋体" w:cs="Times New Roman" w:ascii="Times New Roman" w:hAnsi="Times New Roman"/>
          <w:szCs w:val="21"/>
        </w:rPr>
        <w:t>26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气态氢化物稳定性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Q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最高价氧化物的水化物的酸性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Q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锌与盐酸反应过程中，为了减缓反应速率而又不减少产生氢气的量，可向溶液中加入的物质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在一定温度下，</w:t>
      </w:r>
      <w:r>
        <w:rPr>
          <w:rFonts w:eastAsia="新宋体"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 w:eastAsia="新宋体"/>
          <w:szCs w:val="21"/>
        </w:rPr>
        <w:t>密闭容器内某一反应中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物质的量随反应时间变化的曲线如右图所示。下列说法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33525" cy="1219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反应的化学方程式为：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5M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，正、逆反应速率相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表示该反应的平均速率为</w:t>
      </w:r>
      <w:r>
        <w:rPr>
          <w:rFonts w:eastAsia="新宋体" w:cs="Times New Roman" w:ascii="Times New Roman" w:hAnsi="Times New Roman"/>
          <w:szCs w:val="21"/>
        </w:rPr>
        <w:t>1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浓度是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浓度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：（共</w:t>
      </w:r>
      <w:r>
        <w:rPr>
          <w:rFonts w:eastAsia="新宋体" w:cs="Times New Roman" w:ascii="Times New Roman" w:hAnsi="Times New Roman"/>
          <w:b/>
          <w:szCs w:val="21"/>
        </w:rPr>
        <w:t>5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书写下列物质的电子式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Mg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下列物质中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Mg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Cl </w:t>
      </w: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 w:cs="Times New Roman" w:ascii="Times New Roman" w:hAnsi="Times New Roman"/>
          <w:szCs w:val="21"/>
        </w:rPr>
        <w:t xml:space="preserve">HCl </w:t>
      </w:r>
      <w:r>
        <w:rPr>
          <w:rFonts w:eastAsia="Cambria Math" w:cs="Cambria Math" w:ascii="Cambria Math" w:hAnsi="Cambria Math"/>
          <w:szCs w:val="21"/>
        </w:rPr>
        <w:t>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S </w:t>
      </w:r>
      <w:r>
        <w:rPr>
          <w:rFonts w:eastAsia="Cambria Math" w:cs="Cambria Math" w:ascii="Cambria Math" w:hAnsi="Cambria Math"/>
          <w:szCs w:val="21"/>
        </w:rPr>
        <w:t>⑧</w:t>
      </w:r>
      <w:r>
        <w:rPr>
          <w:rFonts w:eastAsia="新宋体" w:cs="Times New Roman" w:ascii="Times New Roman" w:hAnsi="Times New Roman"/>
          <w:szCs w:val="21"/>
        </w:rPr>
        <w:t xml:space="preserve">KOH </w:t>
      </w:r>
      <w:r>
        <w:rPr>
          <w:rFonts w:eastAsia="Cambria Math" w:cs="Cambria Math" w:ascii="Cambria Math" w:hAnsi="Cambria Math"/>
          <w:szCs w:val="21"/>
        </w:rPr>
        <w:t>⑨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⑩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只含共价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只含离子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既含共价键又含离子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属于离子化合物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属于共价化合物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某课外兴趣小组对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分解速率做了如下实验探究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下表是该小组研究影响过氧化氢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分解速率的因素时采集的一组数据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用</w:t>
      </w:r>
      <w:r>
        <w:rPr>
          <w:rFonts w:eastAsia="新宋体" w:cs="Times New Roman" w:ascii="Times New Roman" w:hAnsi="Times New Roman"/>
          <w:szCs w:val="21"/>
        </w:rPr>
        <w:t>10m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制取</w:t>
      </w:r>
      <w:r>
        <w:rPr>
          <w:rFonts w:eastAsia="新宋体" w:cs="Times New Roman" w:ascii="Times New Roman" w:hAnsi="Times New Roman"/>
          <w:szCs w:val="21"/>
        </w:rPr>
        <w:t>150m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需的时间（秒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239260" cy="1314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该研究小组在设计方案时．考虑了浓度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等因素对过氧化氢分解速率的影响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从上述影响过氧化氢分解速率的因素中任选一个，说明该因素对分解速率有何影响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质量相同但聚集状态不同的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别加入到</w:t>
      </w:r>
      <w:r>
        <w:rPr>
          <w:rFonts w:eastAsia="新宋体" w:cs="Times New Roman" w:ascii="Times New Roman" w:hAnsi="Times New Roman"/>
          <w:szCs w:val="21"/>
        </w:rPr>
        <w:t>5mL 5%</w:t>
      </w:r>
      <w:r>
        <w:rPr>
          <w:rFonts w:ascii="Times New Roman" w:hAnsi="Times New Roman" w:cs="Times New Roman" w:eastAsia="新宋体"/>
          <w:szCs w:val="21"/>
        </w:rPr>
        <w:t>的双氧水中，并用带火星的木条测试．测定结果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3"/>
        <w:gridCol w:w="1259"/>
        <w:gridCol w:w="3227"/>
        <w:gridCol w:w="1977"/>
      </w:tblGrid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催化剂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n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操作情况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观察结果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反应完成所需的时间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粉末状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混合不振荡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剧烈反应，带火星的木条复燃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块状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反应较慢，火星红亮但木条未复燃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写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发生的化学反应方程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实验结果说明催化剂作用的大小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关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根据下表中的信息分析回答问题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素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素或由元素组成的物质性质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单质在自然界中硬度最大，燃烧产生的气体能使澄清石灰水变浑浊。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原子最外层电子数是次外层电子数三倍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金属焰色反应为黄色，与氧气燃烧生成淡黄色固体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单质在空气中体积分数最大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固体为淡黄色，燃烧产生气体有漂白性。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相同条件下气体密度最小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离子结构示意图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别写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元素名称、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气态氢化物稳定性由大到小的顺序为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化学式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最高价氧化物对应的水化物的电子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用电子式写出形成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过程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形成的简单离子半径由大到小的关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离子符号表示）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某温度时，在一个容积为</w:t>
      </w:r>
      <w:r>
        <w:rPr>
          <w:rFonts w:eastAsia="新宋体"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 w:eastAsia="新宋体"/>
          <w:szCs w:val="21"/>
        </w:rPr>
        <w:t>的密闭容器中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三种物质的物质的量随时间的变化曲线如图所示。根据图中数据，试填写下列空白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反应在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时达到平衡状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反应开始至</w:t>
      </w:r>
      <w:r>
        <w:rPr>
          <w:rFonts w:eastAsia="新宋体" w:cs="Times New Roman" w:ascii="Times New Roman" w:hAnsi="Times New Roman"/>
          <w:szCs w:val="21"/>
        </w:rPr>
        <w:t>2 min</w:t>
      </w:r>
      <w:r>
        <w:rPr>
          <w:rFonts w:ascii="Times New Roman" w:hAnsi="Times New Roman" w:cs="Times New Roman" w:eastAsia="新宋体"/>
          <w:szCs w:val="21"/>
        </w:rPr>
        <w:t>，气体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反应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24000" cy="1152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在容积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L </w:t>
      </w:r>
      <w:r>
        <w:rPr>
          <w:rFonts w:ascii="Times New Roman" w:hAnsi="Times New Roman" w:cs="Times New Roman" w:eastAsia="新宋体"/>
          <w:szCs w:val="21"/>
        </w:rPr>
        <w:t>的密闭容器中进行如下反应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3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n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，开始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m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mol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 xml:space="preserve">5min </w:t>
      </w:r>
      <w:r>
        <w:rPr>
          <w:rFonts w:ascii="Times New Roman" w:hAnsi="Times New Roman" w:cs="Times New Roman" w:eastAsia="新宋体"/>
          <w:szCs w:val="21"/>
        </w:rPr>
        <w:t>末时测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mol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表示的化学反应速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0.4 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。计算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5min </w:t>
      </w:r>
      <w:r>
        <w:rPr>
          <w:rFonts w:ascii="Times New Roman" w:hAnsi="Times New Roman" w:cs="Times New Roman" w:eastAsia="新宋体"/>
          <w:szCs w:val="21"/>
        </w:rPr>
        <w:t>末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的物质的量浓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前</w:t>
      </w:r>
      <w:r>
        <w:rPr>
          <w:rFonts w:eastAsia="新宋体" w:cs="Times New Roman" w:ascii="Times New Roman" w:hAnsi="Times New Roman"/>
          <w:szCs w:val="21"/>
        </w:rPr>
        <w:t xml:space="preserve">5min </w:t>
      </w:r>
      <w:r>
        <w:rPr>
          <w:rFonts w:ascii="Times New Roman" w:hAnsi="Times New Roman" w:cs="Times New Roman" w:eastAsia="新宋体"/>
          <w:szCs w:val="21"/>
        </w:rPr>
        <w:t>内用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表示的化学反应速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化学方程式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Times New Roman" w:eastAsia="新宋体"/>
          <w:szCs w:val="21"/>
        </w:rPr>
        <w:t>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向</w:t>
      </w:r>
      <w:r>
        <w:rPr>
          <w:rFonts w:eastAsia="新宋体" w:cs="Times New Roman" w:ascii="Times New Roman" w:hAnsi="Times New Roman"/>
          <w:szCs w:val="21"/>
        </w:rPr>
        <w:t>200mL 6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盐酸中加入一定量的纯净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产生气体的体积随时间的变化曲线如图所示（气体体积均在标准状况下测定）。请回答下列问题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分析判断：</w:t>
      </w:r>
      <w:r>
        <w:rPr>
          <w:rFonts w:eastAsia="新宋体" w:cs="Times New Roman" w:ascii="Times New Roman" w:hAnsi="Times New Roman"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G</w:t>
      </w:r>
      <w:r>
        <w:rPr>
          <w:rFonts w:ascii="Times New Roman" w:hAnsi="Times New Roman" w:cs="Times New Roman" w:eastAsia="新宋体"/>
          <w:szCs w:val="21"/>
        </w:rPr>
        <w:t>三段中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段化学反应速率最快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段收集的二氧化碳最多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加入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反应过程中溶液体积的变化忽略不计，则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段用盐酸表示的化学反应速率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9700" cy="1085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宁夏石嘴山市平罗中学高一（下）期中化学试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（本题共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在每小题给出的四个选项中，只有一项正确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中子数＝质量数﹣质子数，则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具有中子数分别为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中子数不同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原子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Times New Roman" w:hAnsi="Times New Roman" w:cs="Times New Roman" w:eastAsia="新宋体"/>
          <w:szCs w:val="21"/>
        </w:rPr>
        <w:t>为单质，二者不是同种物质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质子数相同，中子数不同，两原子互为同位素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核外电子数为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中子数＝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电子数与中子数不同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化学键是相邻原子之间的相互作用，相互作用包含吸引力和排斥力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单原子分子中不存在化学键，如稀有气体中不存在化学键，只存在分子间作用力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化学反应实质是旧化学键的断裂和新化学键的形成，所以化学反应中必定存在化学键的断裂和形成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化学反应实质是旧化学键的断裂和新化学键的形成，所以化学反应与化学键的变化有关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氮气中存在三对共用电子对，每个氮原子还有两个孤对电子，氮气正确的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885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钠离子带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正电荷，其电子式为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原子核内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中子的氧原子的质量数＝</w:t>
      </w:r>
      <w:r>
        <w:rPr>
          <w:rFonts w:eastAsia="新宋体" w:cs="Times New Roman" w:ascii="Times New Roman" w:hAnsi="Times New Roman"/>
          <w:szCs w:val="21"/>
        </w:rPr>
        <w:t>8+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，该原子正确的表示方法为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核电荷数为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，最外层达到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电子稳定结构，其离子结构示意图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47700" cy="457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 xml:space="preserve">A.1.8g 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气体的物质的量是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80390" cy="3524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28" r="-7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5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分子所含的中子数为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中子的物质的量为水的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倍，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重氧水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所含的中子数为</w:t>
      </w:r>
      <w:r>
        <w:rPr>
          <w:rFonts w:eastAsia="新宋体" w:cs="Times New Roman" w:ascii="Times New Roman" w:hAnsi="Times New Roman"/>
          <w:szCs w:val="21"/>
        </w:rPr>
        <w:t>0.1mol×10×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气体所处状态不一定是标况下，气体摩尔体积不一定是</w:t>
      </w:r>
      <w:r>
        <w:rPr>
          <w:rFonts w:eastAsia="新宋体" w:cs="Times New Roman" w:ascii="Times New Roman" w:hAnsi="Times New Roman"/>
          <w:szCs w:val="21"/>
        </w:rPr>
        <w:t>22.4L/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 xml:space="preserve">0.2mol 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气体的体积约不一定是</w:t>
      </w:r>
      <w:r>
        <w:rPr>
          <w:rFonts w:eastAsia="新宋体" w:cs="Times New Roman" w:ascii="Times New Roman" w:hAnsi="Times New Roman"/>
          <w:szCs w:val="21"/>
        </w:rPr>
        <w:t>4.48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摩尔质量以</w:t>
      </w:r>
      <w:r>
        <w:rPr>
          <w:rFonts w:eastAsia="新宋体" w:cs="Times New Roman" w:ascii="Times New Roman" w:hAnsi="Times New Roman"/>
          <w:szCs w:val="21"/>
        </w:rPr>
        <w:t>g/mol</w:t>
      </w:r>
      <w:r>
        <w:rPr>
          <w:rFonts w:ascii="Times New Roman" w:hAnsi="Times New Roman" w:cs="Times New Roman" w:eastAsia="新宋体"/>
          <w:szCs w:val="21"/>
        </w:rPr>
        <w:t>为单位，数值等于其相对分子质量，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相对分子质量为</w:t>
      </w: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气体的摩尔质量为</w:t>
      </w:r>
      <w:r>
        <w:rPr>
          <w:rFonts w:eastAsia="新宋体" w:cs="Times New Roman" w:ascii="Times New Roman" w:hAnsi="Times New Roman"/>
          <w:szCs w:val="21"/>
        </w:rPr>
        <w:t>36g/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非金属性越强，元素的最高价氧化物的水化物的酸性越强，非金属性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则酸性</w:t>
      </w:r>
      <w:r>
        <w:rPr>
          <w:rFonts w:eastAsia="新宋体" w:cs="Times New Roman" w:ascii="Times New Roman" w:hAnsi="Times New Roman"/>
          <w:szCs w:val="21"/>
        </w:rPr>
        <w:t>H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同一周期，从左向右，原子半径在减小，得电子能力增强，失去电子能力减弱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同一主族，原子半径越大，越易失去电子，所以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与水反应比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与水反应更剧烈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离子化合物中可能含有共价键，如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，但共价化合物中一定不含离子键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含离子键，为离子化合物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含共价键，为共价化合物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含离子键、共价键，为离子化合物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含离子键、共价键，为离子化合物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达到了平衡状态，正逆反应速率相等，是动态平衡，不是反应停止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可逆反应，反应物转化率不可能是</w:t>
      </w:r>
      <w:r>
        <w:rPr>
          <w:rFonts w:eastAsia="新宋体"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 w:eastAsia="新宋体"/>
          <w:szCs w:val="21"/>
        </w:rPr>
        <w:t>，所以是反应物和生成物共存的体系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达到了平衡状态各组分浓度不再变化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达到了平衡状态，正逆反应速率相等，各组分浓度不变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氨气为共价化合物，氮原子最外层达到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电子稳定结构，正确达到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89915" cy="4102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是多原子构成的阳离子，电子式要加中括号和电荷，其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52475" cy="580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中存在两个氧氢键，氧原子最外层达到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电子稳定结构，水的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47700" cy="257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5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氯化钠为离子化合物，其电子式中需要标出阴阳离子所带电荷，氯化钠的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9532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同周期，非金属性越强，对应最高价氧化物的水化物酸性越强，非金属性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则酸性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能用元素周期律解释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ascii="Times New Roman" w:hAnsi="Times New Roman" w:cs="Times New Roman" w:eastAsia="新宋体"/>
          <w:szCs w:val="21"/>
        </w:rPr>
        <w:t>同主族，从上到下非金属性减弱，则非金属性：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碳酸氢钠加热分解生成碳酸钠，可知热稳定性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但不能用元素周期律解释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同周期，金属性越强，对应最高价氧化物的水化物碱性越强，则金属性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，则碱性：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选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元素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原子其电子式可用下式表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0975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根据电子式可知原子最外层电子数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其最高化合价应为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价，最低化合价为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价，则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最高化合价为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价，如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元素，则含氧酸分子式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最高化合价为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价，如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元素，则含氧酸分子式为</w:t>
      </w:r>
      <w:r>
        <w:rPr>
          <w:rFonts w:eastAsia="新宋体" w:cs="Times New Roman" w:ascii="Times New Roman" w:hAnsi="Times New Roman"/>
          <w:szCs w:val="21"/>
        </w:rPr>
        <w:t>H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最低化合价为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价，则气态氢化物分子式为</w:t>
      </w:r>
      <w:r>
        <w:rPr>
          <w:rFonts w:eastAsia="新宋体" w:cs="Times New Roman" w:ascii="Times New Roman" w:hAnsi="Times New Roman"/>
          <w:szCs w:val="21"/>
        </w:rPr>
        <w:t>R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最高化合价为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价，则最高价氧化物分子式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可逆反应是在一定条件下不能进行彻底的反应，正反应和逆反应同时进行，该反应为可逆反应，故在一定条件下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不可能全部转化为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达到平衡后，正反应速率和你反应速率相同，是动态平衡，速率不能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一定条件下，向某密闭容器中加入</w:t>
      </w:r>
      <w:r>
        <w:rPr>
          <w:rFonts w:eastAsia="新宋体" w:cs="Times New Roman" w:ascii="Times New Roman" w:hAnsi="Times New Roman"/>
          <w:szCs w:val="21"/>
        </w:rPr>
        <w:t>2 mol 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 mol 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从反应开始到平衡的过程中，正反应速率不断减小，逆反应速率不断增大，某一时刻，正、逆反应速率相等达到平衡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反应是放热反应，但为了反应速率需要一定温度，催化剂活性最大，压强在常温下，二氧化硫的转化率已经横高改变压强对转化率影响不大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 xml:space="preserve">5min </w:t>
      </w:r>
      <w:r>
        <w:rPr>
          <w:rFonts w:ascii="Times New Roman" w:hAnsi="Times New Roman" w:cs="Times New Roman" w:eastAsia="新宋体"/>
          <w:szCs w:val="21"/>
        </w:rPr>
        <w:t>内用氨气表示的平均反应速率为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2765" cy="5137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1 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均为短周期元素，其简单离子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核外电子层结构相同，则离子具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电子层，故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子层结构相同，核电荷数越大离子半径越小，故离子半径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金属性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，故碱性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金属性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，单质的还原性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原子序数：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适当升高温度，增大活化分子百分数，反应速率加快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改用</w:t>
      </w:r>
      <w:r>
        <w:rPr>
          <w:rFonts w:eastAsia="新宋体" w:cs="Times New Roman" w:ascii="Times New Roman" w:hAnsi="Times New Roman"/>
          <w:szCs w:val="21"/>
        </w:rPr>
        <w:t>100mL 3mol/L</w:t>
      </w:r>
      <w:r>
        <w:rPr>
          <w:rFonts w:ascii="Times New Roman" w:hAnsi="Times New Roman" w:cs="Times New Roman" w:eastAsia="新宋体"/>
          <w:szCs w:val="21"/>
        </w:rPr>
        <w:t>盐酸，酸的浓度增大，反应速率加快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多用</w:t>
      </w:r>
      <w:r>
        <w:rPr>
          <w:rFonts w:eastAsia="新宋体" w:cs="Times New Roman" w:ascii="Times New Roman" w:hAnsi="Times New Roman"/>
          <w:szCs w:val="21"/>
        </w:rPr>
        <w:t>300mL 1mol/L</w:t>
      </w:r>
      <w:r>
        <w:rPr>
          <w:rFonts w:ascii="Times New Roman" w:hAnsi="Times New Roman" w:cs="Times New Roman" w:eastAsia="新宋体"/>
          <w:szCs w:val="21"/>
        </w:rPr>
        <w:t>盐酸，酸的浓度不变，反应速率不变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用等量铁粉代替铁片，增大固体接触面积，使反应速率加快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改用</w:t>
      </w:r>
      <w:r>
        <w:rPr>
          <w:rFonts w:eastAsia="新宋体"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 w:eastAsia="新宋体"/>
          <w:szCs w:val="21"/>
        </w:rPr>
        <w:t>的硫酸，浓硫酸与铁不生成氢气，则不能加快反应速率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，</w:t>
      </w:r>
      <w:r>
        <w:rPr>
          <w:rFonts w:ascii="Cambria Math" w:hAnsi="Cambria Math" w:cs="Cambria Math" w:eastAsia="Cambria Math"/>
          <w:szCs w:val="21"/>
        </w:rPr>
        <w:t>①②④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由图可知，反应物总能量小于生成物总能量，为吸热反应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反应可能是碳酸钙的分解反应，为吸热反应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反应条件与反应中能量变化无关，不一定需要加热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铝与氧化铁的反应为放热反应，图中不能表示铝与氧化铁的反应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23850" cy="104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431" r="-13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2H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中，断裂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键吸收</w:t>
      </w:r>
      <w:r>
        <w:rPr>
          <w:rFonts w:eastAsia="新宋体" w:cs="Times New Roman" w:ascii="Times New Roman" w:hAnsi="Times New Roman"/>
          <w:szCs w:val="21"/>
        </w:rPr>
        <w:t>436k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mol 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键吸收的键能是</w:t>
      </w:r>
      <w:r>
        <w:rPr>
          <w:rFonts w:eastAsia="新宋体" w:cs="Times New Roman" w:ascii="Times New Roman" w:hAnsi="Times New Roman"/>
          <w:szCs w:val="21"/>
        </w:rPr>
        <w:t>151kJ</w:t>
      </w:r>
      <w:r>
        <w:rPr>
          <w:rFonts w:ascii="Times New Roman" w:hAnsi="Times New Roman" w:cs="Times New Roman" w:eastAsia="新宋体"/>
          <w:szCs w:val="21"/>
        </w:rPr>
        <w:t>，共吸收的能量为：</w:t>
      </w:r>
      <w:r>
        <w:rPr>
          <w:rFonts w:eastAsia="新宋体" w:cs="Times New Roman" w:ascii="Times New Roman" w:hAnsi="Times New Roman"/>
          <w:szCs w:val="21"/>
        </w:rPr>
        <w:t>436kJ+151k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87k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生成</w:t>
      </w:r>
      <w:r>
        <w:rPr>
          <w:rFonts w:eastAsia="新宋体" w:cs="Times New Roman" w:ascii="Times New Roman" w:hAnsi="Times New Roman"/>
          <w:szCs w:val="21"/>
        </w:rPr>
        <w:t>2molHI</w:t>
      </w:r>
      <w:r>
        <w:rPr>
          <w:rFonts w:ascii="Times New Roman" w:hAnsi="Times New Roman" w:cs="Times New Roman" w:eastAsia="新宋体"/>
          <w:szCs w:val="21"/>
        </w:rPr>
        <w:t>，共形成</w:t>
      </w:r>
      <w:r>
        <w:rPr>
          <w:rFonts w:eastAsia="新宋体" w:cs="Times New Roman" w:ascii="Times New Roman" w:hAnsi="Times New Roman"/>
          <w:szCs w:val="21"/>
        </w:rPr>
        <w:t>2mol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键，共放出的能量为：</w:t>
      </w:r>
      <w:r>
        <w:rPr>
          <w:rFonts w:eastAsia="新宋体" w:cs="Times New Roman" w:ascii="Times New Roman" w:hAnsi="Times New Roman"/>
          <w:szCs w:val="21"/>
        </w:rPr>
        <w:t>299kJ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98k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吸收的能量少，放出的能量多，该反应为放热反应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方程式可知该反应为化合反应和可逆反应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7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.8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5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5×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5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5×1.6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13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反应速率最快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b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起始浓度（</w:t>
      </w:r>
      <w:r>
        <w:rPr>
          <w:rFonts w:eastAsia="新宋体"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3.0     1.0     0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变化浓度（</w:t>
      </w:r>
      <w:r>
        <w:rPr>
          <w:rFonts w:eastAsia="新宋体"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1.2     0.4     0.8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末浓度（</w:t>
      </w:r>
      <w:r>
        <w:rPr>
          <w:rFonts w:eastAsia="新宋体"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1.8     0.6    0.8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浓度变化量之比等于化学计量数之比，所以</w:t>
      </w:r>
      <w:r>
        <w:rPr>
          <w:rFonts w:eastAsia="新宋体"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.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单位时间内生成</w:t>
      </w:r>
      <w:r>
        <w:rPr>
          <w:rFonts w:eastAsia="新宋体" w:cs="Times New Roman" w:ascii="Times New Roman" w:hAnsi="Times New Roman"/>
          <w:szCs w:val="21"/>
        </w:rPr>
        <w:t>3n mol X</w:t>
      </w:r>
      <w:r>
        <w:rPr>
          <w:rFonts w:ascii="Times New Roman" w:hAnsi="Times New Roman" w:cs="Times New Roman" w:eastAsia="新宋体"/>
          <w:szCs w:val="21"/>
        </w:rPr>
        <w:t>，同时消耗</w:t>
      </w:r>
      <w:r>
        <w:rPr>
          <w:rFonts w:eastAsia="新宋体" w:cs="Times New Roman" w:ascii="Times New Roman" w:hAnsi="Times New Roman"/>
          <w:szCs w:val="21"/>
        </w:rPr>
        <w:t>n mol Y</w:t>
      </w:r>
      <w:r>
        <w:rPr>
          <w:rFonts w:ascii="Times New Roman" w:hAnsi="Times New Roman" w:cs="Times New Roman" w:eastAsia="新宋体"/>
          <w:szCs w:val="21"/>
        </w:rPr>
        <w:t>，表示的是正逆反应速率，且满足计量数关系，说明达到平衡状态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逆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，不满足化学计量数关系，说明该反应没有达到平衡状态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浓度相等时，无法判断各组分浓度是否继续变化，则无法判断是否达到平衡状态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分子个数比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无法判断正逆反应速率是否相等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反应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是可逆反应，加入</w:t>
      </w:r>
      <w:r>
        <w:rPr>
          <w:rFonts w:eastAsia="新宋体" w:cs="Times New Roman" w:ascii="Times New Roman" w:hAnsi="Times New Roman"/>
          <w:szCs w:val="21"/>
        </w:rPr>
        <w:t>2.0mol 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.0mol 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不会完全转化为三氧化硫，所以三氧化硫的物质的量小于</w:t>
      </w:r>
      <w:r>
        <w:rPr>
          <w:rFonts w:eastAsia="新宋体"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 w:eastAsia="新宋体"/>
          <w:szCs w:val="21"/>
        </w:rPr>
        <w:t>，氧气的物质的量会大于</w:t>
      </w:r>
      <w:r>
        <w:rPr>
          <w:rFonts w:eastAsia="新宋体" w:cs="Times New Roman" w:ascii="Times New Roman" w:hAnsi="Times New Roman"/>
          <w:szCs w:val="21"/>
        </w:rPr>
        <w:t>0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错误，反应正向进行，所以向着生成三氧化硫的方向进行，所以三氧化硫物质的量大于零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，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单质在暗处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剧烈化合并发生爆炸，则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元素，根据元素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在元素周期表中的相对位置知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、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元素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Ar</w:t>
      </w:r>
      <w:r>
        <w:rPr>
          <w:rFonts w:ascii="Times New Roman" w:hAnsi="Times New Roman" w:cs="Times New Roman" w:eastAsia="新宋体"/>
          <w:szCs w:val="21"/>
        </w:rPr>
        <w:t>元素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ascii="Times New Roman" w:hAnsi="Times New Roman" w:cs="Times New Roman" w:eastAsia="新宋体"/>
          <w:szCs w:val="21"/>
        </w:rPr>
        <w:t>元素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同一周期元素，元素的非金属性随着原子序数的增大而增强，但稀有气体较稳定，所以非金属性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原子序数是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原子序数是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电子数的差＝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元素的非金属性越强，其氢化物越稳定，非金属性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所以氢化物的稳定性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元素的非金属性越强，其最高价氧化物的水化物酸性越强（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元素除外），非金属性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则元素最高价氧化物的水化物酸性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碳酸钠和氢离子反应生成二氧化碳和水导致生成氢气总量减少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加入氯化钠溶液，溶液体积增大导致氢离子浓度减小，化学反应速率减慢，氯化钠和氢离子不反应，所以生成氢气总量不变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加入硝酸钠溶液，相当于含有硝酸，硝酸和锌反应生成氮氧化物而不是氢气，导致生成氢气总量减少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新宋体"/>
          <w:szCs w:val="21"/>
        </w:rPr>
        <w:t>置换出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和稀盐酸构成原电池而加快化学反应速率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由上述分析可知，反应为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反应开始到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物质的量还在变化，没有达到平衡状态，正逆反应速率不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表示该反应的平均速率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62000" cy="51371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7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浓度是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浓度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：（共</w:t>
      </w:r>
      <w:r>
        <w:rPr>
          <w:rFonts w:eastAsia="新宋体" w:cs="Times New Roman" w:ascii="Times New Roman" w:hAnsi="Times New Roman"/>
          <w:b/>
          <w:szCs w:val="21"/>
        </w:rPr>
        <w:t>5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为离子化合物，由钠离子与氯离子构成，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71525" cy="342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71525" cy="342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氯化氢是共价化合物，所以其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190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236" r="-1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190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8" t="-236" r="-1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氯化镁属于离子化合物，其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23925" cy="2190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23925" cy="2190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氨气分子中氮原子与氢原子之间形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对共用电子对，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2765" cy="3048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8" r="-8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2765" cy="3048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48" r="-8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只存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共价键，为单质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镁离子和氯离子之间只存在离子键，为离子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中铵根离子和氯离子之间存在离子键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原子之间存在共价键，为离子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原子之间只存在共价键，为共价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原子之间只存在共价键，为共价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原子之间只存在共价键，为共价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原子之间只存在共价键，为共价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⑧</w:t>
      </w:r>
      <w:r>
        <w:rPr>
          <w:rFonts w:ascii="Times New Roman" w:hAnsi="Times New Roman" w:cs="Times New Roman" w:eastAsia="新宋体"/>
          <w:szCs w:val="21"/>
        </w:rPr>
        <w:t>钾离子和氢氧根离子之间存在离子键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原子之间存在共价键，为离子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⑨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中钠离子和过氧根离子之间存在离子键、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原子之间存在共价键，为离子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⑩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中钾离子和氧离子之间只存在离子键，为离子化合物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只含共价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①④⑤⑥⑦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①④⑤⑥⑦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只含离子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⑩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ascii="Cambria Math" w:hAnsi="Cambria Math" w:cs="Cambria Math" w:eastAsia="Cambria Math"/>
          <w:szCs w:val="21"/>
        </w:rPr>
        <w:t>②⑩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既含共价键又含离子键的是</w:t>
      </w:r>
      <w:r>
        <w:rPr>
          <w:rFonts w:ascii="Cambria Math" w:hAnsi="Cambria Math" w:cs="Cambria Math" w:eastAsia="Cambria Math"/>
          <w:szCs w:val="21"/>
        </w:rPr>
        <w:t>③⑧⑨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③⑧⑨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属于离子化合物的是</w:t>
      </w:r>
      <w:r>
        <w:rPr>
          <w:rFonts w:ascii="Cambria Math" w:hAnsi="Cambria Math" w:cs="Cambria Math" w:eastAsia="Cambria Math"/>
          <w:szCs w:val="21"/>
        </w:rPr>
        <w:t>②③⑧⑨⑩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②③⑧⑨⑩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属于共价化合物的是</w:t>
      </w:r>
      <w:r>
        <w:rPr>
          <w:rFonts w:ascii="Cambria Math" w:hAnsi="Cambria Math" w:cs="Cambria Math" w:eastAsia="Cambria Math"/>
          <w:szCs w:val="21"/>
        </w:rPr>
        <w:t>④⑤⑥⑦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④⑤⑥⑦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根据表中给出的数据，无催化剂不加热的情况下，不同浓度的过氧化氢溶液都是几乎不反应，在无催化剂加热的情况下，不同浓度的过氧化氢溶液都分解，说明过氧化氢的分解速率与温度有关，但是得到相同气体的时间不同，浓度越大，反应的速度越快，说明过氧化氢的分解速率与浓度有关；比较同一浓度的过氧化氢溶液如</w:t>
      </w:r>
      <w:r>
        <w:rPr>
          <w:rFonts w:eastAsia="新宋体"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 w:eastAsia="新宋体"/>
          <w:szCs w:val="21"/>
        </w:rPr>
        <w:t>时，在无催化剂加热的时候，需要时间是</w:t>
      </w:r>
      <w:r>
        <w:rPr>
          <w:rFonts w:eastAsia="新宋体" w:cs="Times New Roman" w:ascii="Times New Roman" w:hAnsi="Times New Roman"/>
          <w:szCs w:val="21"/>
        </w:rPr>
        <w:t>360s</w:t>
      </w:r>
      <w:r>
        <w:rPr>
          <w:rFonts w:ascii="Times New Roman" w:hAnsi="Times New Roman" w:cs="Times New Roman" w:eastAsia="新宋体"/>
          <w:szCs w:val="21"/>
        </w:rPr>
        <w:t>，有催化剂加热的条件下，需要时间是</w:t>
      </w:r>
      <w:r>
        <w:rPr>
          <w:rFonts w:eastAsia="新宋体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 w:eastAsia="新宋体"/>
          <w:szCs w:val="21"/>
        </w:rPr>
        <w:t>，说明过氧化氢的分解速率与温度、催化剂有关，故答案为：温度；催化剂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分析表中数据可以看出，浓度越大，反应速率越快，加热能加快过氧化氢的分解，有催化剂是分解速率快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温度升高化学反应速率加快；反应物浓度增大化学反应速率加快；使用合适的催化剂化学反应速率加快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在二氧化锰作用下发生反应的化学反应方程式为：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51815" cy="4102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10" r="-8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51815" cy="41021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10" r="-8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因在其他条件相同时，粉末状二氧化锰比块状二氧化锰反应所需时间短，说明接触面积对反应速率有影响，故答案为：接触面积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上述分析可知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结构示意图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9260" cy="5327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9260" cy="5327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元素名称分别为氧、氮、硫，非金属性越强，对应氢化物越稳定，则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气态氢化物稳定性由大到小的顺序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氧、氮、硫；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最高价氧化物对应的水化物为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，其电子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23900" cy="247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23900" cy="2476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为共价化合物，用电子式表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的形成过程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2150" cy="29464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2150" cy="29464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电子层结构相同核电荷数越大离子半径越小，离子电子层越多离子半径越大，由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形成的简单离子半径由大到小的关系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象可知</w:t>
      </w:r>
      <w:r>
        <w:rPr>
          <w:rFonts w:eastAsia="新宋体"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 w:eastAsia="新宋体"/>
          <w:szCs w:val="21"/>
        </w:rPr>
        <w:t>时，各物质的物质的量不变，说明达到平衡状态，故答案为：</w:t>
      </w:r>
      <w:r>
        <w:rPr>
          <w:rFonts w:eastAsia="新宋体"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以上分析可知，反应的化学方程式为：</w:t>
      </w:r>
      <w:r>
        <w:rPr>
          <w:rFonts w:eastAsia="新宋体" w:cs="Times New Roman" w:ascii="Times New Roman" w:hAnsi="Times New Roman"/>
          <w:szCs w:val="21"/>
        </w:rPr>
        <w:t>3X+Y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Z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3X+Y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Z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平均反应速率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51371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8" t="-87" r="-1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2765" cy="5137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5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故答案为：</w:t>
      </w:r>
      <w:r>
        <w:rPr>
          <w:rFonts w:eastAsia="新宋体" w:cs="Times New Roman" w:ascii="Times New Roman" w:hAnsi="Times New Roman"/>
          <w:szCs w:val="21"/>
        </w:rPr>
        <w:t>0.05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末时测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>
          <w:rFonts w:eastAsia="新宋体" w:cs="Times New Roman" w:ascii="Times New Roman" w:hAnsi="Times New Roman"/>
          <w:szCs w:val="21"/>
        </w:rPr>
        <w:t>3m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81000" cy="51371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用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表示的化学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应速率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>
          <w:rFonts w:eastAsia="新宋体" w:cs="Times New Roman" w:ascii="Times New Roman" w:hAnsi="Times New Roman"/>
          <w:szCs w:val="21"/>
        </w:rPr>
        <w:t>0.2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由速率之比等于化学计量数之比可知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95935" cy="33337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3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开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4           6             0            0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转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1           2             3             2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min   3           4             3             2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末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物质的量浓度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mol/L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1.5mol/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前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内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表示的化学反应速率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81000" cy="51371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故答案为：</w:t>
      </w:r>
      <w:r>
        <w:rPr>
          <w:rFonts w:eastAsia="新宋体" w:cs="Times New Roman" w:ascii="Times New Roman" w:hAnsi="Times New Roman"/>
          <w:szCs w:val="21"/>
        </w:rPr>
        <w:t>0.2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上述分析可知，化学方程式中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值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曲线的斜率表示化学反应速率，斜率数值越大，其反应速率越快，根据图知斜率最大的是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，则反应速率最快的是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，因为反应放热，使温度升高，反应速率加快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；因为反应放热，使温度升高，反应速率加快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纵坐标越大，收集的二氧化碳越多，根据图知，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段纵坐标差最大，则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段收集的二氧化碳最多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图知，生成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33425" cy="3333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5mol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原子守恒得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25m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5mol×100g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25g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段生成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5825" cy="33337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5mol</w:t>
      </w:r>
      <w:r>
        <w:rPr>
          <w:rFonts w:ascii="Times New Roman" w:hAnsi="Times New Roman" w:cs="Times New Roman" w:eastAsia="新宋体"/>
          <w:szCs w:val="21"/>
        </w:rPr>
        <w:t>，根据关系式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×0.15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mol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51371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87" r="-1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51371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8" t="-87" r="-1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5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.5mol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8:00Z</dcterms:created>
  <dc:creator>花冠月媚</dc:creator>
  <dc:description/>
  <dc:language>en-US</dc:language>
  <cp:lastModifiedBy>花冠月媚</cp:lastModifiedBy>
  <cp:lastPrinted>2019-05-30T16:48:00Z</cp:lastPrinted>
  <dcterms:modified xsi:type="dcterms:W3CDTF">2019-05-30T01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