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4">
            <wp:simplePos x="0" y="0"/>
            <wp:positionH relativeFrom="page">
              <wp:posOffset>11836400</wp:posOffset>
            </wp:positionH>
            <wp:positionV relativeFrom="page">
              <wp:posOffset>12446000</wp:posOffset>
            </wp:positionV>
            <wp:extent cx="419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安徽省宿州市北大附属实验学校高一（上）期末历史试卷</w:t>
      </w:r>
    </w:p>
    <w:p>
      <w:pPr>
        <w:pStyle w:val="Normal"/>
        <w:bidi w:val="0"/>
        <w:spacing w:lineRule="auto" w:line="360"/>
        <w:textAlignment w:val="center"/>
        <w:rPr>
          <w:kern w:val="0"/>
        </w:rPr>
      </w:pPr>
      <w:r>
        <w:rPr>
          <w:rFonts w:ascii="Times New Roman" w:hAnsi="Times New Roman" w:cs="Times New Roman" w:eastAsia="新宋体"/>
          <w:b/>
          <w:kern w:val="0"/>
          <w:szCs w:val="21"/>
        </w:rPr>
        <w:t>一</w:t>
      </w:r>
      <w:r>
        <w:rPr>
          <w:rFonts w:eastAsia="新宋体" w:cs="Times New Roman" w:ascii="Times New Roman" w:hAnsi="Times New Roman"/>
          <w:b/>
          <w:kern w:val="0"/>
          <w:szCs w:val="21"/>
        </w:rPr>
        <w:t>.</w:t>
      </w:r>
      <w:r>
        <w:rPr>
          <w:rFonts w:ascii="Times New Roman" w:hAnsi="Times New Roman" w:cs="Times New Roman" w:eastAsia="新宋体"/>
          <w:b/>
          <w:kern w:val="0"/>
          <w:szCs w:val="21"/>
        </w:rPr>
        <w:t>选择题（本大题一共</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当代美国政治理论家罗伯特•达尔指出：“在民主国家，政治和官僚精英力量固然强大，远胜于普通公民，但他们还不是专制君主。”这表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民主国家难以避免君主专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主权在民”的观念不断强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政治精英危害公民基本权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政治和官僚精英权力受到制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英国“光荣革命”后的一系列法令，规定了国王不得违反某些法规，但对国王可以行使的权力却未明确规定。结合所学，国王仍保留的权力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筹集税款</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干预立法</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招募军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任命大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市民法亦称公民法，是罗马国家早期的法律……罗马法采用属人主义而非属地主义，就是说凡是罗马公民均受法律的保护，而不论其居住地区如何。”据此判断，建国之初（公元前</w:t>
      </w:r>
      <w:r>
        <w:rPr>
          <w:rFonts w:eastAsia="新宋体" w:cs="Times New Roman" w:ascii="Times New Roman" w:hAnsi="Times New Roman"/>
          <w:kern w:val="0"/>
          <w:szCs w:val="21"/>
        </w:rPr>
        <w:t>5</w:t>
      </w:r>
      <w:r>
        <w:rPr>
          <w:rFonts w:ascii="Times New Roman" w:hAnsi="Times New Roman" w:cs="Times New Roman" w:eastAsia="新宋体"/>
          <w:kern w:val="0"/>
          <w:szCs w:val="21"/>
        </w:rPr>
        <w:t>世纪早期以前）的罗马（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公民在外邦活动时受公民法保护</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公民在外邦活动时受万民法保护</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公民在本邦活动时受成文法保护</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居民在本邦活动都受公民法保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罗马共和国早期，当罗马遭受外族进攻时，平民曾多次将自己组织的队伍撤离罗马，拒绝作战。迫使贵族在政治上做出让步，《十二铜表法》的制定就是这种斗争的成果之一。可见当时（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贵族逐步丧失制定法律的主导地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平民采取有效方式争取自身权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贵族让步在法制发展中起决定作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平面与贵族的政治诉求日趋一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公元前</w:t>
      </w:r>
      <w:r>
        <w:rPr>
          <w:rFonts w:eastAsia="新宋体" w:cs="Times New Roman" w:ascii="Times New Roman" w:hAnsi="Times New Roman"/>
          <w:kern w:val="0"/>
          <w:szCs w:val="21"/>
        </w:rPr>
        <w:t>123</w:t>
      </w:r>
      <w:r>
        <w:rPr>
          <w:rFonts w:ascii="Times New Roman" w:hAnsi="Times New Roman" w:cs="Times New Roman" w:eastAsia="新宋体"/>
          <w:kern w:val="0"/>
          <w:szCs w:val="21"/>
        </w:rPr>
        <w:t>年的罗马《索贿罪法》规定，主持审理贪污受贿案件的裁判官应按照法定程序，从拥有一定财产的居民中挑选</w:t>
      </w:r>
      <w:r>
        <w:rPr>
          <w:rFonts w:eastAsia="新宋体" w:cs="Times New Roman" w:ascii="Times New Roman" w:hAnsi="Times New Roman"/>
          <w:kern w:val="0"/>
          <w:szCs w:val="21"/>
        </w:rPr>
        <w:t>50</w:t>
      </w:r>
      <w:r>
        <w:rPr>
          <w:rFonts w:ascii="Times New Roman" w:hAnsi="Times New Roman" w:cs="Times New Roman" w:eastAsia="新宋体"/>
          <w:kern w:val="0"/>
          <w:szCs w:val="21"/>
        </w:rPr>
        <w:t>名陪审员，组成审判团参与审判。由此建立起来的陪审制（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照搬了希腊的司法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标志着罗马法律的日趋完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映了罗马政体的改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体现了罗马司法程序的进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唐初以三省长官为宰相。高宗时，打破宰相任用资历限制，允许三省中四品以下官员以“同中书门下平章事”名义行宰相权，参预朝政。其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重用人才，推行科举取士</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割相权，加强君主专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工协作，提高行政效率</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缓和矛盾，抑制朋党之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钱穆在评论中国古代某制度时说，它“可以培植全国人民对政治之兴味…可以团结全国各地域于一个中央之统治”。这一制度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郡县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察举制</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科举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行省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为《唐书》所载</w:t>
      </w:r>
      <w:r>
        <w:rPr>
          <w:rFonts w:eastAsia="新宋体" w:cs="Times New Roman" w:ascii="Times New Roman" w:hAnsi="Times New Roman"/>
          <w:kern w:val="0"/>
          <w:szCs w:val="21"/>
        </w:rPr>
        <w:t>830</w:t>
      </w:r>
      <w:r>
        <w:rPr>
          <w:rFonts w:ascii="Times New Roman" w:hAnsi="Times New Roman" w:cs="Times New Roman" w:eastAsia="新宋体"/>
          <w:kern w:val="0"/>
          <w:szCs w:val="21"/>
        </w:rPr>
        <w:t>名进士的出身分布比例，由此可见，唐代科举制（　　）</w:t>
      </w:r>
    </w:p>
    <w:p>
      <w:pPr>
        <w:pStyle w:val="Normal"/>
        <w:bidi w:val="0"/>
        <w:spacing w:lineRule="auto" w:line="360"/>
        <w:ind w:left="273" w:hanging="0"/>
        <w:textAlignment w:val="center"/>
        <w:rPr>
          <w:kern w:val="0"/>
        </w:rPr>
      </w:pPr>
      <w:r>
        <w:rPr>
          <w:kern w:val="0"/>
        </w:rPr>
        <w:drawing>
          <wp:inline distT="0" distB="0" distL="0" distR="0">
            <wp:extent cx="146621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610" b="972"/>
                    <a:stretch>
                      <a:fillRect/>
                    </a:stretch>
                  </pic:blipFill>
                  <pic:spPr bwMode="auto">
                    <a:xfrm>
                      <a:off x="0" y="0"/>
                      <a:ext cx="1466215" cy="98996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为选拔士族子弟而设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仍然是九品中正制翻版</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缩小了人才选拔的范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兼顾多个阶层但不完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殷商后期，兄终弟及制为父子相承制代替……帝乙的长子启，因母亲身微，非正妻，因此启虽为长子却不能承帝位。帝乙的小儿子辛（即纣王），因其母是正妻，嫡出，故继承了殷商的帝位，这说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殷商末期嫡长子继承制已经确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商朝末期嫡长子继承制尚未确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商朝大力推行嫡长子继承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商朝政治推行内外服制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根据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众议员名额按照各州人口比例分配，各州人口数“按自由人总数加上所有人口的五分之三予以确定”。这一规定违背了《独立宣言》中提倡的（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主权在民原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天赋人权原则</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各州自治原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各州平等原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恩格斯曾指出，罗马法虽然是奴隶制社会的法律，但它同时又是“以私有制为基础的法律的最完备形式。是商品生产即资本主义以前的商品生产的完善法”。罗马法之所以能够获得近代伟人的高度评价，究其原因主要是罗马法的基本精神突出表现在某自然法精神、私法精神和理性精神。以下各项与以上三种精神对应，正确的一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法律面前人人平等﹣﹣契约自由原则﹣﹣公平正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契约自由原则﹣﹣公平正义﹣﹣法律面前人人平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天赋人权﹣﹣私有财产神圣不可侵犯﹣﹣反对专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维护法律公正﹣﹣保证公民财产安全﹣﹣调解经济纠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罗马法内容丰富，体系完善，它的许多原则和制度对近代欧美资产阶级代议制产生了重要影响。其中主要有（　　）</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新宋体" w:ascii="新宋体" w:hAnsi="新宋体"/>
          <w:kern w:val="0"/>
          <w:szCs w:val="21"/>
        </w:rPr>
        <w:t>“</w:t>
      </w:r>
      <w:r>
        <w:rPr>
          <w:rFonts w:ascii="Times New Roman" w:hAnsi="Times New Roman" w:cs="Times New Roman" w:eastAsia="新宋体"/>
          <w:kern w:val="0"/>
          <w:szCs w:val="21"/>
        </w:rPr>
        <w:t>没有东西比皇帝陛下更高贵和更神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法律面前人人平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私有财产神圣不可侵犯</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奴隶在法律上是“可以购买的东西”</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国秦朝制定的法律细密严苛，实行“轻罪重罚”；古罗马《民法大全》规定“不得基于怀疑而惩罚任何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这主要是由于两者（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对犯罪的界定不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都依法治国形成法治社会</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立法的出发点不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打击犯罪的效果不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辞海》中“陶片放逐法”的解释：“（雅典）每年初召开民众大会，公民将其认为可能危害民主政治的人的名字记于陶片上；某人票逾半数（通常认为是六千票），则被放逐国外十年。”下列对这一法规理解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现了奴隶制法律的严酷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表明了雅典物质文化水平较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是雅典维护民主政治的手段</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映了雅典民主政治的充分成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古代雅典，每年均依据公民大会表决通过是否需要进行陶片放逐投票，以使城邦摆脱影响力太大的人士，得票最多的人士即为当年放逐的人选。由此可知雅典公民（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消极行使民主权利</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努力维护社会公平</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滥用民主权利</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积极防止权力集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自秦、汉以来，仕者不世，然其贤人君子犹能识其先人，或至百世而不绝，无庙无宗而祖宗不忘，宗族不散，其势宜亡而独存，则由有谱之力也。”这一现象说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宗法制是维系分封制的基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宗法观念是维系家族亲情的纽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宗庙是维系亲情延续的关键</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宗法制构筑了家族内部等级观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汉武帝元光元年……在京师建立了太学……学成考试合格，可授予官职……但是，如果不为地方所举，仍不能做官。材料反映了汉武帝时的选官特点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察举制是唯一方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察举与考试相结合</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察举与门第相结合</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察举与征召相结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柳宗元在《封建论》中说：“秦有天下，裂都会而为之郡邑，废侯卫而为之守宰（宰：县令）……此其所以为得也。”柳宗元这段话实际上（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肯定了秦朝的郡县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肯定了三公九卿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肯定了秦统一货币的制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肯定了秦统一文字的政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从汉至元，中央由三公九卿到三省六部再到中书省、枢密院二府并重，地方由郡国并行到州县两级制再到行省制度的创立，反映了（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央政治制度发生了根本变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央集权制度不断民主化的趋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央集权制度不断强化的趋势</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央与地方权力日益增大的趋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史学家认为：实考秦至清两千余年，封建制已退居次席，而地主经济、专制政治于起伏跌宕间一以贯之，故秦至清是“非封建”的“皇权时代”。据材料可知，以下关于“皇权时代”的认识，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新宋体" w:ascii="新宋体" w:hAnsi="新宋体"/>
          <w:kern w:val="0"/>
          <w:szCs w:val="21"/>
        </w:rPr>
        <w:t>“</w:t>
      </w:r>
      <w:r>
        <w:rPr>
          <w:rFonts w:ascii="Times New Roman" w:hAnsi="Times New Roman" w:cs="Times New Roman" w:eastAsia="新宋体"/>
          <w:kern w:val="0"/>
          <w:szCs w:val="21"/>
        </w:rPr>
        <w:t>皇权时代”皇权逐渐强化、经济力量主要掌握在地主阶级手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皇权时代”专制统治，始终没有封邦建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秦到清之间，曾有个别时期不属于“皇权时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专制集权与封邦建国存在着冲突、对立。</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二月革命后，布尔什维克党的机关报《工人之路》以通栏标题向人民发出号召：“把唯﹣彻底的和坚韧不拔的革命党﹣﹣布尔什维克党选进立宪会议</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这表明当时布尔什维克党主张（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退出第一次世界大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利用和平方式掌握政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与临时政府彻底决裂</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主张立即发动武装起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60</w:t>
      </w:r>
      <w:r>
        <w:rPr>
          <w:rFonts w:ascii="Times New Roman" w:hAnsi="Times New Roman" w:cs="Times New Roman" w:eastAsia="新宋体"/>
          <w:kern w:val="0"/>
          <w:szCs w:val="21"/>
        </w:rPr>
        <w:t>年代以来，“一股股新的力世在萌动……这些活跃的‘地缘战略手’……以自己的力量，自己的声音，震荡着世界，改变着世界。“这说明当今世界政治格局的发展趋势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全球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多极化</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一体化</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集团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49</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陈毅欣然写道：“旌旗南指大江边，不尽洪流涌上天。直下金陵澄六合，万方争颂换人间。”该诗描写的历史事件应该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刘邓大军千里跃进，挺进大别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民众支前，淮海战役胜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平津战役，和平解放北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渡江战役，推翻南京国民政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毛泽东说：“两霸，我们总要争取一霸，不能两面作战。”周恩来说：“这一突破使世界上的国家都愿意跟我们来往了……收获就在这里。”二人话题的核心指（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苏建立同盟关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中国重返联合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美关系走向缓和</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中日建立外交关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853</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马克思撰文指出：“当西方列强用英、法、美等国的军舰把“秩序”送到上海、南京和运河口的时候，中国却把动乱送往西方世界。”马克思在材料中主要说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革命将加剧欧洲工商业危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太平天国运动将阻断中外贸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英法发动侵华战争的目的将落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国发动自卫战争以抵抗列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早在第一次世界大战爆发前，沙俄政府内务大臣玛克拉科夫就预言：“可能在新的战争结束之后俄国骚乱重起。”这主要是因为（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垄断资产阶级掌控国家政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自由主义思想在俄国影响深远</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战争会加剧俄经济和政治矛盾</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军事失败必然引发俄统治危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19</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北京学生发动了一场伟大的反帝爱国运动。今天纪念这次运动的节日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护士节</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教师节</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青年节</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劳动节</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列宁说：“马克思主义是人类在</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所创造的优秀文化成果……当然继承者”。这里所指的“优秀文化成果”主来源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法德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美德法</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英美法</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英法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国人民政治协商会议共同纲领》规定：“对于国民党政府与外国政府所立的各项条约和协定，中华人民共和国中央人民政府应加以审查，按其内容，分别予以承认，或修改，或重订。”体现此规定精神的外交方针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边倒</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另起炉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结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和平共处五项原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个国家。两种制度”的构想，是具有中国特色社会主义理论之一。“一个国家，两种制度”的确切含义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个国家。两种法律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国家，两种经济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个国家，两种文化制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个国家，两种社会制度</w:t>
      </w:r>
    </w:p>
    <w:p>
      <w:pPr>
        <w:pStyle w:val="Normal"/>
        <w:bidi w:val="0"/>
        <w:spacing w:lineRule="auto" w:line="360"/>
        <w:textAlignment w:val="center"/>
        <w:rPr>
          <w:kern w:val="0"/>
        </w:rPr>
      </w:pPr>
      <w:r>
        <w:rPr>
          <w:rFonts w:ascii="Times New Roman" w:hAnsi="Times New Roman" w:cs="Times New Roman" w:eastAsia="新宋体"/>
          <w:b/>
          <w:kern w:val="0"/>
          <w:szCs w:val="21"/>
        </w:rPr>
        <w:t>二．材料分析题（</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分）阅读下列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东汉沿袭西汉，在任官制度上实行察举制……察举制注重孝廉一科，从西汉武帝元光元年起，郡国每年都要向上推举孝廉；三公、九卿或列侯也都有权向皇帝推选人才。察举的对象，多为……精通经学的儒生和有德行的处士。东汉时，随着政治的腐败，察举不实的现象渐趋严重。……大族出身的官吏们为了维持本家族的利益，“朋党用私，背实趋华”。</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士人为了做官，也投靠依托权门。……东汉时“选士而论族姓”……</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白寿彝主编《中国通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今立中正，定九品，高下任意，荣辱在手。操人主之威福，夺天朝之权势。……所欲与者，获虚以成誉；所欲下者，吹毛以求疵。高下逐强弱，是非由爱憎。随世兴衰，不顾才实，衰者削下，兴者扶上，一人之身，旬日异状。或以货赂自通，或以计协登进；附托者必达，守道者困悴。……是以上品无寒门，下品无势族……愚臣以为罢中正，除九品，弃魏氏之弊法，立一代之美制。</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晋书》卷四五《刘毅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自世卿门阀举荐制度推翻，唐宋厉行考试，明清峻法执行，无论试诗赋、策论、八股文，人才辈出；虽所试科目不合时用，制度则昭若日月。</w:t>
      </w:r>
      <w:r>
        <w:rPr>
          <w:rFonts w:ascii="Times New Roman" w:hAnsi="Times New Roman" w:cs="Times New Roman" w:eastAsia="Times New Roman"/>
          <w:kern w:val="0"/>
          <w:szCs w:val="21"/>
        </w:rPr>
        <w:t xml:space="preserve">  </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孙文选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全党全国人民要统一思想，真抓实干，全面落实加快建设人才强国各项战略任务，努力培养造就数以亿计的高素质劳动者，数以千万计的专门人才和一大批拔尖创新人才，进一步开创我国人才事业新局面，为全面建设小康社会，加快推进社会主义现代化，实现中华民族伟大复兴提供有力的人才保证。</w:t>
      </w:r>
      <w:r>
        <w:rPr>
          <w:rFonts w:ascii="Times New Roman" w:hAnsi="Times New Roman" w:cs="Times New Roman" w:eastAsia="Times New Roman"/>
          <w:kern w:val="0"/>
          <w:szCs w:val="21"/>
        </w:rPr>
        <w:t xml:space="preserve">          </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自人民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指出两汉的选官制度和用人的主要标准分别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概括材料二中的主要观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材料三，概括孙中山先生对科举制的看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材料四并结合上述材料，谈谈你对人才问题的看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分）阅读材料，结合所学知识回答问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015</w:t>
      </w:r>
      <w:r>
        <w:rPr>
          <w:rFonts w:ascii="Times New Roman" w:hAnsi="Times New Roman" w:cs="Times New Roman" w:eastAsia="新宋体"/>
          <w:kern w:val="0"/>
          <w:szCs w:val="21"/>
        </w:rPr>
        <w:t>年是抗日战争暨世界反法西斯战争胜利</w:t>
      </w:r>
      <w:r>
        <w:rPr>
          <w:rFonts w:eastAsia="新宋体" w:cs="Times New Roman" w:ascii="Times New Roman" w:hAnsi="Times New Roman"/>
          <w:kern w:val="0"/>
          <w:szCs w:val="21"/>
        </w:rPr>
        <w:t>70</w:t>
      </w:r>
      <w:r>
        <w:rPr>
          <w:rFonts w:ascii="Times New Roman" w:hAnsi="Times New Roman" w:cs="Times New Roman" w:eastAsia="新宋体"/>
          <w:kern w:val="0"/>
          <w:szCs w:val="21"/>
        </w:rPr>
        <w:t>周年。</w:t>
      </w:r>
      <w:r>
        <w:rPr>
          <w:rFonts w:eastAsia="新宋体" w:cs="Times New Roman" w:ascii="Times New Roman" w:hAnsi="Times New Roman"/>
          <w:kern w:val="0"/>
          <w:szCs w:val="21"/>
        </w:rPr>
        <w:t>70</w:t>
      </w:r>
      <w:r>
        <w:rPr>
          <w:rFonts w:ascii="Times New Roman" w:hAnsi="Times New Roman" w:cs="Times New Roman" w:eastAsia="新宋体"/>
          <w:kern w:val="0"/>
          <w:szCs w:val="21"/>
        </w:rPr>
        <w:t>年来我国开展了各种形式的纪念活动，以缅怀历史。阅读下列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　</w:t>
      </w:r>
      <w:r>
        <w:rPr>
          <w:rFonts w:eastAsia="新宋体" w:cs="Times New Roman" w:ascii="Times New Roman" w:hAnsi="Times New Roman"/>
          <w:kern w:val="0"/>
          <w:szCs w:val="21"/>
        </w:rPr>
        <w:t>1987</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7</w:t>
      </w:r>
      <w:r>
        <w:rPr>
          <w:rFonts w:ascii="Times New Roman" w:hAnsi="Times New Roman" w:cs="Times New Roman" w:eastAsia="新宋体"/>
          <w:kern w:val="0"/>
          <w:szCs w:val="21"/>
        </w:rPr>
        <w:t>日，中国人民抗日战争纪念馆建成开馆，坐落于北京卢沟桥畔的宛平城内。馆正前方抗战广场中央矗立着象征中华民族觉醒的“卢沟醒狮”，广场中轴线两侧各分布着</w:t>
      </w:r>
      <w:r>
        <w:rPr>
          <w:rFonts w:eastAsia="新宋体" w:cs="Times New Roman" w:ascii="Times New Roman" w:hAnsi="Times New Roman"/>
          <w:kern w:val="0"/>
          <w:szCs w:val="21"/>
        </w:rPr>
        <w:t>7</w:t>
      </w:r>
      <w:r>
        <w:rPr>
          <w:rFonts w:ascii="Times New Roman" w:hAnsi="Times New Roman" w:cs="Times New Roman" w:eastAsia="新宋体"/>
          <w:kern w:val="0"/>
          <w:szCs w:val="21"/>
        </w:rPr>
        <w:t>块草坪，寓意七七事变爆发地和中华民族的十四年抗日战争。</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李泽伟《中国人民抗日战争纪念馆：铭记日军侵华历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　卅万亡灵，饮恨江城。……兄弟同心，共御外侮。捐躯洒血，浩气干云。尽扫狼烟，重振乾坤。……永矢弗谖，祈愿和平。中华圆梦，民族复兴。</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南京大屠杀死难者国家公祭铭文（节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结合所学知识，指出材料一中“十四年抗日战争”的历史依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中“兄弟同心，共御外侮”指的是什么？分别举出正面战场与敌后战场的一个战役，以彰显中国人民在抗战中“捐躯洒血，浩气干云”的气概，并说明这次“兄弟同心，共御外侮”的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综观中国的抗战纪念，形式越来越丰富，规格越来越提升，内涵越来越深刻，这有着怎样的现实意义？</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安徽省宿州市北大附属实验学校高一（上）期末历史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w:t>
      </w:r>
      <w:r>
        <w:rPr>
          <w:rFonts w:eastAsia="新宋体" w:cs="Times New Roman" w:ascii="Times New Roman" w:hAnsi="Times New Roman"/>
          <w:b/>
          <w:kern w:val="0"/>
          <w:szCs w:val="21"/>
        </w:rPr>
        <w:t>.</w:t>
      </w:r>
      <w:r>
        <w:rPr>
          <w:rFonts w:ascii="Times New Roman" w:hAnsi="Times New Roman" w:cs="Times New Roman" w:eastAsia="新宋体"/>
          <w:b/>
          <w:kern w:val="0"/>
          <w:szCs w:val="21"/>
        </w:rPr>
        <w:t>选择题（本大题一共</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当代美国政治理论家罗伯特•达尔指出：“在民主国家，政治和官僚精英力量固然强大，远胜于普通公民，但他们还不是专制君主。”这表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民主国家难以避免君主专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主权在民”的观念不断强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政治精英危害公民基本权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政治和官僚精英权力受到制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欧美代议制的确立与发展。考查美国共和制的确立，学生解读史料获取信息、运用所学知识解决问题的能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题中“在民主国家…但他们还不是专制君主”，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主权在民”的观念题中没有反映，故</w:t>
      </w:r>
      <w:r>
        <w:rPr>
          <w:rFonts w:eastAsia="新宋体" w:cs="Times New Roman" w:ascii="Times New Roman" w:hAnsi="Times New Roman"/>
          <w:kern w:val="0"/>
          <w:szCs w:val="21"/>
        </w:rPr>
        <w:t>B</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政治和官僚精英力量固然强大，远胜于普通公民，但他们还不是专制君主”得知政治精英并没有危害公民基本权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政治和官僚精英力量固然强大”，但“他们还不是专制君主”，说明政治和官僚精英力量受到一定的制约。而且根据题中“当代美国”关键信息，得出美国的政体为遵循了“分权与制衡”原则的民主共和制度，政治和官僚精英权力受到制约，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美国总统共和制的特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总统由全民选举产生，既是国家元首又是政府首脑，统率全国武装力量，政府由总统组织和领导，对总统负责，不对议会负责。</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行比较严格的三权分立原则，议会和总统都由选举产生。议会与政府完全分立，政府成员不能兼任议员，也不能参与议会立法的讨论和表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总统和议会关系上，总统行使权力时，不对议会负责，而只对国民负政治上的责任。议会不能通过投不信任票来迫使总统和内阁辞职，只有在总统或内阁成员有违法行为时才能提出弹劾案，被弹劾者是否有罪由参院组成审讯法庭进行审理和决定。总统可以对议会通过的议案行使否决权（搁延否决权），议会两院可以用三分之二多数票推翻总统对议会法案的否决，总统也不能解散议会。总统任命政府重要官吏、外交使节和最高法院法官需经议会中的上院或参院同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英国“光荣革命”后的一系列法令，规定了国王不得违反某些法规，但对国王可以行使的权力却未明确规定。结合所学，国王仍保留的权力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筹集税款</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干预立法</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招募军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任命大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学生对英国君主立宪政体的理解，了解英国君主立宪制确立的过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英国“光荣革命”后颁布《权利法案》，用明确的法律限制国王的权力，使立法权、司法权、财政大权、军事大权等由议会控制，但是英国国王作为国家元首仍保留较大的行政权，如可拥有任命大臣的权力，只是到了</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中期才成为真正的“统而不治”的“虚君”。故排除</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注意培养对英国君主立宪制度下君主权力的分析能力，认识英国君主立宪制形成自己的特点有一个过程，并掌握其特点和过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市民法亦称公民法，是罗马国家早期的法律……罗马法采用属人主义而非属地主义，就是说凡是罗马公民均受法律的保护，而不论其居住地区如何。”据此判断，建国之初（公元前</w:t>
      </w:r>
      <w:r>
        <w:rPr>
          <w:rFonts w:eastAsia="新宋体" w:cs="Times New Roman" w:ascii="Times New Roman" w:hAnsi="Times New Roman"/>
          <w:kern w:val="0"/>
          <w:szCs w:val="21"/>
        </w:rPr>
        <w:t>5</w:t>
      </w:r>
      <w:r>
        <w:rPr>
          <w:rFonts w:ascii="Times New Roman" w:hAnsi="Times New Roman" w:cs="Times New Roman" w:eastAsia="新宋体"/>
          <w:kern w:val="0"/>
          <w:szCs w:val="21"/>
        </w:rPr>
        <w:t>世纪早期以前）的罗马（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公民在外邦活动时受公民法保护</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公民在外邦活动时受万民法保护</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公民在本邦活动时受成文法保护</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居民在本邦活动都受公民法保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题干时间公元前</w:t>
      </w:r>
      <w:r>
        <w:rPr>
          <w:rFonts w:eastAsia="新宋体" w:cs="Times New Roman" w:ascii="Times New Roman" w:hAnsi="Times New Roman"/>
          <w:kern w:val="0"/>
          <w:szCs w:val="21"/>
        </w:rPr>
        <w:t>5</w:t>
      </w:r>
      <w:r>
        <w:rPr>
          <w:rFonts w:ascii="Times New Roman" w:hAnsi="Times New Roman" w:cs="Times New Roman" w:eastAsia="新宋体"/>
          <w:kern w:val="0"/>
          <w:szCs w:val="21"/>
        </w:rPr>
        <w:t>世纪早期以前和材料中“凡是罗马公民均受法律的保护，而不论其居住地区如何”说明只要是罗马公民均受公民法的保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信息表明，公民法是罗马国家早期的法律，旨在保护罗马公民的合法权益，采用属人主义原则，凡是罗马公民，不管在本帮还是在外邦同样受到罗马法律的保护，因此</w:t>
      </w:r>
      <w:r>
        <w:rPr>
          <w:rFonts w:eastAsia="新宋体" w:cs="Times New Roman" w:ascii="Times New Roman" w:hAnsi="Times New Roman"/>
          <w:kern w:val="0"/>
          <w:szCs w:val="21"/>
        </w:rPr>
        <w:t>A</w:t>
      </w:r>
      <w:r>
        <w:rPr>
          <w:rFonts w:ascii="Times New Roman" w:hAnsi="Times New Roman" w:cs="Times New Roman" w:eastAsia="新宋体"/>
          <w:kern w:val="0"/>
          <w:szCs w:val="21"/>
        </w:rPr>
        <w:t>项符合题意。材料中没有提到“万民法”和“成文法”，由此排除</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项；</w:t>
      </w:r>
      <w:r>
        <w:rPr>
          <w:rFonts w:eastAsia="新宋体" w:cs="Times New Roman" w:ascii="Times New Roman" w:hAnsi="Times New Roman"/>
          <w:kern w:val="0"/>
          <w:szCs w:val="21"/>
        </w:rPr>
        <w:t>D</w:t>
      </w:r>
      <w:r>
        <w:rPr>
          <w:rFonts w:ascii="Times New Roman" w:hAnsi="Times New Roman" w:cs="Times New Roman" w:eastAsia="新宋体"/>
          <w:kern w:val="0"/>
          <w:szCs w:val="21"/>
        </w:rPr>
        <w:t>项与题干材料主旨不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旨在通过解读史料获取信息的方式来考查学生对于罗马法相关知识的掌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罗马共和国早期，当罗马遭受外族进攻时，平民曾多次将自己组织的队伍撤离罗马，拒绝作战。迫使贵族在政治上做出让步，《十二铜表法》的制定就是这种斗争的成果之一。可见当时（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贵族逐步丧失制定法律的主导地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平民采取有效方式争取自身权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贵族让步在法制发展中起决定作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平面与贵族的政治诉求日趋一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由《十二铜表法》看出考点是罗马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本题考查解读史料获取信息的能力。《十二铜表法》是由贵族主导制定的，并且这部法律也主要维护贵族利益的，所以排除</w:t>
      </w:r>
      <w:r>
        <w:rPr>
          <w:rFonts w:eastAsia="新宋体" w:cs="Times New Roman" w:ascii="Times New Roman" w:hAnsi="Times New Roman"/>
          <w:kern w:val="0"/>
          <w:szCs w:val="21"/>
        </w:rPr>
        <w:t>A</w:t>
      </w:r>
      <w:r>
        <w:rPr>
          <w:rFonts w:ascii="Times New Roman" w:hAnsi="Times New Roman" w:cs="Times New Roman" w:eastAsia="新宋体"/>
          <w:kern w:val="0"/>
          <w:szCs w:val="21"/>
        </w:rPr>
        <w:t>项。材料内容表明法律制定的关键是平民与贵族斗争的结果，所以排除</w:t>
      </w:r>
      <w:r>
        <w:rPr>
          <w:rFonts w:eastAsia="新宋体" w:cs="Times New Roman" w:ascii="Times New Roman" w:hAnsi="Times New Roman"/>
          <w:kern w:val="0"/>
          <w:szCs w:val="21"/>
        </w:rPr>
        <w:t>C</w:t>
      </w:r>
      <w:r>
        <w:rPr>
          <w:rFonts w:ascii="Times New Roman" w:hAnsi="Times New Roman" w:cs="Times New Roman" w:eastAsia="新宋体"/>
          <w:kern w:val="0"/>
          <w:szCs w:val="21"/>
        </w:rPr>
        <w:t>项。平民和贵族的利益不一致，他们的政治诉求不可能一致，</w:t>
      </w:r>
      <w:r>
        <w:rPr>
          <w:rFonts w:eastAsia="新宋体" w:cs="Times New Roman" w:ascii="Times New Roman" w:hAnsi="Times New Roman"/>
          <w:kern w:val="0"/>
          <w:szCs w:val="21"/>
        </w:rPr>
        <w:t>D</w:t>
      </w:r>
      <w:r>
        <w:rPr>
          <w:rFonts w:ascii="Times New Roman" w:hAnsi="Times New Roman" w:cs="Times New Roman" w:eastAsia="新宋体"/>
          <w:kern w:val="0"/>
          <w:szCs w:val="21"/>
        </w:rPr>
        <w:t>项明显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材料的形式考查了罗马法，解题的关键在于从材料中提取有效信息并与所学知识的有效结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公元前</w:t>
      </w:r>
      <w:r>
        <w:rPr>
          <w:rFonts w:eastAsia="新宋体" w:cs="Times New Roman" w:ascii="Times New Roman" w:hAnsi="Times New Roman"/>
          <w:kern w:val="0"/>
          <w:szCs w:val="21"/>
        </w:rPr>
        <w:t>123</w:t>
      </w:r>
      <w:r>
        <w:rPr>
          <w:rFonts w:ascii="Times New Roman" w:hAnsi="Times New Roman" w:cs="Times New Roman" w:eastAsia="新宋体"/>
          <w:kern w:val="0"/>
          <w:szCs w:val="21"/>
        </w:rPr>
        <w:t>年的罗马《索贿罪法》规定，主持审理贪污受贿案件的裁判官应按照法定程序，从拥有一定财产的居民中挑选</w:t>
      </w:r>
      <w:r>
        <w:rPr>
          <w:rFonts w:eastAsia="新宋体" w:cs="Times New Roman" w:ascii="Times New Roman" w:hAnsi="Times New Roman"/>
          <w:kern w:val="0"/>
          <w:szCs w:val="21"/>
        </w:rPr>
        <w:t>50</w:t>
      </w:r>
      <w:r>
        <w:rPr>
          <w:rFonts w:ascii="Times New Roman" w:hAnsi="Times New Roman" w:cs="Times New Roman" w:eastAsia="新宋体"/>
          <w:kern w:val="0"/>
          <w:szCs w:val="21"/>
        </w:rPr>
        <w:t>名陪审员，组成审判团参与审判。由此建立起来的陪审制（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照搬了希腊的司法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标志着罗马法律的日趋完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映了罗马政体的改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体现了罗马司法程序的进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古代希腊、罗马的政治制度。考查罗马法的相关知识，学生解读材料获取有效信息的能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信息没有反映出希腊司法制度的相关信息，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主要介绍审判程序，故</w:t>
      </w:r>
      <w:r>
        <w:rPr>
          <w:rFonts w:eastAsia="新宋体" w:cs="Times New Roman" w:ascii="Times New Roman" w:hAnsi="Times New Roman"/>
          <w:kern w:val="0"/>
          <w:szCs w:val="21"/>
        </w:rPr>
        <w:t>B</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司法程序的完备与政体没有关系，故</w:t>
      </w:r>
      <w:r>
        <w:rPr>
          <w:rFonts w:eastAsia="新宋体" w:cs="Times New Roman" w:ascii="Times New Roman" w:hAnsi="Times New Roman"/>
          <w:kern w:val="0"/>
          <w:szCs w:val="21"/>
        </w:rPr>
        <w:t>C</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中“法定程序”“审判团参与审判”等信息说明罗马司法程序的进步性，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罗马法是高考的常考点，需要掌握罗马法的形成过程、评价以及影响。以被高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唐初以三省长官为宰相。高宗时，打破宰相任用资历限制，允许三省中四品以下官员以“同中书门下平章事”名义行宰相权，参预朝政。其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重用人才，推行科举取士</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割相权，加强君主专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工协作，提高行政效率</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缓和矛盾，抑制朋党之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唐朝的三省六部制。考查学生准确解读材料信息、对基础知识准确掌握的能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唐初以三省长官为宰相，相权一分为三；高宗时打破宰相任用资历限制，允许三省中四品以下官员行宰相权，宰相的权力进一步被分割，这些措施都达到分割相权，加强君主专制的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中“允许三省中四品以下官员以…行宰相权，参预朝政”反映唐高宗时宰相资历门槛更低、数量更多，说明唐高宗继续沿用分割宰相权力的办法来达到进一步削弱相权、强化皇权的目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三项与唐高宗的政治意图不符，应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唐朝三省六部制的相关知识。三省六部制是中国古代封建社会一套组织严密的中央官制。它确立于隋朝，此后一直到清末，六部制基本沿袭未改；对于三省制，其中尚书省形成于东汉（时称尚书台）；中书省和门下省形成于三国时，目的在于分割和限制尚书省的权力。在发展过程中，组织形式和权力各有演变，至隋，才整齐划一为三省六部，主要掌管中央政令和政策的制定、审核与贯彻执行。同学们在掌握三省六部制的同时，还需把三省六部制与近代西方三权分立制度进行比较掌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钱穆在评论中国古代某制度时说，它“可以培植全国人民对政治之兴味…可以团结全国各地域于一个中央之统治”。这一制度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郡县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察举制</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科举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行省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举制是一种重要的官吏选拔制度，考试至今还在沿用，影响深远，是考试命题的重点，本题必须要对科举制这一概念掌握的非常清楚才能解答，同学们对科举制的创立，发展，完善以及它的影响都要全面掌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培植全国人民对政治之兴味”据此可以知道题目是指选官制度，而且这种选官制度是不分阶层的；“团结全国各地域于一个中央之统治”则说明这种选官制度可以加强中央集权。郡县制和行省制是地方行政制度，不符合题干“可以培植全国人民对政治之兴味”，故可排除</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察举制是一种由下而上推选人才为官的制度，选官的权力在地方。不符合题干“团结全国各地域于一个中央之统治”，故</w:t>
      </w:r>
      <w:r>
        <w:rPr>
          <w:rFonts w:eastAsia="新宋体" w:cs="Times New Roman" w:ascii="Times New Roman" w:hAnsi="Times New Roman"/>
          <w:kern w:val="0"/>
          <w:szCs w:val="21"/>
        </w:rPr>
        <w:t>B</w:t>
      </w:r>
      <w:r>
        <w:rPr>
          <w:rFonts w:ascii="Times New Roman" w:hAnsi="Times New Roman" w:cs="Times New Roman" w:eastAsia="新宋体"/>
          <w:kern w:val="0"/>
          <w:szCs w:val="21"/>
        </w:rPr>
        <w:t>项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科举制使得知识分子可以通过考试做官，从而可以培养“全国人民对政治之兴味”。同时，科举考试的主要内容为儒家经典，这有利于儒学正统地位的巩固，也就有利于封建政府用思想上的统一来巩固政治上的统一，即加强中央集权。据此分析，钱穆所说的制度应为科举制，故</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中国古代的选官制度。考查科举制的相关内容，学生解读材料、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为《唐书》所载</w:t>
      </w:r>
      <w:r>
        <w:rPr>
          <w:rFonts w:eastAsia="新宋体" w:cs="Times New Roman" w:ascii="Times New Roman" w:hAnsi="Times New Roman"/>
          <w:kern w:val="0"/>
          <w:szCs w:val="21"/>
        </w:rPr>
        <w:t>830</w:t>
      </w:r>
      <w:r>
        <w:rPr>
          <w:rFonts w:ascii="Times New Roman" w:hAnsi="Times New Roman" w:cs="Times New Roman" w:eastAsia="新宋体"/>
          <w:kern w:val="0"/>
          <w:szCs w:val="21"/>
        </w:rPr>
        <w:t>名进士的出身分布比例，由此可见，唐代科举制（　　）</w:t>
      </w:r>
    </w:p>
    <w:p>
      <w:pPr>
        <w:pStyle w:val="Normal"/>
        <w:bidi w:val="0"/>
        <w:spacing w:lineRule="auto" w:line="360"/>
        <w:ind w:left="273" w:hanging="0"/>
        <w:textAlignment w:val="center"/>
        <w:rPr>
          <w:kern w:val="0"/>
        </w:rPr>
      </w:pPr>
      <w:r>
        <w:rPr>
          <w:kern w:val="0"/>
        </w:rPr>
        <w:drawing>
          <wp:inline distT="0" distB="0" distL="0" distR="0">
            <wp:extent cx="146621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610" b="972"/>
                    <a:stretch>
                      <a:fillRect/>
                    </a:stretch>
                  </pic:blipFill>
                  <pic:spPr bwMode="auto">
                    <a:xfrm>
                      <a:off x="0" y="0"/>
                      <a:ext cx="1466215" cy="98996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为选拔士族子弟而设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仍然是九品中正制翻版</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缩小了人才选拔的范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兼顾多个阶层但不完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科举制，应熟悉科举产生的影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寒族子弟和小姓都有一定比例，故</w:t>
      </w:r>
      <w:r>
        <w:rPr>
          <w:rFonts w:eastAsia="新宋体" w:cs="Times New Roman" w:ascii="Times New Roman" w:hAnsi="Times New Roman"/>
          <w:kern w:val="0"/>
          <w:szCs w:val="21"/>
        </w:rPr>
        <w:t>A</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科举考试是以考试成绩作为选官标准，不是九品中正制的翻版。</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科举考试选拔官员不但没有缩小反而扩大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唐书》所载</w:t>
      </w:r>
      <w:r>
        <w:rPr>
          <w:rFonts w:eastAsia="新宋体" w:cs="Times New Roman" w:ascii="Times New Roman" w:hAnsi="Times New Roman"/>
          <w:kern w:val="0"/>
          <w:szCs w:val="21"/>
        </w:rPr>
        <w:t>830</w:t>
      </w:r>
      <w:r>
        <w:rPr>
          <w:rFonts w:ascii="Times New Roman" w:hAnsi="Times New Roman" w:cs="Times New Roman" w:eastAsia="新宋体"/>
          <w:kern w:val="0"/>
          <w:szCs w:val="21"/>
        </w:rPr>
        <w:t>名进士出身包括了寒族、小姓、士族而士族所占比例很大，说明唐代科举兼顾多个阶层但不完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中国古代的选官制度需重点关注科举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殷商后期，兄终弟及制为父子相承制代替……帝乙的长子启，因母亲身微，非正妻，因此启虽为长子却不能承帝位。帝乙的小儿子辛（即纣王），因其母是正妻，嫡出，故继承了殷商的帝位，这说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殷商末期嫡长子继承制已经确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商朝末期嫡长子继承制尚未确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商朝大力推行嫡长子继承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商朝政治推行内外服制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宗法制演变的相关知识。关键信息有：帝乙的小儿子辛（即纣王），因其母是正妻，嫡出，故继承了殷商的帝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可知，宗法制的突出特征是嫡长子继承制；据此依据材料“帝乙的小儿子辛（即纣王），因其母是正妻，嫡出，故继承了殷商的帝位”可知</w:t>
      </w:r>
      <w:r>
        <w:rPr>
          <w:rFonts w:eastAsia="新宋体" w:cs="Times New Roman" w:ascii="Times New Roman" w:hAnsi="Times New Roman"/>
          <w:kern w:val="0"/>
          <w:szCs w:val="21"/>
        </w:rPr>
        <w:t>A</w:t>
      </w:r>
      <w:r>
        <w:rPr>
          <w:rFonts w:ascii="Times New Roman" w:hAnsi="Times New Roman" w:cs="Times New Roman" w:eastAsia="新宋体"/>
          <w:kern w:val="0"/>
          <w:szCs w:val="21"/>
        </w:rPr>
        <w:t>正确，排除</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材料不能体现，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分析问题的能力。依据材料结合所学知识可用排除法解决问题，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根据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众议员名额按照各州人口比例分配，各州人口数“按自由人总数加上所有人口的五分之三予以确定”。这一规定违背了《独立宣言》中提倡的（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主权在民原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天赋人权原则</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各州自治原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各州平等原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考查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的内容和体现的原则，学生解读材料、运用所学知识解决问题的能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所学知识可判断，“自由人”主要指白人，“其他人口”指的是黑人和印第安人等，这样的规定显示它们是不平等的，这种不平等显然不是州的不平等，而是种族的不平等。故排除</w:t>
      </w:r>
      <w:r>
        <w:rPr>
          <w:rFonts w:eastAsia="新宋体" w:cs="Times New Roman" w:ascii="Times New Roman" w:hAnsi="Times New Roman"/>
          <w:kern w:val="0"/>
          <w:szCs w:val="21"/>
        </w:rPr>
        <w:t>D</w:t>
      </w:r>
      <w:r>
        <w:rPr>
          <w:rFonts w:ascii="Times New Roman" w:hAnsi="Times New Roman" w:cs="Times New Roman" w:eastAsia="新宋体"/>
          <w:kern w:val="0"/>
          <w:szCs w:val="21"/>
        </w:rPr>
        <w:t>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主权在民强调的是国家的一切权力来源于人民的授予，国家权力尊重和保障公民的权利与自由，</w:t>
      </w:r>
      <w:r>
        <w:rPr>
          <w:rFonts w:eastAsia="新宋体" w:cs="Times New Roman" w:ascii="Times New Roman" w:hAnsi="Times New Roman"/>
          <w:kern w:val="0"/>
          <w:szCs w:val="21"/>
        </w:rPr>
        <w:t>A</w:t>
      </w:r>
      <w:r>
        <w:rPr>
          <w:rFonts w:ascii="Times New Roman" w:hAnsi="Times New Roman" w:cs="Times New Roman" w:eastAsia="新宋体"/>
          <w:kern w:val="0"/>
          <w:szCs w:val="21"/>
        </w:rPr>
        <w:t>项显然不符合题意，应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美国</w:t>
      </w:r>
      <w:r>
        <w:rPr>
          <w:rFonts w:eastAsia="新宋体" w:cs="Times New Roman" w:ascii="Times New Roman" w:hAnsi="Times New Roman"/>
          <w:kern w:val="0"/>
          <w:szCs w:val="21"/>
        </w:rPr>
        <w:t>1787</w:t>
      </w:r>
      <w:r>
        <w:rPr>
          <w:rFonts w:ascii="Times New Roman" w:hAnsi="Times New Roman" w:cs="Times New Roman" w:eastAsia="新宋体"/>
          <w:kern w:val="0"/>
          <w:szCs w:val="21"/>
        </w:rPr>
        <w:t>年宪法规定各州应该怎么做，强调的是中央集权，而非各州自治原则，故</w:t>
      </w:r>
      <w:r>
        <w:rPr>
          <w:rFonts w:eastAsia="新宋体" w:cs="Times New Roman" w:ascii="Times New Roman" w:hAnsi="Times New Roman"/>
          <w:kern w:val="0"/>
          <w:szCs w:val="21"/>
        </w:rPr>
        <w:t>C</w:t>
      </w:r>
      <w:r>
        <w:rPr>
          <w:rFonts w:ascii="Times New Roman" w:hAnsi="Times New Roman" w:cs="Times New Roman" w:eastAsia="新宋体"/>
          <w:kern w:val="0"/>
          <w:szCs w:val="21"/>
        </w:rPr>
        <w:t>项应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中规定“按自由人总数加上所有其他人口的五分之三予以确定”，其中的“自由人总数”实际上对人的权力划了等级，有了歧视，违背了天赋人权原则。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信息“自由人”和“所有人口的五分之三”。天赋人权指的是：指自然界生物普遍固有的权利，并不限由法律或信仰来赋予的。主权在民强调的是国家的一切权力来源于人民的授予，国家权力尊重和保障公民的权利与自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恩格斯曾指出，罗马法虽然是奴隶制社会的法律，但它同时又是“以私有制为基础的法律的最完备形式。是商品生产即资本主义以前的商品生产的完善法”。罗马法之所以能够获得近代伟人的高度评价，究其原因主要是罗马法的基本精神突出表现在某自然法精神、私法精神和理性精神。以下各项与以上三种精神对应，正确的一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法律面前人人平等﹣﹣契约自由原则﹣﹣公平正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契约自由原则﹣﹣公平正义﹣﹣法律面前人人平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天赋人权﹣﹣私有财产神圣不可侵犯﹣﹣反对专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维护法律公正﹣﹣保证公民财产安全﹣﹣调解经济纠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罗马法。关键信息是，“自然法精神、私法精神和理性精神”。</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题干材料结合教材所学知识可知罗马法所体现的法律面前人人平等蕴含了自然法精神；罗马法所体现的契约自由原则蕴含了契约自由原则；罗马法所体现的公平正义原则蕴含了理性的精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旨在考查学生对罗马法的了解，主要考查学生对材料的分析和理解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罗马法内容丰富，体系完善，它的许多原则和制度对近代欧美资产阶级代议制产生了重要影响。其中主要有（　　）</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新宋体" w:ascii="新宋体" w:hAnsi="新宋体"/>
          <w:kern w:val="0"/>
          <w:szCs w:val="21"/>
        </w:rPr>
        <w:t>“</w:t>
      </w:r>
      <w:r>
        <w:rPr>
          <w:rFonts w:ascii="Times New Roman" w:hAnsi="Times New Roman" w:cs="Times New Roman" w:eastAsia="新宋体"/>
          <w:kern w:val="0"/>
          <w:szCs w:val="21"/>
        </w:rPr>
        <w:t>没有东西比皇帝陛下更高贵和更神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法律面前人人平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私有财产神圣不可侵犯</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奴隶在法律上是“可以购买的东西”</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罗马法的内容和影响。罗马法对罗马的影响（作用：巩固罗马）</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公民法的实施，极大地激发和调动了罗马平民的爱国热情与参政的积极性，巩固了罗马共和国政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万民法较好地理顺了各种错综复杂的利益关系，巩固了罗马帝国政权，促进了社会稳定和帝国境内各民族的共同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整体而言，随着罗马社会文明程度的提高，法律逐渐影响到国家和个人生活的各个领域（如：政治上﹣﹣规范官吏从政行为；经济上﹣﹣保护正当商业利益；社会关系上﹣﹣调节个人财产关系），有利于罗马帝国的长治久安与繁荣进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近代资产阶级代议制下的欧美国家已经是资本主义社会，而</w:t>
      </w:r>
      <w:r>
        <w:rPr>
          <w:rFonts w:ascii="Cambria Math" w:hAnsi="Cambria Math" w:cs="Cambria Math" w:eastAsia="Cambria Math"/>
          <w:kern w:val="0"/>
          <w:szCs w:val="21"/>
        </w:rPr>
        <w:t>④</w:t>
      </w:r>
      <w:r>
        <w:rPr>
          <w:rFonts w:ascii="Times New Roman" w:hAnsi="Times New Roman" w:cs="Times New Roman" w:eastAsia="新宋体"/>
          <w:kern w:val="0"/>
          <w:szCs w:val="21"/>
        </w:rPr>
        <w:t>对于奴隶的有关规定不适用于资本主义社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突出君主权威也与近代民主政治不相符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③</w:t>
      </w:r>
      <w:r>
        <w:rPr>
          <w:rFonts w:ascii="Times New Roman" w:hAnsi="Times New Roman" w:cs="Times New Roman" w:eastAsia="新宋体"/>
          <w:kern w:val="0"/>
          <w:szCs w:val="21"/>
        </w:rPr>
        <w:t>对资产阶级代议制产生了深远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是注意罗马法对近代欧美资产阶级代议制产生的影响。罗马法对后世的影响（地位：泽被后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罗马法在世界法制史上占有十分重要地位。罗马帝国灭亡以后，对罗马法的研究在中世纪（欧洲封建时代）和文艺复兴时期两度掀起热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罗马法成为近代资产阶级法学的渊源和近代法律的先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罗马法中所蕴涵的人人平等、公正至上的法律观念，具有超越时间、地域与民族的永恒价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国秦朝制定的法律细密严苛，实行“轻罪重罚”；古罗马《民法大全》规定“不得基于怀疑而惩罚任何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这主要是由于两者（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对犯罪的界定不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都依法治国形成法治社会</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立法的出发点不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打击犯罪的效果不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罗马法，解题的关键是“轻罪重罚”“不得基于怀疑而惩罚任何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中国的秦朝为了维护自己的统治，采用法家学说，采用严刑峻法，实行轻罪重罚，用暴力统治人民，使人民不敢反抗压迫。古罗马有着较为开明的政治，罗马人不仅仅把法律作为经世务实的技术工具，而将法律作为一种体现价值观念的艺术的存在。它的立法思想之一就是保证自由与平等，法是善良与公正的艺术，所以两者的出发点不同，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D</w:t>
      </w:r>
      <w:r>
        <w:rPr>
          <w:rFonts w:ascii="Times New Roman" w:hAnsi="Times New Roman" w:cs="Times New Roman" w:eastAsia="新宋体"/>
          <w:kern w:val="0"/>
          <w:szCs w:val="21"/>
        </w:rPr>
        <w:t>均不符合题意，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罗马法，罗马法是世界上内容最丰富、体系最完善、对后世影响最广的古代法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辞海》中“陶片放逐法”的解释：“（雅典）每年初召开民众大会，公民将其认为可能危害民主政治的人的名字记于陶片上；某人票逾半数（通常认为是六千票），则被放逐国外十年。”下列对这一法规理解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现了奴隶制法律的严酷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表明了雅典物质文化水平较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是雅典维护民主政治的手段</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映了雅典民主政治的充分成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的是雅典民主政治制度的确立，“陶片放逐法”，是维护雅典民主制度的重要手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中主要阐述的是“陶片放逐法”，是维护雅典民主制度的重要手段，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项的说法不符合题意，排除；</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陶片放逐法”是克里斯提尼时期的措施，雅典民主制度的成熟是在伯里克利时期，排除</w:t>
      </w:r>
      <w:r>
        <w:rPr>
          <w:rFonts w:eastAsia="新宋体" w:cs="Times New Roman" w:ascii="Times New Roman" w:hAnsi="Times New Roman"/>
          <w:kern w:val="0"/>
          <w:szCs w:val="21"/>
        </w:rPr>
        <w:t>D</w:t>
      </w:r>
      <w:r>
        <w:rPr>
          <w:rFonts w:ascii="Times New Roman" w:hAnsi="Times New Roman" w:cs="Times New Roman" w:eastAsia="新宋体"/>
          <w:kern w:val="0"/>
          <w:szCs w:val="21"/>
        </w:rPr>
        <w:t>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雅典民主政治的核心是广大公民直接参与，原则上公民都有权利决定和管理国家大事，通过选举担任各级政府官职。这种先进的古代政治制度，为公民创造了广泛的参政机会，激发了公民的自由，开拓精神，推动了雅典社会经济和文化的发展，具有历史性的进步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古代雅典，每年均依据公民大会表决通过是否需要进行陶片放逐投票，以使城邦摆脱影响力太大的人士，得票最多的人士即为当年放逐的人选。由此可知雅典公民（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消极行使民主权利</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努力维护社会公平</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可能滥用民主权利</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积极防止权力集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雅典民主政治，解题的关键是“古代雅典，每年均依据公民大会表决通过是否需要进行陶片放逐投票，以使城邦摆脱影响力太大的人士，得票最多的人士即为当年放逐的人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所学可知，陶片放逐法是雅典直接民主的重要表现形式之一，它有利于雅典公民有效地行使自己的监督之权，但也往往造成民主权力的滥用，体现了其局限性，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D</w:t>
      </w:r>
      <w:r>
        <w:rPr>
          <w:rFonts w:ascii="Times New Roman" w:hAnsi="Times New Roman" w:cs="Times New Roman" w:eastAsia="新宋体"/>
          <w:kern w:val="0"/>
          <w:szCs w:val="21"/>
        </w:rPr>
        <w:t>材料未体现，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雅典民主政治，雅典民主政治是奴隶主内部的民主，是对奴隶的一种专政形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自秦、汉以来，仕者不世，然其贤人君子犹能识其先人，或至百世而不绝，无庙无宗而祖宗不忘，宗族不散，其势宜亡而独存，则由有谱之力也。”这一现象说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宗法制是维系分封制的基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宗法观念是维系家族亲情的纽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宗庙是维系亲情延续的关键</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宗法制构筑了家族内部等级观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西周的宗法制。宗法制即宗教法规，是一种权利继承制度，将君位的承传用嫡长子继承制的形式确定下来，完善和巩固分封制，防止贵族之间因为权力的继承问题发生纷争。宗法制下的等级尊卑观念非常严格，等级森严，尊卑有序，它以血缘关系为纽带，以君臣关系为纲纪，保证了贵族在政治上的垄断和特权地位，维护贵族统治贵族集团内部的稳定和团结。世袭制、分封制和宗法制一起，构成了夏商周时期的政治制度的主体，对中国社会产生了深远的影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中没有提及分封制的信息，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中“无庙无宗而祖宗不忘，宗族不散，其势宜亡而独存，则由有谱之力也。”说明祖宗不忘的原因是宗法制的因素，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维系亲情延续”材料中没有体现，故</w:t>
      </w:r>
      <w:r>
        <w:rPr>
          <w:rFonts w:eastAsia="新宋体" w:cs="Times New Roman" w:ascii="Times New Roman" w:hAnsi="Times New Roman"/>
          <w:kern w:val="0"/>
          <w:szCs w:val="21"/>
        </w:rPr>
        <w:t>C</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中没有体现家族内部等级的观念，故</w:t>
      </w:r>
      <w:r>
        <w:rPr>
          <w:rFonts w:eastAsia="新宋体" w:cs="Times New Roman" w:ascii="Times New Roman" w:hAnsi="Times New Roman"/>
          <w:kern w:val="0"/>
          <w:szCs w:val="21"/>
        </w:rPr>
        <w:t>D</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宗法制是按照血统远近以区别亲疏的制度。早在原始氏族时期宗法制就有所萌芽，但作为一种维系贵族间关系的完整制度的形成和出现，则是周朝的事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在宗法制度下，“天子建国，诸侯立家，卿置侧室，大夫有贰宗，士有隶子弟“（《左传》桓公二年），形成了系统而完整的制度。宗法制的一个关键内容是严嫡庶之辨，实行嫡长子继承制。其目的在于稳固贵族阶级的内部秩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汉武帝元光元年……在京师建立了太学……学成考试合格，可授予官职……但是，如果不为地方所举，仍不能做官。材料反映了汉武帝时的选官特点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察举制是唯一方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察举与考试相结合</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察举与门第相结合</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察举与征召相结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察汉代察举制，关键信息“学成考试合格，可授予官职……如果不为地方所举，仍不能做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材料“学成考试合格，可授予官职……如果不为地方所举，仍不能做官”结合所学可知，汉代察举制注重德行与才能并重，并要通过考试才能任职作官，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唯一”说法过于绝对，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材料未体现对门第的重视，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材料未体现征召的形式，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察汉代察举制，解答此题需要对材料进行理解并结合察举制的内容进行分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柳宗元在《封建论》中说：“秦有天下，裂都会而为之郡邑，废侯卫而为之守宰（宰：县令）……此其所以为得也。”柳宗元这段话实际上（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肯定了秦朝的郡县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肯定了三公九卿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肯定了秦统一货币的制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肯定了秦统一文字的政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郡县制度，要求学生结合郡县制的内容和影响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从材料中的，裂都会而为之郡邑，废侯卫而为之守宰（宰：县令）…此其所以为得也可以看出，柳宗元认为秦朝的郡县制，有利于巩固统一，是好的政治制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裂都会而为之郡邑，废侯卫而为之守宰可以看出应该是地方官职，而不是中央官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材料没有涉及到货币的统一。</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材料也没有涉及到文字的统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秦朝郡县制的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点：加强了中央集权：因为郡县制下的郡守和县令都是由皇帝直接任免，从而有利于政治安定和经济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点：维护了国家统一：因为郡县制从根本上否定了分封制，打破了西周以来分封割据的状况，加强了中央对地方的管理，有利于防止地方割据分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三点：不利于长久发展：因为郡县制太过于中央集权，权利不够分散，导致帝王的好坏直接影响到国家的衰亡。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从汉至元，中央由三公九卿到三省六部再到中书省、枢密院二府并重，地方由郡国并行到州县两级制再到行省制度的创立，反映了（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央政治制度发生了根本变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央集权制度不断民主化的趋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央集权制度不断强化的趋势</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央与地方权力日益增大的趋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古代政治制度的演进。需要掌握中国古代历代王朝中央与地方制度的变化和趋势。解题的关键是对汉至元中央由三公九卿到三省六部再到中书省、枢密院二府并重，地方由郡国并行到州县两级制再到行省制度的创立趋势的分析理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题干材料可知，表明皇权不断加强，相权不断削弱；中央权力不断增强，地方权力不断削弱，反映了中央集权制度的不断强化，故</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题干材料反映的是中央与地方制度的变化，因此</w:t>
      </w:r>
      <w:r>
        <w:rPr>
          <w:rFonts w:eastAsia="新宋体" w:cs="Times New Roman" w:ascii="Times New Roman" w:hAnsi="Times New Roman"/>
          <w:kern w:val="0"/>
          <w:szCs w:val="21"/>
        </w:rPr>
        <w:t>A</w:t>
      </w:r>
      <w:r>
        <w:rPr>
          <w:rFonts w:ascii="Times New Roman" w:hAnsi="Times New Roman" w:cs="Times New Roman" w:eastAsia="新宋体"/>
          <w:kern w:val="0"/>
          <w:szCs w:val="21"/>
        </w:rPr>
        <w:t>项不全面，而且根本变化不符合史实，应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错在“民主化”，应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题干反映的是中央与地方权力日益削弱，故</w:t>
      </w:r>
      <w:r>
        <w:rPr>
          <w:rFonts w:eastAsia="新宋体" w:cs="Times New Roman" w:ascii="Times New Roman" w:hAnsi="Times New Roman"/>
          <w:kern w:val="0"/>
          <w:szCs w:val="21"/>
        </w:rPr>
        <w:t>D</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中国古代政治制度的演进。考查对中国古代历代王朝中央与地方制度的变化和趋势的把握，考查学生准确解读材料、分析理解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史学家认为：实考秦至清两千余年，封建制已退居次席，而地主经济、专制政治于起伏跌宕间一以贯之，故秦至清是“非封建”的“皇权时代”。据材料可知，以下关于“皇权时代”的认识，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新宋体" w:ascii="新宋体" w:hAnsi="新宋体"/>
          <w:kern w:val="0"/>
          <w:szCs w:val="21"/>
        </w:rPr>
        <w:t>“</w:t>
      </w:r>
      <w:r>
        <w:rPr>
          <w:rFonts w:ascii="Times New Roman" w:hAnsi="Times New Roman" w:cs="Times New Roman" w:eastAsia="新宋体"/>
          <w:kern w:val="0"/>
          <w:szCs w:val="21"/>
        </w:rPr>
        <w:t>皇权时代”皇权逐渐强化、经济力量主要掌握在地主阶级手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皇权时代”专制统治，始终没有封邦建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秦到清之间，曾有个别时期不属于“皇权时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专制集权与封邦建国存在着冲突、对立。</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古代的政治制度的演进，需要掌握专制主义中央集权制度和分封制的相关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皇权时代”指的是秦朝建立专制主义中央集权之后，皇权不断强化，中央不断集权，国家的经济政治力量掌握在地主手中，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始终没有封邦建国”一说法不对，汉初和明初都有封邦建国的现象，故排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秦到清之间，虽然个别朝代出现过分封，但仍然是属于“皇权时代”的封建社会，故排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专制集权是指中央的集权，而封邦建国指的是分封制，分封制容易形成割据势力，不利于中央集权的加强，所以两者存在着冲突、对立，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专制主义中央集权制度和分封制的把握，旨在考查学生调用所学知识分析理解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二月革命后，布尔什维克党的机关报《工人之路》以通栏标题向人民发出号召：“把唯﹣彻底的和坚韧不拔的革命党﹣﹣布尔什维克党选进立宪会议</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这表明当时布尔什维克党主张（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退出第一次世界大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利用和平方式掌握政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与临时政府彻底决裂</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主张立即发动武装起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俄国十月革命。需要掌握二月革命后的形势。解题的关键是对“把唯﹣彻底的和坚韧不拔的革命党﹣﹣布尔什维克党选进立宪会议”的分析理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题干“把唯﹣彻底的和坚韧不拔的革命党﹣﹣布尔什维克党选进立宪会议”可以看出布尔什维克党主张利用和平方式掌握政权，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CD</w:t>
      </w:r>
      <w:r>
        <w:rPr>
          <w:rFonts w:ascii="Times New Roman" w:hAnsi="Times New Roman" w:cs="Times New Roman" w:eastAsia="新宋体"/>
          <w:kern w:val="0"/>
          <w:szCs w:val="21"/>
        </w:rPr>
        <w:t>三项均不符合题意，应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二月革命后的形势的把握，考查学生抓住关键信息、分析理解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60</w:t>
      </w:r>
      <w:r>
        <w:rPr>
          <w:rFonts w:ascii="Times New Roman" w:hAnsi="Times New Roman" w:cs="Times New Roman" w:eastAsia="新宋体"/>
          <w:kern w:val="0"/>
          <w:szCs w:val="21"/>
        </w:rPr>
        <w:t>年代以来，“一股股新的力世在萌动……这些活跃的‘地缘战略手’……以自己的力量，自己的声音，震荡着世界，改变着世界。“这说明当今世界政治格局的发展趋势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全球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多极化</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一体化</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集团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多极化趋势加强，世界多极化是指一定时期内对国际关系有重要影响的国家和国家集团等基本政治力量相互作用而朝着形成多极格局发展的一种趋势，是对主要政治力量在全球实力分布状态的反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一股股新的力世在萌动…这些活跃的‘地缘战略手’…以自己的力量，自己的声音，震荡着世界，改变着世界。“说明当今世界政治格局的发展趋势是多极化，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CD</w:t>
      </w:r>
      <w:r>
        <w:rPr>
          <w:rFonts w:ascii="Times New Roman" w:hAnsi="Times New Roman" w:cs="Times New Roman" w:eastAsia="新宋体"/>
          <w:kern w:val="0"/>
          <w:szCs w:val="21"/>
        </w:rPr>
        <w:t>均不符合题意，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世界向多极化发展，是时代进步的要求，符合各国人民的利益。世界多极化是建立在多种力量相互依存又相互制约的基础上的，有利于遏制美国建立单极世界，有利于世界的和平与发展，有利于国际关系的民主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49</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陈毅欣然写道：“旌旗南指大江边，不尽洪流涌上天。直下金陵澄六合，万方争颂换人间。”该诗描写的历史事件应该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刘邓大军千里跃进，挺进大别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民众支前，淮海战役胜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平津战役，和平解放北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渡江战役，推翻南京国民政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解放战争，要求学生结合解放战争的过程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刘邓大军挺进大别山，是</w:t>
      </w:r>
      <w:r>
        <w:rPr>
          <w:rFonts w:eastAsia="新宋体" w:cs="Times New Roman" w:ascii="Times New Roman" w:hAnsi="Times New Roman"/>
          <w:kern w:val="0"/>
          <w:szCs w:val="21"/>
        </w:rPr>
        <w:t>1947</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而材料是</w:t>
      </w:r>
      <w:r>
        <w:rPr>
          <w:rFonts w:eastAsia="新宋体" w:cs="Times New Roman" w:ascii="Times New Roman" w:hAnsi="Times New Roman"/>
          <w:kern w:val="0"/>
          <w:szCs w:val="21"/>
        </w:rPr>
        <w:t>1949</w:t>
      </w:r>
      <w:r>
        <w:rPr>
          <w:rFonts w:ascii="Times New Roman" w:hAnsi="Times New Roman" w:cs="Times New Roman" w:eastAsia="新宋体"/>
          <w:kern w:val="0"/>
          <w:szCs w:val="21"/>
        </w:rPr>
        <w:t>年的</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淮海战役是</w:t>
      </w:r>
      <w:r>
        <w:rPr>
          <w:rFonts w:eastAsia="新宋体" w:cs="Times New Roman" w:ascii="Times New Roman" w:hAnsi="Times New Roman"/>
          <w:kern w:val="0"/>
          <w:szCs w:val="21"/>
        </w:rPr>
        <w:t>1948</w:t>
      </w:r>
      <w:r>
        <w:rPr>
          <w:rFonts w:ascii="Times New Roman" w:hAnsi="Times New Roman" w:cs="Times New Roman" w:eastAsia="新宋体"/>
          <w:kern w:val="0"/>
          <w:szCs w:val="21"/>
        </w:rPr>
        <w:t>年的</w:t>
      </w:r>
      <w:r>
        <w:rPr>
          <w:rFonts w:eastAsia="新宋体" w:cs="Times New Roman" w:ascii="Times New Roman" w:hAnsi="Times New Roman"/>
          <w:kern w:val="0"/>
          <w:szCs w:val="21"/>
        </w:rPr>
        <w:t>11</w:t>
      </w:r>
      <w:r>
        <w:rPr>
          <w:rFonts w:ascii="Times New Roman" w:hAnsi="Times New Roman" w:cs="Times New Roman" w:eastAsia="新宋体"/>
          <w:kern w:val="0"/>
          <w:szCs w:val="21"/>
        </w:rPr>
        <w:t>月份到</w:t>
      </w:r>
      <w:r>
        <w:rPr>
          <w:rFonts w:eastAsia="新宋体" w:cs="Times New Roman" w:ascii="Times New Roman" w:hAnsi="Times New Roman"/>
          <w:kern w:val="0"/>
          <w:szCs w:val="21"/>
        </w:rPr>
        <w:t>1949</w:t>
      </w:r>
      <w:r>
        <w:rPr>
          <w:rFonts w:ascii="Times New Roman" w:hAnsi="Times New Roman" w:cs="Times New Roman" w:eastAsia="新宋体"/>
          <w:kern w:val="0"/>
          <w:szCs w:val="21"/>
        </w:rPr>
        <w:t>年的</w:t>
      </w:r>
      <w:r>
        <w:rPr>
          <w:rFonts w:eastAsia="新宋体" w:cs="Times New Roman" w:ascii="Times New Roman" w:hAnsi="Times New Roman"/>
          <w:kern w:val="0"/>
          <w:szCs w:val="21"/>
        </w:rPr>
        <w:t>1</w:t>
      </w:r>
      <w:r>
        <w:rPr>
          <w:rFonts w:ascii="Times New Roman" w:hAnsi="Times New Roman" w:cs="Times New Roman" w:eastAsia="新宋体"/>
          <w:kern w:val="0"/>
          <w:szCs w:val="21"/>
        </w:rPr>
        <w:t>月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平津战役，和平解放北平是</w:t>
      </w:r>
      <w:r>
        <w:rPr>
          <w:rFonts w:eastAsia="新宋体" w:cs="Times New Roman" w:ascii="Times New Roman" w:hAnsi="Times New Roman"/>
          <w:kern w:val="0"/>
          <w:szCs w:val="21"/>
        </w:rPr>
        <w:t>1949</w:t>
      </w:r>
      <w:r>
        <w:rPr>
          <w:rFonts w:ascii="Times New Roman" w:hAnsi="Times New Roman" w:cs="Times New Roman" w:eastAsia="新宋体"/>
          <w:kern w:val="0"/>
          <w:szCs w:val="21"/>
        </w:rPr>
        <w:t>年的</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渡江战役，解放南京是</w:t>
      </w:r>
      <w:r>
        <w:rPr>
          <w:rFonts w:eastAsia="新宋体" w:cs="Times New Roman" w:ascii="Times New Roman" w:hAnsi="Times New Roman"/>
          <w:kern w:val="0"/>
          <w:szCs w:val="21"/>
        </w:rPr>
        <w:t>1949</w:t>
      </w:r>
      <w:r>
        <w:rPr>
          <w:rFonts w:ascii="Times New Roman" w:hAnsi="Times New Roman" w:cs="Times New Roman" w:eastAsia="新宋体"/>
          <w:kern w:val="0"/>
          <w:szCs w:val="21"/>
        </w:rPr>
        <w:t>年的</w:t>
      </w:r>
      <w:r>
        <w:rPr>
          <w:rFonts w:eastAsia="新宋体" w:cs="Times New Roman" w:ascii="Times New Roman" w:hAnsi="Times New Roman"/>
          <w:kern w:val="0"/>
          <w:szCs w:val="21"/>
        </w:rPr>
        <w:t>4</w:t>
      </w:r>
      <w:r>
        <w:rPr>
          <w:rFonts w:ascii="Times New Roman" w:hAnsi="Times New Roman" w:cs="Times New Roman" w:eastAsia="新宋体"/>
          <w:kern w:val="0"/>
          <w:szCs w:val="21"/>
        </w:rPr>
        <w:t>月，也符合材料中诗句的意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解放战争的过程特征，主要是从时间上来进行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毛泽东说：“两霸，我们总要争取一霸，不能两面作战。”周恩来说：“这一突破使世界上的国家都愿意跟我们来往了……收获就在这里。”二人话题的核心指（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苏建立同盟关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中国重返联合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美关系走向缓和</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中日建立外交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中美关系，考查学生结合所学知识分析解决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材料“这一突破使世界上的国家都愿意跟我们来往了…收获就在这里。”中可知题意指的是中美关系的改善，有利于中国与更多的国家建立外交。</w:t>
      </w:r>
      <w:r>
        <w:rPr>
          <w:rFonts w:eastAsia="新宋体" w:cs="Times New Roman" w:ascii="Times New Roman" w:hAnsi="Times New Roman"/>
          <w:kern w:val="0"/>
          <w:szCs w:val="21"/>
        </w:rPr>
        <w:t>ABD</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中美关系正常化对我们的意义。从题意中可知改善同美国关系可以避免与美苏两面作战，还可以使更多西方国家与中国建立外交，由此可知中美关系的改善意思重大。高考对这一知识点的考查较多，学习时要注意中美关系改善的背景、历程、意义的学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853</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马克思撰文指出：“当西方列强用英、法、美等国的军舰把“秩序”送到上海、南京和运河口的时候，中国却把动乱送往西方世界。”马克思在材料中主要说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革命将加剧欧洲工商业危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太平天国运动将阻断中外贸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英法发动侵华战争的目的将落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国发动自卫战争以抵抗列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太平天国运动，由于领导集团政治上过早的封建化，组织上不能始终保持领导核心的团结，军事上战略决策一再失误，以及外交上缺乏经验，太平天国所鼓吹的“同教一家“，使其领导人没有真正认识到列强的实质，最后遭到内外镇压，陷于失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853</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正值太平天国运动，“当西方列强用英、法、美等国的军舰把“秩序”送到上海、南京和运河口的时候，中国却把动乱送往西方世界”表明中国革命将加剧欧洲工商业危机，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材料未体现，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太平天国革命发生在中国进入近代社会的初期，它既是单纯的农民战争，又带有旧资产阶级民主革命的性质，可以说是中国近代史上旧民主主义革命的序幕。它颁布的《天朝田亩制度》，把农民平均主义思想发展到了顶峰。从形式上看，清王朝的统治还延续了近半个世纪，但在这半个世纪中，中国人民受到了太平天国革命的影响和鼓舞，一直没有停止过对封建王朝的斗争，半个世纪后终于爆发了辛亥革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早在第一次世界大战爆发前，沙俄政府内务大臣玛克拉科夫就预言：“可能在新的战争结束之后俄国骚乱重起。”这主要是因为（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垄断资产阶级掌控国家政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自由主义思想在俄国影响深远</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战争会加剧俄经济和政治矛盾</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军事失败必然引发俄统治危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俄国十月革命。需要掌握俄国十月革命爆发的背景。解题的关键是对“在新的战争结束之后俄国骚乱重起”的分析理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题干“在新的战争结束之后俄国骚乱重起”可知，该预言的意思是第一次世界大战将会加剧俄国经济政治矛盾，导致革命的爆发，故</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D</w:t>
      </w:r>
      <w:r>
        <w:rPr>
          <w:rFonts w:ascii="Times New Roman" w:hAnsi="Times New Roman" w:cs="Times New Roman" w:eastAsia="新宋体"/>
          <w:kern w:val="0"/>
          <w:szCs w:val="21"/>
        </w:rPr>
        <w:t>三项均不符合题意，应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沙俄政府内务大臣玛克拉科夫的预言为切入点考查对俄国十月革命爆发的背景的把握，考查学生抓住关键信息、分析理解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19</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北京学生发动了一场伟大的反帝爱国运动。今天纪念这次运动的节日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护士节</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教师节</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青年节</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劳动节</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五四运动的相关知识。关键信息是“</w:t>
      </w:r>
      <w:r>
        <w:rPr>
          <w:rFonts w:eastAsia="新宋体" w:cs="Times New Roman" w:ascii="Times New Roman" w:hAnsi="Times New Roman"/>
          <w:kern w:val="0"/>
          <w:szCs w:val="21"/>
        </w:rPr>
        <w:t>1919</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反帝爱国运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可知，</w:t>
      </w:r>
      <w:r>
        <w:rPr>
          <w:rFonts w:eastAsia="新宋体" w:cs="Times New Roman" w:ascii="Times New Roman" w:hAnsi="Times New Roman"/>
          <w:kern w:val="0"/>
          <w:szCs w:val="21"/>
        </w:rPr>
        <w:t>1919</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4</w:t>
      </w:r>
      <w:r>
        <w:rPr>
          <w:rFonts w:ascii="Times New Roman" w:hAnsi="Times New Roman" w:cs="Times New Roman" w:eastAsia="新宋体"/>
          <w:kern w:val="0"/>
          <w:szCs w:val="21"/>
        </w:rPr>
        <w:t>日五四运动发生，这就是青年节的来历。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12</w:t>
      </w:r>
      <w:r>
        <w:rPr>
          <w:rFonts w:ascii="Times New Roman" w:hAnsi="Times New Roman" w:cs="Times New Roman" w:eastAsia="新宋体"/>
          <w:kern w:val="0"/>
          <w:szCs w:val="21"/>
        </w:rPr>
        <w:t>日，故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是</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10</w:t>
      </w:r>
      <w:r>
        <w:rPr>
          <w:rFonts w:ascii="Times New Roman" w:hAnsi="Times New Roman" w:cs="Times New Roman" w:eastAsia="新宋体"/>
          <w:kern w:val="0"/>
          <w:szCs w:val="21"/>
        </w:rPr>
        <w:t>日，故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是</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1</w:t>
      </w:r>
      <w:r>
        <w:rPr>
          <w:rFonts w:ascii="Times New Roman" w:hAnsi="Times New Roman" w:cs="Times New Roman" w:eastAsia="新宋体"/>
          <w:kern w:val="0"/>
          <w:szCs w:val="21"/>
        </w:rPr>
        <w:t>日。故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五四青年节的来历，旨在考查学生知识再现能力。本题难度偏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列宁说：“马克思主义是人类在</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所创造的优秀文化成果……当然继承者”。这里所指的“优秀文化成果”主来源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法德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美德法</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英美法</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英法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马克思主义的产生。需要掌握马克思主义的思想来源。解题的关键是对“马克思主义是人类在</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所创造的优秀文化成果…当然继承者”的理解和对马克思主义的思想来源的识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题干“马克思主义是人类在</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所创造的优秀文化成果…当然继承者”可知，实际上考查马克思主义的思想来源，结合所学可知，马克思主义的思想来源是德意志古典哲学、英国古典政治经济学、英法空想社会主义三大理论，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列宁的言论为切入点考查对马克思主义的思想来源的把握，考查学生解读与分析材料和对基础知识的识记、运用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国人民政治协商会议共同纲领》规定：“对于国民党政府与外国政府所立的各项条约和协定，中华人民共和国中央人民政府应加以审查，按其内容，分别予以承认，或修改，或重订。”体现此规定精神的外交方针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边倒</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另起炉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结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和平共处五项原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新中国初期的外交方针。结合已学知识和“对于国民党政府与外国政府所立的各项条约和协定，中华人民共和国中央人民政府应加以审查，按其内容，分别予以承认，或修改，或重订。”关键信息可分析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知识“另起炉灶”宣布新中国不承认国民党政府同各国建立的旧的外交关系，而要在新的基础上同各国另行建立新的外交关系，驻在旧中国的各国使节当作普通侨民对待“打扫干净屋子再请客”指的是清除外国在华的侵略势力，再与愿遵守和平民主平等等原则的国家建立外交关系。“一边倒”则是指新中国属于社会主义阵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题意可知题中的信息符合“另起炉灶”。所以排除</w:t>
      </w:r>
      <w:r>
        <w:rPr>
          <w:rFonts w:eastAsia="新宋体" w:cs="Times New Roman" w:ascii="Times New Roman" w:hAnsi="Times New Roman"/>
          <w:kern w:val="0"/>
          <w:szCs w:val="21"/>
        </w:rPr>
        <w:t>ACD</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新中国建立之初，我国确立并开始长期奉行独立自主的和平外交政策，实行“另起炉灶”、“打扫干净屋子再请客”、“一边倒”三项对外政策的基本方针。“另起炉灶”的方针，使我国改变了半殖民地的地位，在政治上建立了独立自主的外交关系；“打扫干净屋子再请客”解决的是和外国（主要是指西方资本主义国家）建立外交关系的时机和条件问题；“一边倒”，是指在两极格局中，新中国要坚定地站在社会主义一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个国家。两种制度”的构想，是具有中国特色社会主义理论之一。“一个国家，两种制度”的确切含义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个国家。两种法律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国家，两种经济制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个国家，两种文化制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个国家，两种社会制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对“一国两制”的理解。关键词是“确切含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一国两制”必须是在“一个国家”之下实行两种制度。“一个国家”是指中国的主权和领土必须完整，不容分割，中国是一个统一的国家，在国际上，代表中国的只能是中华人民共和国。坚决反对两个中国或一中一台等分裂国土的图谋。“两种制度”是在统一的中华人民共和国内部，大陆实行社会主义制度，台、港、澳保留原有的资本主义制度。维护台、港、澳地区的繁荣与稳定。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对“两制”都没有正确理解。故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结合所学知识分析问题的能力。依据材料结合所学知识可用排除法解决问题，难度适中。</w:t>
      </w:r>
    </w:p>
    <w:p>
      <w:pPr>
        <w:pStyle w:val="Normal"/>
        <w:bidi w:val="0"/>
        <w:spacing w:lineRule="auto" w:line="360"/>
        <w:textAlignment w:val="center"/>
        <w:rPr>
          <w:kern w:val="0"/>
        </w:rPr>
      </w:pPr>
      <w:r>
        <w:rPr>
          <w:rFonts w:ascii="Times New Roman" w:hAnsi="Times New Roman" w:cs="Times New Roman" w:eastAsia="新宋体"/>
          <w:b/>
          <w:kern w:val="0"/>
          <w:szCs w:val="21"/>
        </w:rPr>
        <w:t>二．材料分析题（</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分）阅读下列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东汉沿袭西汉，在任官制度上实行察举制……察举制注重孝廉一科，从西汉武帝元光元年起，郡国每年都要向上推举孝廉；三公、九卿或列侯也都有权向皇帝推选人才。察举的对象，多为……精通经学的儒生和有德行的处士。东汉时，随着政治的腐败，察举不实的现象渐趋严重。……大族出身的官吏们为了维持本家族的利益，“朋党用私，背实趋华”。</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士人为了做官，也投靠依托权门。……东汉时“选士而论族姓”……</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白寿彝主编《中国通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今立中正，定九品，高下任意，荣辱在手。操人主之威福，夺天朝之权势。……所欲与者，获虚以成誉；所欲下者，吹毛以求疵。高下逐强弱，是非由爱憎。随世兴衰，不顾才实，衰者削下，兴者扶上，一人之身，旬日异状。或以货赂自通，或以计协登进；附托者必达，守道者困悴。……是以上品无寒门，下品无势族……愚臣以为罢中正，除九品，弃魏氏之弊法，立一代之美制。</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晋书》卷四五《刘毅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自世卿门阀举荐制度推翻，唐宋厉行考试，明清峻法执行，无论试诗赋、策论、八股文，人才辈出；虽所试科目不合时用，制度则昭若日月。</w:t>
      </w:r>
      <w:r>
        <w:rPr>
          <w:rFonts w:ascii="Times New Roman" w:hAnsi="Times New Roman" w:cs="Times New Roman" w:eastAsia="Times New Roman"/>
          <w:kern w:val="0"/>
          <w:szCs w:val="21"/>
        </w:rPr>
        <w:t xml:space="preserve">  </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孙文选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全党全国人民要统一思想，真抓实干，全面落实加快建设人才强国各项战略任务，努力培养造就数以亿计的高素质劳动者，数以千万计的专门人才和一大批拔尖创新人才，进一步开创我国人才事业新局面，为全面建设小康社会，加快推进社会主义现代化，实现中华民族伟大复兴提供有力的人才保证。</w:t>
      </w:r>
      <w:r>
        <w:rPr>
          <w:rFonts w:ascii="Times New Roman" w:hAnsi="Times New Roman" w:cs="Times New Roman" w:eastAsia="Times New Roman"/>
          <w:kern w:val="0"/>
          <w:szCs w:val="21"/>
        </w:rPr>
        <w:t xml:space="preserve">          </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自人民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指出两汉的选官制度和用人的主要标准分别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概括材料二中的主要观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材料三，概括孙中山先生对科举制的看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材料四并结合上述材料，谈谈你对人才问题的看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中国古代选官制度的演进，中国古代选官制度的演进经历了三个阶段：世官制、察举制、科举制。魏晋南北朝时期实行九品中正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两汉的选官制度是察举制，西汉以以德才为主，东汉逐渐发展为注重门第。</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题干材料“高下任意，荣辱在手”“上品无寒门，下品无势族…愚臣以为罢中正，除九品”可以概括出主要观点是认为魏晋时期中正官在选拔官员时会徇私舞弊，难以选拔真正有用人才，主张废除九品中正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题干材料“自世卿门阀举荐制度推翻”“虽所试科目不合时用，制度则昭若日月”可以看出孙中山认为科举制取代荐举制，以考试成绩为选官标准，有利于国家选拔人才，是我国古代选官制度的重大进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开放性问题，言之有理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察举制。西汉以德才为主，东汉逐渐发展为注重门第。</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魏晋时期中正官在选拔官员时会徇私舞弊，难以选拔真正有用人才，主张废除九品中正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科举制取代荐举制，以考试成绩为选官标准，有利于国家选拔人才，是我国古代选官制度的重大进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选官制度会严重影响人才的培养和选拔，人才的培养和选拔往往会影响到国家的治乱兴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旨在考查学生对中国古代选官制度的演进历程的了解，主要考查学生材料分析和教材所学知识的迁移运用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知识积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科举制度对中国及世界产生了深远的影响，法国、英国、美国等国家的选拔官吏的政治制度也都直接受到中国的科举制度的影响。西方现代的文官选拔制度，我国现代教育制度和干部选拔制度都是中国科举制的继承和发展。因此，孙中山先生曾充分肯定中国科举制度是“世界各国中所用以拔取真才之最古最好的制度”。西方人将中国的科举制度称之为“中国第五大发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分）阅读材料，结合所学知识回答问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015</w:t>
      </w:r>
      <w:r>
        <w:rPr>
          <w:rFonts w:ascii="Times New Roman" w:hAnsi="Times New Roman" w:cs="Times New Roman" w:eastAsia="新宋体"/>
          <w:kern w:val="0"/>
          <w:szCs w:val="21"/>
        </w:rPr>
        <w:t>年是抗日战争暨世界反法西斯战争胜利</w:t>
      </w:r>
      <w:r>
        <w:rPr>
          <w:rFonts w:eastAsia="新宋体" w:cs="Times New Roman" w:ascii="Times New Roman" w:hAnsi="Times New Roman"/>
          <w:kern w:val="0"/>
          <w:szCs w:val="21"/>
        </w:rPr>
        <w:t>70</w:t>
      </w:r>
      <w:r>
        <w:rPr>
          <w:rFonts w:ascii="Times New Roman" w:hAnsi="Times New Roman" w:cs="Times New Roman" w:eastAsia="新宋体"/>
          <w:kern w:val="0"/>
          <w:szCs w:val="21"/>
        </w:rPr>
        <w:t>周年。</w:t>
      </w:r>
      <w:r>
        <w:rPr>
          <w:rFonts w:eastAsia="新宋体" w:cs="Times New Roman" w:ascii="Times New Roman" w:hAnsi="Times New Roman"/>
          <w:kern w:val="0"/>
          <w:szCs w:val="21"/>
        </w:rPr>
        <w:t>70</w:t>
      </w:r>
      <w:r>
        <w:rPr>
          <w:rFonts w:ascii="Times New Roman" w:hAnsi="Times New Roman" w:cs="Times New Roman" w:eastAsia="新宋体"/>
          <w:kern w:val="0"/>
          <w:szCs w:val="21"/>
        </w:rPr>
        <w:t>年来我国开展了各种形式的纪念活动，以缅怀历史。阅读下列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　</w:t>
      </w:r>
      <w:r>
        <w:rPr>
          <w:rFonts w:eastAsia="新宋体" w:cs="Times New Roman" w:ascii="Times New Roman" w:hAnsi="Times New Roman"/>
          <w:kern w:val="0"/>
          <w:szCs w:val="21"/>
        </w:rPr>
        <w:t>1987</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7</w:t>
      </w:r>
      <w:r>
        <w:rPr>
          <w:rFonts w:ascii="Times New Roman" w:hAnsi="Times New Roman" w:cs="Times New Roman" w:eastAsia="新宋体"/>
          <w:kern w:val="0"/>
          <w:szCs w:val="21"/>
        </w:rPr>
        <w:t>日，中国人民抗日战争纪念馆建成开馆，坐落于北京卢沟桥畔的宛平城内。馆正前方抗战广场中央矗立着象征中华民族觉醒的“卢沟醒狮”，广场中轴线两侧各分布着</w:t>
      </w:r>
      <w:r>
        <w:rPr>
          <w:rFonts w:eastAsia="新宋体" w:cs="Times New Roman" w:ascii="Times New Roman" w:hAnsi="Times New Roman"/>
          <w:kern w:val="0"/>
          <w:szCs w:val="21"/>
        </w:rPr>
        <w:t>7</w:t>
      </w:r>
      <w:r>
        <w:rPr>
          <w:rFonts w:ascii="Times New Roman" w:hAnsi="Times New Roman" w:cs="Times New Roman" w:eastAsia="新宋体"/>
          <w:kern w:val="0"/>
          <w:szCs w:val="21"/>
        </w:rPr>
        <w:t>块草坪，寓意七七事变爆发地和中华民族的十四年抗日战争。</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李泽伟《中国人民抗日战争纪念馆：铭记日军侵华历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　卅万亡灵，饮恨江城。……兄弟同心，共御外侮。捐躯洒血，浩气干云。尽扫狼烟，重振乾坤。……永矢弗谖，祈愿和平。中华圆梦，民族复兴。</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南京大屠杀死难者国家公祭铭文（节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结合所学知识，指出材料一中“十四年抗日战争”的历史依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中“兄弟同心，共御外侮”指的是什么？分别举出正面战场与敌后战场的一个战役，以彰显中国人民在抗战中“捐躯洒血，浩气干云”的气概，并说明这次“兄弟同心，共御外侮”的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综观中国的抗战纪念，形式越来越丰富，规格越来越提升，内涵越来越深刻，这有着怎样的现实意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主要考查抗日战争，要求学生结合抗日战争的过程和影响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主要考查抗日战争，要求学生结合抗日战争的过程特征和意义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主要考查抗日战争，要求学生结合抗日战争的历史意义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小问的历史依据，结合所学可知，“十四年抗日战争”的历史依据是</w:t>
      </w:r>
      <w:r>
        <w:rPr>
          <w:rFonts w:eastAsia="新宋体" w:cs="Times New Roman" w:ascii="Times New Roman" w:hAnsi="Times New Roman"/>
          <w:kern w:val="0"/>
          <w:szCs w:val="21"/>
        </w:rPr>
        <w:t>1931</w:t>
      </w:r>
      <w:r>
        <w:rPr>
          <w:rFonts w:ascii="Times New Roman" w:hAnsi="Times New Roman" w:cs="Times New Roman" w:eastAsia="新宋体"/>
          <w:kern w:val="0"/>
          <w:szCs w:val="21"/>
        </w:rPr>
        <w:t>年九一八事变，日本发动局部侵华战争，逐步发展为全面侵华战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一小问的含义，依据材料二的描述可知，其含义是指国共合作，建立抗日民族统一战线。第二小问的战役，结合正面战场与敌后战场的战役史实可知，正面是台儿庄战役等；敌后是百团大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历史意义结合抗战胜利的意义可知，抗日战争的胜利是近代中国人民第一次反帝斗争的完全胜利；提高了中国的国际地位；为世界反法西斯战争的胜利作出巨大贡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931</w:t>
      </w:r>
      <w:r>
        <w:rPr>
          <w:rFonts w:ascii="Times New Roman" w:hAnsi="Times New Roman" w:cs="Times New Roman" w:eastAsia="新宋体"/>
          <w:kern w:val="0"/>
          <w:szCs w:val="21"/>
        </w:rPr>
        <w:t>年九一八事变，日本发动局部侵华战争，逐步发展为全面侵华战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含义：国共合作，建立抗日民族统一战线。战役：正面：台儿庄战役等；敌后：百团大战。意义：是中国近代第一次取得反对帝国主义斗争的完全胜利；大大提高了中国人民的自尊心和自信心；提高了中国的国际地位（台湾的回归）；中共实力的增强为民主革命的胜利奠定了基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时代内涵：牢记历史，维护和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意义：近代中国人民第一次反帝斗争的完全胜利；提高了中国的国际地位；为世界反法西斯战争的胜利作出巨大贡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抗日战争是一个高频考点，对与抗日战争的原因、进程、主要战役、特点、性质、结果、影响以及胜利的原因均是掌握的重点。</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40:00Z</dcterms:created>
  <dc:creator/>
  <dc:description/>
  <dc:language>en-US</dc:language>
  <cp:lastModifiedBy>PC</cp:lastModifiedBy>
  <cp:lastPrinted>2019-03-09T16:40:00Z</cp:lastPrinted>
  <dcterms:modified xsi:type="dcterms:W3CDTF">2019-03-09T00:39:00Z</dcterms:modified>
  <cp:revision>2</cp:revision>
  <dc:subject/>
  <dc:title/>
</cp:coreProperties>
</file>