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10800</wp:posOffset>
            </wp:positionH>
            <wp:positionV relativeFrom="page">
              <wp:posOffset>123317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167110" cy="7672705"/>
            <wp:effectExtent l="0" t="0" r="0" b="0"/>
            <wp:docPr id="2" name="微信图片_20190306155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3061554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55" t="168" r="10773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711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72825" cy="7666355"/>
            <wp:effectExtent l="0" t="0" r="0" b="0"/>
            <wp:docPr id="3" name="微信图片_20190306155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3061554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83" t="2404" r="14862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0924540" cy="7676515"/>
            <wp:effectExtent l="0" t="0" r="0" b="0"/>
            <wp:docPr id="4" name="微信图片_20190306155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3061554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76" t="2194" r="15053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1163300" cy="7693025"/>
            <wp:effectExtent l="0" t="0" r="0" b="0"/>
            <wp:docPr id="5" name="微信图片_2019030615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306155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94" t="3332" r="17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1">
    <w:name w:val="页眉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2">
    <w:name w:val="批注框文本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Style15">
    <w:name w:val="无间隔 字符"/>
    <w:qFormat/>
    <w:rPr>
      <w:rFonts w:ascii="Cambria Math" w:hAnsi="Cambria Math" w:eastAsia="宋体;SimSun" w:cs="宋体;SimSun"/>
      <w:sz w:val="22"/>
      <w:lang w:bidi="ar-SA"/>
    </w:rPr>
  </w:style>
  <w:style w:type="character" w:styleId="SubtleEmphasis">
    <w:name w:val="Subtle Emphasis"/>
    <w:qFormat/>
    <w:rPr>
      <w:rFonts w:ascii="Cambria Math" w:hAnsi="Cambria Math" w:eastAsia="宋体;SimSun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宋体;SimSu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2:42:00Z</dcterms:modified>
  <cp:revision>4</cp:revision>
  <dc:subject>辽宁省朝阳市建平县实验中学2018-2019学年度上学期期末考试高二生物图片版无答案.doc</dc:subject>
  <dc:title>辽宁省朝阳市建平县实验中学2018-2019学年度上学期期末考试高二生物图片版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