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15600</wp:posOffset>
            </wp:positionH>
            <wp:positionV relativeFrom="page">
              <wp:posOffset>109220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7022465"/>
            <wp:effectExtent l="0" t="0" r="0" b="0"/>
            <wp:docPr id="2" name="f7c954510995c1ca95bed3437799c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7c954510995c1ca95bed3437799c1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131d487442addd74e8fee832d961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1d487442addd74e8fee832d9619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650d3932b2747775c29efc69e3ed7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50d3932b2747775c29efc69e3ed7a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cbea50e29c7a8014fe25e13bf2f63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bea50e29c7a8014fe25e13bf2f63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d2657b32aedcd7fade03774cea3e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2657b32aedcd7fade03774cea3e9c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044d90308711ebb425c4f2212510b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4d90308711ebb425c4f2212510bf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3545" cy="7352030"/>
            <wp:effectExtent l="0" t="0" r="0" b="0"/>
            <wp:docPr id="8" name="d8f6f9f15426bb51d4617d4578d6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8f6f9f15426bb51d4617d4578d6d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9" name="2eb2c8ba93ca9973823670f9e9d9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eb2c8ba93ca9973823670f9e9d99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Administrator</dc:creator>
  <dc:description/>
  <dc:language>en-US</dc:language>
  <cp:lastModifiedBy>李 晨曦</cp:lastModifiedBy>
  <dcterms:modified xsi:type="dcterms:W3CDTF">2019-06-1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