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874500</wp:posOffset>
            </wp:positionH>
            <wp:positionV relativeFrom="page">
              <wp:posOffset>10439400</wp:posOffset>
            </wp:positionV>
            <wp:extent cx="4191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760085" cy="8477885"/>
            <wp:effectExtent l="0" t="0" r="0" b="0"/>
            <wp:docPr id="2" name="高二地理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高二地理 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7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78165"/>
            <wp:effectExtent l="0" t="0" r="0" b="0"/>
            <wp:docPr id="3" name="高二地理%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高二地理%2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477885"/>
            <wp:effectExtent l="0" t="0" r="0" b="0"/>
            <wp:docPr id="4" name="高二地理%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高二地理%2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7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78165"/>
            <wp:effectExtent l="0" t="0" r="0" b="0"/>
            <wp:docPr id="5" name="高二地理%2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高二地理%2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477885"/>
            <wp:effectExtent l="0" t="0" r="0" b="0"/>
            <wp:docPr id="6" name="高二地理%2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高二地理%20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7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78165"/>
            <wp:effectExtent l="0" t="0" r="0" b="0"/>
            <wp:docPr id="7" name="高二地理%2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高二地理%20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477885"/>
            <wp:effectExtent l="0" t="0" r="0" b="0"/>
            <wp:docPr id="8" name="高二地理%2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高二地理%20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7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78165"/>
            <wp:effectExtent l="0" t="0" r="0" b="0"/>
            <wp:docPr id="9" name="高二地理%2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高二地理%200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477885"/>
            <wp:effectExtent l="0" t="0" r="0" b="0"/>
            <wp:docPr id="10" name="高二地理答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高二地理答案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7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03T07:38:00Z</dcterms:modified>
  <cp:revision>23</cp:revision>
  <dc:subject>[首发]江苏省徐州市丰县2018届九年级第二次抽考英语试题（扫描版，无答案）.doc</dc:subject>
  <dc:title>[首发]江苏省徐州市丰县2018届九年级第二次抽考英语试题（扫描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