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0</wp:posOffset>
            </wp:positionH>
            <wp:positionV relativeFrom="page">
              <wp:posOffset>103505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9450" cy="828230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6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7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6:03:00Z</dcterms:modified>
  <cp:revision>21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