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60300</wp:posOffset>
            </wp:positionH>
            <wp:positionV relativeFrom="page">
              <wp:posOffset>109347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9825" cy="115017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150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502525" cy="109962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99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494905" cy="112420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497445" cy="112541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125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6810" cy="112852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128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3475" cy="103892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447915" cy="10588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7440" cy="10601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" w:right="45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39:00Z</dcterms:created>
  <dc:creator>若风</dc:creator>
  <dc:description/>
  <dc:language>en-US</dc:language>
  <cp:lastModifiedBy>若风</cp:lastModifiedBy>
  <dcterms:modified xsi:type="dcterms:W3CDTF">2019-08-12T02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