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2">
            <wp:simplePos x="0" y="0"/>
            <wp:positionH relativeFrom="page">
              <wp:posOffset>10883900</wp:posOffset>
            </wp:positionH>
            <wp:positionV relativeFrom="page">
              <wp:posOffset>10579100</wp:posOffset>
            </wp:positionV>
            <wp:extent cx="317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64" r="-151" b="-164"/>
                    <a:stretch>
                      <a:fillRect/>
                    </a:stretch>
                  </pic:blipFill>
                  <pic:spPr bwMode="auto">
                    <a:xfrm>
                      <a:off x="0" y="0"/>
                      <a:ext cx="317500" cy="292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宁夏石嘴山市平罗中学高一（上）期末语文试卷</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现代文阅读（</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分）（一）论述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金庸小说与文学的乌托邦精神</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谢有顺</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金庸的小说创造了一个“成人的童话”，也呼应了一种文学的乌托邦精神。他写出了一种超越现实的可能性，使他笔下的“江湖”，成了现代人的精神避难所，也使那些在单一的现实中生活的读者，多经历了一种快意、忘我的纸上人生。他召唤了一种英雄哲学，尤其是那些孤独的英雄，往往以个人之力化解江湖、民族乃至国家之间的干戈。这种英雄气概，正是乌托邦精神。</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通俗小说的雅化，是金庸小说的一大特色。所谓的“雅化”，不仅仅是指作品中对诗词、琴棋书画这些传统文化因素的运用，更是指金庸小说中浸透着中国文化的精神，也有很多人生的感怀，甚至还有罪与罚、受难与救赎式的存在主义思想，这些都不是一般的通俗小说所有的。</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金庸笔下的侠客，大致可分为三类：儒家侠、道家侠、佛家侠。早期金庸多写儒家侠，“明知不可为而为之”，这是儒家精神的底蕴，郭靖明知襄阳守不住，但他还是要守；陈家洛、袁承志、萧峰，虽然也有灰心、归隐的思想，但其壮年，却一直是带着“为国为民，侠之大者”的抱负，只要是为国家、民族，就不惜牺牲自己的生命。到中期以后，金庸大量写到道家侠，那种以抒发个体性情、实现自我价值为中心的侠客。除此之外，还有佛家侠，就是那种有宽恕之心，悲悯之心的侠客，以少林和尚为代表。金庸通过这些侠客形象的塑造，把影响中国社会和中国人思想的儒道释文化的精髓通俗化、感性化了。这有利于一般读者理解中国文化的特性。</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最有深度的也许是《天龙八部》。它里面隐藏着很深的中国式的罪与罚思想，用金庸的朋友陈世骧的话来说，是“无人不冤，有情皆孽”。也就是说，这部小说里的人，都蒙受着巨大的冤屈，而这部小说里的情感，也几乎都是孽缘。每个人生来似乎就是有罪的，他的人生不过是受难，不过是赎罪，在这样一个望远皆悲的背景下写人性，就会发生人性和生存本身，其实都是困境。</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种人生情怀、哲学思考，都不是通俗文学这个帽子可以涵括得了的。所以说金庸小说的内涵，比之前所有的通俗文学都要深，他是在俗小说的壳里张扬文雅的中国文化精神。</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金庸小说里塑造了大量的英雄，并宣扬了一种英雄哲学。张无忌这么一个衣衫褴褛、头发蓬乱的少年，在光明顶上，想以一己之力平息六大门派与明教之间的恩怨，这是何等的英雄！萧峰以一己生命平息了宋辽两国之间的干戈，这是何等的英雄！襄阳城外大兵压境，杨过身处绝境居然打死蒙古皇帝，蒙古被迫退兵，而郭靖夫妇二人齐心，死守襄阳城几十年，这是何等的英雄！这些伟大的事情，我们在现实中做不到，这些伟大的个人，我们在生活中恐怕永远也不会见到，然而，金庸通过对个人英雄的塑造与对英雄哲学的召唤，满足了我们对自己角色的一种想象，使我们以角色替换的方式参与、体验了一回英雄的存在，感觉自己也英雄了一回，这就是文学带给我们的梦幻和诗意。说到底，文学就是一个梦，一个乌托邦。</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文学乌托邦的又一个方面，是金庸在小说中呈现出了一种诗意的人生。袁承志归隐海外，郭襄归隐峨眉，杨过和小龙女归隐古墓……“他年山花插满头，莫问奴归处”，他们的选择，一如海德格尔所说，人生充满了劳绩，所以向往诗意的栖居。</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不能直接表现“金庸小说与文学的乌托邦精神”关系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庸的小说创造了一个“成人的童话”，也呼应了一种文学的乌托邦精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庸小说中浸透着中国文化的精神，这不是一般的通俗小说所有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金庸通过对个人英雄的塑造与对英雄哲学的召唤，带给读者梦幻和诗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庸在小说中呈现出了一种诗意的人生是文学乌托邦的又一个方面。</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理解和分析，符合原文意思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庸的小说探出了一种超越现实的可能性，营造了一个乌托邦的“江湖”，成为现代人的精神避难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明知不可为而为之”，这是儒家精神的底蕴，也是青年金庸的精神面貌，故而早期金庸多写儒家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原罪、赎罪思想背景下写出的《天龙八部》，隐藏着很深的中国式的罪与罚思想，这也使之成为金庸最深刻的小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庸小说里塑造了大量的英雄，并宣扬了一种个人英雄主义哲学，满足了读者自身想象的需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内容，下列理解和分析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庸小说的乌托邦精神集中体现在，塑造了一些以个人之力化解江湖、民族乃至国家之间的干戈的孤独的英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庸通过以抒发个体性情、实现自我价值为中心的道家侠形象的塑造，使一般读者更易于理解中国文化的特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金庸的小说内涵丰富，充满人生情怀、哲学思考，张扬文雅的中国文化精神，已不是通俗小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他年山花插满头，莫问奴归处”，金庸小说中大量主人公“归隐”的选择，体现了人生充满对诗意栖居的向往。</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文学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铁证如山</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刘春山</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司马教授是个考古学家。这天深夜，他突然接到一个越洋电话，是他的外国朋友打来的，说是国外有个拍卖行要拍卖一座中国的观音菩萨像，随后发来了照片。司马教授一看，不禁打了个激灵。</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原来，半年前有座古墓被盗，虽说盗墓贼被抓住了，可他们盗取的文物早就被倒卖得不知去向。照片上的这座观音菩萨像正是出自被盗古墓，司马教授不禁又惊又喜。他很快联系了有关部门进行交涉。因为按照国际公约，被盗古墓里的文物是不能拍卖的，而且还要原物归还。但交涉结果很不乐观，拍卖行要求中方拿出证据，证明观音菩萨像确实出自被盗古墓。</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眼看观音菩萨像就要被拍卖了，司马教授还是找不到证据，他急得像热锅上的蚂蚁。忽然，他想起一个人﹣﹣土拨鼠。</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是一个七十多岁的老头儿，出身盗墓世家，江湖经验相当丰富，不过现在不干这个勾当了，还和司马教授成了好朋友。民间向来高手多，没准他能有法子。</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第二天，司马教授提了两瓶老白干登门拜访，土拨鼠就好喝两口，一喝起来嘴上就没了把门的。三杯好酒下肚，司马教授说出来意，土拨鼠立刻不喝了，他脱鞋抠起了臭脚丫子，司马教授也不在意，知道土拨鼠碰到难题向来如此。</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眼看脚丫子都抠红了，土拨鼠还是一言不发，司马教授知道没指望了，起身刚要走，忽然土拨鼠光着脚蹦了起来：“慢着！”</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有办法了？”司马教授满脸都是期待。土拨鼠说先看看古墓再说，于是两人驱车来到了被盗的古墓。刚进墓门，土拨鼠就皱了皱眉，蹲下身细看，好半天才说：“这是绝户盗。”</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绝户盗？”司马教授还是第一次听说这个词。土拨鼠指着地上被炸成齑粉的砖灰说：“看看，墓门是用炸药炸开的，这种盗墓方法最缺德，故称绝户盗。”</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司马教授忙于找证据，便催促道：“快进墓室里边吧。”可土拨鼠还是不动，两只耗子般精明的眼睛滴溜溜乱转，嘴里还喃喃自语：“这是盗墓老手，活干得真漂亮。”</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老手？”司马教授惊问，“你怎么看出来的？”</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指指四周说：“墓门的封砖都炸成了这样，可墓室没一点损伤，炸药拿捏得恰到好处，不是老手绝对办不到！”他摇了摇头，又接着说，“这下更难办了！老手盗墓后会把文物清理得不留一点痕迹，就怕被发现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司马教授忐忑地问：“这么说，我们找不到观音菩萨像出自古墓的证据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想了想，说：“也不是找不到，人过留名雁过留声，总会有蛛丝马迹的。”说着，他拿出放大镜细细察看起古墓来。</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不知过了多长时间，土拨鼠像是茅塞顿开，兴奋地大嚷：“有了！”</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哪儿？”司马教授忙问。土拨鼠弯腰抓起一把泥土，说：“这就是证据！”</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司马教授起先一愣，紧接着恍然大悟：还真有过这样的先例！</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原来，以前也发生过类似的事：一家国外拍卖行要拍卖一座盗自中国古墓的观音菩萨像，中方前去交涉，拍卖行也要求中方拿出出自古墓的证据，后来中方从观音菩萨像的脚趾缝里找到了一点残留的泥土，经化验正好和古墓里的泥土完全相同，最终观音像完璧归赵！</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很快，司马教授带着土拨鼠一起飞到国外，来到了拍卖行。经过一系列查验手续后，两人被带到了库房，见到了那座珍贵的观音菩萨像。</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拿出放大镜仔细察看，终于在其脚趾缝里找到了一点残留的泥土，他偷偷分成了两份。司马教授不解其意，土拨鼠低声说：“一份交给拍卖行，一份咱自己化验。”土拨鼠不愧是个老江湖，他怕拍卖行偷偷做手脚。</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可化验结果令他们大跌眼镜，两份化验结果完全相同，都证明观音菩萨像上的泥土跟古墓里的泥土不同，观音菩萨像上的泥土是黄土，而墓室里的泥土是红土。看来真是盗墓老手，早有准备，连观音菩萨像上的泥土都换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下，司马教授彻底绝望了。不料，土拨鼠却神秘地笑了笑，说他还留着一手，保证万无一失。说完，他们再次来到了拍卖行。</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经过一番交涉后，拍卖行同意他们再次察看观音菩萨像。土拨鼠拿出早就准备好的棉签棒，伸进了观音像的耳朵眼，边伸边说：“菩萨的耳朵堵住了，掏完就能听见了，我一问，她就会说话。”</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司马教授一听，吓坏了，小声说：“你是不是疯了？菩萨怎么会说话呢？这是在国外，这样的玩笑可开不得！”</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却镇定自若，嘿嘿一笑，说：“菩萨早就说话了，不过只有我能听到。”事实证明，土拨鼠真不是开玩笑，这观音菩萨像真“说话”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原来，土拨鼠见古墓是被炸开的，他断定当时古墓内肯定砖灰弥漫，这盗墓贼虽然把观音菩萨像外面的砖灰擦拭干净了，可耳朵眼里一定有残留，于是他用棉签棒掏出了耳朵眼里的砖灰，化验之后，再和古墓里的砖灰一比对，成分完全相同。最终，拍卖行不得不归还了观音菩萨像。</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摘编自《微型小说选刊》）</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小说相关内容和艺术特色的分析鉴赏，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司马教授是考古专家，却重视土拨鼠这一民间人士的看法和意见，最终土拨鼠以过人的胆识和丰富的经验取得铁证，使拍卖行不得不归还观音菩萨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墓门的封砖被炸毁，可看出盗墓者极其疯狂，这种盗墓方法被土拨鼠称为“绝户盗”；但墓室没有任何损伤，是盗墓老手，手段极其高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土拨鼠出身于盗墓世家，虽干过盗墓的勾当，但改邪归正后却真诚地帮助司马教授解决文物保护中的棘手问题，赢得了司马教授的尊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说以越洋电话展开故事，引出了司马教授和土拨鼠的初次交往，随后两人出国到拍卖行实地调査情况，最后以圆满的结局收尾，可谓首尾呼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说中的土拨鼠有哪些性格特点？请分条概括。</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文中插入了中方以前找回观音菩萨像的故事情节，有什么作用？请简要分析。</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古代诗文阅读（</w:t>
      </w:r>
      <w:r>
        <w:rPr>
          <w:rFonts w:eastAsia="新宋体" w:cs="Times New Roman" w:ascii="Times New Roman" w:hAnsi="Times New Roman"/>
          <w:b/>
          <w:kern w:val="0"/>
          <w:szCs w:val="21"/>
        </w:rPr>
        <w:t>47</w:t>
      </w:r>
      <w:r>
        <w:rPr>
          <w:rFonts w:ascii="Times New Roman" w:hAnsi="Times New Roman" w:cs="Times New Roman" w:eastAsia="新宋体"/>
          <w:b/>
          <w:kern w:val="0"/>
          <w:szCs w:val="21"/>
        </w:rPr>
        <w:t>分）（一）文言文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分）五年，高祖与诸侯兵共击楚军，与项羽决胜垓下。淮阴侯将三十万自当之，孔将军居左，费将军居右，皇帝在后，绛侯、柴将军在皇帝后。项羽之卒可十万。淮阴先合，不利，却。孔将军、费将军纵，楚兵不利，淮阴侯复乘之，大败垓下。项羽卒闻汉军之楚歌，以为汉尽得楚地，项羽乃败而走，是以兵大败。使骑将灌婴追杀项羽东城，斩首八万，遂略定楚地。鲁为楚坚守不下。</w:t>
      </w:r>
      <w:r>
        <w:rPr>
          <w:rFonts w:ascii="Times New Roman" w:hAnsi="Times New Roman" w:cs="Times New Roman" w:eastAsia="新宋体"/>
          <w:kern w:val="0"/>
          <w:szCs w:val="21"/>
          <w:u w:val="single"/>
        </w:rPr>
        <w:t>汉王引诸侯兵北，示鲁父老项羽头，鲁乃降。</w:t>
      </w:r>
      <w:r>
        <w:rPr>
          <w:rFonts w:ascii="Times New Roman" w:hAnsi="Times New Roman" w:cs="Times New Roman" w:eastAsia="新宋体"/>
          <w:kern w:val="0"/>
          <w:szCs w:val="21"/>
        </w:rPr>
        <w:t>遂以鲁公号葬项羽谷城。还至定陶，驰入齐王壁，夺其军。</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正月，诸侯及将相相与共请尊汉王为皇帝。汉王曰：“吾闻帝贤者有也，空言虚语，非所守也，吾不敢当帝位。”群臣皆曰：“大王起微细，诛暴逆，平定四海，有功者辄裂地而封为王侯。大王不尊号，皆疑不信。臣等以死守之。”汉王三让，不得已，曰：“诸君必以为便，便国家。”甲午，乃即皇帝位汜水之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天下大定。高祖都洛阳，诸侯皆臣属。故临江王驩为项羽叛汉，令卢绾、刘贾围之，不下，数月而降，杀之洛阳。</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五月，兵皆罢归家。高祖置酒洛阳南宫。高祖曰：“列侯诸将无敢隐朕，皆言其情。吾所以有天下者何？项氏之所以失天下者何？”高起、王陵对曰：“陛下慢而侮人，项羽仁而爱人。然陛下使人攻城略地，所降下者因以予之，与天下同利也。项羽妒贤嫉能，有功者害之，贤者疑之，战胜而不予人功，得地而不予人利，此所以失天下也。”高祖曰：“公知其一，未知其二。夫运筹策帷帐之中，决胜于千里之外，吾不如子房。镇国家，抚百姓，给馈饷，不绝粮道，吾不如萧何。连百万之军，战必胜，攻必取，吾不如韩信。此三者，皆人杰也，吾能用之，此吾所以取天下也。项羽有一范增而不能用，此其所以为我擒也。”</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节选自《史记•高祖本纪》）</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二</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项伯即入见沛公。沛公奉卮酒为寿，约为婚姻，曰：“吾入关，秋豪不敢有所近，籍吏民，封府库，而待将军。</w:t>
      </w:r>
      <w:r>
        <w:rPr>
          <w:rFonts w:ascii="Times New Roman" w:hAnsi="Times New Roman" w:cs="Times New Roman" w:eastAsia="新宋体"/>
          <w:kern w:val="0"/>
          <w:szCs w:val="21"/>
          <w:u w:val="single"/>
        </w:rPr>
        <w:t>所以遣将守关者，备他盗之出入与非常也。</w:t>
      </w:r>
      <w:r>
        <w:rPr>
          <w:rFonts w:ascii="Times New Roman" w:hAnsi="Times New Roman" w:cs="Times New Roman" w:eastAsia="新宋体"/>
          <w:kern w:val="0"/>
          <w:szCs w:val="21"/>
        </w:rPr>
        <w:t>日夜望将军至，岂敢反乎！愿伯具言臣之不敢倍德也。”项伯许诺，谓沛公曰：“旦日不可不蚤自来谢项王。”沛公曰：“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下列加横线词语的解释不正确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bl>
      <w:tblPr>
        <w:tblW w:w="6635" w:type="dxa"/>
        <w:jc w:val="left"/>
        <w:tblInd w:w="0" w:type="dxa"/>
        <w:tblLayout w:type="fixed"/>
        <w:tblCellMar>
          <w:top w:w="30" w:type="dxa"/>
          <w:left w:w="30" w:type="dxa"/>
          <w:bottom w:w="30" w:type="dxa"/>
          <w:right w:w="30" w:type="dxa"/>
        </w:tblCellMar>
      </w:tblPr>
      <w:tblGrid>
        <w:gridCol w:w="2569"/>
        <w:gridCol w:w="4066"/>
      </w:tblGrid>
      <w:tr>
        <w:trPr/>
        <w:tc>
          <w:tcPr>
            <w:tcW w:w="2569"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项羽之卒</w:t>
            </w:r>
            <w:r>
              <w:rPr>
                <w:rFonts w:ascii="Times New Roman" w:hAnsi="Times New Roman" w:cs="Times New Roman" w:eastAsia="新宋体"/>
                <w:kern w:val="0"/>
                <w:sz w:val="21"/>
                <w:szCs w:val="21"/>
                <w:u w:val="single"/>
                <w:lang w:val="en-US" w:eastAsia="zh-CN"/>
              </w:rPr>
              <w:t>可</w:t>
            </w:r>
            <w:r>
              <w:rPr>
                <w:rFonts w:ascii="Times New Roman" w:hAnsi="Times New Roman" w:cs="Times New Roman" w:eastAsia="新宋体"/>
                <w:kern w:val="0"/>
                <w:sz w:val="21"/>
                <w:szCs w:val="21"/>
                <w:lang w:val="en-US" w:eastAsia="zh-CN"/>
              </w:rPr>
              <w:t>十万</w:t>
            </w:r>
          </w:p>
        </w:tc>
        <w:tc>
          <w:tcPr>
            <w:tcW w:w="4066"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可：大约</w:t>
            </w:r>
          </w:p>
        </w:tc>
      </w:tr>
      <w:tr>
        <w:trPr/>
        <w:tc>
          <w:tcPr>
            <w:tcW w:w="2569"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淮阴先</w:t>
            </w:r>
            <w:r>
              <w:rPr>
                <w:rFonts w:ascii="Times New Roman" w:hAnsi="Times New Roman" w:cs="Times New Roman" w:eastAsia="新宋体"/>
                <w:kern w:val="0"/>
                <w:sz w:val="21"/>
                <w:szCs w:val="21"/>
                <w:u w:val="single"/>
                <w:lang w:val="en-US" w:eastAsia="zh-CN"/>
              </w:rPr>
              <w:t>合</w:t>
            </w:r>
            <w:r>
              <w:rPr>
                <w:rFonts w:ascii="Times New Roman" w:hAnsi="Times New Roman" w:cs="Times New Roman" w:eastAsia="新宋体"/>
                <w:kern w:val="0"/>
                <w:sz w:val="21"/>
                <w:szCs w:val="21"/>
                <w:lang w:val="en-US" w:eastAsia="zh-CN"/>
              </w:rPr>
              <w:t>，不利</w:t>
            </w:r>
          </w:p>
        </w:tc>
        <w:tc>
          <w:tcPr>
            <w:tcW w:w="4066"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合：交战</w:t>
            </w:r>
          </w:p>
        </w:tc>
      </w:tr>
      <w:tr>
        <w:trPr/>
        <w:tc>
          <w:tcPr>
            <w:tcW w:w="2569"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ascii="Times New Roman" w:hAnsi="Times New Roman" w:cs="Times New Roman" w:eastAsia="新宋体"/>
                <w:kern w:val="0"/>
                <w:sz w:val="21"/>
                <w:szCs w:val="21"/>
                <w:lang w:val="en-US" w:eastAsia="zh-CN"/>
              </w:rPr>
              <w:t>．遂</w:t>
            </w:r>
            <w:r>
              <w:rPr>
                <w:rFonts w:ascii="Times New Roman" w:hAnsi="Times New Roman" w:cs="Times New Roman" w:eastAsia="新宋体"/>
                <w:kern w:val="0"/>
                <w:sz w:val="21"/>
                <w:szCs w:val="21"/>
                <w:u w:val="single"/>
                <w:lang w:val="en-US" w:eastAsia="zh-CN"/>
              </w:rPr>
              <w:t>略</w:t>
            </w:r>
            <w:r>
              <w:rPr>
                <w:rFonts w:ascii="Times New Roman" w:hAnsi="Times New Roman" w:cs="Times New Roman" w:eastAsia="新宋体"/>
                <w:kern w:val="0"/>
                <w:sz w:val="21"/>
                <w:szCs w:val="21"/>
                <w:lang w:val="en-US" w:eastAsia="zh-CN"/>
              </w:rPr>
              <w:t>定楚地</w:t>
            </w:r>
          </w:p>
        </w:tc>
        <w:tc>
          <w:tcPr>
            <w:tcW w:w="4066"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略：攻占</w:t>
            </w:r>
          </w:p>
        </w:tc>
      </w:tr>
      <w:tr>
        <w:trPr/>
        <w:tc>
          <w:tcPr>
            <w:tcW w:w="2569"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r>
              <w:rPr>
                <w:rFonts w:ascii="Times New Roman" w:hAnsi="Times New Roman" w:cs="Times New Roman" w:eastAsia="新宋体"/>
                <w:kern w:val="0"/>
                <w:sz w:val="21"/>
                <w:szCs w:val="21"/>
                <w:lang w:val="en-US" w:eastAsia="zh-CN"/>
              </w:rPr>
              <w:t>．陛下</w:t>
            </w:r>
            <w:r>
              <w:rPr>
                <w:rFonts w:ascii="Times New Roman" w:hAnsi="Times New Roman" w:cs="Times New Roman" w:eastAsia="新宋体"/>
                <w:kern w:val="0"/>
                <w:sz w:val="21"/>
                <w:szCs w:val="21"/>
                <w:u w:val="single"/>
                <w:lang w:val="en-US" w:eastAsia="zh-CN"/>
              </w:rPr>
              <w:t>慢</w:t>
            </w:r>
            <w:r>
              <w:rPr>
                <w:rFonts w:ascii="Times New Roman" w:hAnsi="Times New Roman" w:cs="Times New Roman" w:eastAsia="新宋体"/>
                <w:kern w:val="0"/>
                <w:sz w:val="21"/>
                <w:szCs w:val="21"/>
                <w:lang w:val="en-US" w:eastAsia="zh-CN"/>
              </w:rPr>
              <w:t>而侮人</w:t>
            </w:r>
          </w:p>
        </w:tc>
        <w:tc>
          <w:tcPr>
            <w:tcW w:w="4066"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慢：缓慢</w:t>
            </w:r>
          </w:p>
        </w:tc>
      </w:tr>
    </w:tbl>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加横线的词语意义和用法相同的一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bl>
      <w:tblPr>
        <w:tblW w:w="8299" w:type="dxa"/>
        <w:jc w:val="left"/>
        <w:tblInd w:w="0" w:type="dxa"/>
        <w:tblLayout w:type="fixed"/>
        <w:tblCellMar>
          <w:top w:w="30" w:type="dxa"/>
          <w:left w:w="30" w:type="dxa"/>
          <w:bottom w:w="30" w:type="dxa"/>
          <w:right w:w="30" w:type="dxa"/>
        </w:tblCellMar>
      </w:tblPr>
      <w:tblGrid>
        <w:gridCol w:w="2568"/>
        <w:gridCol w:w="5731"/>
      </w:tblGrid>
      <w:tr>
        <w:trPr/>
        <w:tc>
          <w:tcPr>
            <w:tcW w:w="2568"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此吾</w:t>
            </w:r>
            <w:r>
              <w:rPr>
                <w:rFonts w:ascii="Times New Roman" w:hAnsi="Times New Roman" w:cs="Times New Roman" w:eastAsia="新宋体"/>
                <w:kern w:val="0"/>
                <w:sz w:val="21"/>
                <w:szCs w:val="21"/>
                <w:u w:val="single"/>
                <w:lang w:val="en-US" w:eastAsia="zh-CN"/>
              </w:rPr>
              <w:t>所以</w:t>
            </w:r>
            <w:r>
              <w:rPr>
                <w:rFonts w:ascii="Times New Roman" w:hAnsi="Times New Roman" w:cs="Times New Roman" w:eastAsia="新宋体"/>
                <w:kern w:val="0"/>
                <w:sz w:val="21"/>
                <w:szCs w:val="21"/>
                <w:lang w:val="en-US" w:eastAsia="zh-CN"/>
              </w:rPr>
              <w:t>取天下也</w:t>
            </w:r>
          </w:p>
        </w:tc>
        <w:tc>
          <w:tcPr>
            <w:tcW w:w="5731"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所以</w:t>
            </w:r>
            <w:r>
              <w:rPr>
                <w:rFonts w:ascii="Times New Roman" w:hAnsi="Times New Roman" w:cs="Times New Roman" w:eastAsia="新宋体"/>
                <w:kern w:val="0"/>
                <w:sz w:val="21"/>
                <w:szCs w:val="21"/>
                <w:lang w:val="en-US" w:eastAsia="zh-CN"/>
              </w:rPr>
              <w:t>动心忍性，曾益其所不能（《生于忧患，死于安乐》）</w:t>
            </w:r>
          </w:p>
        </w:tc>
      </w:tr>
      <w:tr>
        <w:trPr/>
        <w:tc>
          <w:tcPr>
            <w:tcW w:w="2568"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臣等</w:t>
            </w:r>
            <w:r>
              <w:rPr>
                <w:rFonts w:ascii="Times New Roman" w:hAnsi="Times New Roman" w:cs="Times New Roman" w:eastAsia="新宋体"/>
                <w:kern w:val="0"/>
                <w:sz w:val="21"/>
                <w:szCs w:val="21"/>
                <w:u w:val="single"/>
                <w:lang w:val="en-US" w:eastAsia="zh-CN"/>
              </w:rPr>
              <w:t>以</w:t>
            </w:r>
            <w:r>
              <w:rPr>
                <w:rFonts w:ascii="Times New Roman" w:hAnsi="Times New Roman" w:cs="Times New Roman" w:eastAsia="新宋体"/>
                <w:kern w:val="0"/>
                <w:sz w:val="21"/>
                <w:szCs w:val="21"/>
                <w:lang w:val="en-US" w:eastAsia="zh-CN"/>
              </w:rPr>
              <w:t>死守之</w:t>
            </w:r>
          </w:p>
        </w:tc>
        <w:tc>
          <w:tcPr>
            <w:tcW w:w="5731"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常</w:t>
            </w:r>
            <w:r>
              <w:rPr>
                <w:rFonts w:ascii="Times New Roman" w:hAnsi="Times New Roman" w:cs="Times New Roman" w:eastAsia="新宋体"/>
                <w:kern w:val="0"/>
                <w:sz w:val="21"/>
                <w:szCs w:val="21"/>
                <w:u w:val="single"/>
                <w:lang w:val="en-US" w:eastAsia="zh-CN"/>
              </w:rPr>
              <w:t>以</w:t>
            </w:r>
            <w:r>
              <w:rPr>
                <w:rFonts w:ascii="Times New Roman" w:hAnsi="Times New Roman" w:cs="Times New Roman" w:eastAsia="新宋体"/>
                <w:kern w:val="0"/>
                <w:sz w:val="21"/>
                <w:szCs w:val="21"/>
                <w:lang w:val="en-US" w:eastAsia="zh-CN"/>
              </w:rPr>
              <w:t>身翼蔽沛公（《鸿门宴》）</w:t>
            </w:r>
          </w:p>
        </w:tc>
      </w:tr>
      <w:tr>
        <w:trPr/>
        <w:tc>
          <w:tcPr>
            <w:tcW w:w="2568"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ascii="Times New Roman" w:hAnsi="Times New Roman" w:cs="Times New Roman" w:eastAsia="新宋体"/>
                <w:kern w:val="0"/>
                <w:sz w:val="21"/>
                <w:szCs w:val="21"/>
                <w:lang w:val="en-US" w:eastAsia="zh-CN"/>
              </w:rPr>
              <w:t>．项羽仁</w:t>
            </w:r>
            <w:r>
              <w:rPr>
                <w:rFonts w:ascii="Times New Roman" w:hAnsi="Times New Roman" w:cs="Times New Roman" w:eastAsia="新宋体"/>
                <w:kern w:val="0"/>
                <w:sz w:val="21"/>
                <w:szCs w:val="21"/>
                <w:u w:val="single"/>
                <w:lang w:val="en-US" w:eastAsia="zh-CN"/>
              </w:rPr>
              <w:t>而</w:t>
            </w:r>
            <w:r>
              <w:rPr>
                <w:rFonts w:ascii="Times New Roman" w:hAnsi="Times New Roman" w:cs="Times New Roman" w:eastAsia="新宋体"/>
                <w:kern w:val="0"/>
                <w:sz w:val="21"/>
                <w:szCs w:val="21"/>
                <w:lang w:val="en-US" w:eastAsia="zh-CN"/>
              </w:rPr>
              <w:t>爱人</w:t>
            </w:r>
          </w:p>
        </w:tc>
        <w:tc>
          <w:tcPr>
            <w:tcW w:w="5731"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因人之力</w:t>
            </w:r>
            <w:r>
              <w:rPr>
                <w:rFonts w:ascii="Times New Roman" w:hAnsi="Times New Roman" w:cs="Times New Roman" w:eastAsia="新宋体"/>
                <w:kern w:val="0"/>
                <w:sz w:val="21"/>
                <w:szCs w:val="21"/>
                <w:u w:val="single"/>
                <w:lang w:val="en-US" w:eastAsia="zh-CN"/>
              </w:rPr>
              <w:t>而</w:t>
            </w:r>
            <w:r>
              <w:rPr>
                <w:rFonts w:ascii="Times New Roman" w:hAnsi="Times New Roman" w:cs="Times New Roman" w:eastAsia="新宋体"/>
                <w:kern w:val="0"/>
                <w:sz w:val="21"/>
                <w:szCs w:val="21"/>
                <w:lang w:val="en-US" w:eastAsia="zh-CN"/>
              </w:rPr>
              <w:t>敝之，不仁（《烛之武退秦师》）</w:t>
            </w:r>
          </w:p>
        </w:tc>
      </w:tr>
      <w:tr>
        <w:trPr/>
        <w:tc>
          <w:tcPr>
            <w:tcW w:w="2568"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r>
              <w:rPr>
                <w:rFonts w:ascii="Times New Roman" w:hAnsi="Times New Roman" w:cs="Times New Roman" w:eastAsia="新宋体"/>
                <w:kern w:val="0"/>
                <w:sz w:val="21"/>
                <w:szCs w:val="21"/>
                <w:lang w:val="en-US" w:eastAsia="zh-CN"/>
              </w:rPr>
              <w:t>．有功者害</w:t>
            </w:r>
            <w:r>
              <w:rPr>
                <w:rFonts w:ascii="Times New Roman" w:hAnsi="Times New Roman" w:cs="Times New Roman" w:eastAsia="新宋体"/>
                <w:kern w:val="0"/>
                <w:sz w:val="21"/>
                <w:szCs w:val="21"/>
                <w:u w:val="single"/>
                <w:lang w:val="en-US" w:eastAsia="zh-CN"/>
              </w:rPr>
              <w:t>之</w:t>
            </w:r>
          </w:p>
        </w:tc>
        <w:tc>
          <w:tcPr>
            <w:tcW w:w="5731"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填然鼓</w:t>
            </w:r>
            <w:r>
              <w:rPr>
                <w:rFonts w:ascii="Times New Roman" w:hAnsi="Times New Roman" w:cs="Times New Roman" w:eastAsia="新宋体"/>
                <w:kern w:val="0"/>
                <w:sz w:val="21"/>
                <w:szCs w:val="21"/>
                <w:u w:val="single"/>
                <w:lang w:val="en-US" w:eastAsia="zh-CN"/>
              </w:rPr>
              <w:t>之</w:t>
            </w:r>
            <w:r>
              <w:rPr>
                <w:rFonts w:ascii="Times New Roman" w:hAnsi="Times New Roman" w:cs="Times New Roman" w:eastAsia="新宋体"/>
                <w:kern w:val="0"/>
                <w:sz w:val="21"/>
                <w:szCs w:val="21"/>
                <w:lang w:val="en-US" w:eastAsia="zh-CN"/>
              </w:rPr>
              <w:t>（《寡人之于国也》）</w:t>
            </w:r>
          </w:p>
        </w:tc>
      </w:tr>
    </w:tbl>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对文章的理解或分析，有误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于再三推辞皇位的原因，汉王自己假惺惺地解释为以国家利益为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中刘邦高度评价了张良、萧何和韩信，突出了他们不凡的才能，其实，他更是在炫耀自己的英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羽失天下的原因有很多，但在高祖看来，其主要原因是项羽不会使用人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汉王一方认为，刘邦虽对人轻侮傲慢，却能与天下同利；项羽虽仁义爱人，却缺乏宽广的胸怀。</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文化常识错误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史记》是我国第一部编年体通史。记载了从传说中的黄帝时代到汉武帝时三千多年的历史。全书共一百三十篇，分为本纪、史家、列传、书、表等五种体裁。鲁迅曾赞誉《史记》是“史家之绝唱，无韵之《离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古代君王、诸侯临朝听政，或各级官员治理民事，皆面南而会，即以此称君。而以北面为卑，或以之称臣。东西坐席一般以东为主，以西为客。但汉代刚好相反，本文即如此：“项王、项伯坐”，“东向”即“向东”，项羽坐在西边的主座，说明顽强刘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古人的称谓比较复杂，有直称姓名的；有称字、称号、称谥号的；有称籍贯的。有称封号加姓名的，如“留侯张良”，留，古地名，刘邦得天下后，封张良为“留侯”。有称官职加姓名的，如“左司马曹无伤”、“左尹项伯”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称谓中还有尊称、谦称、贱称等，如刘邦对张良说的“君安与项伯有故？”句中的“君”，是刘邦对张良的尊称。谦称，表谦虚，如张良说，“项伯杀人，臣活之”，称自己为“臣”，表示谦虚。贱称，表示对对方的责骂轻蔑，如范增骂项羽、项伯时说，“竖子不足与谋”，“竖子”即表示责骂轻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把文中画横线的句子翻译成现代汉语。</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汉王引诸侯兵北，示鲁父老项羽头，鲁乃降。</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所以遣将守关者，备他盗之出入与非常也。</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秦时与臣游，项伯杀人，臣活之；今事有急，故幸来告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良家少年皆富饶子弟，不闲军旅，苟为谄谀之言以会陛下之意耳。</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古代诗歌阅读（</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阅读下面这首诗，完成下列各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雪</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白居易</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已讶衾枕冷，复见窗户明。</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夜深知雪重，时闻折竹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这首诗相关内容和艺术手法的鉴赏分析，不恰当的一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题目“夜雪”一词点明时间，引人联想，全诗也围绕这个词展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复见窗户明”是月光照射的效果。“夜深知雪重”中的“夜”呼应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三四句以有声衬无声，使全诗的画面静中有动，真切地呈现出一个清宁世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四两句用的是倒装方式，上句是果，下句是因，构思巧妙，曲折有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诗对“夜雪”的描写最大的特点是侧面描写。请问是如何从侧面来写夜雪的？</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名篇名句默写（</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补写出下列句子中的空缺部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李凭箜篌引》中运用通感的艺术手法直接描摹音乐的诗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杜甫的《登高》中，道出郁积诗人心中的自身之苦和国运之恨，无限悲凉难以排遣的句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杜甫《兵车行》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想象青海边的古战场上，阴风惨惨，鬼哭凄凄。寂冷阴森的情景，令人不寒而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白居易的《琵琶行》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两句用比喻的手法写出了琵琶声在达到高潮并戛然而止时的震撼效果。</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李商隐的《锦瑟》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所表现的，是阴阳冷暖、明珠美玉，境界虽殊，而怅恨如一。</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苏轼在《赤壁赋》中，从侧面描写客人箫声悲凉的句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语言文字运用（</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找出句式不同于其他三句的一项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属皆且为所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激昂大义，蹈死不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吾属今为之虏矣</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今人方为刀俎，我为鱼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加点字解释全正确的一组（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目似瞑，</w:t>
      </w:r>
      <w:r>
        <w:rPr>
          <w:rFonts w:ascii="Times New Roman" w:hAnsi="Times New Roman" w:cs="Times New Roman" w:eastAsia="新宋体"/>
          <w:kern w:val="0"/>
          <w:szCs w:val="21"/>
          <w:em w:val="underDot"/>
        </w:rPr>
        <w:t>意</w:t>
      </w:r>
      <w:r>
        <w:rPr>
          <w:rFonts w:ascii="Times New Roman" w:hAnsi="Times New Roman" w:cs="Times New Roman" w:eastAsia="新宋体"/>
          <w:kern w:val="0"/>
          <w:szCs w:val="21"/>
        </w:rPr>
        <w:t>（神情）暇甚</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良家子</w:t>
      </w:r>
      <w:r>
        <w:rPr>
          <w:rFonts w:ascii="Times New Roman" w:hAnsi="Times New Roman" w:cs="Times New Roman" w:eastAsia="新宋体"/>
          <w:kern w:val="0"/>
          <w:szCs w:val="21"/>
          <w:em w:val="underDot"/>
        </w:rPr>
        <w:t>劝</w:t>
      </w:r>
      <w:r>
        <w:rPr>
          <w:rFonts w:ascii="Times New Roman" w:hAnsi="Times New Roman" w:cs="Times New Roman" w:eastAsia="新宋体"/>
          <w:kern w:val="0"/>
          <w:szCs w:val="21"/>
        </w:rPr>
        <w:t>（劝说）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卮酒安足</w:t>
      </w:r>
      <w:r>
        <w:rPr>
          <w:rFonts w:ascii="Times New Roman" w:hAnsi="Times New Roman" w:cs="Times New Roman" w:eastAsia="新宋体"/>
          <w:kern w:val="0"/>
          <w:szCs w:val="21"/>
          <w:em w:val="underDot"/>
        </w:rPr>
        <w:t>辞</w:t>
      </w:r>
      <w:r>
        <w:rPr>
          <w:rFonts w:ascii="Times New Roman" w:hAnsi="Times New Roman" w:cs="Times New Roman" w:eastAsia="新宋体"/>
          <w:kern w:val="0"/>
          <w:szCs w:val="21"/>
        </w:rPr>
        <w:t>（推辞）</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此亡秦之</w:t>
      </w:r>
      <w:r>
        <w:rPr>
          <w:rFonts w:ascii="Times New Roman" w:hAnsi="Times New Roman" w:cs="Times New Roman" w:eastAsia="新宋体"/>
          <w:kern w:val="0"/>
          <w:szCs w:val="21"/>
          <w:em w:val="underDot"/>
        </w:rPr>
        <w:t>续</w:t>
      </w:r>
      <w:r>
        <w:rPr>
          <w:rFonts w:ascii="Times New Roman" w:hAnsi="Times New Roman" w:cs="Times New Roman" w:eastAsia="新宋体"/>
          <w:kern w:val="0"/>
          <w:szCs w:val="21"/>
        </w:rPr>
        <w:t>（连续）耳</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其</w:t>
      </w:r>
      <w:r>
        <w:rPr>
          <w:rFonts w:ascii="Times New Roman" w:hAnsi="Times New Roman" w:cs="Times New Roman" w:eastAsia="新宋体"/>
          <w:kern w:val="0"/>
          <w:szCs w:val="21"/>
          <w:em w:val="underDot"/>
        </w:rPr>
        <w:t>意</w:t>
      </w:r>
      <w:r>
        <w:rPr>
          <w:rFonts w:ascii="Times New Roman" w:hAnsi="Times New Roman" w:cs="Times New Roman" w:eastAsia="新宋体"/>
          <w:kern w:val="0"/>
          <w:szCs w:val="21"/>
        </w:rPr>
        <w:t>（目的）常在沛公也</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大礼不辞小</w:t>
      </w:r>
      <w:r>
        <w:rPr>
          <w:rFonts w:ascii="Times New Roman" w:hAnsi="Times New Roman" w:cs="Times New Roman" w:eastAsia="新宋体"/>
          <w:kern w:val="0"/>
          <w:szCs w:val="21"/>
          <w:em w:val="underDot"/>
        </w:rPr>
        <w:t>让</w:t>
      </w:r>
      <w:r>
        <w:rPr>
          <w:rFonts w:ascii="Times New Roman" w:hAnsi="Times New Roman" w:cs="Times New Roman" w:eastAsia="新宋体"/>
          <w:kern w:val="0"/>
          <w:szCs w:val="21"/>
        </w:rPr>
        <w:t>（谦让）</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沛公起</w:t>
      </w:r>
      <w:r>
        <w:rPr>
          <w:rFonts w:ascii="Times New Roman" w:hAnsi="Times New Roman" w:cs="Times New Roman" w:eastAsia="新宋体"/>
          <w:kern w:val="0"/>
          <w:szCs w:val="21"/>
          <w:em w:val="underDot"/>
        </w:rPr>
        <w:t>如</w:t>
      </w:r>
      <w:r>
        <w:rPr>
          <w:rFonts w:ascii="Times New Roman" w:hAnsi="Times New Roman" w:cs="Times New Roman" w:eastAsia="新宋体"/>
          <w:kern w:val="0"/>
          <w:szCs w:val="21"/>
        </w:rPr>
        <w:t>（往）厕</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沛公则</w:t>
      </w:r>
      <w:r>
        <w:rPr>
          <w:rFonts w:ascii="Times New Roman" w:hAnsi="Times New Roman" w:cs="Times New Roman" w:eastAsia="新宋体"/>
          <w:kern w:val="0"/>
          <w:szCs w:val="21"/>
          <w:em w:val="underDot"/>
        </w:rPr>
        <w:t>置</w:t>
      </w:r>
      <w:r>
        <w:rPr>
          <w:rFonts w:ascii="Times New Roman" w:hAnsi="Times New Roman" w:cs="Times New Roman" w:eastAsia="新宋体"/>
          <w:kern w:val="0"/>
          <w:szCs w:val="21"/>
        </w:rPr>
        <w:t>（安置）车骑</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⑤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⑥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⑤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句中加点字的用法分类正确的一项（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沛公</w:t>
      </w:r>
      <w:r>
        <w:rPr>
          <w:rFonts w:ascii="Times New Roman" w:hAnsi="Times New Roman" w:cs="Times New Roman" w:eastAsia="新宋体"/>
          <w:kern w:val="0"/>
          <w:szCs w:val="21"/>
          <w:em w:val="underDot"/>
        </w:rPr>
        <w:t>军</w:t>
      </w:r>
      <w:r>
        <w:rPr>
          <w:rFonts w:ascii="Times New Roman" w:hAnsi="Times New Roman" w:cs="Times New Roman" w:eastAsia="新宋体"/>
          <w:kern w:val="0"/>
          <w:szCs w:val="21"/>
        </w:rPr>
        <w:t>霸上</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常以身</w:t>
      </w:r>
      <w:r>
        <w:rPr>
          <w:rFonts w:ascii="Times New Roman" w:hAnsi="Times New Roman" w:cs="Times New Roman" w:eastAsia="新宋体"/>
          <w:kern w:val="0"/>
          <w:szCs w:val="21"/>
          <w:em w:val="underDot"/>
        </w:rPr>
        <w:t>翼</w:t>
      </w:r>
      <w:r>
        <w:rPr>
          <w:rFonts w:ascii="Times New Roman" w:hAnsi="Times New Roman" w:cs="Times New Roman" w:eastAsia="新宋体"/>
          <w:kern w:val="0"/>
          <w:szCs w:val="21"/>
        </w:rPr>
        <w:t>蔽沛公</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范增数</w:t>
      </w:r>
      <w:r>
        <w:rPr>
          <w:rFonts w:ascii="Times New Roman" w:hAnsi="Times New Roman" w:cs="Times New Roman" w:eastAsia="新宋体"/>
          <w:kern w:val="0"/>
          <w:szCs w:val="21"/>
          <w:em w:val="underDot"/>
        </w:rPr>
        <w:t>目</w:t>
      </w:r>
      <w:r>
        <w:rPr>
          <w:rFonts w:ascii="Times New Roman" w:hAnsi="Times New Roman" w:cs="Times New Roman" w:eastAsia="新宋体"/>
          <w:kern w:val="0"/>
          <w:szCs w:val="21"/>
        </w:rPr>
        <w:t>项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谢玄遣广陵相刘牢之</w:t>
      </w:r>
      <w:r>
        <w:rPr>
          <w:rFonts w:ascii="Times New Roman" w:hAnsi="Times New Roman" w:cs="Times New Roman" w:eastAsia="新宋体"/>
          <w:kern w:val="0"/>
          <w:szCs w:val="21"/>
          <w:em w:val="underDot"/>
        </w:rPr>
        <w:t>帅</w:t>
      </w:r>
      <w:r>
        <w:rPr>
          <w:rFonts w:ascii="Times New Roman" w:hAnsi="Times New Roman" w:cs="Times New Roman" w:eastAsia="新宋体"/>
          <w:kern w:val="0"/>
          <w:szCs w:val="21"/>
        </w:rPr>
        <w:t>精兵五千趣洛涧</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君为我呼人，吾得</w:t>
      </w:r>
      <w:r>
        <w:rPr>
          <w:rFonts w:ascii="Times New Roman" w:hAnsi="Times New Roman" w:cs="Times New Roman" w:eastAsia="新宋体"/>
          <w:kern w:val="0"/>
          <w:szCs w:val="21"/>
          <w:em w:val="underDot"/>
        </w:rPr>
        <w:t>兄</w:t>
      </w:r>
      <w:r>
        <w:rPr>
          <w:rFonts w:ascii="Times New Roman" w:hAnsi="Times New Roman" w:cs="Times New Roman" w:eastAsia="新宋体"/>
          <w:kern w:val="0"/>
          <w:szCs w:val="21"/>
        </w:rPr>
        <w:t>事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欲不战以</w:t>
      </w:r>
      <w:r>
        <w:rPr>
          <w:rFonts w:ascii="Times New Roman" w:hAnsi="Times New Roman" w:cs="Times New Roman" w:eastAsia="新宋体"/>
          <w:kern w:val="0"/>
          <w:szCs w:val="21"/>
          <w:em w:val="underDot"/>
        </w:rPr>
        <w:t>老</w:t>
      </w:r>
      <w:r>
        <w:rPr>
          <w:rFonts w:ascii="Times New Roman" w:hAnsi="Times New Roman" w:cs="Times New Roman" w:eastAsia="新宋体"/>
          <w:kern w:val="0"/>
          <w:szCs w:val="21"/>
        </w:rPr>
        <w:t>秦师</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em w:val="underDot"/>
        </w:rPr>
        <w:t>富</w:t>
      </w:r>
      <w:r>
        <w:rPr>
          <w:rFonts w:ascii="Times New Roman" w:hAnsi="Times New Roman" w:cs="Times New Roman" w:eastAsia="新宋体"/>
          <w:kern w:val="0"/>
          <w:szCs w:val="21"/>
        </w:rPr>
        <w:t>国</w:t>
      </w:r>
      <w:r>
        <w:rPr>
          <w:rFonts w:ascii="Times New Roman" w:hAnsi="Times New Roman" w:cs="Times New Roman" w:eastAsia="新宋体"/>
          <w:kern w:val="0"/>
          <w:szCs w:val="21"/>
          <w:em w:val="underDot"/>
        </w:rPr>
        <w:t>强</w:t>
      </w:r>
      <w:r>
        <w:rPr>
          <w:rFonts w:ascii="Times New Roman" w:hAnsi="Times New Roman" w:cs="Times New Roman" w:eastAsia="新宋体"/>
          <w:kern w:val="0"/>
          <w:szCs w:val="21"/>
        </w:rPr>
        <w:t>兵</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r>
        <w:rPr>
          <w:rFonts w:eastAsia="新宋体" w:cs="Times New Roman" w:ascii="Times New Roman" w:hAnsi="Times New Roman"/>
          <w:kern w:val="0"/>
          <w:szCs w:val="21"/>
        </w:rPr>
        <w:t>/</w:t>
      </w:r>
      <w:r>
        <w:rPr>
          <w:rFonts w:eastAsia="Cambria Math" w:cs="Cambria Math" w:ascii="Cambria Math" w:hAnsi="Cambria Math"/>
          <w:kern w:val="0"/>
          <w:szCs w:val="21"/>
        </w:rPr>
        <w:t>②⑤</w:t>
      </w:r>
      <w:r>
        <w:rPr>
          <w:rFonts w:eastAsia="新宋体" w:cs="Times New Roman" w:ascii="Times New Roman" w:hAnsi="Times New Roman"/>
          <w:kern w:val="0"/>
          <w:szCs w:val="21"/>
        </w:rPr>
        <w:t>/</w:t>
      </w:r>
      <w:r>
        <w:rPr>
          <w:rFonts w:eastAsia="Cambria Math" w:cs="Cambria Math" w:ascii="Cambria Math" w:hAnsi="Cambria Math"/>
          <w:kern w:val="0"/>
          <w:szCs w:val="21"/>
        </w:rPr>
        <w:t>⑥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⑤</w:t>
      </w:r>
      <w:r>
        <w:rPr>
          <w:rFonts w:eastAsia="新宋体" w:cs="Times New Roman" w:ascii="Times New Roman" w:hAnsi="Times New Roman"/>
          <w:kern w:val="0"/>
          <w:szCs w:val="21"/>
        </w:rPr>
        <w:t>/</w:t>
      </w:r>
      <w:r>
        <w:rPr>
          <w:rFonts w:eastAsia="Cambria Math" w:cs="Cambria Math" w:ascii="Cambria Math" w:hAnsi="Cambria Math"/>
          <w:kern w:val="0"/>
          <w:szCs w:val="21"/>
        </w:rPr>
        <w:t>③④</w:t>
      </w:r>
      <w:r>
        <w:rPr>
          <w:rFonts w:eastAsia="新宋体" w:cs="Times New Roman" w:ascii="Times New Roman" w:hAnsi="Times New Roman"/>
          <w:kern w:val="0"/>
          <w:szCs w:val="21"/>
        </w:rPr>
        <w:t>/</w:t>
      </w:r>
      <w:r>
        <w:rPr>
          <w:rFonts w:eastAsia="Cambria Math" w:cs="Cambria Math" w:ascii="Cambria Math" w:hAnsi="Cambria Math"/>
          <w:kern w:val="0"/>
          <w:szCs w:val="21"/>
        </w:rPr>
        <w:t>⑥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⑥⑦</w:t>
      </w:r>
      <w:r>
        <w:rPr>
          <w:rFonts w:eastAsia="新宋体" w:cs="Times New Roman" w:ascii="Times New Roman" w:hAnsi="Times New Roman"/>
          <w:kern w:val="0"/>
          <w:szCs w:val="21"/>
        </w:rPr>
        <w:t>/</w:t>
      </w:r>
      <w:r>
        <w:rPr>
          <w:rFonts w:eastAsia="Cambria Math" w:cs="Cambria Math" w:ascii="Cambria Math" w:hAnsi="Cambria Math"/>
          <w:kern w:val="0"/>
          <w:szCs w:val="21"/>
        </w:rPr>
        <w:t>③④⑤</w:t>
      </w:r>
      <w:r>
        <w:rPr>
          <w:rFonts w:eastAsia="新宋体" w:cs="Times New Roman" w:ascii="Times New Roman" w:hAnsi="Times New Roman"/>
          <w:kern w:val="0"/>
          <w:szCs w:val="21"/>
        </w:rPr>
        <w:t>/</w:t>
      </w:r>
      <w:r>
        <w:rPr>
          <w:rFonts w:eastAsia="Cambria Math" w:cs="Cambria Math" w:ascii="Cambria Math" w:hAnsi="Cambria Math"/>
          <w:kern w:val="0"/>
          <w:szCs w:val="21"/>
        </w:rPr>
        <w:t>①</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⑥</w:t>
      </w:r>
      <w:r>
        <w:rPr>
          <w:rFonts w:eastAsia="新宋体" w:cs="Times New Roman" w:ascii="Times New Roman" w:hAnsi="Times New Roman"/>
          <w:kern w:val="0"/>
          <w:szCs w:val="21"/>
        </w:rPr>
        <w:t>/</w:t>
      </w:r>
      <w:r>
        <w:rPr>
          <w:rFonts w:eastAsia="Cambria Math" w:cs="Cambria Math" w:ascii="Cambria Math" w:hAnsi="Cambria Math"/>
          <w:kern w:val="0"/>
          <w:szCs w:val="21"/>
        </w:rPr>
        <w:t>⑤⑦</w:t>
      </w:r>
      <w:r>
        <w:rPr>
          <w:rFonts w:eastAsia="新宋体" w:cs="Times New Roman" w:ascii="Times New Roman" w:hAnsi="Times New Roman"/>
          <w:kern w:val="0"/>
          <w:szCs w:val="21"/>
        </w:rPr>
        <w:t>/</w:t>
      </w:r>
      <w:r>
        <w:rPr>
          <w:rFonts w:eastAsia="Cambria Math" w:cs="Cambria Math" w:ascii="Cambria Math" w:hAnsi="Cambria Math"/>
          <w:kern w:val="0"/>
          <w:szCs w:val="21"/>
        </w:rPr>
        <w:t>①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句子中都含通假字的一组（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距关，毋内诸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良家少年皆富饶子弟，不闲军旅</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朝廷处分已定，兵甲无阙</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范增数目项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令将军与臣有郤</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秋豪不敢有所近</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拔剑切而啖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张良出，要项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⑨</w:t>
      </w:r>
      <w:r>
        <w:rPr>
          <w:rFonts w:ascii="Times New Roman" w:hAnsi="Times New Roman" w:cs="Times New Roman" w:eastAsia="新宋体"/>
          <w:kern w:val="0"/>
          <w:szCs w:val="21"/>
        </w:rPr>
        <w:t>旦日不可不蚤自来谢项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⑤⑦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⑤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成语正确的一项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我收到美国朋友给我的来信，发现那上面的邮票</w:t>
      </w:r>
      <w:r>
        <w:rPr>
          <w:rFonts w:ascii="Times New Roman" w:hAnsi="Times New Roman" w:cs="Times New Roman" w:eastAsia="新宋体"/>
          <w:kern w:val="0"/>
          <w:szCs w:val="21"/>
          <w:u w:val="single"/>
        </w:rPr>
        <w:t>不胫而走</w:t>
      </w:r>
      <w:r>
        <w:rPr>
          <w:rFonts w:ascii="Times New Roman" w:hAnsi="Times New Roman" w:cs="Times New Roman" w:eastAsia="新宋体"/>
          <w:kern w:val="0"/>
          <w:szCs w:val="21"/>
        </w:rPr>
        <w:t>，不知被哪个集邮迷撕去了</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初春的校园，篝火晚会上，大家陶醉在这</w:t>
      </w:r>
      <w:r>
        <w:rPr>
          <w:rFonts w:ascii="Times New Roman" w:hAnsi="Times New Roman" w:cs="Times New Roman" w:eastAsia="新宋体"/>
          <w:kern w:val="0"/>
          <w:szCs w:val="21"/>
          <w:u w:val="single"/>
        </w:rPr>
        <w:t>春意阑珊</w:t>
      </w:r>
      <w:r>
        <w:rPr>
          <w:rFonts w:ascii="Times New Roman" w:hAnsi="Times New Roman" w:cs="Times New Roman" w:eastAsia="新宋体"/>
          <w:kern w:val="0"/>
          <w:szCs w:val="21"/>
        </w:rPr>
        <w:t>的氛围中，有的在唱着，有的在跳着，有的在谈着……欢乐围绕在每个人的身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莫言的小说首先征服你的是语言，那一个个平淡的文字背后深藏着</w:t>
      </w:r>
      <w:r>
        <w:rPr>
          <w:rFonts w:ascii="Times New Roman" w:hAnsi="Times New Roman" w:cs="Times New Roman" w:eastAsia="新宋体"/>
          <w:kern w:val="0"/>
          <w:szCs w:val="21"/>
          <w:u w:val="single"/>
        </w:rPr>
        <w:t>穿云裂石</w:t>
      </w:r>
      <w:r>
        <w:rPr>
          <w:rFonts w:ascii="Times New Roman" w:hAnsi="Times New Roman" w:cs="Times New Roman" w:eastAsia="新宋体"/>
          <w:kern w:val="0"/>
          <w:szCs w:val="21"/>
        </w:rPr>
        <w:t>的哀痛和精彩斑斓的怜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官府的横暴和百姓的苦难，深深刺激着杜甫的心灵，他以</w:t>
      </w:r>
      <w:r>
        <w:rPr>
          <w:rFonts w:ascii="Times New Roman" w:hAnsi="Times New Roman" w:cs="Times New Roman" w:eastAsia="新宋体"/>
          <w:kern w:val="0"/>
          <w:szCs w:val="21"/>
          <w:u w:val="single"/>
        </w:rPr>
        <w:t>悲天悯人</w:t>
      </w:r>
      <w:r>
        <w:rPr>
          <w:rFonts w:ascii="Times New Roman" w:hAnsi="Times New Roman" w:cs="Times New Roman" w:eastAsia="新宋体"/>
          <w:kern w:val="0"/>
          <w:szCs w:val="21"/>
        </w:rPr>
        <w:t>的情怀写下的“三吏”、“三别”，至今仍能引起人们的情感共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各句中，没有语病的一句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截至</w:t>
      </w:r>
      <w:r>
        <w:rPr>
          <w:rFonts w:eastAsia="新宋体" w:cs="Times New Roman" w:ascii="Times New Roman" w:hAnsi="Times New Roman"/>
          <w:kern w:val="0"/>
          <w:szCs w:val="21"/>
        </w:rPr>
        <w:t>12</w:t>
      </w:r>
      <w:r>
        <w:rPr>
          <w:rFonts w:ascii="Times New Roman" w:hAnsi="Times New Roman" w:cs="Times New Roman" w:eastAsia="新宋体"/>
          <w:kern w:val="0"/>
          <w:szCs w:val="21"/>
        </w:rPr>
        <w:t>月底，我院已经推出了</w:t>
      </w:r>
      <w:r>
        <w:rPr>
          <w:rFonts w:eastAsia="新宋体" w:cs="Times New Roman" w:ascii="Times New Roman" w:hAnsi="Times New Roman"/>
          <w:kern w:val="0"/>
          <w:szCs w:val="21"/>
        </w:rPr>
        <w:t>40</w:t>
      </w:r>
      <w:r>
        <w:rPr>
          <w:rFonts w:ascii="Times New Roman" w:hAnsi="Times New Roman" w:cs="Times New Roman" w:eastAsia="新宋体"/>
          <w:kern w:val="0"/>
          <w:szCs w:val="21"/>
        </w:rPr>
        <w:t>多次以声光电技术打造的主题鲜明的展览，是建院</w:t>
      </w:r>
      <w:r>
        <w:rPr>
          <w:rFonts w:eastAsia="新宋体" w:cs="Times New Roman" w:ascii="Times New Roman" w:hAnsi="Times New Roman"/>
          <w:kern w:val="0"/>
          <w:szCs w:val="21"/>
        </w:rPr>
        <w:t>90</w:t>
      </w:r>
      <w:r>
        <w:rPr>
          <w:rFonts w:ascii="Times New Roman" w:hAnsi="Times New Roman" w:cs="Times New Roman" w:eastAsia="新宋体"/>
          <w:kern w:val="0"/>
          <w:szCs w:val="21"/>
        </w:rPr>
        <w:t>年来展览次数最多的一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书法是我国优秀的传统文化，近年来在教育部门大力扶持下，使得中小学书法教育蓬勃发展，学生水平大幅提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传统的“二十四节气”被列入《人类非物质文化遗产代表作名录》，使得这一古老的文明再次吸引了世人的目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这家公司虽然待遇一般，发展前景却非常好，很多同学都投了简历，但最后公司只录取了我们学校推荐的两个名额。</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各句中，表达得体的一句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初中毕业时老师和我们的合影，我一直还惠存着，因为它是我们师生情谊的见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今天能参加此次培训，有机会就教于各位专家，我感到非常荣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家看，像刘老师这样快要退休的老师仍在为培养我们而尽绵薄之力，难道我们倒可以对学习不负责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同学，你这篇文章内容尚可，但语言还有几处瑕疵，我就斗胆给你斧正了一下。</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七、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高中语文教材中的许多文化景点或文学意象，常常会引发我们的情思。请从下列词语中选择一个作开头，仿照例句写一句话。要求：</w:t>
      </w:r>
      <w:r>
        <w:rPr>
          <w:rFonts w:ascii="Cambria Math" w:hAnsi="Cambria Math" w:cs="Cambria Math" w:eastAsia="Cambria Math"/>
          <w:kern w:val="0"/>
          <w:szCs w:val="21"/>
        </w:rPr>
        <w:t>①</w:t>
      </w:r>
      <w:r>
        <w:rPr>
          <w:rFonts w:ascii="Times New Roman" w:hAnsi="Times New Roman" w:cs="Times New Roman" w:eastAsia="新宋体"/>
          <w:kern w:val="0"/>
          <w:szCs w:val="21"/>
        </w:rPr>
        <w:t>体现景点或意象特征；</w:t>
      </w:r>
      <w:r>
        <w:rPr>
          <w:rFonts w:ascii="Cambria Math" w:hAnsi="Cambria Math" w:cs="Cambria Math" w:eastAsia="Cambria Math"/>
          <w:kern w:val="0"/>
          <w:szCs w:val="21"/>
        </w:rPr>
        <w:t>②</w:t>
      </w:r>
      <w:r>
        <w:rPr>
          <w:rFonts w:ascii="Times New Roman" w:hAnsi="Times New Roman" w:cs="Times New Roman" w:eastAsia="新宋体"/>
          <w:kern w:val="0"/>
          <w:szCs w:val="21"/>
        </w:rPr>
        <w:t>句式一致；</w:t>
      </w:r>
      <w:r>
        <w:rPr>
          <w:rFonts w:ascii="Cambria Math" w:hAnsi="Cambria Math" w:cs="Cambria Math" w:eastAsia="Cambria Math"/>
          <w:kern w:val="0"/>
          <w:szCs w:val="21"/>
        </w:rPr>
        <w:t>③</w:t>
      </w:r>
      <w:r>
        <w:rPr>
          <w:rFonts w:ascii="Times New Roman" w:hAnsi="Times New Roman" w:cs="Times New Roman" w:eastAsia="新宋体"/>
          <w:kern w:val="0"/>
          <w:szCs w:val="21"/>
        </w:rPr>
        <w:t>运用拟人和反问的修辞手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康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边城</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雨巷</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蜀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例句：赤壁，你的雄奇伟岸，你的大气磅礴，你的壮丽多姿，不正好激荡起我心中的豪情吗？</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作文（</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分）阅读下面的材料，根据要求写文章</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初中毕业，顺利考进了高中。欣慰之情未了，却猛可里发现，高中不是那么好读的。诚然，习惯了初中“扫盲”式学习的很多同学都在哀叹：“高中知识咋个那么难！”</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由初中之易而至高中之难，这可是一道实实在在的坎啊！过好了这道坎，以后才有希望一路走好；过不好这道坎，未来的几年多半磕磕绊绊。</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怎么办呢？</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请以“一定要跨过这道坎”为题，写一篇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的文章。文体自选。不要套作，不得抄袭。</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宁夏石嘴山市平罗中学高一（上）期末语文试卷</w:t>
      </w:r>
    </w:p>
    <w:p>
      <w:pPr>
        <w:pStyle w:val="Normal"/>
        <w:bidi w:val="0"/>
        <w:spacing w:lineRule="auto" w:line="360"/>
        <w:ind w:left="209" w:hanging="273"/>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现代文阅读（</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分）（一）论述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金庸小说与文学的乌托邦精神</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谢有顺</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金庸的小说创造了一个“成人的童话”，也呼应了一种文学的乌托邦精神。他写出了一种超越现实的可能性，使他笔下的“江湖”，成了现代人的精神避难所，也使那些在单一的现实中生活的读者，多经历了一种快意、忘我的纸上人生。他召唤了一种英雄哲学，尤其是那些孤独的英雄，往往以个人之力化解江湖、民族乃至国家之间的干戈。这种英雄气概，正是乌托邦精神。</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通俗小说的雅化，是金庸小说的一大特色。所谓的“雅化”，不仅仅是指作品中对诗词、琴棋书画这些传统文化因素的运用，更是指金庸小说中浸透着中国文化的精神，也有很多人生的感怀，甚至还有罪与罚、受难与救赎式的存在主义思想，这些都不是一般的通俗小说所有的。</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金庸笔下的侠客，大致可分为三类：儒家侠、道家侠、佛家侠。早期金庸多写儒家侠，“明知不可为而为之”，这是儒家精神的底蕴，郭靖明知襄阳守不住，但他还是要守；陈家洛、袁承志、萧峰，虽然也有灰心、归隐的思想，但其壮年，却一直是带着“为国为民，侠之大者”的抱负，只要是为国家、民族，就不惜牺牲自己的生命。到中期以后，金庸大量写到道家侠，那种以抒发个体性情、实现自我价值为中心的侠客。除此之外，还有佛家侠，就是那种有宽恕之心，悲悯之心的侠客，以少林和尚为代表。金庸通过这些侠客形象的塑造，把影响中国社会和中国人思想的儒道释文化的精髓通俗化、感性化了。这有利于一般读者理解中国文化的特性。</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最有深度的也许是《天龙八部》。它里面隐藏着很深的中国式的罪与罚思想，用金庸的朋友陈世骧的话来说，是“无人不冤，有情皆孽”。也就是说，这部小说里的人，都蒙受着巨大的冤屈，而这部小说里的情感，也几乎都是孽缘。每个人生来似乎就是有罪的，他的人生不过是受难，不过是赎罪，在这样一个望远皆悲的背景下写人性，就会发生人性和生存本身，其实都是困境。</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种人生情怀、哲学思考，都不是通俗文学这个帽子可以涵括得了的。所以说金庸小说的内涵，比之前所有的通俗文学都要深，他是在俗小说的壳里张扬文雅的中国文化精神。</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金庸小说里塑造了大量的英雄，并宣扬了一种英雄哲学。张无忌这么一个衣衫褴褛、头发蓬乱的少年，在光明顶上，想以一己之力平息六大门派与明教之间的恩怨，这是何等的英雄！萧峰以一己生命平息了宋辽两国之间的干戈，这是何等的英雄！襄阳城外大兵压境，杨过身处绝境居然打死蒙古皇帝，蒙古被迫退兵，而郭靖夫妇二人齐心，死守襄阳城几十年，这是何等的英雄！这些伟大的事情，我们在现实中做不到，这些伟大的个人，我们在生活中恐怕永远也不会见到，然而，金庸通过对个人英雄的塑造与对英雄哲学的召唤，满足了我们对自己角色的一种想象，使我们以角色替换的方式参与、体验了一回英雄的存在，感觉自己也英雄了一回，这就是文学带给我们的梦幻和诗意。说到底，文学就是一个梦，一个乌托邦。</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文学乌托邦的又一个方面，是金庸在小说中呈现出了一种诗意的人生。袁承志归隐海外，郭襄归隐峨眉，杨过和小龙女归隐古墓……“他年山花插满头，莫问奴归处”，他们的选择，一如海德格尔所说，人生充满了劳绩，所以向往诗意的栖居。</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不能直接表现“金庸小说与文学的乌托邦精神”关系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庸的小说创造了一个“成人的童话”，也呼应了一种文学的乌托邦精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庸小说中浸透着中国文化的精神，这不是一般的通俗小说所有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金庸通过对个人英雄的塑造与对英雄哲学的召唤，带给读者梦幻和诗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庸在小说中呈现出了一种诗意的人生是文学乌托邦的又一个方面。</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理解和分析，符合原文意思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庸的小说探出了一种超越现实的可能性，营造了一个乌托邦的“江湖”，成为现代人的精神避难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明知不可为而为之”，这是儒家精神的底蕴，也是青年金庸的精神面貌，故而早期金庸多写儒家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原罪、赎罪思想背景下写出的《天龙八部》，隐藏着很深的中国式的罪与罚思想，这也使之成为金庸最深刻的小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庸小说里塑造了大量的英雄，并宣扬了一种个人英雄主义哲学，满足了读者自身想象的需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原文内容，下列理解和分析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金庸小说的乌托邦精神集中体现在，塑造了一些以个人之力化解江湖、民族乃至国家之间的干戈的孤独的英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庸通过以抒发个体性情、实现自我价值为中心的道家侠形象的塑造，使一般读者更易于理解中国文化的特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金庸的小说内涵丰富，充满人生情怀、哲学思考，张扬文雅的中国文化精神，已不是通俗小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他年山花插满头，莫问奴归处”，金庸小说中大量主人公“归隐”的选择，体现了人生充满对诗意栖居的向往。</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学生筛选整合信息的能力。此类题要求学生在理解文章大意的基础上，能快速找出题目各选项在文章中的对应句子并进行比对，得出正确结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对文章内容的理解与辨析，解答筛选文中信息的题目时要找出文章中相对应的语句，注意将选项转述内容与原文内容逐一相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对文章内容的理解与分析，注意将题目材料信息带入选文比对理解，看看有没有偷换概念、范围缩小、混淆关系、轻重范围失当等问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此项答非所问，说的是金庸小说与通俗小说的区别。</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主观臆测。“是青年金庸的精神面貌，故而早期金庸多写儒家侠”在文中无依据。</w:t>
      </w:r>
      <w:r>
        <w:rPr>
          <w:rFonts w:eastAsia="新宋体" w:cs="Times New Roman" w:ascii="Times New Roman" w:hAnsi="Times New Roman"/>
          <w:kern w:val="0"/>
          <w:szCs w:val="21"/>
        </w:rPr>
        <w:t>C</w:t>
      </w:r>
      <w:r>
        <w:rPr>
          <w:rFonts w:ascii="Times New Roman" w:hAnsi="Times New Roman" w:cs="Times New Roman" w:eastAsia="新宋体"/>
          <w:kern w:val="0"/>
          <w:szCs w:val="21"/>
        </w:rPr>
        <w:t>．表述绝对。原文第四段为“最有深度的也许是《天龙八部》”。</w:t>
      </w:r>
      <w:r>
        <w:rPr>
          <w:rFonts w:eastAsia="新宋体" w:cs="Times New Roman" w:ascii="Times New Roman" w:hAnsi="Times New Roman"/>
          <w:kern w:val="0"/>
          <w:szCs w:val="21"/>
        </w:rPr>
        <w:t>D</w:t>
      </w:r>
      <w:r>
        <w:rPr>
          <w:rFonts w:ascii="Times New Roman" w:hAnsi="Times New Roman" w:cs="Times New Roman" w:eastAsia="新宋体"/>
          <w:kern w:val="0"/>
          <w:szCs w:val="21"/>
        </w:rPr>
        <w:t>．曲解文意。将“个人英雄”等同于“个人英雄主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此项曲解文意。金庸小说仍然属于通俗小说，原文第五段为“金庸小说的内涵，比之前所有的通俗文学都要深，他是在俗小说的壳里张扬文雅的中国文化精神”。</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选择题主要是考查学生处理信息的能力，因此在考题设置选项时，往往具有迷惑性，仅仅是理清了文章思路还不够，只有掌握了命题的设错规律，才能更准确地识破选项陷阱，排除错项。因此了解错误选项的设置方法，是提高答题准确率的关键。</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文学类文本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阅读下面的文字，完成下列各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铁证如山</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刘春山</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司马教授是个考古学家。这天深夜，他突然接到一个越洋电话，是他的外国朋友打来的，说是国外有个拍卖行要拍卖一座中国的观音菩萨像，随后发来了照片。司马教授一看，不禁打了个激灵。</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原来，半年前有座古墓被盗，虽说盗墓贼被抓住了，可他们盗取的文物早就被倒卖得不知去向。照片上的这座观音菩萨像正是出自被盗古墓，司马教授不禁又惊又喜。他很快联系了有关部门进行交涉。因为按照国际公约，被盗古墓里的文物是不能拍卖的，而且还要原物归还。但交涉结果很不乐观，拍卖行要求中方拿出证据，证明观音菩萨像确实出自被盗古墓。</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眼看观音菩萨像就要被拍卖了，司马教授还是找不到证据，他急得像热锅上的蚂蚁。忽然，他想起一个人﹣﹣土拨鼠。</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是一个七十多岁的老头儿，出身盗墓世家，江湖经验相当丰富，不过现在不干这个勾当了，还和司马教授成了好朋友。民间向来高手多，没准他能有法子。</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第二天，司马教授提了两瓶老白干登门拜访，土拨鼠就好喝两口，一喝起来嘴上就没了把门的。三杯好酒下肚，司马教授说出来意，土拨鼠立刻不喝了，他脱鞋抠起了臭脚丫子，司马教授也不在意，知道土拨鼠碰到难题向来如此。</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眼看脚丫子都抠红了，土拨鼠还是一言不发，司马教授知道没指望了，起身刚要走，忽然土拨鼠光着脚蹦了起来：“慢着！”</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有办法了？”司马教授满脸都是期待。土拨鼠说先看看古墓再说，于是两人驱车来到了被盗的古墓。刚进墓门，土拨鼠就皱了皱眉，蹲下身细看，好半天才说：“这是绝户盗。”</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绝户盗？”司马教授还是第一次听说这个词。土拨鼠指着地上被炸成齑粉的砖灰说：“看看，墓门是用炸药炸开的，这种盗墓方法最缺德，故称绝户盗。”</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司马教授忙于找证据，便催促道：“快进墓室里边吧。”可土拨鼠还是不动，两只耗子般精明的眼睛滴溜溜乱转，嘴里还喃喃自语：“这是盗墓老手，活干得真漂亮。”</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老手？”司马教授惊问，“你怎么看出来的？”</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指指四周说：“墓门的封砖都炸成了这样，可墓室没一点损伤，炸药拿捏得恰到好处，不是老手绝对办不到！”他摇了摇头，又接着说，“这下更难办了！老手盗墓后会把文物清理得不留一点痕迹，就怕被发现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司马教授忐忑地问：“这么说，我们找不到观音菩萨像出自古墓的证据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想了想，说：“也不是找不到，人过留名雁过留声，总会有蛛丝马迹的。”说着，他拿出放大镜细细察看起古墓来。</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不知过了多长时间，土拨鼠像是茅塞顿开，兴奋地大嚷：“有了！”</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哪儿？”司马教授忙问。土拨鼠弯腰抓起一把泥土，说：“这就是证据！”</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司马教授起先一愣，紧接着恍然大悟：还真有过这样的先例！</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原来，以前也发生过类似的事：一家国外拍卖行要拍卖一座盗自中国古墓的观音菩萨像，中方前去交涉，拍卖行也要求中方拿出出自古墓的证据，后来中方从观音菩萨像的脚趾缝里找到了一点残留的泥土，经化验正好和古墓里的泥土完全相同，最终观音像完璧归赵！</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很快，司马教授带着土拨鼠一起飞到国外，来到了拍卖行。经过一系列查验手续后，两人被带到了库房，见到了那座珍贵的观音菩萨像。</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拿出放大镜仔细察看，终于在其脚趾缝里找到了一点残留的泥土，他偷偷分成了两份。司马教授不解其意，土拨鼠低声说：“一份交给拍卖行，一份咱自己化验。”土拨鼠不愧是个老江湖，他怕拍卖行偷偷做手脚。</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可化验结果令他们大跌眼镜，两份化验结果完全相同，都证明观音菩萨像上的泥土跟古墓里的泥土不同，观音菩萨像上的泥土是黄土，而墓室里的泥土是红土。看来真是盗墓老手，早有准备，连观音菩萨像上的泥土都换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这下，司马教授彻底绝望了。不料，土拨鼠却神秘地笑了笑，说他还留着一手，保证万无一失。说完，他们再次来到了拍卖行。</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经过一番交涉后，拍卖行同意他们再次察看观音菩萨像。土拨鼠拿出早就准备好的棉签棒，伸进了观音像的耳朵眼，边伸边说：“菩萨的耳朵堵住了，掏完就能听见了，我一问，她就会说话。”</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司马教授一听，吓坏了，小声说：“你是不是疯了？菩萨怎么会说话呢？这是在国外，这样的玩笑可开不得！”</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土拨鼠却镇定自若，嘿嘿一笑，说：“菩萨早就说话了，不过只有我能听到。”事实证明，土拨鼠真不是开玩笑，这观音菩萨像真“说话”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原来，土拨鼠见古墓是被炸开的，他断定当时古墓内肯定砖灰弥漫，这盗墓贼虽然把观音菩萨像外面的砖灰擦拭干净了，可耳朵眼里一定有残留，于是他用棉签棒掏出了耳朵眼里的砖灰，化验之后，再和古墓里的砖灰一比对，成分完全相同。最终，拍卖行不得不归还了观音菩萨像。</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摘编自《微型小说选刊》）</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小说相关内容和艺术特色的分析鉴赏，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司马教授是考古专家，却重视土拨鼠这一民间人士的看法和意见，最终土拨鼠以过人的胆识和丰富的经验取得铁证，使拍卖行不得不归还观音菩萨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墓门的封砖被炸毁，可看出盗墓者极其疯狂，这种盗墓方法被土拨鼠称为“绝户盗”；但墓室没有任何损伤，是盗墓老手，手段极其高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土拨鼠出身于盗墓世家，虽干过盗墓的勾当，但改邪归正后却真诚地帮助司马教授解决文物保护中的棘手问题，赢得了司马教授的尊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说以越洋电话展开故事，引出了司马教授和土拨鼠的初次交往，随后两人出国到拍卖行实地调査情况，最后以圆满的结局收尾，可谓首尾呼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说中的土拨鼠有哪些性格特点？请分条概括。</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文中插入了中方以前找回观音菩萨像的故事情节，有什么作用？请简要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欣赏作品的形象，赏析作品的内涵，领悟作品的艺术魅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学生分析人物形象的基本能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故事情节的作用的基本能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欣赏作品的形象，赏析作品的内涵，领悟作品的艺术魅力。解答时首先要通读全文，了解文章的大意，梳理出文章结构，然后分析文章中的人物及表达技巧，再仔细阅读选项逐一比对，找出答案。</w:t>
      </w:r>
      <w:r>
        <w:rPr>
          <w:rFonts w:eastAsia="新宋体" w:cs="Times New Roman" w:ascii="Times New Roman" w:hAnsi="Times New Roman"/>
          <w:kern w:val="0"/>
          <w:szCs w:val="21"/>
        </w:rPr>
        <w:t>D</w:t>
      </w:r>
      <w:r>
        <w:rPr>
          <w:rFonts w:ascii="Times New Roman" w:hAnsi="Times New Roman" w:cs="Times New Roman" w:eastAsia="新宋体"/>
          <w:kern w:val="0"/>
          <w:szCs w:val="21"/>
        </w:rPr>
        <w:t>．“越洋电话引出了司马教授和土拨鼠的交往”理解错误，此番电话并未引出“司马教授和土拨鼠的交往”，这里只是打开故事内容，进行具体故事的叙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学生分析人物形象的基本能力。分析的题目，人物性格分析注意从小说的情节入手，通过对人物的语言、动作、心理等描写或其它的侧面描写进行分析总结。注意各点之间不要重合、不要相互包含，答题不要只简单的回答性格特征。从士拨鼠将菩萨脚趾上的灰分成两份进行化验，以防别人动手脚，以及从菩萨耳朵里掏出砖灰进行化验，最终使得拍卖行归还菩萨，可以看出他经验丰富，思维缜密，做事严谨，机智过人。司马教授上门找士拨鼠帮忙，即便问题很难解决，他也热情相助，帮忙寻回了菩萨像，说明他乐于助人，有一定的爱国心。“这下，司马教授彻底绝望了”“不料，土拨鼠却神秘地笑了笑，说他还留着一手，保证万无一失”说明土拨鼠面对问题镇定自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故事情节的作用的基本能力。应从内容和结构两方面作答。内容上插入中方以前找回观音菩萨像的情节，可凸显土拨鼠经验丰富，有助于人物形象的刻画；结构上，为下文做铺垫，同时，对故事情节的发展起到推动作用。题干问的是插入的故事情节有什么作用，既要从插叙的写作手法上入手（譬如，对主要情节或中心事件做必要的铺垫照应补充说明，使情节更加完整，结构更加严密，人物形象或内容更加充实丰满，与上文或下文对比照应；人物前后变化的对比照应），又要从插叙的故事情节本身对小说人物形象、故事情节、思想主旨、读者感受等方面的作用入手分析，当然这两者之间有一定重复的地方，重复处进行合并即可，插叙的这一段情节，为他们找回菩萨像提供了一个成功的范本，暗示读者他们会成功，也就是在情节上起到了铺垫作用。插叙的故事本身和土拨鼠们的行动有相似处，又有不同处，其不同之处在于他们这次的行动更加困难，这使得故事情节跌宕起伏，推动故事情节发展，吸引了读者的注意，有很好的阅读体验。同时在对比中，也体现出土拨鼠经验丰富，机智聪颖的形象特点。</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经验丰富，机智过人；</w:t>
      </w:r>
      <w:r>
        <w:rPr>
          <w:rFonts w:ascii="Cambria Math" w:hAnsi="Cambria Math" w:cs="Cambria Math" w:eastAsia="Cambria Math"/>
          <w:kern w:val="0"/>
          <w:szCs w:val="21"/>
        </w:rPr>
        <w:t>②</w:t>
      </w:r>
      <w:r>
        <w:rPr>
          <w:rFonts w:ascii="Times New Roman" w:hAnsi="Times New Roman" w:cs="Times New Roman" w:eastAsia="新宋体"/>
          <w:kern w:val="0"/>
          <w:szCs w:val="21"/>
        </w:rPr>
        <w:t>热情助人，有爱国心；</w:t>
      </w:r>
      <w:r>
        <w:rPr>
          <w:rFonts w:ascii="Cambria Math" w:hAnsi="Cambria Math" w:cs="Cambria Math" w:eastAsia="Cambria Math"/>
          <w:kern w:val="0"/>
          <w:szCs w:val="21"/>
        </w:rPr>
        <w:t>③</w:t>
      </w:r>
      <w:r>
        <w:rPr>
          <w:rFonts w:ascii="Times New Roman" w:hAnsi="Times New Roman" w:cs="Times New Roman" w:eastAsia="新宋体"/>
          <w:kern w:val="0"/>
          <w:szCs w:val="21"/>
        </w:rPr>
        <w:t>思维缜密，做事严谨；</w:t>
      </w:r>
      <w:r>
        <w:rPr>
          <w:rFonts w:ascii="Cambria Math" w:hAnsi="Cambria Math" w:cs="Cambria Math" w:eastAsia="Cambria Math"/>
          <w:kern w:val="0"/>
          <w:szCs w:val="21"/>
        </w:rPr>
        <w:t>④</w:t>
      </w:r>
      <w:r>
        <w:rPr>
          <w:rFonts w:ascii="Times New Roman" w:hAnsi="Times New Roman" w:cs="Times New Roman" w:eastAsia="新宋体"/>
          <w:kern w:val="0"/>
          <w:szCs w:val="21"/>
        </w:rPr>
        <w:t>不怕困难，镇定沉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凸显土拨鼠经验丰富，让司马教授叹服；</w:t>
      </w:r>
      <w:r>
        <w:rPr>
          <w:rFonts w:ascii="Cambria Math" w:hAnsi="Cambria Math" w:cs="Cambria Math" w:eastAsia="Cambria Math"/>
          <w:kern w:val="0"/>
          <w:szCs w:val="21"/>
        </w:rPr>
        <w:t>②</w:t>
      </w:r>
      <w:r>
        <w:rPr>
          <w:rFonts w:ascii="Times New Roman" w:hAnsi="Times New Roman" w:cs="Times New Roman" w:eastAsia="新宋体"/>
          <w:kern w:val="0"/>
          <w:szCs w:val="21"/>
        </w:rPr>
        <w:t>为写他们二人成功找回观音菩萨像做了铺垫；</w:t>
      </w:r>
      <w:r>
        <w:rPr>
          <w:rFonts w:ascii="Cambria Math" w:hAnsi="Cambria Math" w:cs="Cambria Math" w:eastAsia="Cambria Math"/>
          <w:kern w:val="0"/>
          <w:szCs w:val="21"/>
        </w:rPr>
        <w:t>③</w:t>
      </w:r>
      <w:r>
        <w:rPr>
          <w:rFonts w:ascii="Times New Roman" w:hAnsi="Times New Roman" w:cs="Times New Roman" w:eastAsia="新宋体"/>
          <w:kern w:val="0"/>
          <w:szCs w:val="21"/>
        </w:rPr>
        <w:t>让两次找回观音菩萨像的过程做对比，因后者难度增大而推动了情节发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分析人物性格特征，必须注意以下四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一，全面、恰当、实事求是。人物的性格特征是从情节中引出的结论，反过来可以解释情节。只有全面而恰当的结论才能正确解释全部情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二，注意人物性格的复杂性、多重性，多角度进行分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三，分清主次，把握其主要性格特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四，把握人物性格的发展变化。</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古代诗文阅读（</w:t>
      </w:r>
      <w:r>
        <w:rPr>
          <w:rFonts w:eastAsia="新宋体" w:cs="Times New Roman" w:ascii="Times New Roman" w:hAnsi="Times New Roman"/>
          <w:b/>
          <w:kern w:val="0"/>
          <w:szCs w:val="21"/>
        </w:rPr>
        <w:t>47</w:t>
      </w:r>
      <w:r>
        <w:rPr>
          <w:rFonts w:ascii="Times New Roman" w:hAnsi="Times New Roman" w:cs="Times New Roman" w:eastAsia="新宋体"/>
          <w:b/>
          <w:kern w:val="0"/>
          <w:szCs w:val="21"/>
        </w:rPr>
        <w:t>分）（一）文言文阅读（本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分）五年，高祖与诸侯兵共击楚军，与项羽决胜垓下。淮阴侯将三十万自当之，孔将军居左，费将军居右，皇帝在后，绛侯、柴将军在皇帝后。项羽之卒可十万。淮阴先合，不利，却。孔将军、费将军纵，楚兵不利，淮阴侯复乘之，大败垓下。项羽卒闻汉军之楚歌，以为汉尽得楚地，项羽乃败而走，是以兵大败。使骑将灌婴追杀项羽东城，斩首八万，遂略定楚地。鲁为楚坚守不下。</w:t>
      </w:r>
      <w:r>
        <w:rPr>
          <w:rFonts w:ascii="Times New Roman" w:hAnsi="Times New Roman" w:cs="Times New Roman" w:eastAsia="新宋体"/>
          <w:kern w:val="0"/>
          <w:szCs w:val="21"/>
          <w:u w:val="single"/>
        </w:rPr>
        <w:t>汉王引诸侯兵北，示鲁父老项羽头，鲁乃降。</w:t>
      </w:r>
      <w:r>
        <w:rPr>
          <w:rFonts w:ascii="Times New Roman" w:hAnsi="Times New Roman" w:cs="Times New Roman" w:eastAsia="新宋体"/>
          <w:kern w:val="0"/>
          <w:szCs w:val="21"/>
        </w:rPr>
        <w:t>遂以鲁公号葬项羽谷城。还至定陶，驰入齐王壁，夺其军。</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正月，诸侯及将相相与共请尊汉王为皇帝。汉王曰：“吾闻帝贤者有也，空言虚语，非所守也，吾不敢当帝位。”群臣皆曰：“大王起微细，诛暴逆，平定四海，有功者辄裂地而封为王侯。大王不尊号，皆疑不信。臣等以死守之。”汉王三让，不得已，曰：“诸君必以为便，便国家。”甲午，乃即皇帝位汜水之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天下大定。高祖都洛阳，诸侯皆臣属。故临江王驩为项羽叛汉，令卢绾、刘贾围之，不下，数月而降，杀之洛阳。</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五月，兵皆罢归家。高祖置酒洛阳南宫。高祖曰：“列侯诸将无敢隐朕，皆言其情。吾所以有天下者何？项氏之所以失天下者何？”高起、王陵对曰：“陛下慢而侮人，项羽仁而爱人。然陛下使人攻城略地，所降下者因以予之，与天下同利也。项羽妒贤嫉能，有功者害之，贤者疑之，战胜而不予人功，得地而不予人利，此所以失天下也。”高祖曰：“公知其一，未知其二。夫运筹策帷帐之中，决胜于千里之外，吾不如子房。镇国家，抚百姓，给馈饷，不绝粮道，吾不如萧何。连百万之军，战必胜，攻必取，吾不如韩信。此三者，皆人杰也，吾能用之，此吾所以取天下也。项羽有一范增而不能用，此其所以为我擒也。”</w:t>
      </w:r>
    </w:p>
    <w:p>
      <w:pPr>
        <w:pStyle w:val="Normal"/>
        <w:bidi w:val="0"/>
        <w:spacing w:lineRule="auto" w:line="360"/>
        <w:ind w:left="273" w:hanging="273"/>
        <w:jc w:val="right"/>
        <w:textAlignment w:val="center"/>
        <w:rPr>
          <w:kern w:val="0"/>
        </w:rPr>
      </w:pPr>
      <w:r>
        <w:rPr>
          <w:rFonts w:ascii="Times New Roman" w:hAnsi="Times New Roman" w:cs="Times New Roman" w:eastAsia="新宋体"/>
          <w:kern w:val="0"/>
          <w:szCs w:val="21"/>
        </w:rPr>
        <w:t>（节选自《史记•高祖本纪》）</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二</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项伯即入见沛公。沛公奉卮酒为寿，约为婚姻，曰：“吾入关，秋豪不敢有所近，籍吏民，封府库，而待将军。</w:t>
      </w:r>
      <w:r>
        <w:rPr>
          <w:rFonts w:ascii="Times New Roman" w:hAnsi="Times New Roman" w:cs="Times New Roman" w:eastAsia="新宋体"/>
          <w:kern w:val="0"/>
          <w:szCs w:val="21"/>
          <w:u w:val="single"/>
        </w:rPr>
        <w:t>所以遣将守关者，备他盗之出入与非常也。</w:t>
      </w:r>
      <w:r>
        <w:rPr>
          <w:rFonts w:ascii="Times New Roman" w:hAnsi="Times New Roman" w:cs="Times New Roman" w:eastAsia="新宋体"/>
          <w:kern w:val="0"/>
          <w:szCs w:val="21"/>
        </w:rPr>
        <w:t>日夜望将军至，岂敢反乎！愿伯具言臣之不敢倍德也。”项伯许诺，谓沛公曰：“旦日不可不蚤自来谢项王。”沛公曰：“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下列加横线词语的解释不正确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p>
    <w:tbl>
      <w:tblPr>
        <w:tblW w:w="6635" w:type="dxa"/>
        <w:jc w:val="left"/>
        <w:tblInd w:w="0" w:type="dxa"/>
        <w:tblLayout w:type="fixed"/>
        <w:tblCellMar>
          <w:top w:w="30" w:type="dxa"/>
          <w:left w:w="30" w:type="dxa"/>
          <w:bottom w:w="30" w:type="dxa"/>
          <w:right w:w="30" w:type="dxa"/>
        </w:tblCellMar>
      </w:tblPr>
      <w:tblGrid>
        <w:gridCol w:w="2569"/>
        <w:gridCol w:w="4066"/>
      </w:tblGrid>
      <w:tr>
        <w:trPr/>
        <w:tc>
          <w:tcPr>
            <w:tcW w:w="2569"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项羽之卒</w:t>
            </w:r>
            <w:r>
              <w:rPr>
                <w:rFonts w:ascii="Times New Roman" w:hAnsi="Times New Roman" w:cs="Times New Roman" w:eastAsia="新宋体"/>
                <w:kern w:val="0"/>
                <w:sz w:val="21"/>
                <w:szCs w:val="21"/>
                <w:u w:val="single"/>
                <w:lang w:val="en-US" w:eastAsia="zh-CN"/>
              </w:rPr>
              <w:t>可</w:t>
            </w:r>
            <w:r>
              <w:rPr>
                <w:rFonts w:ascii="Times New Roman" w:hAnsi="Times New Roman" w:cs="Times New Roman" w:eastAsia="新宋体"/>
                <w:kern w:val="0"/>
                <w:sz w:val="21"/>
                <w:szCs w:val="21"/>
                <w:lang w:val="en-US" w:eastAsia="zh-CN"/>
              </w:rPr>
              <w:t>十万</w:t>
            </w:r>
          </w:p>
        </w:tc>
        <w:tc>
          <w:tcPr>
            <w:tcW w:w="4066"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可：大约</w:t>
            </w:r>
          </w:p>
        </w:tc>
      </w:tr>
      <w:tr>
        <w:trPr/>
        <w:tc>
          <w:tcPr>
            <w:tcW w:w="2569"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淮阴先</w:t>
            </w:r>
            <w:r>
              <w:rPr>
                <w:rFonts w:ascii="Times New Roman" w:hAnsi="Times New Roman" w:cs="Times New Roman" w:eastAsia="新宋体"/>
                <w:kern w:val="0"/>
                <w:sz w:val="21"/>
                <w:szCs w:val="21"/>
                <w:u w:val="single"/>
                <w:lang w:val="en-US" w:eastAsia="zh-CN"/>
              </w:rPr>
              <w:t>合</w:t>
            </w:r>
            <w:r>
              <w:rPr>
                <w:rFonts w:ascii="Times New Roman" w:hAnsi="Times New Roman" w:cs="Times New Roman" w:eastAsia="新宋体"/>
                <w:kern w:val="0"/>
                <w:sz w:val="21"/>
                <w:szCs w:val="21"/>
                <w:lang w:val="en-US" w:eastAsia="zh-CN"/>
              </w:rPr>
              <w:t>，不利</w:t>
            </w:r>
          </w:p>
        </w:tc>
        <w:tc>
          <w:tcPr>
            <w:tcW w:w="4066"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合：交战</w:t>
            </w:r>
          </w:p>
        </w:tc>
      </w:tr>
      <w:tr>
        <w:trPr/>
        <w:tc>
          <w:tcPr>
            <w:tcW w:w="2569"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ascii="Times New Roman" w:hAnsi="Times New Roman" w:cs="Times New Roman" w:eastAsia="新宋体"/>
                <w:kern w:val="0"/>
                <w:sz w:val="21"/>
                <w:szCs w:val="21"/>
                <w:lang w:val="en-US" w:eastAsia="zh-CN"/>
              </w:rPr>
              <w:t>．遂</w:t>
            </w:r>
            <w:r>
              <w:rPr>
                <w:rFonts w:ascii="Times New Roman" w:hAnsi="Times New Roman" w:cs="Times New Roman" w:eastAsia="新宋体"/>
                <w:kern w:val="0"/>
                <w:sz w:val="21"/>
                <w:szCs w:val="21"/>
                <w:u w:val="single"/>
                <w:lang w:val="en-US" w:eastAsia="zh-CN"/>
              </w:rPr>
              <w:t>略</w:t>
            </w:r>
            <w:r>
              <w:rPr>
                <w:rFonts w:ascii="Times New Roman" w:hAnsi="Times New Roman" w:cs="Times New Roman" w:eastAsia="新宋体"/>
                <w:kern w:val="0"/>
                <w:sz w:val="21"/>
                <w:szCs w:val="21"/>
                <w:lang w:val="en-US" w:eastAsia="zh-CN"/>
              </w:rPr>
              <w:t>定楚地</w:t>
            </w:r>
          </w:p>
        </w:tc>
        <w:tc>
          <w:tcPr>
            <w:tcW w:w="4066"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略：攻占</w:t>
            </w:r>
          </w:p>
        </w:tc>
      </w:tr>
      <w:tr>
        <w:trPr/>
        <w:tc>
          <w:tcPr>
            <w:tcW w:w="2569"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r>
              <w:rPr>
                <w:rFonts w:ascii="Times New Roman" w:hAnsi="Times New Roman" w:cs="Times New Roman" w:eastAsia="新宋体"/>
                <w:kern w:val="0"/>
                <w:sz w:val="21"/>
                <w:szCs w:val="21"/>
                <w:lang w:val="en-US" w:eastAsia="zh-CN"/>
              </w:rPr>
              <w:t>．陛下</w:t>
            </w:r>
            <w:r>
              <w:rPr>
                <w:rFonts w:ascii="Times New Roman" w:hAnsi="Times New Roman" w:cs="Times New Roman" w:eastAsia="新宋体"/>
                <w:kern w:val="0"/>
                <w:sz w:val="21"/>
                <w:szCs w:val="21"/>
                <w:u w:val="single"/>
                <w:lang w:val="en-US" w:eastAsia="zh-CN"/>
              </w:rPr>
              <w:t>慢</w:t>
            </w:r>
            <w:r>
              <w:rPr>
                <w:rFonts w:ascii="Times New Roman" w:hAnsi="Times New Roman" w:cs="Times New Roman" w:eastAsia="新宋体"/>
                <w:kern w:val="0"/>
                <w:sz w:val="21"/>
                <w:szCs w:val="21"/>
                <w:lang w:val="en-US" w:eastAsia="zh-CN"/>
              </w:rPr>
              <w:t>而侮人</w:t>
            </w:r>
          </w:p>
        </w:tc>
        <w:tc>
          <w:tcPr>
            <w:tcW w:w="4066"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慢：缓慢</w:t>
            </w:r>
          </w:p>
        </w:tc>
      </w:tr>
    </w:tbl>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加横线的词语意义和用法相同的一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tbl>
      <w:tblPr>
        <w:tblW w:w="8299" w:type="dxa"/>
        <w:jc w:val="left"/>
        <w:tblInd w:w="0" w:type="dxa"/>
        <w:tblLayout w:type="fixed"/>
        <w:tblCellMar>
          <w:top w:w="30" w:type="dxa"/>
          <w:left w:w="30" w:type="dxa"/>
          <w:bottom w:w="30" w:type="dxa"/>
          <w:right w:w="30" w:type="dxa"/>
        </w:tblCellMar>
      </w:tblPr>
      <w:tblGrid>
        <w:gridCol w:w="2568"/>
        <w:gridCol w:w="5731"/>
      </w:tblGrid>
      <w:tr>
        <w:trPr/>
        <w:tc>
          <w:tcPr>
            <w:tcW w:w="2568"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此吾</w:t>
            </w:r>
            <w:r>
              <w:rPr>
                <w:rFonts w:ascii="Times New Roman" w:hAnsi="Times New Roman" w:cs="Times New Roman" w:eastAsia="新宋体"/>
                <w:kern w:val="0"/>
                <w:sz w:val="21"/>
                <w:szCs w:val="21"/>
                <w:u w:val="single"/>
                <w:lang w:val="en-US" w:eastAsia="zh-CN"/>
              </w:rPr>
              <w:t>所以</w:t>
            </w:r>
            <w:r>
              <w:rPr>
                <w:rFonts w:ascii="Times New Roman" w:hAnsi="Times New Roman" w:cs="Times New Roman" w:eastAsia="新宋体"/>
                <w:kern w:val="0"/>
                <w:sz w:val="21"/>
                <w:szCs w:val="21"/>
                <w:lang w:val="en-US" w:eastAsia="zh-CN"/>
              </w:rPr>
              <w:t>取天下也</w:t>
            </w:r>
          </w:p>
        </w:tc>
        <w:tc>
          <w:tcPr>
            <w:tcW w:w="5731"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所以</w:t>
            </w:r>
            <w:r>
              <w:rPr>
                <w:rFonts w:ascii="Times New Roman" w:hAnsi="Times New Roman" w:cs="Times New Roman" w:eastAsia="新宋体"/>
                <w:kern w:val="0"/>
                <w:sz w:val="21"/>
                <w:szCs w:val="21"/>
                <w:lang w:val="en-US" w:eastAsia="zh-CN"/>
              </w:rPr>
              <w:t>动心忍性，曾益其所不能（《生于忧患，死于安乐》）</w:t>
            </w:r>
          </w:p>
        </w:tc>
      </w:tr>
      <w:tr>
        <w:trPr/>
        <w:tc>
          <w:tcPr>
            <w:tcW w:w="2568"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臣等</w:t>
            </w:r>
            <w:r>
              <w:rPr>
                <w:rFonts w:ascii="Times New Roman" w:hAnsi="Times New Roman" w:cs="Times New Roman" w:eastAsia="新宋体"/>
                <w:kern w:val="0"/>
                <w:sz w:val="21"/>
                <w:szCs w:val="21"/>
                <w:u w:val="single"/>
                <w:lang w:val="en-US" w:eastAsia="zh-CN"/>
              </w:rPr>
              <w:t>以</w:t>
            </w:r>
            <w:r>
              <w:rPr>
                <w:rFonts w:ascii="Times New Roman" w:hAnsi="Times New Roman" w:cs="Times New Roman" w:eastAsia="新宋体"/>
                <w:kern w:val="0"/>
                <w:sz w:val="21"/>
                <w:szCs w:val="21"/>
                <w:lang w:val="en-US" w:eastAsia="zh-CN"/>
              </w:rPr>
              <w:t>死守之</w:t>
            </w:r>
          </w:p>
        </w:tc>
        <w:tc>
          <w:tcPr>
            <w:tcW w:w="5731"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常</w:t>
            </w:r>
            <w:r>
              <w:rPr>
                <w:rFonts w:ascii="Times New Roman" w:hAnsi="Times New Roman" w:cs="Times New Roman" w:eastAsia="新宋体"/>
                <w:kern w:val="0"/>
                <w:sz w:val="21"/>
                <w:szCs w:val="21"/>
                <w:u w:val="single"/>
                <w:lang w:val="en-US" w:eastAsia="zh-CN"/>
              </w:rPr>
              <w:t>以</w:t>
            </w:r>
            <w:r>
              <w:rPr>
                <w:rFonts w:ascii="Times New Roman" w:hAnsi="Times New Roman" w:cs="Times New Roman" w:eastAsia="新宋体"/>
                <w:kern w:val="0"/>
                <w:sz w:val="21"/>
                <w:szCs w:val="21"/>
                <w:lang w:val="en-US" w:eastAsia="zh-CN"/>
              </w:rPr>
              <w:t>身翼蔽沛公（《鸿门宴》）</w:t>
            </w:r>
          </w:p>
        </w:tc>
      </w:tr>
      <w:tr>
        <w:trPr/>
        <w:tc>
          <w:tcPr>
            <w:tcW w:w="2568"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ascii="Times New Roman" w:hAnsi="Times New Roman" w:cs="Times New Roman" w:eastAsia="新宋体"/>
                <w:kern w:val="0"/>
                <w:sz w:val="21"/>
                <w:szCs w:val="21"/>
                <w:lang w:val="en-US" w:eastAsia="zh-CN"/>
              </w:rPr>
              <w:t>．项羽仁</w:t>
            </w:r>
            <w:r>
              <w:rPr>
                <w:rFonts w:ascii="Times New Roman" w:hAnsi="Times New Roman" w:cs="Times New Roman" w:eastAsia="新宋体"/>
                <w:kern w:val="0"/>
                <w:sz w:val="21"/>
                <w:szCs w:val="21"/>
                <w:u w:val="single"/>
                <w:lang w:val="en-US" w:eastAsia="zh-CN"/>
              </w:rPr>
              <w:t>而</w:t>
            </w:r>
            <w:r>
              <w:rPr>
                <w:rFonts w:ascii="Times New Roman" w:hAnsi="Times New Roman" w:cs="Times New Roman" w:eastAsia="新宋体"/>
                <w:kern w:val="0"/>
                <w:sz w:val="21"/>
                <w:szCs w:val="21"/>
                <w:lang w:val="en-US" w:eastAsia="zh-CN"/>
              </w:rPr>
              <w:t>爱人</w:t>
            </w:r>
          </w:p>
        </w:tc>
        <w:tc>
          <w:tcPr>
            <w:tcW w:w="5731"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因人之力</w:t>
            </w:r>
            <w:r>
              <w:rPr>
                <w:rFonts w:ascii="Times New Roman" w:hAnsi="Times New Roman" w:cs="Times New Roman" w:eastAsia="新宋体"/>
                <w:kern w:val="0"/>
                <w:sz w:val="21"/>
                <w:szCs w:val="21"/>
                <w:u w:val="single"/>
                <w:lang w:val="en-US" w:eastAsia="zh-CN"/>
              </w:rPr>
              <w:t>而</w:t>
            </w:r>
            <w:r>
              <w:rPr>
                <w:rFonts w:ascii="Times New Roman" w:hAnsi="Times New Roman" w:cs="Times New Roman" w:eastAsia="新宋体"/>
                <w:kern w:val="0"/>
                <w:sz w:val="21"/>
                <w:szCs w:val="21"/>
                <w:lang w:val="en-US" w:eastAsia="zh-CN"/>
              </w:rPr>
              <w:t>敝之，不仁（《烛之武退秦师》）</w:t>
            </w:r>
          </w:p>
        </w:tc>
      </w:tr>
      <w:tr>
        <w:trPr/>
        <w:tc>
          <w:tcPr>
            <w:tcW w:w="2568"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r>
              <w:rPr>
                <w:rFonts w:ascii="Times New Roman" w:hAnsi="Times New Roman" w:cs="Times New Roman" w:eastAsia="新宋体"/>
                <w:kern w:val="0"/>
                <w:sz w:val="21"/>
                <w:szCs w:val="21"/>
                <w:lang w:val="en-US" w:eastAsia="zh-CN"/>
              </w:rPr>
              <w:t>．有功者害</w:t>
            </w:r>
            <w:r>
              <w:rPr>
                <w:rFonts w:ascii="Times New Roman" w:hAnsi="Times New Roman" w:cs="Times New Roman" w:eastAsia="新宋体"/>
                <w:kern w:val="0"/>
                <w:sz w:val="21"/>
                <w:szCs w:val="21"/>
                <w:u w:val="single"/>
                <w:lang w:val="en-US" w:eastAsia="zh-CN"/>
              </w:rPr>
              <w:t>之</w:t>
            </w:r>
          </w:p>
        </w:tc>
        <w:tc>
          <w:tcPr>
            <w:tcW w:w="5731" w:type="dxa"/>
            <w:tcBorders/>
          </w:tcPr>
          <w:p>
            <w:pPr>
              <w:pStyle w:val="Normal"/>
              <w:widowControl w:val="false"/>
              <w:bidi w:val="0"/>
              <w:spacing w:lineRule="auto" w:line="360"/>
              <w:ind w:left="273" w:hanging="273"/>
              <w:jc w:val="both"/>
              <w:textAlignment w:val="center"/>
              <w:rPr>
                <w:kern w:val="0"/>
                <w:sz w:val="21"/>
                <w:szCs w:val="22"/>
                <w:lang w:val="en-US" w:eastAsia="zh-CN"/>
              </w:rPr>
            </w:pPr>
            <w:r>
              <w:rPr>
                <w:rFonts w:ascii="Times New Roman" w:hAnsi="Times New Roman" w:cs="Times New Roman" w:eastAsia="新宋体"/>
                <w:kern w:val="0"/>
                <w:sz w:val="21"/>
                <w:szCs w:val="21"/>
                <w:lang w:val="en-US" w:eastAsia="zh-CN"/>
              </w:rPr>
              <w:t>填然鼓</w:t>
            </w:r>
            <w:r>
              <w:rPr>
                <w:rFonts w:ascii="Times New Roman" w:hAnsi="Times New Roman" w:cs="Times New Roman" w:eastAsia="新宋体"/>
                <w:kern w:val="0"/>
                <w:sz w:val="21"/>
                <w:szCs w:val="21"/>
                <w:u w:val="single"/>
                <w:lang w:val="en-US" w:eastAsia="zh-CN"/>
              </w:rPr>
              <w:t>之</w:t>
            </w:r>
            <w:r>
              <w:rPr>
                <w:rFonts w:ascii="Times New Roman" w:hAnsi="Times New Roman" w:cs="Times New Roman" w:eastAsia="新宋体"/>
                <w:kern w:val="0"/>
                <w:sz w:val="21"/>
                <w:szCs w:val="21"/>
                <w:lang w:val="en-US" w:eastAsia="zh-CN"/>
              </w:rPr>
              <w:t>（《寡人之于国也》）</w:t>
            </w:r>
          </w:p>
        </w:tc>
      </w:tr>
    </w:tbl>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列对文章的理解或分析，有误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于再三推辞皇位的原因，汉王自己假惺惺地解释为以国家利益为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中刘邦高度评价了张良、萧何和韩信，突出了他们不凡的才能，其实，他更是在炫耀自己的英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羽失天下的原因有很多，但在高祖看来，其主要原因是项羽不会使用人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汉王一方认为，刘邦虽对人轻侮傲慢，却能与天下同利；项羽虽仁义爱人，却缺乏宽广的胸怀。</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下列文化常识错误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史记》是我国第一部编年体通史。记载了从传说中的黄帝时代到汉武帝时三千多年的历史。全书共一百三十篇，分为本纪、史家、列传、书、表等五种体裁。鲁迅曾赞誉《史记》是“史家之绝唱，无韵之《离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古代君王、诸侯临朝听政，或各级官员治理民事，皆面南而会，即以此称君。而以北面为卑，或以之称臣。东西坐席一般以东为主，以西为客。但汉代刚好相反，本文即如此：“项王、项伯坐”，“东向”即“向东”，项羽坐在西边的主座，说明顽强刘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古人的称谓比较复杂，有直称姓名的；有称字、称号、称谥号的；有称籍贯的。有称封号加姓名的，如“留侯张良”，留，古地名，刘邦得天下后，封张良为“留侯”。有称官职加姓名的，如“左司马曹无伤”、“左尹项伯”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称谓中还有尊称、谦称、贱称等，如刘邦对张良说的“君安与项伯有故？”句中的“君”，是刘邦对张良的尊称。谦称，表谦虚，如张良说，“项伯杀人，臣活之”，称自己为“臣”，表示谦虚。贱称，表示对对方的责骂轻蔑，如范增骂项羽、项伯时说，“竖子不足与谋”，“竖子”即表示责骂轻蔑。</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把文中画横线的句子翻译成现代汉语。</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汉王引诸侯兵北，示鲁父老项羽头，鲁乃降。</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所以遣将守关者，备他盗之出入与非常也。</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秦时与臣游，项伯杀人，臣活之；今事有急，故幸来告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良家少年皆富饶子弟，不闲军旅，苟为谄谀之言以会陛下之意耳。</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学生理解文言文词语含义能力。文言文词语含义的理解，一定要结合所要理解的文言文词语所在的上下文，也就是具体语境进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考生常用文言虚词的意义和用法掌握能力。做此类题目，要着眼“意义”和“用法”两点，“意义”是就表意而言的，“用法”是就词性而言的。最方便快捷的方法就是将所学教材中的虚词的意义和用法代入课外的语句中比较验证。对于材料中的虚词，要结合上下文语境去推敲；对于常用的文言文虚词，特别是教材中的典型句子要重视积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学生对文言文有关内容要点的概括和分析能力。此类题答题时，注意对读选项和原文，寻找时间、地点、人物、时间、手法以及重点词句的翻译上的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题考查识记古代文化常识的能力。做此题时，要求考生在调动平时学习的时候要放开眼界，多去关注一些传统文化知识，尤其是课本的注释的相关内容，答题时还要注意集合语境的含义作答，关注某一个细节或者某一个用词上出现的瑕疵和陷阱。</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本题考查学生文言文翻译能力。文言翻译是文言文的必考内容，翻译以直译为主，意译为辅，把句子中的每一个字都要落到实处，不能翻译的助词等删掉，省略的内容根据上下文补充，这样才能做到不丢分。</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陛下慢而侮人”的意思是“陛下傲慢而且好侮辱别人”，所以“慢”的意思是“傲慢”。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前者为“……的原因”；后者为“用……的方法”；</w:t>
      </w:r>
      <w:r>
        <w:rPr>
          <w:rFonts w:eastAsia="新宋体" w:cs="Times New Roman" w:ascii="Times New Roman" w:hAnsi="Times New Roman"/>
          <w:kern w:val="0"/>
          <w:szCs w:val="21"/>
        </w:rPr>
        <w:t>B</w:t>
      </w:r>
      <w:r>
        <w:rPr>
          <w:rFonts w:ascii="Times New Roman" w:hAnsi="Times New Roman" w:cs="Times New Roman" w:eastAsia="新宋体"/>
          <w:kern w:val="0"/>
          <w:szCs w:val="21"/>
        </w:rPr>
        <w:t>．两个“以”，均为介词，用。</w:t>
      </w:r>
      <w:r>
        <w:rPr>
          <w:rFonts w:eastAsia="新宋体" w:cs="Times New Roman" w:ascii="Times New Roman" w:hAnsi="Times New Roman"/>
          <w:kern w:val="0"/>
          <w:szCs w:val="21"/>
        </w:rPr>
        <w:t>C</w:t>
      </w:r>
      <w:r>
        <w:rPr>
          <w:rFonts w:ascii="Times New Roman" w:hAnsi="Times New Roman" w:cs="Times New Roman" w:eastAsia="新宋体"/>
          <w:kern w:val="0"/>
          <w:szCs w:val="21"/>
        </w:rPr>
        <w:t>．前者连词，表并列关系；后者为连词，表转折关系。</w:t>
      </w:r>
      <w:r>
        <w:rPr>
          <w:rFonts w:eastAsia="新宋体" w:cs="Times New Roman" w:ascii="Times New Roman" w:hAnsi="Times New Roman"/>
          <w:kern w:val="0"/>
          <w:szCs w:val="21"/>
        </w:rPr>
        <w:t>D</w:t>
      </w:r>
      <w:r>
        <w:rPr>
          <w:rFonts w:ascii="Times New Roman" w:hAnsi="Times New Roman" w:cs="Times New Roman" w:eastAsia="新宋体"/>
          <w:kern w:val="0"/>
          <w:szCs w:val="21"/>
        </w:rPr>
        <w:t>．前者为代词，有功劳的人；后者“之”，调节音节，没有实在意义。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以国家利益为重”是汉王接受皇位的理由，不是拒绝皇位的理由。汉王拒绝皇位的理由是“皇帝的尊号贤人才能拥有，自己不愿意徒有虚名”。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史记》为纪传体通史。</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引”，带领，率领；“北”，名词作动词，向北进军；“示”，展示，给……看；“示鲁父老项羽头”，把项羽的头拿出来展示给鲁国（地）的百姓；“乃”，才；“降”，投降。句子翻译为：汉王（刘邦）带领诸侯军队向北进军，把项羽的头拿出来展示给鲁国（地）的百姓，于是鲁国的百姓才投降了。</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所以”，……的原因；“守”，把守；“备”，防备；“他盗”，其它盗贼；“之”，助词，主谓间取消句子独立性；“出入”，偏义复词，偏在“入”上，进入；“非常”，指意外变故。句子翻译为：（我）派遣官兵去把守函谷关的原因，是为了防备其它盗贼的进出和意外变故。</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eastAsia="新宋体" w:cs="新宋体" w:ascii="新宋体" w:hAnsi="新宋体"/>
          <w:kern w:val="0"/>
          <w:szCs w:val="21"/>
        </w:rPr>
        <w:t>“</w:t>
      </w:r>
      <w:r>
        <w:rPr>
          <w:rFonts w:ascii="Times New Roman" w:hAnsi="Times New Roman" w:cs="Times New Roman" w:eastAsia="新宋体"/>
          <w:kern w:val="0"/>
          <w:szCs w:val="21"/>
        </w:rPr>
        <w:t>游”，出游；“活”，使……活，意动用法。“急”，急事。句子翻译为：秦朝当政的时候，项伯和我一起出游，项伯杀了人，我使他活了下来，所以现在有急事，他就过来告诉我。</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eastAsia="新宋体" w:cs="新宋体" w:ascii="新宋体" w:hAnsi="新宋体"/>
          <w:kern w:val="0"/>
          <w:szCs w:val="21"/>
        </w:rPr>
        <w:t>“</w:t>
      </w:r>
      <w:r>
        <w:rPr>
          <w:rFonts w:ascii="Times New Roman" w:hAnsi="Times New Roman" w:cs="Times New Roman" w:eastAsia="新宋体"/>
          <w:kern w:val="0"/>
          <w:szCs w:val="21"/>
        </w:rPr>
        <w:t>皆”，都；“不闲军旅”，懂军事。“苟”，只是。句子翻译为：良家少年都是富贵子弟，不懂军事，只是说些谄媚的话来迎合陛下的心意罢了。</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汉王（刘邦）带领诸侯军队向北进军，把项羽的头拿出来展示给鲁国（地）的百姓，于是鲁国的百姓才投降了。</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我）派遣官兵去把守函谷关的原因，是为了防备其它盗贼的进出和意外变故。</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秦朝当政的时候，项伯和我一起出游，项伯杀了人，我使他活了下来，所以现在有急事，他就过来告诉我。</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良家少年都是富贵子弟，不懂军事，只是说些谄媚的话来迎合陛下的心意罢了。</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参考译文：</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一）</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汉五年（前</w:t>
      </w:r>
      <w:r>
        <w:rPr>
          <w:rFonts w:eastAsia="新宋体" w:cs="Times New Roman" w:ascii="Times New Roman" w:hAnsi="Times New Roman"/>
          <w:kern w:val="0"/>
          <w:szCs w:val="21"/>
        </w:rPr>
        <w:t>202</w:t>
      </w:r>
      <w:r>
        <w:rPr>
          <w:rFonts w:ascii="Times New Roman" w:hAnsi="Times New Roman" w:cs="Times New Roman" w:eastAsia="新宋体"/>
          <w:kern w:val="0"/>
          <w:szCs w:val="21"/>
        </w:rPr>
        <w:t>），高祖和诸侯军共同进攻楚军，与项羽在垓下决战。淮阴侯韩信率领三十万大军与楚军正面对阵，他的部将孔将军在左边，费将军在右边，汉王领兵随后，绛侯周勃、柴将军跟在汉王的后面，项羽的军队大约有十万。淮阴侯首先跟楚军交锋，不利，向后退却。孔将军、费将军从左右两边纵兵攻上去，楚军不利，淮阴侯乘势再次攻上去，大败楚军于垓下。项羽的士兵听到汉军唱起了楚地的歌，以为汉军已经完全占领了楚地，项羽于是战败逃走，楚军因此全部崩溃。汉王派骑将灌婴追杀项羽，一直追到东城，杀了八万楚兵，终于攻占平定了楚地。只有鲁县人还为项羽坚守，不肯降服，（因为怀王当初封项羽为鲁公。）汉王就率领诸侯军北上，把项羽的头给鲁县的父老们看，鲁人这才投降。于是，汉王按照鲁公这一封号的礼仪，把项羽葬在谷城。回师定陶，驱马驰入齐王韩信的军营，夺了他的兵权。</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正月，诸侯及将相们共同尊请汉王为皇帝。汉王说：“我听说皇帝的尊号，贤能的人才能据有，徒有空名，不是我所要的，我可承担不了皇帝的尊号。”大臣们都说：“大王从平民起事，诛伐暴逆，平定四海，有功的分赏土地封为王侯，如果大王不称皇帝尊号，人们对大王的封赏就都不会相信。我们这班人愿意以死相请求。”汉王辞让再三，实在推辞不过了，才说：“既然诸位认为这样合适，那我就为了国家的便利吧。”甲午日，汉王在汜水北面登临皇帝之位。天下平定之后，高祖定都洛阳，诸侯都归顺了。从前的临江王驩替项羽对抗刘邦，高祖命令卢绾、刘贾围攻他，没有攻下，几个月以后，王驩投降了，高祖在洛阳将他杀死。</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五月，将士兵都遣散回家了。高祖在洛阳南宫摆设酒宴。高祖说：“列侯和各位将领，你们不能瞒我，都要说真心话。我之所以能取得天下，是因为什么呢？项羽之所以失去天下，又是因为什么呢？”高起、王陵回答说：“陛下傲慢而且好侮辱别人；项羽仁厚而且爱护别人。可是陛下派人攻打城池夺取土地，所攻下和降服的地方就分封给人们，跟天下人同享利益。项羽却妒贤嫉能，有功的就忌妒人家，有才能的就怀疑人家，打了胜仗不给人家授功，夺得了土地不给人家好处，这就是他失去天下的原因。”高祖说：“你们只知其一，不知其二。如果说运筹帷幄之中，决胜于千里之外，我比不上张良；镇守国家，安抚百姓，供给粮饷，保证运粮道路不被阻断，我比不上萧何；统率百万大军，战则必胜，攻则必取，我比不上韩信。这三个人都是人中的俊杰，我却能够使用他们，这就是我能够取得天下的原因所在。项羽虽然有一位范增却不能用，这就是他被我擒获的原因。”</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二）</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项伯就进去见刘邦。刘邦捧上一杯酒向项伯祝酒，和项伯约定结为儿女亲家，说：“我进入关中，一点东西都不敢据为己有，登记了官吏、百姓，封闭了仓库等待将军到来。派遣将领把守函谷关的原因，是为了防备其他盗贼进来和意外的变故。我日夜盼望将军到来，怎么敢反叛呢？希望您全部告诉项王我不敢背叛恩德。”项伯答应了，告诉刘邦说：“明天早晨不能不早些亲自来向项王道歉。”刘邦说：“好。”</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古代诗歌阅读（</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阅读下面这首诗，完成下列各题。</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雪</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白居易</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已讶衾枕冷，复见窗户明。</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夜深知雪重，时闻折竹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对这首诗相关内容和艺术手法的鉴赏分析，不恰当的一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题目“夜雪”一词点明时间，引人联想，全诗也围绕这个词展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复见窗户明”是月光照射的效果。“夜深知雪重”中的“夜”呼应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三四句以有声衬无声，使全诗的画面静中有动，真切地呈现出一个清宁世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四两句用的是倒装方式，上句是果，下句是因，构思巧妙，曲折有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诗对“夜雪”的描写最大的特点是侧面描写。请问是如何从侧面来写夜雪的？</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属于综合考查题考查学生对诗句内容、技巧以及情感的把握的能力。解答此题既要对诗歌进行整体的把握，又要对诗歌的局部进行恰当的分析。在理解每一个选项时，要仔细分析选项中赏析的每一个重点，对诗歌的内容、情感、主题、意象、意境等进行分析概括。</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鉴赏古代诗歌的表达技巧的能力。在理解诗句内容的基础上，分析用了哪些手法，然后结合诗句分析为什么是这个手法，最后写出这种手法的作用和效果。</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月光照射的效果”错误，“复见窗户明”，从诗歌中来看，应是雪映照的效果，积雪的强烈反光给暗夜带来了亮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前两句“已讶衾枕冷，复见窗户明”，先从人的感觉写起，通过“冷”不仅点出有雪，而且暗示雪大，因为生活经验证明：初落雪时，空中的寒气全被水汽吸收以凝成雪花，气温不会马上下降，待到雪大，才会加重空气中的严寒。后两句“夜深知雪重，时闻折竹声”，这里仍用侧面描写，却变换角度从听觉写出。传来的积雪压折竹枝的声音，可知雪势有增无减。诗人有意选取“折竹”这一细节，托出“重”字，别有情致。“折竹声”于“夜深”而“时闻”，显示了冬夜的寂静。雪无声无嗅，只能从颜色、形状、姿态见出分别，而在沉沉夜色里，人的视觉全然失去作用，雪的形象自然无从捕捉。</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触觉：“衾枕冷”。视觉：“窗户明”。听觉：“折竹声”。</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译文：</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实在惊讶今夜的寒冷，被子枕头竟然冰凉，又见窗外一片通明。夜深了，知道这是外边下了大雪，雪越下越大，不时听到厚厚积雪压断树枝的声音。</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赏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夜雪》是唐代诗人白居易创作的一首五言绝句。这是一首咏雪诗，诗人运用侧面烘托手法，通过描写“夜雪”，透露出谪居江州的孤寂心情。诗人怀着真情实感抒写自己独特的感受，给人一种新颖别致，清新淡雅，别具韵味的感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诗歌的表达技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修辞方法：比喻、拟人、设问、反问、借代、对偶、夸张、衬托、用典、化用、互文、反复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表达方式：记叙议论、描写、抒情。</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抒情：可分为直接抒情，间接抒情（借累抒情、托物言志；情景交融）。</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描写：可分为动静结合、虚实结合、点面结合、明暗结合、正侧结合、粗笔勾勒、白描工笔；乐景写哀、哀景写乐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表现手法：赋、比、兴；抑扬变化、铺陈描写、象征、联想、衬托、对比想象、联想、照应、托物言志等。</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名篇名句默写（</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补写出下列句子中的空缺部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李凭箜篌引》中运用通感的艺术手法直接描摹音乐的诗句是：“</w:t>
      </w:r>
      <w:r>
        <w:rPr>
          <w:rFonts w:ascii="Times New Roman" w:hAnsi="Times New Roman" w:cs="Times New Roman" w:eastAsia="新宋体"/>
          <w:kern w:val="0"/>
          <w:szCs w:val="21"/>
          <w:u w:val="single"/>
        </w:rPr>
        <w:t>　昆山玉碎凤凰叫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芙蓉泣露香兰笑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杜甫的《登高》中，道出郁积诗人心中的自身之苦和国运之恨，无限悲凉难以排遣的句子是：“</w:t>
      </w:r>
      <w:r>
        <w:rPr>
          <w:rFonts w:ascii="Times New Roman" w:hAnsi="Times New Roman" w:cs="Times New Roman" w:eastAsia="新宋体"/>
          <w:kern w:val="0"/>
          <w:szCs w:val="21"/>
          <w:u w:val="single"/>
        </w:rPr>
        <w:t>　艰难苦恨繁霜鬓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潦倒新停浊酒杯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杜甫《兵车行》中“</w:t>
      </w:r>
      <w:r>
        <w:rPr>
          <w:rFonts w:ascii="Times New Roman" w:hAnsi="Times New Roman" w:cs="Times New Roman" w:eastAsia="新宋体"/>
          <w:kern w:val="0"/>
          <w:szCs w:val="21"/>
          <w:u w:val="single"/>
        </w:rPr>
        <w:t>　新鬼烦冤旧鬼哭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天阴雨湿声啾啾　</w:t>
      </w:r>
      <w:r>
        <w:rPr>
          <w:rFonts w:ascii="Times New Roman" w:hAnsi="Times New Roman" w:cs="Times New Roman" w:eastAsia="新宋体"/>
          <w:kern w:val="0"/>
          <w:szCs w:val="21"/>
        </w:rPr>
        <w:t>。”想象青海边的古战场上，阴风惨惨，鬼哭凄凄。寂冷阴森的情景，令人不寒而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白居易的《琵琶行》中，“</w:t>
      </w:r>
      <w:r>
        <w:rPr>
          <w:rFonts w:ascii="Times New Roman" w:hAnsi="Times New Roman" w:cs="Times New Roman" w:eastAsia="新宋体"/>
          <w:kern w:val="0"/>
          <w:szCs w:val="21"/>
          <w:u w:val="single"/>
        </w:rPr>
        <w:t>　曲终收拨当心画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四弦一声如裂帛　</w:t>
      </w:r>
      <w:r>
        <w:rPr>
          <w:rFonts w:ascii="Times New Roman" w:hAnsi="Times New Roman" w:cs="Times New Roman" w:eastAsia="新宋体"/>
          <w:kern w:val="0"/>
          <w:szCs w:val="21"/>
        </w:rPr>
        <w:t>”这两句用比喻的手法写出了琵琶声在达到高潮并戛然而止时的震撼效果。</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李商隐的《锦瑟》中，“</w:t>
      </w:r>
      <w:r>
        <w:rPr>
          <w:rFonts w:ascii="Times New Roman" w:hAnsi="Times New Roman" w:cs="Times New Roman" w:eastAsia="新宋体"/>
          <w:kern w:val="0"/>
          <w:szCs w:val="21"/>
          <w:u w:val="single"/>
        </w:rPr>
        <w:t>　沧海月明珠有泪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蓝田日暖玉生烟　</w:t>
      </w:r>
      <w:r>
        <w:rPr>
          <w:rFonts w:ascii="Times New Roman" w:hAnsi="Times New Roman" w:cs="Times New Roman" w:eastAsia="新宋体"/>
          <w:kern w:val="0"/>
          <w:szCs w:val="21"/>
        </w:rPr>
        <w:t>”所表现的，是阴阳冷暖、明珠美玉，境界虽殊，而怅恨如一。</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苏轼在《赤壁赋》中，从侧面描写客人箫声悲凉的句子是：</w:t>
      </w:r>
      <w:r>
        <w:rPr>
          <w:rFonts w:ascii="Times New Roman" w:hAnsi="Times New Roman" w:cs="Times New Roman" w:eastAsia="新宋体"/>
          <w:kern w:val="0"/>
          <w:szCs w:val="21"/>
          <w:u w:val="single"/>
        </w:rPr>
        <w:t>　舞幽壑之潜蛟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泣孤舟之嫠妇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了名句默写。命题改变以往给出上下，填写下句纯记忆型方式，而是改为通过名句含意的提示要求默写，这样就将记忆与理解紧密结合起来。因此，解题时必须注意：一是语意的提醒。二是注意难写字。</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昆山玉碎凤凰叫，芙蓉泣露香兰笑（重点字：芙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艰难苦恨繁霜鬓，潦倒新停浊酒杯（重点字：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新鬼烦冤旧鬼哭，天阴雨湿声啾啾（重点字：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曲终收拨当心画，四弦一声如裂帛（重点字：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沧海月明珠有泪，蓝田日暖玉生烟（重点字：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舞幽壑之潜蛟，泣孤舟之嫠妇（重点字：壑、嫠）</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赤壁赋》（苏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写江上水汽弥漫，江水无边无际和远方天际相接的句子是：白露横江，水光接天。</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概括了曹操军队在攻破荆州顺流而下的军容盛状的句子是：舳舻千里，旌旗蔽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叙写江水流逝却始终长流不息，月亮盈亏却无所增减的哲理的句子：逝者如斯，而未尝往也，盈虚者如彼，而卒莫消长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用高超的手法描写动人的音乐：余音袅袅，不绝如缕。（舞幽壑之潜蛟，泣孤舟之嫠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苏轼在《赤壁赋》中慨叹“人生短促，人很渺小”的句子是：寄蜉蝣于天地，渺沧海之一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融情景理于一炉，生发“理”的诗句：寄蜉蝣于天地，渺沧海之一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写清风明月为吾享用的句子：惟江上之清风，与山间之明月，耳得之而为声，目遇之而成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写清风与明月可尽情享用，无人禁止，无穷无尽的句子：取之无禁，用之不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写希望与神仙相交，与明月同在的句子：挟飞仙以遨游，抱明月而长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写月亮升起后，对游人依依眷恋，脉脉含情，实则是游人对明月的喜爱的句子：少焉，月出于东山之上，徘徊于斗牛之间。</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三、语言文字运用（</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找出句式不同于其他三句的一项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属皆且为所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激昂大义，蹈死不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吾属今为之虏矣</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今人方为刀俎，我为鱼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是考查文言文中文言句式知识点。平时学习要多积累一些判断文言文句式的标志性词语，还要熟悉现代语法，才能判断词语的位置发生了怎样的改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被动句，“为所”表被动。句子翻译为：你们这些人都将要被俘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被动句，意义被动句。句子翻译为：却能被大义激励，踏上死地也不回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被动句，“为”表被动。句子翻译为：我们这些人现在要被俘虏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判断句，“为”表判断。句子翻译为：现在别人正好是刀和砧板，（而）我们是鱼和肉。</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古汉语中，在古汉语中，被动句主要有两大类型：一是在标志的被动句，即借助一些被动词来表示，二是无标志的被动句，又叫意念被动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一、有标志的被动句，大体有以下几种形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动词后用介词“于“表被动，“于“起介绍引进动作行为的主动者的作用。如：“故内惑于郑袖，外欺于张仪。“（《史记。屈原列传》）这里“惑“、“欺“的动作是由“于“后的“郑袖“、“张仪“发出来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有时也在介词“于“或动词前加“受“，形成“受…于…“的形式表被动。如：“吾不能举金吴之地，十万之从，受制于人。“（《资治通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见“、“于“，“见…于…“表被动。如：“秦城恐不可得，徒见欺。“（《史记。廉颇蔺相如列传》）“臣诚恐见欺于王而负赵。“（同上）“暴见于王。“（《孟子。梁惠王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见“有一种特殊用法和表被动的“见“的形式很相近，如：“冀君实或见怒也。“（《答司马谏议书》）这里的“见“不表被动，它是放丰动词前，表示对自己怎么样的客气说法，像现代汉语中的“见谅“等那为此种用法。用“为“，“为…所…“表被动。如：“（巨）偏在远郡，行将为人所并。“（《资治通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用“被“表被动。如：“予犹记周公之被逮，在丁卯三月之望。“（张溥《五人墓碑记》）无标志的被动句，这种情况是指没被动词的被动句。如：“荆州之民附操者，逼兵势耳。“（《资治通鉴》）这里的“逼兵势“是“被兵势所逼“的意思。</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二、文言文被动句常见形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词语：</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谓语</w:t>
      </w:r>
      <w:r>
        <w:rPr>
          <w:rFonts w:eastAsia="新宋体" w:cs="Times New Roman" w:ascii="Times New Roman" w:hAnsi="Times New Roman"/>
          <w:kern w:val="0"/>
          <w:szCs w:val="21"/>
        </w:rPr>
        <w:t>+</w:t>
      </w:r>
      <w:r>
        <w:rPr>
          <w:rFonts w:ascii="Times New Roman" w:hAnsi="Times New Roman" w:cs="Times New Roman" w:eastAsia="新宋体"/>
          <w:kern w:val="0"/>
          <w:szCs w:val="21"/>
        </w:rPr>
        <w:t>于</w:t>
      </w:r>
      <w:r>
        <w:rPr>
          <w:rFonts w:eastAsia="新宋体" w:cs="Times New Roman" w:ascii="Times New Roman" w:hAnsi="Times New Roman"/>
          <w:kern w:val="0"/>
          <w:szCs w:val="21"/>
        </w:rPr>
        <w:t>+</w:t>
      </w:r>
      <w:r>
        <w:rPr>
          <w:rFonts w:ascii="Times New Roman" w:hAnsi="Times New Roman" w:cs="Times New Roman" w:eastAsia="新宋体"/>
          <w:kern w:val="0"/>
          <w:szCs w:val="21"/>
        </w:rPr>
        <w:t>主动者</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例：夫赵强而燕弱，而君幸＜于赵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苛政猛＜于虎＞沛公军＜于霸上＞）</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见（被）</w:t>
      </w:r>
      <w:r>
        <w:rPr>
          <w:rFonts w:eastAsia="新宋体" w:cs="Times New Roman" w:ascii="Times New Roman" w:hAnsi="Times New Roman"/>
          <w:kern w:val="0"/>
          <w:szCs w:val="21"/>
        </w:rPr>
        <w:t>+</w:t>
      </w:r>
      <w:r>
        <w:rPr>
          <w:rFonts w:ascii="Times New Roman" w:hAnsi="Times New Roman" w:cs="Times New Roman" w:eastAsia="新宋体"/>
          <w:kern w:val="0"/>
          <w:szCs w:val="21"/>
        </w:rPr>
        <w:t>谓语</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例：屈原信而见疑，忠而被谤，能无怨乎？</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见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见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君既若见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陶公少时，作鱼梁吏。尝以坩鲊</w:t>
      </w:r>
      <w:r>
        <w:rPr>
          <w:rFonts w:eastAsia="新宋体" w:cs="Times New Roman" w:ascii="Times New Roman" w:hAnsi="Times New Roman"/>
          <w:kern w:val="0"/>
          <w:szCs w:val="21"/>
        </w:rPr>
        <w:t>zha3</w:t>
      </w:r>
      <w:r>
        <w:rPr>
          <w:rFonts w:ascii="Times New Roman" w:hAnsi="Times New Roman" w:cs="Times New Roman" w:eastAsia="新宋体"/>
          <w:kern w:val="0"/>
          <w:szCs w:val="21"/>
        </w:rPr>
        <w:t>饷母。母封鮓付吏，反书责侃曰：“汝为吏，以官物见饷，非唯不益，乃增吾忧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w:t>
      </w:r>
      <w:r>
        <w:rPr>
          <w:rFonts w:eastAsia="新宋体" w:cs="Times New Roman" w:ascii="Times New Roman" w:hAnsi="Times New Roman"/>
          <w:kern w:val="0"/>
          <w:szCs w:val="21"/>
        </w:rPr>
        <w:t>+</w:t>
      </w:r>
      <w:r>
        <w:rPr>
          <w:rFonts w:ascii="Times New Roman" w:hAnsi="Times New Roman" w:cs="Times New Roman" w:eastAsia="新宋体"/>
          <w:kern w:val="0"/>
          <w:szCs w:val="21"/>
        </w:rPr>
        <w:t>（主动者）</w:t>
      </w:r>
      <w:r>
        <w:rPr>
          <w:rFonts w:eastAsia="新宋体" w:cs="Times New Roman" w:ascii="Times New Roman" w:hAnsi="Times New Roman"/>
          <w:kern w:val="0"/>
          <w:szCs w:val="21"/>
        </w:rPr>
        <w:t>+</w:t>
      </w:r>
      <w:r>
        <w:rPr>
          <w:rFonts w:ascii="Times New Roman" w:hAnsi="Times New Roman" w:cs="Times New Roman" w:eastAsia="新宋体"/>
          <w:kern w:val="0"/>
          <w:szCs w:val="21"/>
        </w:rPr>
        <w:t>谓语</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例：兔不可复得而身为宋国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句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w:t>
      </w:r>
      <w:r>
        <w:rPr>
          <w:rFonts w:ascii="Times New Roman" w:hAnsi="Times New Roman" w:cs="Times New Roman" w:eastAsia="新宋体"/>
          <w:kern w:val="0"/>
          <w:szCs w:val="21"/>
        </w:rPr>
        <w:t>（主动者）</w:t>
      </w:r>
      <w:r>
        <w:rPr>
          <w:rFonts w:eastAsia="新宋体" w:cs="Times New Roman" w:ascii="Times New Roman" w:hAnsi="Times New Roman"/>
          <w:kern w:val="0"/>
          <w:szCs w:val="21"/>
        </w:rPr>
        <w:t>+</w:t>
      </w:r>
      <w:r>
        <w:rPr>
          <w:rFonts w:ascii="Times New Roman" w:hAnsi="Times New Roman" w:cs="Times New Roman" w:eastAsia="新宋体"/>
          <w:kern w:val="0"/>
          <w:szCs w:val="21"/>
        </w:rPr>
        <w:t>所</w:t>
      </w:r>
      <w:r>
        <w:rPr>
          <w:rFonts w:eastAsia="新宋体" w:cs="Times New Roman" w:ascii="Times New Roman" w:hAnsi="Times New Roman"/>
          <w:kern w:val="0"/>
          <w:szCs w:val="21"/>
        </w:rPr>
        <w:t>+</w:t>
      </w:r>
      <w:r>
        <w:rPr>
          <w:rFonts w:ascii="Times New Roman" w:hAnsi="Times New Roman" w:cs="Times New Roman" w:eastAsia="新宋体"/>
          <w:kern w:val="0"/>
          <w:szCs w:val="21"/>
        </w:rPr>
        <w:t>（谓语）（…为所…）</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例：不者，若属皆且为所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见</w:t>
      </w:r>
      <w:r>
        <w:rPr>
          <w:rFonts w:eastAsia="新宋体" w:cs="Times New Roman" w:ascii="Times New Roman" w:hAnsi="Times New Roman"/>
          <w:kern w:val="0"/>
          <w:szCs w:val="21"/>
        </w:rPr>
        <w:t>+</w:t>
      </w:r>
      <w:r>
        <w:rPr>
          <w:rFonts w:ascii="Times New Roman" w:hAnsi="Times New Roman" w:cs="Times New Roman" w:eastAsia="新宋体"/>
          <w:kern w:val="0"/>
          <w:szCs w:val="21"/>
        </w:rPr>
        <w:t>（谓语）于</w:t>
      </w:r>
      <w:r>
        <w:rPr>
          <w:rFonts w:eastAsia="新宋体" w:cs="Times New Roman" w:ascii="Times New Roman" w:hAnsi="Times New Roman"/>
          <w:kern w:val="0"/>
          <w:szCs w:val="21"/>
        </w:rPr>
        <w:t>+</w:t>
      </w:r>
      <w:r>
        <w:rPr>
          <w:rFonts w:ascii="Times New Roman" w:hAnsi="Times New Roman" w:cs="Times New Roman" w:eastAsia="新宋体"/>
          <w:kern w:val="0"/>
          <w:szCs w:val="21"/>
        </w:rPr>
        <w:t>（主动者）</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例：臣诚恐见欺＜于王＞而负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受</w:t>
      </w:r>
      <w:r>
        <w:rPr>
          <w:rFonts w:eastAsia="新宋体" w:cs="Times New Roman" w:ascii="Times New Roman" w:hAnsi="Times New Roman"/>
          <w:kern w:val="0"/>
          <w:szCs w:val="21"/>
        </w:rPr>
        <w:t>+</w:t>
      </w:r>
      <w:r>
        <w:rPr>
          <w:rFonts w:ascii="Times New Roman" w:hAnsi="Times New Roman" w:cs="Times New Roman" w:eastAsia="新宋体"/>
          <w:kern w:val="0"/>
          <w:szCs w:val="21"/>
        </w:rPr>
        <w:t>（谓语）</w:t>
      </w:r>
      <w:r>
        <w:rPr>
          <w:rFonts w:eastAsia="新宋体" w:cs="Times New Roman" w:ascii="Times New Roman" w:hAnsi="Times New Roman"/>
          <w:kern w:val="0"/>
          <w:szCs w:val="21"/>
        </w:rPr>
        <w:t>+</w:t>
      </w:r>
      <w:r>
        <w:rPr>
          <w:rFonts w:ascii="Times New Roman" w:hAnsi="Times New Roman" w:cs="Times New Roman" w:eastAsia="新宋体"/>
          <w:kern w:val="0"/>
          <w:szCs w:val="21"/>
        </w:rPr>
        <w:t>于</w:t>
      </w:r>
      <w:r>
        <w:rPr>
          <w:rFonts w:eastAsia="新宋体" w:cs="Times New Roman" w:ascii="Times New Roman" w:hAnsi="Times New Roman"/>
          <w:kern w:val="0"/>
          <w:szCs w:val="21"/>
        </w:rPr>
        <w:t>+</w:t>
      </w:r>
      <w:r>
        <w:rPr>
          <w:rFonts w:ascii="Times New Roman" w:hAnsi="Times New Roman" w:cs="Times New Roman" w:eastAsia="新宋体"/>
          <w:kern w:val="0"/>
          <w:szCs w:val="21"/>
        </w:rPr>
        <w:t>（主动者）</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例：吾不能举全吴之地，十万之众，受制＜于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加点字解释全正确的一组（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目似瞑，</w:t>
      </w:r>
      <w:r>
        <w:rPr>
          <w:rFonts w:ascii="Times New Roman" w:hAnsi="Times New Roman" w:cs="Times New Roman" w:eastAsia="新宋体"/>
          <w:kern w:val="0"/>
          <w:szCs w:val="21"/>
          <w:em w:val="underDot"/>
        </w:rPr>
        <w:t>意</w:t>
      </w:r>
      <w:r>
        <w:rPr>
          <w:rFonts w:ascii="Times New Roman" w:hAnsi="Times New Roman" w:cs="Times New Roman" w:eastAsia="新宋体"/>
          <w:kern w:val="0"/>
          <w:szCs w:val="21"/>
        </w:rPr>
        <w:t>（神情）暇甚</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良家子</w:t>
      </w:r>
      <w:r>
        <w:rPr>
          <w:rFonts w:ascii="Times New Roman" w:hAnsi="Times New Roman" w:cs="Times New Roman" w:eastAsia="新宋体"/>
          <w:kern w:val="0"/>
          <w:szCs w:val="21"/>
          <w:em w:val="underDot"/>
        </w:rPr>
        <w:t>劝</w:t>
      </w:r>
      <w:r>
        <w:rPr>
          <w:rFonts w:ascii="Times New Roman" w:hAnsi="Times New Roman" w:cs="Times New Roman" w:eastAsia="新宋体"/>
          <w:kern w:val="0"/>
          <w:szCs w:val="21"/>
        </w:rPr>
        <w:t>（劝说）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卮酒安足</w:t>
      </w:r>
      <w:r>
        <w:rPr>
          <w:rFonts w:ascii="Times New Roman" w:hAnsi="Times New Roman" w:cs="Times New Roman" w:eastAsia="新宋体"/>
          <w:kern w:val="0"/>
          <w:szCs w:val="21"/>
          <w:em w:val="underDot"/>
        </w:rPr>
        <w:t>辞</w:t>
      </w:r>
      <w:r>
        <w:rPr>
          <w:rFonts w:ascii="Times New Roman" w:hAnsi="Times New Roman" w:cs="Times New Roman" w:eastAsia="新宋体"/>
          <w:kern w:val="0"/>
          <w:szCs w:val="21"/>
        </w:rPr>
        <w:t>（推辞）</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此亡秦之</w:t>
      </w:r>
      <w:r>
        <w:rPr>
          <w:rFonts w:ascii="Times New Roman" w:hAnsi="Times New Roman" w:cs="Times New Roman" w:eastAsia="新宋体"/>
          <w:kern w:val="0"/>
          <w:szCs w:val="21"/>
          <w:em w:val="underDot"/>
        </w:rPr>
        <w:t>续</w:t>
      </w:r>
      <w:r>
        <w:rPr>
          <w:rFonts w:ascii="Times New Roman" w:hAnsi="Times New Roman" w:cs="Times New Roman" w:eastAsia="新宋体"/>
          <w:kern w:val="0"/>
          <w:szCs w:val="21"/>
        </w:rPr>
        <w:t>（连续）耳</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其</w:t>
      </w:r>
      <w:r>
        <w:rPr>
          <w:rFonts w:ascii="Times New Roman" w:hAnsi="Times New Roman" w:cs="Times New Roman" w:eastAsia="新宋体"/>
          <w:kern w:val="0"/>
          <w:szCs w:val="21"/>
          <w:em w:val="underDot"/>
        </w:rPr>
        <w:t>意</w:t>
      </w:r>
      <w:r>
        <w:rPr>
          <w:rFonts w:ascii="Times New Roman" w:hAnsi="Times New Roman" w:cs="Times New Roman" w:eastAsia="新宋体"/>
          <w:kern w:val="0"/>
          <w:szCs w:val="21"/>
        </w:rPr>
        <w:t>（目的）常在沛公也</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大礼不辞小</w:t>
      </w:r>
      <w:r>
        <w:rPr>
          <w:rFonts w:ascii="Times New Roman" w:hAnsi="Times New Roman" w:cs="Times New Roman" w:eastAsia="新宋体"/>
          <w:kern w:val="0"/>
          <w:szCs w:val="21"/>
          <w:em w:val="underDot"/>
        </w:rPr>
        <w:t>让</w:t>
      </w:r>
      <w:r>
        <w:rPr>
          <w:rFonts w:ascii="Times New Roman" w:hAnsi="Times New Roman" w:cs="Times New Roman" w:eastAsia="新宋体"/>
          <w:kern w:val="0"/>
          <w:szCs w:val="21"/>
        </w:rPr>
        <w:t>（谦让）</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沛公起</w:t>
      </w:r>
      <w:r>
        <w:rPr>
          <w:rFonts w:ascii="Times New Roman" w:hAnsi="Times New Roman" w:cs="Times New Roman" w:eastAsia="新宋体"/>
          <w:kern w:val="0"/>
          <w:szCs w:val="21"/>
          <w:em w:val="underDot"/>
        </w:rPr>
        <w:t>如</w:t>
      </w:r>
      <w:r>
        <w:rPr>
          <w:rFonts w:ascii="Times New Roman" w:hAnsi="Times New Roman" w:cs="Times New Roman" w:eastAsia="新宋体"/>
          <w:kern w:val="0"/>
          <w:szCs w:val="21"/>
        </w:rPr>
        <w:t>（往）厕</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沛公则</w:t>
      </w:r>
      <w:r>
        <w:rPr>
          <w:rFonts w:ascii="Times New Roman" w:hAnsi="Times New Roman" w:cs="Times New Roman" w:eastAsia="新宋体"/>
          <w:kern w:val="0"/>
          <w:szCs w:val="21"/>
          <w:em w:val="underDot"/>
        </w:rPr>
        <w:t>置</w:t>
      </w:r>
      <w:r>
        <w:rPr>
          <w:rFonts w:ascii="Times New Roman" w:hAnsi="Times New Roman" w:cs="Times New Roman" w:eastAsia="新宋体"/>
          <w:kern w:val="0"/>
          <w:szCs w:val="21"/>
        </w:rPr>
        <w:t>（安置）车骑</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⑤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⑥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⑤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综合考查文言实词。做好这类题，前提是我们必须熟知整个文言句子的含义，还必须熟悉语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④</w:t>
      </w:r>
      <w:r>
        <w:rPr>
          <w:rFonts w:ascii="Times New Roman" w:hAnsi="Times New Roman" w:cs="Times New Roman" w:eastAsia="新宋体"/>
          <w:kern w:val="0"/>
          <w:szCs w:val="21"/>
        </w:rPr>
        <w:t>续，动词作名词，继承者，后续者；译为：这是重蹈已经灭亡的秦朝的覆辙罢了。</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置：丢弃；译为：沛公就丢下车马和骑士。</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②③⑤⑥⑦</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实词类题目答题的方法有“结构分析法”“语法分析法”“形旁辨义法”“套用成语法”“套用课本法”，解答时要注意上下文，最好方法是把所给的词义代到原文中去，依据上下文的语意来推导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句中加点字的用法分类正确的一项（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沛公</w:t>
      </w:r>
      <w:r>
        <w:rPr>
          <w:rFonts w:ascii="Times New Roman" w:hAnsi="Times New Roman" w:cs="Times New Roman" w:eastAsia="新宋体"/>
          <w:kern w:val="0"/>
          <w:szCs w:val="21"/>
          <w:em w:val="underDot"/>
        </w:rPr>
        <w:t>军</w:t>
      </w:r>
      <w:r>
        <w:rPr>
          <w:rFonts w:ascii="Times New Roman" w:hAnsi="Times New Roman" w:cs="Times New Roman" w:eastAsia="新宋体"/>
          <w:kern w:val="0"/>
          <w:szCs w:val="21"/>
        </w:rPr>
        <w:t>霸上</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常以身</w:t>
      </w:r>
      <w:r>
        <w:rPr>
          <w:rFonts w:ascii="Times New Roman" w:hAnsi="Times New Roman" w:cs="Times New Roman" w:eastAsia="新宋体"/>
          <w:kern w:val="0"/>
          <w:szCs w:val="21"/>
          <w:em w:val="underDot"/>
        </w:rPr>
        <w:t>翼</w:t>
      </w:r>
      <w:r>
        <w:rPr>
          <w:rFonts w:ascii="Times New Roman" w:hAnsi="Times New Roman" w:cs="Times New Roman" w:eastAsia="新宋体"/>
          <w:kern w:val="0"/>
          <w:szCs w:val="21"/>
        </w:rPr>
        <w:t>蔽沛公</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范增数</w:t>
      </w:r>
      <w:r>
        <w:rPr>
          <w:rFonts w:ascii="Times New Roman" w:hAnsi="Times New Roman" w:cs="Times New Roman" w:eastAsia="新宋体"/>
          <w:kern w:val="0"/>
          <w:szCs w:val="21"/>
          <w:em w:val="underDot"/>
        </w:rPr>
        <w:t>目</w:t>
      </w:r>
      <w:r>
        <w:rPr>
          <w:rFonts w:ascii="Times New Roman" w:hAnsi="Times New Roman" w:cs="Times New Roman" w:eastAsia="新宋体"/>
          <w:kern w:val="0"/>
          <w:szCs w:val="21"/>
        </w:rPr>
        <w:t>项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谢玄遣广陵相刘牢之</w:t>
      </w:r>
      <w:r>
        <w:rPr>
          <w:rFonts w:ascii="Times New Roman" w:hAnsi="Times New Roman" w:cs="Times New Roman" w:eastAsia="新宋体"/>
          <w:kern w:val="0"/>
          <w:szCs w:val="21"/>
          <w:em w:val="underDot"/>
        </w:rPr>
        <w:t>帅</w:t>
      </w:r>
      <w:r>
        <w:rPr>
          <w:rFonts w:ascii="Times New Roman" w:hAnsi="Times New Roman" w:cs="Times New Roman" w:eastAsia="新宋体"/>
          <w:kern w:val="0"/>
          <w:szCs w:val="21"/>
        </w:rPr>
        <w:t>精兵五千趣洛涧</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君为我呼人，吾得</w:t>
      </w:r>
      <w:r>
        <w:rPr>
          <w:rFonts w:ascii="Times New Roman" w:hAnsi="Times New Roman" w:cs="Times New Roman" w:eastAsia="新宋体"/>
          <w:kern w:val="0"/>
          <w:szCs w:val="21"/>
          <w:em w:val="underDot"/>
        </w:rPr>
        <w:t>兄</w:t>
      </w:r>
      <w:r>
        <w:rPr>
          <w:rFonts w:ascii="Times New Roman" w:hAnsi="Times New Roman" w:cs="Times New Roman" w:eastAsia="新宋体"/>
          <w:kern w:val="0"/>
          <w:szCs w:val="21"/>
        </w:rPr>
        <w:t>事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欲不战以</w:t>
      </w:r>
      <w:r>
        <w:rPr>
          <w:rFonts w:ascii="Times New Roman" w:hAnsi="Times New Roman" w:cs="Times New Roman" w:eastAsia="新宋体"/>
          <w:kern w:val="0"/>
          <w:szCs w:val="21"/>
          <w:em w:val="underDot"/>
        </w:rPr>
        <w:t>老</w:t>
      </w:r>
      <w:r>
        <w:rPr>
          <w:rFonts w:ascii="Times New Roman" w:hAnsi="Times New Roman" w:cs="Times New Roman" w:eastAsia="新宋体"/>
          <w:kern w:val="0"/>
          <w:szCs w:val="21"/>
        </w:rPr>
        <w:t>秦师</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em w:val="underDot"/>
        </w:rPr>
        <w:t>富</w:t>
      </w:r>
      <w:r>
        <w:rPr>
          <w:rFonts w:ascii="Times New Roman" w:hAnsi="Times New Roman" w:cs="Times New Roman" w:eastAsia="新宋体"/>
          <w:kern w:val="0"/>
          <w:szCs w:val="21"/>
        </w:rPr>
        <w:t>国</w:t>
      </w:r>
      <w:r>
        <w:rPr>
          <w:rFonts w:ascii="Times New Roman" w:hAnsi="Times New Roman" w:cs="Times New Roman" w:eastAsia="新宋体"/>
          <w:kern w:val="0"/>
          <w:szCs w:val="21"/>
          <w:em w:val="underDot"/>
        </w:rPr>
        <w:t>强</w:t>
      </w:r>
      <w:r>
        <w:rPr>
          <w:rFonts w:ascii="Times New Roman" w:hAnsi="Times New Roman" w:cs="Times New Roman" w:eastAsia="新宋体"/>
          <w:kern w:val="0"/>
          <w:szCs w:val="21"/>
        </w:rPr>
        <w:t>兵</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r>
        <w:rPr>
          <w:rFonts w:eastAsia="新宋体" w:cs="Times New Roman" w:ascii="Times New Roman" w:hAnsi="Times New Roman"/>
          <w:kern w:val="0"/>
          <w:szCs w:val="21"/>
        </w:rPr>
        <w:t>/</w:t>
      </w:r>
      <w:r>
        <w:rPr>
          <w:rFonts w:eastAsia="Cambria Math" w:cs="Cambria Math" w:ascii="Cambria Math" w:hAnsi="Cambria Math"/>
          <w:kern w:val="0"/>
          <w:szCs w:val="21"/>
        </w:rPr>
        <w:t>②⑤</w:t>
      </w:r>
      <w:r>
        <w:rPr>
          <w:rFonts w:eastAsia="新宋体" w:cs="Times New Roman" w:ascii="Times New Roman" w:hAnsi="Times New Roman"/>
          <w:kern w:val="0"/>
          <w:szCs w:val="21"/>
        </w:rPr>
        <w:t>/</w:t>
      </w:r>
      <w:r>
        <w:rPr>
          <w:rFonts w:eastAsia="Cambria Math" w:cs="Cambria Math" w:ascii="Cambria Math" w:hAnsi="Cambria Math"/>
          <w:kern w:val="0"/>
          <w:szCs w:val="21"/>
        </w:rPr>
        <w:t>⑥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⑤</w:t>
      </w:r>
      <w:r>
        <w:rPr>
          <w:rFonts w:eastAsia="新宋体" w:cs="Times New Roman" w:ascii="Times New Roman" w:hAnsi="Times New Roman"/>
          <w:kern w:val="0"/>
          <w:szCs w:val="21"/>
        </w:rPr>
        <w:t>/</w:t>
      </w:r>
      <w:r>
        <w:rPr>
          <w:rFonts w:eastAsia="Cambria Math" w:cs="Cambria Math" w:ascii="Cambria Math" w:hAnsi="Cambria Math"/>
          <w:kern w:val="0"/>
          <w:szCs w:val="21"/>
        </w:rPr>
        <w:t>③④</w:t>
      </w:r>
      <w:r>
        <w:rPr>
          <w:rFonts w:eastAsia="新宋体" w:cs="Times New Roman" w:ascii="Times New Roman" w:hAnsi="Times New Roman"/>
          <w:kern w:val="0"/>
          <w:szCs w:val="21"/>
        </w:rPr>
        <w:t>/</w:t>
      </w:r>
      <w:r>
        <w:rPr>
          <w:rFonts w:eastAsia="Cambria Math" w:cs="Cambria Math" w:ascii="Cambria Math" w:hAnsi="Cambria Math"/>
          <w:kern w:val="0"/>
          <w:szCs w:val="21"/>
        </w:rPr>
        <w:t>⑥⑦</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⑥⑦</w:t>
      </w:r>
      <w:r>
        <w:rPr>
          <w:rFonts w:eastAsia="新宋体" w:cs="Times New Roman" w:ascii="Times New Roman" w:hAnsi="Times New Roman"/>
          <w:kern w:val="0"/>
          <w:szCs w:val="21"/>
        </w:rPr>
        <w:t>/</w:t>
      </w:r>
      <w:r>
        <w:rPr>
          <w:rFonts w:eastAsia="Cambria Math" w:cs="Cambria Math" w:ascii="Cambria Math" w:hAnsi="Cambria Math"/>
          <w:kern w:val="0"/>
          <w:szCs w:val="21"/>
        </w:rPr>
        <w:t>③④⑤</w:t>
      </w:r>
      <w:r>
        <w:rPr>
          <w:rFonts w:eastAsia="新宋体" w:cs="Times New Roman" w:ascii="Times New Roman" w:hAnsi="Times New Roman"/>
          <w:kern w:val="0"/>
          <w:szCs w:val="21"/>
        </w:rPr>
        <w:t>/</w:t>
      </w:r>
      <w:r>
        <w:rPr>
          <w:rFonts w:eastAsia="Cambria Math" w:cs="Cambria Math" w:ascii="Cambria Math" w:hAnsi="Cambria Math"/>
          <w:kern w:val="0"/>
          <w:szCs w:val="21"/>
        </w:rPr>
        <w:t>①</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⑥</w:t>
      </w:r>
      <w:r>
        <w:rPr>
          <w:rFonts w:eastAsia="新宋体" w:cs="Times New Roman" w:ascii="Times New Roman" w:hAnsi="Times New Roman"/>
          <w:kern w:val="0"/>
          <w:szCs w:val="21"/>
        </w:rPr>
        <w:t>/</w:t>
      </w:r>
      <w:r>
        <w:rPr>
          <w:rFonts w:eastAsia="Cambria Math" w:cs="Cambria Math" w:ascii="Cambria Math" w:hAnsi="Cambria Math"/>
          <w:kern w:val="0"/>
          <w:szCs w:val="21"/>
        </w:rPr>
        <w:t>⑤⑦</w:t>
      </w:r>
      <w:r>
        <w:rPr>
          <w:rFonts w:eastAsia="新宋体" w:cs="Times New Roman" w:ascii="Times New Roman" w:hAnsi="Times New Roman"/>
          <w:kern w:val="0"/>
          <w:szCs w:val="21"/>
        </w:rPr>
        <w:t>/</w:t>
      </w:r>
      <w:r>
        <w:rPr>
          <w:rFonts w:eastAsia="Cambria Math" w:cs="Cambria Math" w:ascii="Cambria Math" w:hAnsi="Cambria Math"/>
          <w:kern w:val="0"/>
          <w:szCs w:val="21"/>
        </w:rPr>
        <w:t>①②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文言文中词类活用的现象。解答此类题目时，首先辨别词语的词性，然后再看其在后面词语的词性，最后辨别该位置需要一个什么词性的词语，由此确定其活用类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军”，驻扎，名作动；</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翼”，像鸟的翅膀一样，名词作状语；</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eastAsia="新宋体" w:cs="新宋体" w:ascii="新宋体" w:hAnsi="新宋体"/>
          <w:kern w:val="0"/>
          <w:szCs w:val="21"/>
        </w:rPr>
        <w:t>“</w:t>
      </w:r>
      <w:r>
        <w:rPr>
          <w:rFonts w:ascii="Times New Roman" w:hAnsi="Times New Roman" w:cs="Times New Roman" w:eastAsia="新宋体"/>
          <w:kern w:val="0"/>
          <w:szCs w:val="21"/>
        </w:rPr>
        <w:t>目”，使眼色，名词作动词；</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eastAsia="新宋体" w:cs="新宋体" w:ascii="新宋体" w:hAnsi="新宋体"/>
          <w:kern w:val="0"/>
          <w:szCs w:val="21"/>
        </w:rPr>
        <w:t>“</w:t>
      </w:r>
      <w:r>
        <w:rPr>
          <w:rFonts w:ascii="Times New Roman" w:hAnsi="Times New Roman" w:cs="Times New Roman" w:eastAsia="新宋体"/>
          <w:kern w:val="0"/>
          <w:szCs w:val="21"/>
        </w:rPr>
        <w:t>帅”，率领，名词作动词；</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eastAsia="新宋体" w:cs="新宋体" w:ascii="新宋体" w:hAnsi="新宋体"/>
          <w:kern w:val="0"/>
          <w:szCs w:val="21"/>
        </w:rPr>
        <w:t>“</w:t>
      </w:r>
      <w:r>
        <w:rPr>
          <w:rFonts w:ascii="Times New Roman" w:hAnsi="Times New Roman" w:cs="Times New Roman" w:eastAsia="新宋体"/>
          <w:kern w:val="0"/>
          <w:szCs w:val="21"/>
        </w:rPr>
        <w:t>兄”，象对待兄长一样，名词作状语；</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eastAsia="新宋体" w:cs="新宋体" w:ascii="新宋体" w:hAnsi="新宋体"/>
          <w:kern w:val="0"/>
          <w:szCs w:val="21"/>
        </w:rPr>
        <w:t>“</w:t>
      </w:r>
      <w:r>
        <w:rPr>
          <w:rFonts w:ascii="Times New Roman" w:hAnsi="Times New Roman" w:cs="Times New Roman" w:eastAsia="新宋体"/>
          <w:kern w:val="0"/>
          <w:szCs w:val="21"/>
        </w:rPr>
        <w:t>老”，使动用法，使……疲惫；</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eastAsia="新宋体" w:cs="新宋体" w:ascii="新宋体" w:hAnsi="新宋体"/>
          <w:kern w:val="0"/>
          <w:szCs w:val="21"/>
        </w:rPr>
        <w:t>“</w:t>
      </w:r>
      <w:r>
        <w:rPr>
          <w:rFonts w:ascii="Times New Roman" w:hAnsi="Times New Roman" w:cs="Times New Roman" w:eastAsia="新宋体"/>
          <w:kern w:val="0"/>
          <w:szCs w:val="21"/>
        </w:rPr>
        <w:t>富”“强”，使……富裕，使……强大，使动用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古代汉语中词类活用主要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名词活用为动词，名词做状语，名词的使动用法，意动用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动词的使动用法，动词活用为名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形容词用做动词，形容词的使动用法和意动用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数词的使动用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辨别词类活用最好的方法是进行成分分析，就是把句子的成分先画出来，然后看成分上的词类是否和正常的词类位置一致，不一致的就可能是活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句子中都含通假字的一组（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距关，毋内诸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良家少年皆富饶子弟，不闲军旅</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朝廷处分已定，兵甲无阙</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范增数目项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令将军与臣有郤</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秋豪不敢有所近</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拔剑切而啖之</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ascii="Times New Roman" w:hAnsi="Times New Roman" w:cs="Times New Roman" w:eastAsia="新宋体"/>
          <w:kern w:val="0"/>
          <w:szCs w:val="21"/>
        </w:rPr>
        <w:t>张良出，要项伯</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⑨</w:t>
      </w:r>
      <w:r>
        <w:rPr>
          <w:rFonts w:ascii="Times New Roman" w:hAnsi="Times New Roman" w:cs="Times New Roman" w:eastAsia="新宋体"/>
          <w:kern w:val="0"/>
          <w:szCs w:val="21"/>
        </w:rPr>
        <w:t>旦日不可不蚤自来谢项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⑤⑦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⑥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⑤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言文中的通假字，通假字是中国古书的用字现象之一，即“通用、借代”，用读音相同或相近的字或其他类型的字代替本字。需要考生平时对通假字多归纳汇总，并熟悉常见通假字。</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距”通“拒”，把守；“内”通“纳”，让进来。</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闲”通“娴”，熟悉，精通。</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eastAsia="新宋体" w:cs="新宋体" w:ascii="新宋体" w:hAnsi="新宋体"/>
          <w:kern w:val="0"/>
          <w:szCs w:val="21"/>
        </w:rPr>
        <w:t>“</w:t>
      </w:r>
      <w:r>
        <w:rPr>
          <w:rFonts w:ascii="Times New Roman" w:hAnsi="Times New Roman" w:cs="Times New Roman" w:eastAsia="新宋体"/>
          <w:kern w:val="0"/>
          <w:szCs w:val="21"/>
        </w:rPr>
        <w:t>阙”通“缺”，缺少。</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无通假。译文：范增多次向项王使眼色。</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⑤</w:t>
      </w:r>
      <w:r>
        <w:rPr>
          <w:rFonts w:eastAsia="新宋体" w:cs="新宋体" w:ascii="新宋体" w:hAnsi="新宋体"/>
          <w:kern w:val="0"/>
          <w:szCs w:val="21"/>
        </w:rPr>
        <w:t>“</w:t>
      </w:r>
      <w:r>
        <w:rPr>
          <w:rFonts w:ascii="Times New Roman" w:hAnsi="Times New Roman" w:cs="Times New Roman" w:eastAsia="新宋体"/>
          <w:kern w:val="0"/>
          <w:szCs w:val="21"/>
        </w:rPr>
        <w:t>郤”通“隙”，隔阂、嫌隙。</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无通假。译文：丝毫不敢擅自有所亲近。</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⑦</w:t>
      </w:r>
      <w:r>
        <w:rPr>
          <w:rFonts w:ascii="Times New Roman" w:hAnsi="Times New Roman" w:cs="Times New Roman" w:eastAsia="新宋体"/>
          <w:kern w:val="0"/>
          <w:szCs w:val="21"/>
        </w:rPr>
        <w:t>无通假。译文：拔出剑来切着吃。</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⑧</w:t>
      </w:r>
      <w:r>
        <w:rPr>
          <w:rFonts w:eastAsia="新宋体" w:cs="新宋体" w:ascii="新宋体" w:hAnsi="新宋体"/>
          <w:kern w:val="0"/>
          <w:szCs w:val="21"/>
        </w:rPr>
        <w:t>“</w:t>
      </w:r>
      <w:r>
        <w:rPr>
          <w:rFonts w:ascii="Times New Roman" w:hAnsi="Times New Roman" w:cs="Times New Roman" w:eastAsia="新宋体"/>
          <w:kern w:val="0"/>
          <w:szCs w:val="21"/>
        </w:rPr>
        <w:t>要”通“邀”，邀请。</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⑨</w:t>
      </w:r>
      <w:r>
        <w:rPr>
          <w:rFonts w:eastAsia="新宋体" w:cs="新宋体" w:ascii="新宋体" w:hAnsi="新宋体"/>
          <w:kern w:val="0"/>
          <w:szCs w:val="21"/>
        </w:rPr>
        <w:t>“</w:t>
      </w:r>
      <w:r>
        <w:rPr>
          <w:rFonts w:ascii="Times New Roman" w:hAnsi="Times New Roman" w:cs="Times New Roman" w:eastAsia="新宋体"/>
          <w:kern w:val="0"/>
          <w:szCs w:val="21"/>
        </w:rPr>
        <w:t>蚤”通“早”，早早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通假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俨骖騑于上路：俨”通“严”（《滕王阁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云销雨霁，彩彻区明：“销”通“消”（《滕王阁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所赖君子见机，达人知命：“机”通“几”（《滕王阁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师者，所以传道受业解惑也：“受”通“授”（《师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或师焉，或否焉：“不”通“否”（《师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暴秦之欲无厌：“厌”通“餍”（《六国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成语正确的一项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我收到美国朋友给我的来信，发现那上面的邮票</w:t>
      </w:r>
      <w:r>
        <w:rPr>
          <w:rFonts w:ascii="Times New Roman" w:hAnsi="Times New Roman" w:cs="Times New Roman" w:eastAsia="新宋体"/>
          <w:kern w:val="0"/>
          <w:szCs w:val="21"/>
          <w:u w:val="single"/>
        </w:rPr>
        <w:t>不胫而走</w:t>
      </w:r>
      <w:r>
        <w:rPr>
          <w:rFonts w:ascii="Times New Roman" w:hAnsi="Times New Roman" w:cs="Times New Roman" w:eastAsia="新宋体"/>
          <w:kern w:val="0"/>
          <w:szCs w:val="21"/>
        </w:rPr>
        <w:t>，不知被哪个集邮迷撕去了</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初春的校园，篝火晚会上，大家陶醉在这</w:t>
      </w:r>
      <w:r>
        <w:rPr>
          <w:rFonts w:ascii="Times New Roman" w:hAnsi="Times New Roman" w:cs="Times New Roman" w:eastAsia="新宋体"/>
          <w:kern w:val="0"/>
          <w:szCs w:val="21"/>
          <w:u w:val="single"/>
        </w:rPr>
        <w:t>春意阑珊</w:t>
      </w:r>
      <w:r>
        <w:rPr>
          <w:rFonts w:ascii="Times New Roman" w:hAnsi="Times New Roman" w:cs="Times New Roman" w:eastAsia="新宋体"/>
          <w:kern w:val="0"/>
          <w:szCs w:val="21"/>
        </w:rPr>
        <w:t>的氛围中，有的在唱着，有的在跳着，有的在谈着……欢乐围绕在每个人的身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莫言的小说首先征服你的是语言，那一个个平淡的文字背后深藏着</w:t>
      </w:r>
      <w:r>
        <w:rPr>
          <w:rFonts w:ascii="Times New Roman" w:hAnsi="Times New Roman" w:cs="Times New Roman" w:eastAsia="新宋体"/>
          <w:kern w:val="0"/>
          <w:szCs w:val="21"/>
          <w:u w:val="single"/>
        </w:rPr>
        <w:t>穿云裂石</w:t>
      </w:r>
      <w:r>
        <w:rPr>
          <w:rFonts w:ascii="Times New Roman" w:hAnsi="Times New Roman" w:cs="Times New Roman" w:eastAsia="新宋体"/>
          <w:kern w:val="0"/>
          <w:szCs w:val="21"/>
        </w:rPr>
        <w:t>的哀痛和精彩斑斓的怜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官府的横暴和百姓的苦难，深深刺激着杜甫的心灵，他以</w:t>
      </w:r>
      <w:r>
        <w:rPr>
          <w:rFonts w:ascii="Times New Roman" w:hAnsi="Times New Roman" w:cs="Times New Roman" w:eastAsia="新宋体"/>
          <w:kern w:val="0"/>
          <w:szCs w:val="21"/>
          <w:u w:val="single"/>
        </w:rPr>
        <w:t>悲天悯人</w:t>
      </w:r>
      <w:r>
        <w:rPr>
          <w:rFonts w:ascii="Times New Roman" w:hAnsi="Times New Roman" w:cs="Times New Roman" w:eastAsia="新宋体"/>
          <w:kern w:val="0"/>
          <w:szCs w:val="21"/>
        </w:rPr>
        <w:t>的情怀写下的“三吏”、“三别”，至今仍能引起人们的情感共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对具体语境中成语的运用正误的辨析能力高考能力层级</w:t>
      </w:r>
      <w:r>
        <w:rPr>
          <w:rFonts w:eastAsia="新宋体" w:cs="Times New Roman" w:ascii="Times New Roman" w:hAnsi="Times New Roman"/>
          <w:kern w:val="0"/>
          <w:szCs w:val="21"/>
        </w:rPr>
        <w:t>E</w:t>
      </w:r>
      <w:r>
        <w:rPr>
          <w:rFonts w:ascii="Times New Roman" w:hAnsi="Times New Roman" w:cs="Times New Roman" w:eastAsia="新宋体"/>
          <w:kern w:val="0"/>
          <w:szCs w:val="21"/>
        </w:rPr>
        <w:t>．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不胫而走：胫，小腿。比喻事情不待推行，就迅速地传播、流行，和“邮票”搭配不当，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春意阑珊：指春天将尽，不能形容晚会氛围，同时，和“初春”矛盾，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穿云裂石：形容声音高亢嘹亮，和“哀痛和精彩斑斓的怜爱”不能搭配，用错对象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悲天悯人：悲天：哀叹时世；悯人：怜惜众人。指哀叹时世的艰难，怜惜人们的痛苦。正确。</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正确运用成语，要弄清楚以下几种类型的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一、看成语含义与前后文的修饰限制成分是否协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二、看成语意思与所处的语境是否吻合，是否造成大词小用或小词大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三、看成语的褒贬感情色彩是否适合所在的语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四、看成语适用的对象、范围和场合是否造成张冠李戴；</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五、看成语运用是否因望文生义而误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六、看成语是否因画蛇添足而造成前后内容重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各句中，没有语病的一句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截至</w:t>
      </w:r>
      <w:r>
        <w:rPr>
          <w:rFonts w:eastAsia="新宋体" w:cs="Times New Roman" w:ascii="Times New Roman" w:hAnsi="Times New Roman"/>
          <w:kern w:val="0"/>
          <w:szCs w:val="21"/>
        </w:rPr>
        <w:t>12</w:t>
      </w:r>
      <w:r>
        <w:rPr>
          <w:rFonts w:ascii="Times New Roman" w:hAnsi="Times New Roman" w:cs="Times New Roman" w:eastAsia="新宋体"/>
          <w:kern w:val="0"/>
          <w:szCs w:val="21"/>
        </w:rPr>
        <w:t>月底，我院已经推出了</w:t>
      </w:r>
      <w:r>
        <w:rPr>
          <w:rFonts w:eastAsia="新宋体" w:cs="Times New Roman" w:ascii="Times New Roman" w:hAnsi="Times New Roman"/>
          <w:kern w:val="0"/>
          <w:szCs w:val="21"/>
        </w:rPr>
        <w:t>40</w:t>
      </w:r>
      <w:r>
        <w:rPr>
          <w:rFonts w:ascii="Times New Roman" w:hAnsi="Times New Roman" w:cs="Times New Roman" w:eastAsia="新宋体"/>
          <w:kern w:val="0"/>
          <w:szCs w:val="21"/>
        </w:rPr>
        <w:t>多次以声光电技术打造的主题鲜明的展览，是建院</w:t>
      </w:r>
      <w:r>
        <w:rPr>
          <w:rFonts w:eastAsia="新宋体" w:cs="Times New Roman" w:ascii="Times New Roman" w:hAnsi="Times New Roman"/>
          <w:kern w:val="0"/>
          <w:szCs w:val="21"/>
        </w:rPr>
        <w:t>90</w:t>
      </w:r>
      <w:r>
        <w:rPr>
          <w:rFonts w:ascii="Times New Roman" w:hAnsi="Times New Roman" w:cs="Times New Roman" w:eastAsia="新宋体"/>
          <w:kern w:val="0"/>
          <w:szCs w:val="21"/>
        </w:rPr>
        <w:t>年来展览次数最多的一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书法是我国优秀的传统文化，近年来在教育部门大力扶持下，使得中小学书法教育蓬勃发展，学生水平大幅提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传统的“二十四节气”被列入《人类非物质文化遗产代表作名录》，使得这一古老的文明再次吸引了世人的目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这家公司虽然待遇一般，发展前景却非常好，很多同学都投了简历，但最后公司只录取了我们学校推荐的两个名额。</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搭配不当或偷换主语，“我院”不是“一年”，在“是”前面加上“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分残缺，第三小句缺少主语，删去“使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表述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搭配不当，“录取”与“名额”搭配不当，改为“但最后公司只录取了我们学校推荐的两位同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动宾搭配不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一动一宾搭配不当。例如：三年经济困难时期，同志们为了保重他的健康，在</w:t>
      </w:r>
      <w:r>
        <w:rPr>
          <w:rFonts w:eastAsia="新宋体" w:cs="Times New Roman" w:ascii="Times New Roman" w:hAnsi="Times New Roman"/>
          <w:kern w:val="0"/>
          <w:szCs w:val="21"/>
        </w:rPr>
        <w:t>1961</w:t>
      </w:r>
      <w:r>
        <w:rPr>
          <w:rFonts w:ascii="Times New Roman" w:hAnsi="Times New Roman" w:cs="Times New Roman" w:eastAsia="新宋体"/>
          <w:kern w:val="0"/>
          <w:szCs w:val="21"/>
        </w:rPr>
        <w:t>年春节期间，托人带了一点故乡的土特产给他。</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保重”不能带宾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一动多宾搭配不当。例如：所有政府机关及其工作人员都必须认真遵守国家的法律、法规和政策，忠实履行自己的职责。</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遵守”“法律、法规”可以搭配，“遵守”“政策”不搭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多动一宾搭配不当。例如：同学们用心地注视和倾听着这位老山英雄的报告。</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报告”不能“注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多动多宾搭配不当。例如：我们工厂在树新风的活动中，逐步建立和健全各项规章制度和一系列工作。</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建立和健全”与“工作”不搭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下列各句中，表达得体的一句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初中毕业时老师和我们的合影，我一直还惠存着，因为它是我们师生情谊的见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今天能参加此次培训，有机会就教于各位专家，我感到非常荣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家看，像刘老师这样快要退休的老师仍在为培养我们而尽绵薄之力，难道我们倒可以对学习不负责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同学，你这篇文章内容尚可，但语言还有几处瑕疵，我就斗胆给你斧正了一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语言表达中得体这个考点。语言表达得体是我们在日常交际中需要学习的，此考点具有较强的实用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惠存”，敬辞，请保存，多用于送人相片、书籍等纪念品时所题的上款。这里是说的自己还保存着合影，不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就教”，请教，求教，含敬意，此处使用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绵薄之力”是谦辞，指自己薄弱的能力，这里用来形容刘老师，用错了对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斧正”是敬辞，用于请人修改自己的文章。这里是自己给别人改正，谦敬失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词语得体，主要指词语的运用要适合语境要求的范围、程度、感情色彩等，还有词语音节和谐协调等要求；语体适合，即要符合书面语和谈话语体；语气恰当，不单指陈述、疑问、祈使、感叹等语气，还侧重根据说话人和听话人的不同身份、辈分、地位、文化修养，而使用的上对下、下对上、平辈间的说话的语气。</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七、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高中语文教材中的许多文化景点或文学意象，常常会引发我们的情思。请从下列词语中选择一个作开头，仿照例句写一句话。要求：</w:t>
      </w:r>
      <w:r>
        <w:rPr>
          <w:rFonts w:ascii="Cambria Math" w:hAnsi="Cambria Math" w:cs="Cambria Math" w:eastAsia="Cambria Math"/>
          <w:kern w:val="0"/>
          <w:szCs w:val="21"/>
        </w:rPr>
        <w:t>①</w:t>
      </w:r>
      <w:r>
        <w:rPr>
          <w:rFonts w:ascii="Times New Roman" w:hAnsi="Times New Roman" w:cs="Times New Roman" w:eastAsia="新宋体"/>
          <w:kern w:val="0"/>
          <w:szCs w:val="21"/>
        </w:rPr>
        <w:t>体现景点或意象特征；</w:t>
      </w:r>
      <w:r>
        <w:rPr>
          <w:rFonts w:ascii="Cambria Math" w:hAnsi="Cambria Math" w:cs="Cambria Math" w:eastAsia="Cambria Math"/>
          <w:kern w:val="0"/>
          <w:szCs w:val="21"/>
        </w:rPr>
        <w:t>②</w:t>
      </w:r>
      <w:r>
        <w:rPr>
          <w:rFonts w:ascii="Times New Roman" w:hAnsi="Times New Roman" w:cs="Times New Roman" w:eastAsia="新宋体"/>
          <w:kern w:val="0"/>
          <w:szCs w:val="21"/>
        </w:rPr>
        <w:t>句式一致；</w:t>
      </w:r>
      <w:r>
        <w:rPr>
          <w:rFonts w:ascii="Cambria Math" w:hAnsi="Cambria Math" w:cs="Cambria Math" w:eastAsia="Cambria Math"/>
          <w:kern w:val="0"/>
          <w:szCs w:val="21"/>
        </w:rPr>
        <w:t>③</w:t>
      </w:r>
      <w:r>
        <w:rPr>
          <w:rFonts w:ascii="Times New Roman" w:hAnsi="Times New Roman" w:cs="Times New Roman" w:eastAsia="新宋体"/>
          <w:kern w:val="0"/>
          <w:szCs w:val="21"/>
        </w:rPr>
        <w:t>运用拟人和反问的修辞手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康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边城</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雨巷</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蜀道</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例句：赤壁，你的雄奇伟岸，你的大气磅礴，你的壮丽多姿，不正好激荡起我心中的豪情吗？</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学生选用、仿用和变换句式的能力，做这类题型一定要注意先找到所要仿写的语句，然后仔细揣摩它的句式结构，同时还要注意它的内容要求．</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康桥，你的温婉艳丽，你的灵动娇美，你的脉脉含情，不正好唤醒了我沉睡的柔情吗？</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解答好此题需要考生有较好的分析能力和语言概括能力．仿写句子要研究所给句子内容上的特点，研究句中对应的词语．抓住例句中关键性词语，充分展开联想和想象．</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四、作文（</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分）阅读下面的材料，根据要求写文章</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初中毕业，顺利考进了高中。欣慰之情未了，却猛可里发现，高中不是那么好读的。诚然，习惯了初中“扫盲”式学习的很多同学都在哀叹：“高中知识咋个那么难！”</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由初中之易而至高中之难，这可是一道实实在在的坎啊！过好了这道坎，以后才有希望一路走好；过不好这道坎，未来的几年多半磕磕绊绊。</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怎么办呢？</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请以“一定要跨过这道坎”为题，写一篇不少于</w:t>
      </w:r>
      <w:r>
        <w:rPr>
          <w:rFonts w:eastAsia="新宋体" w:cs="Times New Roman" w:ascii="Times New Roman" w:hAnsi="Times New Roman"/>
          <w:kern w:val="0"/>
          <w:szCs w:val="21"/>
        </w:rPr>
        <w:t>800</w:t>
      </w:r>
      <w:r>
        <w:rPr>
          <w:rFonts w:ascii="Times New Roman" w:hAnsi="Times New Roman" w:cs="Times New Roman" w:eastAsia="新宋体"/>
          <w:kern w:val="0"/>
          <w:szCs w:val="21"/>
        </w:rPr>
        <w:t>字的文章。文体自选。不要套作，不得抄袭。</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坎”的本意是自然形成的或人工修筑的湘台街外形的东西，或者指低洼的地方，坑．比喻一个人成长过程中遭遇的艰难挫折，或者比喻一个家庭、社会乃至一个国家发展前进过程中碰到的障碍、困难、矛盾和不足．“跨过”是一个动词，是写作重点，如何努力去跨，这是一个过程，需要将过程交代清楚．“这道”要求我们只能写一道坎．“一定”表示事理上和情理上的必要，一定要的意思，加强了命令的语气，是“不得不”的意思，当我们的个人、家庭碰到突发事件或者够了，命运多舛时，就不能消极，一定要振作精神，积极对待等等．这道坎应该是跨过去了，还是没有跨过去，哪怕是没有跨过去，但至少是可以经过各种努力跨过去的．要说清楚事情发生的时间，能够展示人物活动的背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p>
    <w:p>
      <w:pPr>
        <w:pStyle w:val="Normal"/>
        <w:bidi w:val="0"/>
        <w:spacing w:lineRule="auto" w:line="360"/>
        <w:ind w:left="273" w:hanging="273"/>
        <w:jc w:val="center"/>
        <w:textAlignment w:val="center"/>
        <w:rPr>
          <w:kern w:val="0"/>
        </w:rPr>
      </w:pPr>
      <w:r>
        <w:rPr>
          <w:rFonts w:ascii="Times New Roman" w:hAnsi="Times New Roman" w:cs="Times New Roman" w:eastAsia="新宋体"/>
          <w:kern w:val="0"/>
          <w:szCs w:val="21"/>
        </w:rPr>
        <w:t>一定要跨过这道坎</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记得小的时候，我很害怕夜间出门．每当太阳的最后一线光明被黑暗吞噬的时候，就意味着我噩梦的开始．因为母亲知道我怕黑夜，所以母亲要帮我跨过惧怕黑夜这道坎．</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一天夜里母亲让我去倒垃圾，我偷偷的望了望窗外，向母亲说了不字．尽管我看窗外的动作是那样的小，却还是让细心的母亲看到了．</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母亲看了看漆黑的夜，用命令的口吻说：“你去倒垃圾！”我听出了母亲今天是铁了心要让我去倒那“该死的”垃圾，于是我极不情愿的拎着垃圾袋慢吞吞的去换鞋．平时</w:t>
      </w:r>
      <w:r>
        <w:rPr>
          <w:rFonts w:eastAsia="新宋体" w:cs="Times New Roman" w:ascii="Times New Roman" w:hAnsi="Times New Roman"/>
          <w:kern w:val="0"/>
          <w:szCs w:val="21"/>
        </w:rPr>
        <w:t>30</w:t>
      </w:r>
      <w:r>
        <w:rPr>
          <w:rFonts w:ascii="Times New Roman" w:hAnsi="Times New Roman" w:cs="Times New Roman" w:eastAsia="新宋体"/>
          <w:kern w:val="0"/>
          <w:szCs w:val="21"/>
        </w:rPr>
        <w:t>秒就可以系好的鞋带，我几乎用了一个多世纪才将它系好．在穿上最后一只鞋的时候我幻想母亲可以收回成命，但在系好最后一支鞋带时我知道我必须去面对黑夜了，就像太阳每天都必须升起一样．</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终于出了家门，向垃圾箱走去．二三十米的路程好像没有了尽头．白天看上去美丽的花花草草此时显得如此狰狞，平日里看上去高大的树木此时就像长着很多手的妖魔鬼怪．我试着唱歌给自己壮胆，可是听到自己颤抖的声音却更加害怕了，步子越来越小，几乎那二三十米的路程是我一步步挪过去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终于把垃圾送进了垃圾箱，我轻轻地呼了一口气，然后转身回家．突然听到了一声奇怪的声音，我不禁停住了脚步，身上的汗毛都竖了起来，身上的冷汗没完没了的冒，就像是趵突泉一样，脑子了的每一根神经都绷的紧紧上的．</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寂静，死一般的寂静．</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不一会那个声音再响起．我什么都不管了，疯了一般向家里跑去，终于看到了路口那盏昏黄的路灯，但对于那时的我来说它的光与太阳所发出的光不差上下．我站在路灯下看着自己刚才所走的那段路，轻轻的笑了，我对自己说“都已经走过来了，不是吗？”整理好自己的情绪向家里走去．</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再看看刚才让我感到恐惧的东西，现在看来也没有那么恐怖了，甚至觉得天上的星星更加明亮了，脚步也随之轻快了，终于回到了家．</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母亲说：“丫头．黑夜并不像你想象中的那么可怕，白天五光十色的世界固然美丽，但酝酿新生的黑夜也毫不逊色．知道吗？太阳它很孤单的，而夜空有月亮和那么多的星星陪着，夜空也有光啊，只是不像白天的那么强烈，夜晚的很柔和．也有很多人喜欢研究夜空，你不是喜欢星星吗？既然喜欢星星那就更不应害怕黑夜啊，要跨过惧怕黑夜这道坎你才能说自己喜欢星星，懂吗？”</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郑重的点点头，其实我早就明白了，就在那盏路灯下，我知道了自己已经跨过了恐惧黑夜这道坎，也知道我已经学会了战胜自己，更加明白以后的人生中将会有许许多多的坎等待着我去跨越，只要拿出战胜自己的勇气，无论多大的坎我都能跨越．</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我期待着．</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题目是文章的材料和中心思想最精炼的概括，是文章的“眉目”、是文章的“眼睛”．仔细分析和反复考究题目文字是写好作文的先决条件．审题的成功与否，关系到文章中心思想的确立，材料的选择，将影响全篇内容是否符合题目要求，决定着构思能否按正确的方向展开．审准了题意，文章才会切题；否则，就会偏题，甚至出现“下笔千言，离题万里”的现象．那么怎样科学的审题呢？有哪些科学的步骤呢？</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抓关键词．题目的关键词语，就是作文题目的“题眼”，往往表明了文章的中心思想，揭示了题目的意义．扣住了“题眼”也就是抓住了作文的写作重点．</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逆向审题．有些作文题，从字面上分析，从正面思考，恐怕绞尽脑汁也找不到突破口，不知从何下手．但是如果运用逆向审题，穿透字面上的障碍，从反面去思考，立即就能明确写作的范围和对象，瞬间就能把题审好．</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填补标题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此方法适用于较宽泛性的标题．命题者故意藏头去尾，使题目带有较大的迷惑性，增加审题难度．审题时只要在原题目的基础上添加新的条件，使题目的范围缩小，内容进一步具体化，题旨就会显露出来，从而化难为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虚题实做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有些作文题，由于概念抽象，难以把握．对这类题目，可以化大为小、化虚为实．</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比如《追求》这个作文题，看起来很大很虚，但是如果把它落实到某一具体的人和事上，就非常容易下笔了：可以写一位老师的追求、一名下岗工人的追求、一个中学生的追求，等等．总之，各行各业人物的追求都可以写．</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57:00Z</dcterms:created>
  <dc:creator/>
  <dc:description/>
  <dc:language>en-US</dc:language>
  <cp:lastModifiedBy>微软用户</cp:lastModifiedBy>
  <cp:lastPrinted>2019-02-02T18:57:00Z</cp:lastPrinted>
  <dcterms:modified xsi:type="dcterms:W3CDTF">2019-02-02T03:02:00Z</dcterms:modified>
  <cp:revision>2</cp:revision>
  <dc:subject/>
  <dc:title/>
</cp:coreProperties>
</file>