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65000</wp:posOffset>
            </wp:positionH>
            <wp:positionV relativeFrom="page">
              <wp:posOffset>104902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 w:val="52"/>
          <w:szCs w:val="52"/>
        </w:rPr>
        <w:t>玉门一中期末考试（高一政</w:t>
      </w:r>
      <w:r>
        <w:rPr>
          <w:rFonts w:ascii="Times New Roman" w:hAnsi="Times New Roman" w:cs="宋体;SimSun"/>
          <w:b/>
          <w:sz w:val="52"/>
          <w:szCs w:val="52"/>
        </w:rPr>
        <w:drawing>
          <wp:inline distT="0" distB="0" distL="0" distR="0">
            <wp:extent cx="17780" cy="16510"/>
            <wp:effectExtent l="0" t="0" r="0" b="0"/>
            <wp:docPr id="2" name="93172559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172559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 w:val="52"/>
          <w:szCs w:val="52"/>
        </w:rPr>
        <w:t>治）试卷</w:t>
      </w:r>
    </w:p>
    <w:p>
      <w:pPr>
        <w:pStyle w:val="0"/>
        <w:snapToGrid w:val="false"/>
        <w:spacing w:lineRule="auto" w:line="360"/>
        <w:ind w:firstLine="3935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本试卷分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卷（选择题）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和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卷（非选择题）两部分，满分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。考试时间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钟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、选择题（每小题只有一个正确答案，请将答案涂在答题卡上。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小题，每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习近平总书记在其写过的一篇《心无百姓莫为“官”》的文章中指出，“群众利益无小事”。党和国家维护人民的利益，从根本上说是因为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国的人民民主是全民的民主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的国家机构以为人民服务为原则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国是人民民主专政的社会主义国家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民必须维护国家、集体和个人利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酒泉市政府广泛征求社会各界意见建议，有助于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集中群众的智慧，提高决策的科学性                ②公民直接行使管理国家的权利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提高决策的透明度和公众的参与热情                ④公民代替政府制定决策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>B.②④</w:t>
        <w:tab/>
        <w:t>C.①③</w:t>
        <w:tab/>
        <w:t>D.③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 xml:space="preserve">民主政治建设有赖于公民的有序政治参与。有序参与（  ）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够确保公民在法律面前一律平等，享有所有权利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求公民遵守宪法、法律、法规和程序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能够增加公民的法定权利，维护公民所有的利益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够确保政府机关廉洁行政，不发生任何违法行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每年年初，各地将进入一年一度的省级地方两会时间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的省级两会将完成省级人大、政府、政协的集中换届。我国省级人大代表的选举（  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律实行直接选举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多实行等额选举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反映所有公民的意愿，维护所有公民的利益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用间接选举的方式，实行差额选举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依法行政是现代政治文明的重要标志。依法行政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贯彻依法治国方略的基本要求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②其主体是中国共产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体现了对人民负责的原则                       ④就要坚持奉行独立自主和平外交政策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</w:t>
        <w:tab/>
        <w:t>B.②③</w:t>
        <w:tab/>
        <w:t>C.②④</w:t>
        <w:tab/>
        <w:t>D. ①③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百姓希望每位人大代表都应发挥“一盏灯”的作用，敢于照亮自己，也乐于照亮别人；会当经济发展的参谋员，勇当经济发展的监督员，善当经济发展的推动员。这需要人大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积极行使立法权，完善我国的法律体系          ②发挥好先锋模范作用，做到执政为民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密切联系群众，反映人民群众的呼声            ④积极行使提案权，为经济发展建言献策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>B.③④</w:t>
        <w:tab/>
        <w:t>C.②④</w:t>
        <w:tab/>
        <w:t>D.②③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自治区党委书记张春贤出席大会并强调，做好新形势下新疆的民族工作，必须铸团结之魂、固团结之基、聚团结之力、成团结之事，为建设团结和谐、繁荣富裕、文明进步、安居乐业的社会主义新疆而奋斗。从政治生活角度看，这是因为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是统一的多民族国家                    ②民族团结是经济发展和社会进步的保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民族团结是实现民族平等的基础              ④我国实行中国共产党领导的多党合作和政治协商制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>B.①③</w:t>
        <w:tab/>
        <w:t>C.②④</w:t>
        <w:tab/>
        <w:t>D.③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 xml:space="preserve">当代国际社会最基本的成员和国际关系的主要参加者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跨国公司</w:t>
      </w:r>
      <w:r>
        <w:rPr>
          <w:rFonts w:cs="宋体;SimSun" w:ascii="宋体;SimSun" w:hAnsi="宋体;SimSun"/>
          <w:szCs w:val="21"/>
        </w:rPr>
        <w:tab/>
        <w:t xml:space="preserve">     B.</w:t>
      </w:r>
      <w:r>
        <w:rPr>
          <w:rFonts w:ascii="宋体;SimSun" w:hAnsi="宋体;SimSun" w:cs="宋体;SimSun"/>
          <w:szCs w:val="21"/>
        </w:rPr>
        <w:t xml:space="preserve">国际组织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权国家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族和地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 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第十一次峰会将在杭州举行。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峰会是在原八国集团的基础上加入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重要的新兴经济体组成的经济合作论坛。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杭州峰会的召开表明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多极化深入发展                        ②世界多极化已经完全形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各种力量相互依存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制约                  ④中国在世界经济格局中占据主导地位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>B.①③</w:t>
        <w:tab/>
        <w:t>C.③④</w:t>
        <w:tab/>
        <w:t>D.②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 60</w:t>
      </w:r>
      <w:r>
        <w:rPr>
          <w:rFonts w:ascii="宋体;SimSun" w:hAnsi="宋体;SimSun" w:cs="宋体;SimSun"/>
          <w:szCs w:val="21"/>
        </w:rPr>
        <w:t xml:space="preserve">多年来，和平共处五项原则精神历久弥新，意义历久弥深、作用历久弥坚。和平共处五项原则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国外交政策的基本立场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今世界的基本经济特征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国际竞争的实质与核心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对外关系的基本准则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国家主席习近平强调，“宗教问题始终是我们党治国理政必须处理好的重大问题，宗教工作在党和国家工作全局中具有特殊重要性，关系中国特色社会主义事业发展，关系党同人民群众的血肉联系，关系社会和谐民族团结，关系国家安全和祖国统一。”为此，我们要（  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积极引导宗教与社会主义相适应，积极团结信教群众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面贯彻宗教信仰自由政策，保护正常的宗教活动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独立自主自办原则，禁止宗教界开展对外交往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依法管理宗教事务，打击利用宗教进行违法犯罪活动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B.①③   C.②④   D.③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>台湾一科技有限公司在东南大学的一场招聘会上，宣传台湾为“本国”，遭到学生抗议，一位同学指出其错误后，该企业负责人依然不改，在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大学生集体愤然退场。大学生的做法（  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觉履行了维护国家统一和民族团结的义务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明国家利益与个人利益是完全一致的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利于团结台湾人民，维护国家统一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履行了遵守宪法和法律的政治权利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3.  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李克强总理在在全国人大会上作政府工作报告，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表分组审议并提出修改意见后，在全体会议上高票通过。在这里，人大代表行使的职权是（  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决定权     ②审议权     ③表决权     ④提案权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B.①④   C.②③   D.②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 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，毛泽东主席在天安门城楼上庄严宣告：中华人民共和国中央人民政府成立了。当时中央人民政府是指整个中央一级的国家机关，而现在我国的“中央人民政府”是指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全国人民代表大会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人民政治协商会议全国委员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国务院  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共产党中央委员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 2016</w:t>
      </w:r>
      <w:r>
        <w:rPr>
          <w:rFonts w:ascii="宋体;SimSun" w:hAnsi="宋体;SimSun" w:cs="宋体;SimSun"/>
          <w:szCs w:val="21"/>
        </w:rPr>
        <w:t xml:space="preserve">年，北京市政府提出将严肃查处食品药品安全、公共安全等领域失职渎职和腐败问题，并继续开展“小官贪腐”专项治理。有效制约和监督权力的关键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强管理和服务，树立政府权威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挥舆论监督的作用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依法建立行政裁决制度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健全权力运行的制约和监督体系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 </w:t>
      </w:r>
      <w:r>
        <w:rPr>
          <w:rFonts w:ascii="宋体;SimSun" w:hAnsi="宋体;SimSun" w:cs="宋体;SimSun"/>
          <w:szCs w:val="21"/>
        </w:rPr>
        <w:t>中国共产党领导的多党合作中的“领导”是指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治领导，即政治原则、政治方向和重大方针政策的领导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思想领导，即要求各民主党派都以“三个代表”重要思想为指导思想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组织领导，即加强对各民主党派的领导班子建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律领导，即制定宪法，要求各民主党派要以宪法为根本活动准备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7.  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第十二届全国人大第五次会议在北京举行。近</w:t>
      </w:r>
      <w:r>
        <w:rPr>
          <w:rFonts w:cs="宋体;SimSun" w:ascii="宋体;SimSun" w:hAnsi="宋体;SimSun"/>
          <w:szCs w:val="21"/>
        </w:rPr>
        <w:t>3 000</w:t>
      </w:r>
      <w:r>
        <w:rPr>
          <w:rFonts w:ascii="宋体;SimSun" w:hAnsi="宋体;SimSun" w:cs="宋体;SimSun"/>
          <w:szCs w:val="21"/>
        </w:rPr>
        <w:t>名全国人大代表参加了会议。其中少数民族代表名额为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名左右。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少数民族的代表占代表总名额的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；保证全国每个少数民族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代表，人口特别少的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民族都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代表名额。全国人大的规定说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少数民族在我国享有特殊的政治权利和自由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实行各民族平等的原则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强民族团结是国家统一的基础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族平等是实现民族团结的政治基础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ascii="宋体;SimSun" w:hAnsi="宋体;SimSun" w:cs="宋体;SimSun"/>
          <w:szCs w:val="21"/>
        </w:rPr>
        <w:t>习近平总书记在中央外事工作会议上强调，我国对外工作要牢牢把握服务民族复兴、促进人类进步这条主线，推动构建人类命运共同体，坚定维护国家主权、安全、发展利益。从政治生活角度看，这是因为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安全、发展利益是一个国家的生命和灵魂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的国家利益与人民的根本利益相一致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服务民族复兴、促进人类进步是我国外交宗旨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国都不能侵犯别国主权、安全和发展利益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 </w:t>
      </w:r>
      <w:r>
        <w:rPr>
          <w:rFonts w:ascii="宋体;SimSun" w:hAnsi="宋体;SimSun" w:cs="宋体;SimSun"/>
          <w:szCs w:val="21"/>
        </w:rPr>
        <w:t>习近平主席出席在巴西举行的金砖国家领导人第六次会晤时表示，中国坚决维护国际公平正义，致力于推动世界多极化、国际关系民主化。这有利于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促进世界的和平与发展                      ②推动国际新秩序的建立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维护和实现我国的国家利益                  ④发挥我国在国际事务中的主导作用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  <w:tab/>
        <w:t>B.①②④</w:t>
        <w:tab/>
        <w:t>C.①③④</w:t>
        <w:tab/>
        <w:t>D.②③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 </w:t>
      </w:r>
      <w:r>
        <w:rPr>
          <w:rFonts w:ascii="宋体;SimSun" w:hAnsi="宋体;SimSun" w:cs="宋体;SimSun"/>
          <w:szCs w:val="21"/>
        </w:rPr>
        <w:t>在庆祝“联合国成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”之际，某校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同学以“以史为鉴，维护国际和平与安全”为主题展开讨论，以下同学观点正确的是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家之间存在着复杂的利益关系            ②目前各国之间已经全部形成了战略伙伴关系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中国应坚定支持联合国所有活动            ④维护国际和平与安全需要各国共同努力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>B.①④</w:t>
        <w:tab/>
        <w:t>C.②③</w:t>
        <w:tab/>
        <w:t>D.③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 </w:t>
      </w:r>
      <w:r>
        <w:rPr>
          <w:rFonts w:ascii="宋体;SimSun" w:hAnsi="宋体;SimSun" w:cs="宋体;SimSun"/>
          <w:szCs w:val="21"/>
        </w:rPr>
        <w:t xml:space="preserve">近日，山东“疫苗事件”震惊全国。做好药品安全工作，不仅需要在生产、流通环节加强监管，还需要加强打击非法药品生产、买卖力度。这样做的依据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家具有专政的职能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民代表大会是我国的国体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民是国家的主人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任何违法行为都会被判刑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 </w:t>
      </w:r>
      <w:r>
        <w:rPr>
          <w:rFonts w:ascii="宋体;SimSun" w:hAnsi="宋体;SimSun" w:cs="宋体;SimSun"/>
          <w:szCs w:val="21"/>
        </w:rPr>
        <w:t xml:space="preserve">随着“互联网十政务”的不断推进，不少政府网站的市长邮箱都收到市民来信，就相关政府部门及工作人员的工作提出批评、建议。材料中公民进行民主监督的方式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信访制度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大代表联系群众制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专家咨询制度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会公示制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 </w:t>
      </w:r>
      <w:r>
        <w:rPr>
          <w:rFonts w:ascii="宋体;SimSun" w:hAnsi="宋体;SimSun" w:cs="宋体;SimSun"/>
          <w:szCs w:val="21"/>
        </w:rPr>
        <w:t>某市《关于进一步加强廉政风险防控管理的意见》完善了权力运行规范化的监督体系。从我国的行政监督体系看，下列选项中，属于行政系统内部监督的是（  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检察院                              ②审计部门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与公民的监督                        ④下级政府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B.①③   C.②④    D.③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政府及其工作人员的权力由法律授予，行使行政权力必须严格遵守宪法和法律的规定，这就是依法行政。下列做法符合依法行政的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环保局规定本地商户必须安装某品牌的油烟净化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市通过举行价格改革听证会制定天然气价调整方案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规划局未事先告知居民就将地铁出口设在小区内部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某政府给予当地纳税大户以违反交通规则免责的奖励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 </w:t>
      </w:r>
      <w:r>
        <w:rPr>
          <w:rFonts w:ascii="宋体;SimSun" w:hAnsi="宋体;SimSun" w:cs="宋体;SimSun"/>
          <w:szCs w:val="21"/>
        </w:rPr>
        <w:t>十三届全国人大第二次会议在北京举行。下列对人民代表大会的认识正确的是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代表大会是我国的最高国家权力机关     ②人民代表大会是我国的根本政治制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代表大会代表人民统一行使国家权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国家行政机关、司法机关由人民代表大会产生，对它负责，受它监督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  <w:t>B.②④</w:t>
        <w:tab/>
        <w:t>C.①④</w:t>
        <w:tab/>
        <w:t>D.③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 </w:t>
      </w:r>
      <w:r>
        <w:rPr>
          <w:rFonts w:ascii="宋体;SimSun" w:hAnsi="宋体;SimSun" w:cs="宋体;SimSun"/>
          <w:szCs w:val="21"/>
        </w:rPr>
        <w:t xml:space="preserve">人民政协是中国共产党领导的统一战线组织。下列属于其职能的是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批准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中央预算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出台《中华人民共和国慈善法》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选全国人大代表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编制“十三五”规划参政议政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 70</w:t>
      </w:r>
      <w:r>
        <w:rPr>
          <w:rFonts w:ascii="宋体;SimSun" w:hAnsi="宋体;SimSun" w:cs="宋体;SimSun"/>
          <w:szCs w:val="21"/>
        </w:rPr>
        <w:t>年来，内蒙古自治区通过地方立法使《民族区域自治法》规定的多项自治权落到实处，制定了一批具有鲜明民族特色的地方性法规，促进了自治区的经济社会发展。 民族区域自治地方的自治机关是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治地方的人大与法院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治地方的人大与政府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治地方的政府与法院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治地方的法院和检察院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  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尼日利亚东北部城镇接连发生自杀式袭击。此次袭击已经造成至少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人死亡。当地政府官员认为，这是极端组织“博科圣地”所为。这表明（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今世界并不安宁                            ②恐怖主义威胁地区和平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发展问题仍然存在                            ④和平问题无法解决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>B.①④</w:t>
        <w:tab/>
        <w:t>C.②③</w:t>
        <w:tab/>
        <w:t>D.③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 </w:t>
      </w:r>
      <w:r>
        <w:rPr>
          <w:rFonts w:ascii="宋体;SimSun" w:hAnsi="宋体;SimSun" w:cs="宋体;SimSun"/>
          <w:szCs w:val="21"/>
        </w:rPr>
        <w:t>近期，中国政府宣布出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亿元人民币建立“中国气候变化南南合作基金”，支持其他发展中国家应对气候变化。这表明中国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全球性问题的解决中起主导决定作用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谋求本国发展的同时促进各国共同发展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以维护发展中国家利益为外交活动出发点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建立国际新秩序为外交政策宗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30.  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全国人大十三届一次会议代表中，工人、农民和知识分子代表占</w:t>
      </w:r>
      <w:r>
        <w:rPr>
          <w:rFonts w:cs="宋体;SimSun" w:ascii="宋体;SimSun" w:hAnsi="宋体;SimSun"/>
          <w:szCs w:val="21"/>
        </w:rPr>
        <w:t>41.95%</w:t>
      </w:r>
      <w:r>
        <w:rPr>
          <w:rFonts w:ascii="宋体;SimSun" w:hAnsi="宋体;SimSun" w:cs="宋体;SimSun"/>
          <w:szCs w:val="21"/>
        </w:rPr>
        <w:t>，解放军代表占</w:t>
      </w:r>
      <w:r>
        <w:rPr>
          <w:rFonts w:cs="宋体;SimSun" w:ascii="宋体;SimSun" w:hAnsi="宋体;SimSun"/>
          <w:szCs w:val="21"/>
        </w:rPr>
        <w:t>7.89%</w:t>
      </w:r>
      <w:r>
        <w:rPr>
          <w:rFonts w:ascii="宋体;SimSun" w:hAnsi="宋体;SimSun" w:cs="宋体;SimSun"/>
          <w:szCs w:val="21"/>
        </w:rPr>
        <w:t>，干部代表占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，此外，还包括民主党派和无党派爱国人士代表，香港特区、归国华侨方面的代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这充分体现了我国民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的特征（  ）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权利，真实性</w: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ascii="宋体;SimSun" w:hAnsi="宋体;SimSun" w:cs="宋体;SimSun"/>
          <w:szCs w:val="21"/>
        </w:rPr>
        <w:t xml:space="preserve">权利，广泛性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体，广泛性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主体，平等性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材料分析题：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十九大报告提出：实施乡村振兴战略，要坚持农业农村优先发展’按照产业兴旺、生态宜居、乡风文明、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有效、生活富裕的总要求，加快推进农业农村现代化。高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同学们以此为主题开展研究性学习，请你参与其中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时政链接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把方向，谋大局，定政策，促改革。办好农村的事情，关键在党。习近平总书记在中央农村工作会议上强调：实施乡村振必战略，必须加强和改善党对“三农”工作的领导，提高新时代党领导农村工作的能力和水平。党的基层组织是党在社会基层组织中的战斗堡垒，是党的全部工作和战斗力的基础。要强化农村基层党组织职能，引导党员做“邻里守望”的践行人、做“致富脱贫”的引路人。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阐述党为什么要实施乡村振兴战略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调查分析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、农村、农民问题是关系国计民生的根本性问题，必须始终把解决好“三农”问题作为全党工作重中之重。乡村振兴需要一个长期过程，任务较为艰巨。目前乡村建设还存在着一些问题，例如；基础设施投资较少，设施较差：缺乏科技投入，能源浪费严重，生态环境脏乱差；村民存在着严重的等、靠、要思想，收入微薄；“村霸乡霸”等黑恶势力猖獗，严重败坏社会风气、危害社会治安、破坏经济秩序、把持和操纵基层政权等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，运用“政府职能”的知识，谈谈政府该如何解决乡村建设中存在的问题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落实行动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促进农村发展，国家积极实施大学生村官计划，鼓励有志青年到农村去发展，在基层艰苦的环境中磨炼意志，成长成才，为农村发展贡献智慧和力量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“公民参与政治生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基本原则”的知识，谈谈青年学生该如何为农村发展贡献智慧和力量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展望未来】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将全面提高农业的国际竞争力，在更大范围和更深程度上参与国际农业合作与竞争。重点从五个方面做好农业应对加入世贸组织的工作。 这五个重点是：加快优势农产品区域布局，大力推进农业结构战略性调整；抓好农产品质量安全工作，切实增强农产品的竞争力；加快农业科技进步与创新，提高农产品科技含量；大力推进农业产业化经营，加快培育新型市场竞争主体；加快建立国家对农业的支持和保护的法律体系，积极应对贸易摩擦和冲突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材料说明国际关系的基本形式和国际竞争的实质分别是什么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 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政治第二学期期末考试答案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 选择题 （本题共计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小题  ，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 ，共计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分 ）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—5</w: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CBDD         6—10 BACBD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—15 CACCD        16—20 ABBAB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—25 AACBD        26—30 DBABC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 材料分析题 （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分 ）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【答案】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分，答出四点即可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0"/>
        <w:spacing w:lineRule="auto" w:line="360"/>
        <w:rPr>
          <w:sz w:val="22"/>
          <w:szCs w:val="22"/>
        </w:rPr>
      </w:pPr>
      <w:r>
        <w:rPr>
          <w:rFonts w:ascii="Times New Roman" w:hAnsi="Times New Roman" w:cs="Times New Roman"/>
          <w:sz w:val="22"/>
        </w:rPr>
        <w:t>党的地位、性质、宗旨、指导思想、执政理念、党的领导的意义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cs="宋体;SimSun" w:ascii="宋体;SimSun" w:hAnsi="宋体;SimSun"/>
          <w:sz w:val="28"/>
          <w:szCs w:val="24"/>
        </w:rPr>
        <w:t>15</w:t>
      </w:r>
      <w:r>
        <w:rPr>
          <w:rFonts w:ascii="宋体;SimSun" w:hAnsi="宋体;SimSun" w:cs="宋体;SimSun"/>
          <w:sz w:val="28"/>
          <w:szCs w:val="24"/>
        </w:rPr>
        <w:t>分，每点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分</w:t>
      </w:r>
    </w:p>
    <w:p>
      <w:pPr>
        <w:pStyle w:val="0"/>
        <w:spacing w:lineRule="auto" w:line="360"/>
        <w:textAlignment w:val="center"/>
        <w:rPr>
          <w:sz w:val="22"/>
          <w:szCs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我国政府要履行组织社会主义经济建设的职能，强化农产品加工科技创新，提高产品的科技含量，促进提质增效。充分利用自身资源，坚持从本地实际出发脱贫致富。</w:t>
      </w:r>
      <w:r>
        <w:rPr>
          <w:rFonts w:cs="Times New Roman" w:ascii="Times New Roman" w:hAnsi="Times New Roman"/>
          <w:sz w:val="22"/>
        </w:rPr>
        <w:br/>
      </w:r>
      <w:r>
        <w:rPr>
          <w:rFonts w:cs="宋体;SimSun" w:ascii="宋体;SimSun" w:hAnsi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我国政府要加强社会建设的职能，加大农村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的基础设施建设，完善配套设施，健全公共服务。</w:t>
      </w:r>
      <w:r>
        <w:rPr>
          <w:rFonts w:cs="Times New Roman" w:ascii="Times New Roman" w:hAnsi="Times New Roman"/>
          <w:sz w:val="22"/>
        </w:rPr>
        <w:br/>
      </w:r>
      <w:r>
        <w:rPr>
          <w:rFonts w:cs="宋体;SimSun" w:ascii="宋体;SimSun" w:hAnsi="宋体;SimSun"/>
          <w:sz w:val="22"/>
        </w:rPr>
        <w:t>③</w:t>
      </w:r>
      <w:r>
        <w:rPr>
          <w:rFonts w:ascii="Times New Roman" w:hAnsi="Times New Roman" w:cs="Times New Roman"/>
          <w:sz w:val="22"/>
        </w:rPr>
        <w:t>我国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政府要履行推进生态文明建设的职能。改变生态环境脏乱差现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象。</w:t>
      </w:r>
      <w:r>
        <w:rPr>
          <w:rFonts w:cs="Times New Roman" w:ascii="Times New Roman" w:hAnsi="Times New Roman"/>
          <w:sz w:val="22"/>
        </w:rPr>
        <w:br/>
      </w:r>
      <w:r>
        <w:rPr>
          <w:rFonts w:cs="宋体;SimSun" w:ascii="宋体;SimSun" w:hAnsi="宋体;SimSun"/>
          <w:sz w:val="22"/>
        </w:rPr>
        <w:t>④</w:t>
      </w:r>
      <w:r>
        <w:rPr>
          <w:rFonts w:ascii="Times New Roman" w:hAnsi="Times New Roman" w:cs="Times New Roman"/>
          <w:sz w:val="22"/>
        </w:rPr>
        <w:t>我国政府要履行组织社会主义文化建设的职能。加大科普宣传力度，提升农民素质，克服农民等、靠、要的思想。</w:t>
      </w:r>
    </w:p>
    <w:p>
      <w:pPr>
        <w:pStyle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Times New Roman" w:hAnsi="Times New Roman" w:cs="Times New Roman"/>
          <w:sz w:val="22"/>
        </w:rPr>
        <w:t>我国政府要履行保障人民民主和维护国家长治久安的职能。加强扫黑除恶专项斗争，坚持有黑扫黑，无黑除恶，无恶除霸，无霸治乱，无乱强基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分</w:t>
      </w:r>
    </w:p>
    <w:p>
      <w:pPr>
        <w:pStyle w:val="0"/>
        <w:spacing w:lineRule="auto" w:line="360"/>
        <w:textAlignment w:val="center"/>
        <w:rPr>
          <w:sz w:val="22"/>
          <w:szCs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坚持权利与义务相统一，在行使权利时，应履行相应义务。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  <w:r>
        <w:rPr>
          <w:rFonts w:cs="Times New Roman" w:ascii="Times New Roman" w:hAnsi="Times New Roman"/>
          <w:sz w:val="22"/>
        </w:rPr>
        <w:br/>
      </w:r>
      <w:r>
        <w:rPr>
          <w:rFonts w:cs="宋体;SimSun" w:ascii="宋体;SimSun" w:hAnsi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坚持个人利益与国家利益相结合，维护个人利益不得损害他人、集体和国家利益。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分</w:t>
      </w:r>
    </w:p>
    <w:p>
      <w:pPr>
        <w:pStyle w:val="0"/>
        <w:spacing w:lineRule="auto" w:line="360"/>
        <w:rPr>
          <w:sz w:val="22"/>
          <w:szCs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国际关系的基本形式是竞争、合作与冲突。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当前国际竞争的实质是以经济和科技实力为基础的综合国力的较量。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9T06:53:00Z</dcterms:modified>
  <cp:revision>6</cp:revision>
  <dc:subject>甘肃省玉门市第一中学2018-2019学年高一下学期期末考试政治试卷.doc</dc:subject>
  <dc:title>甘肃省玉门市第一中学2018-2019学年高一下学期期末考试政治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