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938000</wp:posOffset>
            </wp:positionH>
            <wp:positionV relativeFrom="page">
              <wp:posOffset>10604500</wp:posOffset>
            </wp:positionV>
            <wp:extent cx="4318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6460" cy="8763000"/>
            <wp:effectExtent l="0" t="0" r="0" b="0"/>
            <wp:docPr id="2" name="微信图片_2019012216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微信图片_201901221627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3" name="微信图片_2019012216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微信图片_201901221628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4" name="微信图片_2019012216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微信图片_201901221628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5" name="微信图片_2019012216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微信图片_201901221628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7285"/>
            <wp:effectExtent l="0" t="0" r="0" b="0"/>
            <wp:docPr id="6" name="微信图片_2019012216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微信图片_201901221628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8715"/>
            <wp:effectExtent l="0" t="0" r="0" b="0"/>
            <wp:docPr id="7" name="微信图片_2019012216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微信图片_201901221628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8" name="微信图片_2019012216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微信图片_201901221628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9" name="微信图片_2019012216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微信图片_201901221629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7285"/>
            <wp:effectExtent l="0" t="0" r="0" b="0"/>
            <wp:docPr id="10" name="微信图片_2019012216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微信图片_201901221629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8715"/>
            <wp:effectExtent l="0" t="0" r="0" b="0"/>
            <wp:docPr id="11" name="微信图片_2019012216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微信图片_201901221629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8T03:39:00Z</dcterms:modified>
  <cp:revision>4</cp:revision>
  <dc:subject>福建龙岩市非一级达标校2018-2019高一上学期期末教学质量检查英语试题（图片版，无答案）.doc</dc:subject>
  <dc:title>福建龙岩市非一级达标校2018-2019高一上学期期末教学质量检查英语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