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976100</wp:posOffset>
            </wp:positionH>
            <wp:positionV relativeFrom="page">
              <wp:posOffset>120015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云南省文山州马关一中高一（下）月考物理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）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选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图中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物体对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物体的压力的示意图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61975" cy="71437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715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5722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5722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关于运动和力的说法中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合外力等于零时，物体的加速度一定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合外力不等于零时，物体的速度才能不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合外力等于零时，物体的速度一定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合外力越大，物体的速度一定越大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做验证力的平行四边形定则实验中，假如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大小及方向固定不变（如图所示），那么为了使橡皮条仍然伸长到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，对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来说，下面几种说法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90600" cy="1038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可以有多个方向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方向和大小可以有多个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方向和大小是唯一确定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方向是惟一的，但大小可有多个值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飞机着陆时的速度是</w:t>
      </w:r>
      <w:r>
        <w:rPr>
          <w:rFonts w:eastAsia="新宋体" w:cs="Times New Roman" w:ascii="Times New Roman" w:hAnsi="Times New Roman"/>
          <w:szCs w:val="21"/>
        </w:rPr>
        <w:t>60m/s</w:t>
      </w:r>
      <w:r>
        <w:rPr>
          <w:rFonts w:ascii="Times New Roman" w:hAnsi="Times New Roman" w:cs="Times New Roman" w:eastAsia="新宋体"/>
          <w:szCs w:val="21"/>
        </w:rPr>
        <w:t>，随后减速滑行，如果飞机的平均加速度大小是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为了使飞机能够安全地停下来，则滑道的长度至少为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38275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00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0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800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80m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是磁带录音机的磁带盒的示意图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缠绕磁带的两个轮子，其半径均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．在放音结束时，磁带全部绕到了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轮上，磁带的外缘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r</w:t>
      </w:r>
      <w:r>
        <w:rPr>
          <w:rFonts w:ascii="Times New Roman" w:hAnsi="Times New Roman" w:cs="Times New Roman" w:eastAsia="新宋体"/>
          <w:szCs w:val="21"/>
        </w:rPr>
        <w:t>．现在进行倒带，使磁带绕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轮上．倒带时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轮是主动轮，其角速度是恒定的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轮是从动轮．经测定磁带全部绕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轮上需要的时间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则从开始倒带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轮的角速度相等所需要的时间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76375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等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大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斜抛运动与平抛运动相比较，相同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都是匀变速曲线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平抛是匀变速曲线运动，而斜抛是非匀变速曲线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都是加速度逐渐增大的曲线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平抛运动是速度一直增大的运动，而斜抛是速度一直减小的曲线运动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甲喷出的水做斜抛运动，图乙为斜抛物体的轨迹，对轨迹上的两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下列说法正确的是（不计空气阻力）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505710" cy="1228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速度方向沿切线向上，合力方向沿切线向下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速度方向沿切线向上，合力方向竖直向下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度方向沿切线向下，合力方向沿切线向下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度方向沿切线向下，合力方向竖直向上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圆周运动中，对于向心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看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正比，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看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反比，那么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正比不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反比不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两个说法都不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两种说法都对，只是条件不同说法不一样而已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“套圈圈”是老少皆宜的游戏，如图，大人和小孩在同一竖直线上的不同高度处分别以水平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抛出铁丝圈，都能套中地面上同一目标．设铁丝圈在空中运动时间分别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0" cy="723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同学对着墙壁练习打网球，假定球在墙面以</w:t>
      </w:r>
      <w:r>
        <w:rPr>
          <w:rFonts w:eastAsia="新宋体" w:cs="Times New Roman" w:ascii="Times New Roman" w:hAnsi="Times New Roman"/>
          <w:szCs w:val="21"/>
        </w:rPr>
        <w:t>25m/s</w:t>
      </w:r>
      <w:r>
        <w:rPr>
          <w:rFonts w:ascii="Times New Roman" w:hAnsi="Times New Roman" w:cs="Times New Roman" w:eastAsia="新宋体"/>
          <w:szCs w:val="21"/>
        </w:rPr>
        <w:t>的速度沿水平方向反弹，落地点到墙面的距离在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5m</w:t>
      </w:r>
      <w:r>
        <w:rPr>
          <w:rFonts w:ascii="Times New Roman" w:hAnsi="Times New Roman" w:cs="Times New Roman" w:eastAsia="新宋体"/>
          <w:szCs w:val="21"/>
        </w:rPr>
        <w:t>之间．忽略空气阻力，取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球在墙面上反弹点的高度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8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.8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8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.6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0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.6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0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.8m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选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物体做匀加速直线运动，在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内通过位移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到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，接着在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内又通过位移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到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，则物体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速度大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度大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71500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运动的加速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438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103" r="-1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运动的加速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38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关于几个力与其合力的说法中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合力的作用效果跟原来几个力共同作用产生的效果相同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合力与原来那几个力同时作用在物体上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合力的作用可以替代原来那几个力的作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求几个力的合力遵从平行四边形定则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物体做曲线运动时，下列现象可能出现的有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平均速度不等于零，平均速率不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平均速度不等于零，平均速率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平均速度等于零，平均速率不等于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平均速度等于零，平均速率等于零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架飞机以</w:t>
      </w:r>
      <w:r>
        <w:rPr>
          <w:rFonts w:eastAsia="新宋体" w:cs="Times New Roman" w:ascii="Times New Roman" w:hAnsi="Times New Roman"/>
          <w:szCs w:val="21"/>
        </w:rPr>
        <w:t>200m/s</w:t>
      </w:r>
      <w:r>
        <w:rPr>
          <w:rFonts w:ascii="Times New Roman" w:hAnsi="Times New Roman" w:cs="Times New Roman" w:eastAsia="新宋体"/>
          <w:szCs w:val="21"/>
        </w:rPr>
        <w:t>的速度在高空沿水平方向做匀速直线运动，每隔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先后从飞机上自由释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个物体，若不计空气阻力，则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运动过程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前</w:t>
      </w:r>
      <w:r>
        <w:rPr>
          <w:rFonts w:eastAsia="新宋体" w:cs="Times New Roman" w:ascii="Times New Roman" w:hAnsi="Times New Roman"/>
          <w:szCs w:val="21"/>
        </w:rPr>
        <w:t>200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前</w:t>
      </w:r>
      <w:r>
        <w:rPr>
          <w:rFonts w:eastAsia="新宋体" w:cs="Times New Roman" w:ascii="Times New Roman" w:hAnsi="Times New Roman"/>
          <w:szCs w:val="21"/>
        </w:rPr>
        <w:t>200m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空中排列成一条抛物线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空中排列成一条竖直线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落地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地上排列成水平线且间距相等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实验室备有下列器材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长度为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、最小刻度为毫米的刻度尺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长度为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、最小刻度为分米的刻度尺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秒表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打点计时器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低压交流电源（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低压直流电源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．天平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了测量重物下落的加速度的数值，上述器材中必须有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代号），实验是通过研究重物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运动来测量重物下落的加速度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把重物固定在纸带下端，让纸带穿过打点计时器，当重物自由下落时，打点计时器在纸带上打出一系列的点。取连续清晰的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个点，用刻度尺测出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各点与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点的距离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如表所示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1145"/>
        <w:gridCol w:w="897"/>
        <w:gridCol w:w="909"/>
        <w:gridCol w:w="909"/>
        <w:gridCol w:w="909"/>
        <w:gridCol w:w="909"/>
        <w:gridCol w:w="1134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点的次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距离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d/c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.5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.3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6.5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2.10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这些数据可求出重力加速度的测量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如图甲是研究平抛运动的实验装置图，图乙是实验后在白纸上作的图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47900" cy="990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甲图上标出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及</w:t>
      </w:r>
      <w:r>
        <w:rPr>
          <w:rFonts w:eastAsia="新宋体" w:cs="Times New Roman" w:ascii="Times New Roman" w:hAnsi="Times New Roman"/>
          <w:szCs w:val="21"/>
        </w:rPr>
        <w:t>O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Oy</w:t>
      </w:r>
      <w:r>
        <w:rPr>
          <w:rFonts w:ascii="Times New Roman" w:hAnsi="Times New Roman" w:cs="Times New Roman" w:eastAsia="新宋体"/>
          <w:szCs w:val="21"/>
        </w:rPr>
        <w:t>轴，并说明这两条坐标轴是如何作出的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固定斜槽轨道时应注意使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过程中需经过多次释放小球才能描绘出小球平抛运动的轨迹，实验中应注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计算小球平抛初速度的公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根据图乙给出的数据，可计算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9.8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kg</w:t>
      </w:r>
      <w:r>
        <w:rPr>
          <w:rFonts w:ascii="Times New Roman" w:hAnsi="Times New Roman" w:cs="Times New Roman" w:eastAsia="新宋体"/>
          <w:szCs w:val="21"/>
        </w:rPr>
        <w:t>的小滑块（可视为质点）放在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0kg</w:t>
      </w:r>
      <w:r>
        <w:rPr>
          <w:rFonts w:ascii="Times New Roman" w:hAnsi="Times New Roman" w:cs="Times New Roman" w:eastAsia="新宋体"/>
          <w:szCs w:val="21"/>
        </w:rPr>
        <w:t>的长木板的右端，木板上表面光滑，木板与地面之间的动摩擦因数为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 w:eastAsia="新宋体"/>
          <w:szCs w:val="21"/>
        </w:rPr>
        <w:t>，木板长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m</w:t>
      </w:r>
      <w:r>
        <w:rPr>
          <w:rFonts w:ascii="Times New Roman" w:hAnsi="Times New Roman" w:cs="Times New Roman" w:eastAsia="新宋体"/>
          <w:szCs w:val="21"/>
        </w:rPr>
        <w:t>。开始时两者都处于静止状态，现对木板施加水平向右的恒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N</w:t>
      </w:r>
      <w:r>
        <w:rPr>
          <w:rFonts w:ascii="Times New Roman" w:hAnsi="Times New Roman" w:cs="Times New Roman" w:eastAsia="新宋体"/>
          <w:szCs w:val="21"/>
        </w:rPr>
        <w:t>，如图所示，经一段时间后撤去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为使小滑块不掉下木板，试求：用水平恒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作用的最长时间。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77135" cy="571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固定光滑细杆与地面成一定倾角，在杆上套有一个光滑小环，小环在沿杆方向的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作用下向上运动，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与小环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随时间变化规律如图所示，取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求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182235" cy="1066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环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细杆与地面间的倾角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为了研究鱼所受水的阻力与其形状的关系，小明同学用石蜡做成两条质量均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形状不同的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和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鱼”，如图所示．在高出水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处分别静止释放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和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鱼”，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竖直下潜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后速度减小为零，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鱼”竖直下潜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后速度减小为零．“鱼”在水中运动时，除受重力外，还受到浮力和水的阻力．已知“鱼”在水中所受浮力是其重力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倍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“鱼”运动位移值远大于“鱼”的长度．假设“鱼”运动时所受水的阻力恒定，空气阻力不计．求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入水瞬间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在水中运动时所受阻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和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鱼”在水中运动时所受阻力之比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47750" cy="2019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女排比赛时，某运动员进行了一次跳发球，若击球点恰在发球处底线正上方</w:t>
      </w:r>
      <w:r>
        <w:rPr>
          <w:rFonts w:eastAsia="新宋体" w:cs="Times New Roman" w:ascii="Times New Roman" w:hAnsi="Times New Roman"/>
          <w:szCs w:val="21"/>
        </w:rPr>
        <w:t>3.04m</w:t>
      </w:r>
      <w:r>
        <w:rPr>
          <w:rFonts w:ascii="Times New Roman" w:hAnsi="Times New Roman" w:cs="Times New Roman" w:eastAsia="新宋体"/>
          <w:szCs w:val="21"/>
        </w:rPr>
        <w:t>高处，击球后排球以</w:t>
      </w:r>
      <w:r>
        <w:rPr>
          <w:rFonts w:eastAsia="新宋体" w:cs="Times New Roman" w:ascii="Times New Roman" w:hAnsi="Times New Roman"/>
          <w:szCs w:val="21"/>
        </w:rPr>
        <w:t>25.0m/s</w:t>
      </w:r>
      <w:r>
        <w:rPr>
          <w:rFonts w:ascii="Times New Roman" w:hAnsi="Times New Roman" w:cs="Times New Roman" w:eastAsia="新宋体"/>
          <w:szCs w:val="21"/>
        </w:rPr>
        <w:t>的速度水平飞出，球的初速度方向与底线垂直，球网的高度为</w:t>
      </w:r>
      <w:r>
        <w:rPr>
          <w:rFonts w:eastAsia="新宋体" w:cs="Times New Roman" w:ascii="Times New Roman" w:hAnsi="Times New Roman"/>
          <w:szCs w:val="21"/>
        </w:rPr>
        <w:t>2.24m</w:t>
      </w:r>
      <w:r>
        <w:rPr>
          <w:rFonts w:ascii="Times New Roman" w:hAnsi="Times New Roman" w:cs="Times New Roman" w:eastAsia="新宋体"/>
          <w:szCs w:val="21"/>
        </w:rPr>
        <w:t>排球场的有关尺寸如图所示，计算说明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此球能否过网？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球是落在对方界内，还是界外？（不计空气阻力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1650" cy="990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云南省文山州马关一中高一（下）月考物理试卷（</w:t>
      </w:r>
      <w:r>
        <w:rPr>
          <w:rFonts w:eastAsia="新宋体" w:cs="Times New Roman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cs="Times New Roman" w:eastAsia="新宋体"/>
          <w:b/>
          <w:sz w:val="34"/>
          <w:szCs w:val="34"/>
        </w:rPr>
        <w:t>月份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选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受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压力，方向竖直向下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受力应画在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上；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弹力应垂直于接触面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压力垂直于接触面，指向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根据牛顿第二定律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9" t="-115" r="-1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合外力等于零，则物体的加速度等于零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合外力不为零，加速度不为零，但是速度仍然可以为零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合外力等于零，加速度为零，速度不一定为零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合外力越大，加速度越大，速度变化快，但是速度不一定大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因一个弹簧秤的拉力大小、方向不变，而橡皮筋伸长到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，说明合力不变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则由平行四边形定则可知另一个大小方向也唯一确定，故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匀变速直线运动的速度位移公式得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04975" cy="438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轮转动的过程中，半径增大，角速度恒定，根据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知线速度增大，即磁带的速度逐渐增大，若磁带全部绕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轮上需要的时间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则两轮半径相等前所用的时间大于半径相等后所用的时间，即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轮的角速度相等所需要的时间大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斜抛和平抛都做曲线运动且只受重力，产生的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故均为匀变速曲线运动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平抛运动是速度一直增大的运动，而斜抛是速度先减小后增大的曲线运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抛体运动是曲线运动，曲线运动的速度方向沿着曲线的切线方向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抛体运动只受重力，故合力竖直向下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对于向心加速度的公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不变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正比；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不变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成正比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公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中，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不变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成反比，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不变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υ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成正比，故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圈圈做平抛运动，竖直分运动是自由落体运动，根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0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有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61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24" r="-1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水平分位移相同，由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有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均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球做平抛运动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水平方向上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 xml:space="preserve">t     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初速度是</w:t>
      </w:r>
      <w:r>
        <w:rPr>
          <w:rFonts w:eastAsia="新宋体" w:cs="Times New Roman" w:ascii="Times New Roman" w:hAnsi="Times New Roman"/>
          <w:szCs w:val="21"/>
        </w:rPr>
        <w:t>25m/s</w:t>
      </w:r>
      <w:r>
        <w:rPr>
          <w:rFonts w:ascii="Times New Roman" w:hAnsi="Times New Roman" w:cs="Times New Roman" w:eastAsia="新宋体"/>
          <w:szCs w:val="21"/>
        </w:rPr>
        <w:t>，水平位移是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5m</w:t>
      </w:r>
      <w:r>
        <w:rPr>
          <w:rFonts w:ascii="Times New Roman" w:hAnsi="Times New Roman" w:cs="Times New Roman" w:eastAsia="新宋体"/>
          <w:szCs w:val="21"/>
        </w:rPr>
        <w:t>之间，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球的运动的时间是</w:t>
      </w:r>
      <w:r>
        <w:rPr>
          <w:rFonts w:eastAsia="新宋体" w:cs="Times New Roman" w:ascii="Times New Roman" w:hAnsi="Times New Roman"/>
          <w:szCs w:val="21"/>
        </w:rPr>
        <w:t>0.4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6s</w:t>
      </w:r>
      <w:r>
        <w:rPr>
          <w:rFonts w:ascii="Times New Roman" w:hAnsi="Times New Roman" w:cs="Times New Roman" w:eastAsia="新宋体"/>
          <w:szCs w:val="21"/>
        </w:rPr>
        <w:t>之间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竖直方向上自由落体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可以求得高度的范围是</w:t>
      </w:r>
      <w:r>
        <w:rPr>
          <w:rFonts w:eastAsia="新宋体" w:cs="Times New Roman" w:ascii="Times New Roman" w:hAnsi="Times New Roman"/>
          <w:szCs w:val="21"/>
        </w:rPr>
        <w:t>0.8m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1.8m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选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匀变速直线运动的中间时刻的速度等于中间时刻的速度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速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+a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7150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由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可得物体运动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38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03" r="-9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合力的作用效果跟原来几个力共同作用产生的效果相同，合力的作用可以替代原来那几个力的作用，故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合力与分力是等效替代关系，不是重复受力；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几个力的合力遵从平行四边形定则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在曲线运动中，物体的位移可以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也可以不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但物体的路程一定不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所以物体的平均速度可以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也可以不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但平均速率一定不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错误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三球均从匀速飞行的飞机上下落，均做平抛运动，水平方向都做匀速直线运动，速度大小都等于飞机的速度，则落地前三个均在飞机的正下方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空中排成一条竖直线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小球平方向是匀速运动（设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），前一个小球落地，再过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，后一个小球落地，故间距为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新宋体"/>
          <w:szCs w:val="21"/>
        </w:rPr>
        <w:t>米，恒定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是通过研究重锤做自由落体运动来测量重锤下落加速度的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利用匀变速直线运动的推理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可以求出重锤下落的加速度大小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验需要使用打点计时器研究，电源选择低压交流电源（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刻度尺要用来测量纸带的点之间的距离，所以必须要有长度为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最小刻度为毫米的刻度尺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物体的质量不需要知道，所以不用天平测物体的质量，打点计时器本身就是计时的仪器，所以不需要秒表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上述仪器中必须有的是</w:t>
      </w:r>
      <w:r>
        <w:rPr>
          <w:rFonts w:eastAsia="新宋体" w:cs="Times New Roman" w:ascii="Times New Roman" w:hAnsi="Times New Roman"/>
          <w:szCs w:val="21"/>
        </w:rPr>
        <w:t>ADE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运用逐差法得：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0075" cy="4381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14550" cy="4381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9.7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DE</w:t>
      </w:r>
      <w:r>
        <w:rPr>
          <w:rFonts w:ascii="Times New Roman" w:hAnsi="Times New Roman" w:cs="Times New Roman" w:eastAsia="新宋体"/>
          <w:szCs w:val="21"/>
        </w:rPr>
        <w:t>，自由落体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9.72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小球在斜槽末端时球心在白纸上的投影为原点，根据重锤线的方向确定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，从而作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如图所示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了保证小球平抛运动的初速度水平，斜槽末端需切线水平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过程中需经过多次释放小球才能描绘出小球平抛运动的轨迹，实验中应注意使小球每次都从同一高度处无初速度滚下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05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714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121" r="-1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小球的初速度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05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714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21" r="-1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得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266950" cy="3524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见解析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底端切线沿水平方向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使小球每次都从同一高度处无初速度滚下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3714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21" r="-1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.6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42975" cy="771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撤去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前后木板先加速后减速。设加速过程的位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加速度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加速运动的时间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；减速过程的位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加速度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减速运动的时间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由牛顿第二定律得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撤力前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+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撤力后：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+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 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为使小滑块不从木板上掉下，应满足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L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以上各式可解得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1 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即作用的最长时间为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用水平恒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作用的最长时间是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得知：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内，小环做匀加速运动，加速度为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牛顿第二定律有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gsi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 w:eastAsia="新宋体"/>
          <w:szCs w:val="21"/>
        </w:rPr>
        <w:t>后有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sin</w:t>
      </w:r>
      <w:r>
        <w:rPr>
          <w:rFonts w:eastAsia="Cambria Math" w:cs="Cambria Math" w:ascii="Cambria Math" w:hAnsi="Cambria Math"/>
          <w:szCs w:val="21"/>
        </w:rPr>
        <w:t>α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知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.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N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可解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 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环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细杆与地面间的倾角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入水前做自由落体运动，根据速度位移公式，有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61975" cy="2571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7627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入水后，受重力、浮力和阻力，根据动能定理，有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g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720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其中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04850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19175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同理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19175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4900" cy="4381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03" r="-4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入水瞬间的速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4290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249" r="-1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在水中运动时所受阻力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71525" cy="390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鱼”和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鱼”在水中运动时所受阻力之比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00100" cy="4381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球下落到与球网上沿等高时的水平位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则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0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.2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×0.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9m</w:t>
      </w:r>
      <w:r>
        <w:rPr>
          <w:rFonts w:ascii="Times New Roman" w:hAnsi="Times New Roman" w:cs="Times New Roman" w:eastAsia="新宋体"/>
          <w:szCs w:val="21"/>
        </w:rPr>
        <w:t>，球过网．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球落地时，水平位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0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78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×0.7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9.5m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18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球落在界外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此球能过网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球落在界外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8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3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2:43:00Z</dcterms:created>
  <dc:creator/>
  <dc:description/>
  <dc:language>en-US</dc:language>
  <cp:lastModifiedBy>PC</cp:lastModifiedBy>
  <cp:lastPrinted>2019-04-28T06:43:00Z</cp:lastPrinted>
  <dcterms:modified xsi:type="dcterms:W3CDTF">2019-04-27T14:54:00Z</dcterms:modified>
  <cp:revision>2</cp:revision>
  <dc:subject/>
  <dc:title/>
</cp:coreProperties>
</file>