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188700</wp:posOffset>
            </wp:positionH>
            <wp:positionV relativeFrom="page">
              <wp:posOffset>10655300</wp:posOffset>
            </wp:positionV>
            <wp:extent cx="3556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72100" cy="8953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314950" cy="87915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438775" cy="87534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505450" cy="87344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467350" cy="87630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05T02:55:00Z</dcterms:modified>
  <cp:revision>3</cp:revision>
  <dc:subject>【全国百强校】陕西省西安电子科技大学附属中学2018-2019学年高二上学期期末考试物理试题（理科，图片版，无答案）.doc</dc:subject>
  <dc:title>【全国百强校】陕西省西安电子科技大学附属中学2018-2019学年高二上学期期末考试物理试题（理科，图片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