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163300</wp:posOffset>
            </wp:positionH>
            <wp:positionV relativeFrom="page">
              <wp:posOffset>10464800</wp:posOffset>
            </wp:positionV>
            <wp:extent cx="342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4785" cy="3261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749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13696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29254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29286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866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7051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91528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835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303974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05244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52463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08:40:00Z</dcterms:modified>
  <cp:revision>9</cp:revision>
  <dc:subject>吉林省白山市2018-2019学年高一上学期期末联考物理试题（扫描版，无答案）.doc</dc:subject>
  <dc:title>吉林省白山市2018-2019学年高一上学期期末联考物理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