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573000</wp:posOffset>
            </wp:positionH>
            <wp:positionV relativeFrom="page">
              <wp:posOffset>118237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kern w:val="0"/>
          <w:sz w:val="36"/>
          <w:szCs w:val="36"/>
        </w:rPr>
        <w:t>玉溪市民族中学</w:t>
      </w:r>
      <w:r>
        <w:rPr>
          <w:rFonts w:eastAsia="黑体;SimHei" w:ascii="黑体;SimHei" w:hAnsi="黑体;SimHei"/>
          <w:kern w:val="0"/>
          <w:sz w:val="36"/>
          <w:szCs w:val="36"/>
        </w:rPr>
        <w:t>2018—2019</w:t>
      </w:r>
      <w:r>
        <w:rPr>
          <w:rFonts w:ascii="黑体;SimHei" w:hAnsi="黑体;SimHei" w:eastAsia="黑体;SimHei"/>
          <w:kern w:val="0"/>
          <w:sz w:val="36"/>
          <w:szCs w:val="36"/>
        </w:rPr>
        <w:t>学年上学期期末考试</w:t>
      </w:r>
    </w:p>
    <w:p>
      <w:pPr>
        <w:pStyle w:val="Style16"/>
        <w:snapToGrid w:val="false"/>
        <w:spacing w:lineRule="auto" w:line="360"/>
        <w:jc w:val="center"/>
        <w:textAlignment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高一年级  政治试卷</w:t>
      </w:r>
    </w:p>
    <w:p>
      <w:pPr>
        <w:pStyle w:val="Style16"/>
        <w:snapToGrid w:val="false"/>
        <w:spacing w:lineRule="auto" w:line="360"/>
        <w:jc w:val="center"/>
        <w:textAlignment w:val="center"/>
        <w:rPr>
          <w:rFonts w:cs="宋体;SimSun"/>
          <w:b/>
          <w:b/>
          <w:kern w:val="0"/>
        </w:rPr>
      </w:pPr>
      <w:r>
        <w:rPr>
          <w:b/>
          <w:kern w:val="0"/>
          <w:sz w:val="32"/>
          <w:szCs w:val="32"/>
        </w:rPr>
        <w:t>第</w:t>
      </w:r>
      <w:r>
        <w:fldChar w:fldCharType="begin"/>
      </w:r>
      <w:r>
        <w:rPr>
          <w:kern w:val="0"/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lang w:val="en-US" w:eastAsia="en-US"/>
        </w:rPr>
        <w:fldChar w:fldCharType="separate"/>
      </w:r>
      <w:r>
        <w:rPr>
          <w:b/>
          <w:kern w:val="0"/>
          <w:sz w:val="32"/>
          <w:szCs w:val="32"/>
          <w:lang w:val="en-US" w:eastAsia="en-US"/>
        </w:rPr>
        <w:t>I</w:t>
      </w:r>
      <w:r>
        <w:rPr>
          <w:b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lang w:val="en-US" w:eastAsia="en-US"/>
        </w:rPr>
        <w:fldChar w:fldCharType="end"/>
      </w:r>
      <w:r>
        <w:rPr>
          <w:b/>
          <w:kern w:val="0"/>
          <w:sz w:val="32"/>
          <w:szCs w:val="32"/>
        </w:rPr>
        <w:t>卷（选择题  共</w:t>
      </w:r>
      <w:r>
        <w:rPr>
          <w:rFonts w:cs="宋体;SimSun"/>
          <w:b/>
          <w:kern w:val="0"/>
          <w:sz w:val="32"/>
          <w:szCs w:val="32"/>
        </w:rPr>
        <w:t>50</w:t>
      </w:r>
      <w:r>
        <w:rPr>
          <w:b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413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  <w:r>
        <w:rPr>
          <w:rFonts w:ascii="宋体;SimSun" w:hAnsi="宋体;SimSun" w:cs="宋体;SimSun"/>
          <w:kern w:val="0"/>
          <w:szCs w:val="21"/>
        </w:rPr>
        <w:t>（在每小题列出的四个选项中，只有一个选项最符合题意。本大题共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" name="3191148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9114815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喜马拉雅电台举办首届“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知识狂欢节”，经过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的知识狂欢，最终以知识消费破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亿元完美收官。这里的“知识”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是商品，有使用价值没有价值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是商品，有使用价值和价值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不是商品，有价值没有使用价值   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是商品，它不属于劳动产品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2018</w:t>
      </w:r>
      <w:r>
        <w:rPr>
          <w:rFonts w:ascii="宋体;SimSun" w:hAnsi="宋体;SimSun" w:cs="宋体;SimSun"/>
          <w:kern w:val="0"/>
          <w:szCs w:val="21"/>
        </w:rPr>
        <w:t>年暑期，刚领到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工资的青年教师小王在商场看中了一套标价为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元的西装，在和卖家讨价还价后最终以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成交。这里涉及的货币职能依次是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支付手段、价值尺度、流通手段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支付手段、流通手段、价值手段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价值尺度、流通手段、支付手段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价值尺度、支付手段、流通手段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老李出售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吨水果，购买者给他签发了一张转账支票。小李使用该支票的正确方式是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凭支票去对方公司财务部门支取现金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到证券市场出售支票换取现金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凭支票到银行把资金转入自己的账户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凭支票到银行支取现金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美元兑人民币</w:t>
      </w:r>
      <w:r>
        <w:rPr>
          <w:rFonts w:cs="宋体;SimSun" w:ascii="宋体;SimSun" w:hAnsi="宋体;SimSun"/>
          <w:kern w:val="0"/>
          <w:szCs w:val="21"/>
        </w:rPr>
        <w:t>6.5683</w:t>
      </w:r>
      <w:r>
        <w:rPr>
          <w:rFonts w:ascii="宋体;SimSun" w:hAnsi="宋体;SimSun" w:cs="宋体;SimSun"/>
          <w:kern w:val="0"/>
          <w:szCs w:val="21"/>
        </w:rPr>
        <w:t>元，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人民币汇率中间价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美元兑人民币</w:t>
      </w:r>
      <w:r>
        <w:rPr>
          <w:rFonts w:cs="宋体;SimSun" w:ascii="宋体;SimSun" w:hAnsi="宋体;SimSun"/>
          <w:kern w:val="0"/>
          <w:szCs w:val="21"/>
        </w:rPr>
        <w:t>6.4909</w:t>
      </w:r>
      <w:r>
        <w:rPr>
          <w:rFonts w:ascii="宋体;SimSun" w:hAnsi="宋体;SimSun" w:cs="宋体;SimSun"/>
          <w:kern w:val="0"/>
          <w:szCs w:val="21"/>
        </w:rPr>
        <w:t>元。这表明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外汇汇率在升高，美元升值，人民币贬值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外汇汇率在跌落，美元贬值，人民币升值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外汇汇率在升高，美元贬值，人民币升值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外汇汇率在跌落，美元升值，人民币贬值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我省某面粉企业不断改进技术、改善管理，率先提高劳动生产率。提高劳动生产率后，该企业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缩短了个别劳动时间，生产的面粉价值量降低，在竞争中处于有利地位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成本降低，赢得降价空间，在竞争中取得有利地位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可以在单位时间内创造更多的商品价值总量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提高了整个面粉行业的劳动生产率，提高了商品价值量，促进了面粉行业发展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①③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②③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②④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，下列选项中能够引起小汽车需求曲线由</w:t>
      </w:r>
      <w:r>
        <w:rPr>
          <w:rFonts w:cs="宋体;SimSun" w:ascii="宋体;SimSun" w:hAnsi="宋体;SimSun"/>
          <w:kern w:val="0"/>
          <w:szCs w:val="21"/>
        </w:rPr>
        <w:t>D1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D2</w:t>
      </w:r>
      <w:r>
        <w:rPr>
          <w:rFonts w:ascii="宋体;SimSun" w:hAnsi="宋体;SimSun" w:cs="宋体;SimSun"/>
          <w:kern w:val="0"/>
          <w:szCs w:val="21"/>
        </w:rPr>
        <w:t>变化的因素是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7850" cy="14382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国家取消小型汽车购置税的减免政策   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汽车行业普遍提高劳动生产率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汽油价格的下降                     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优先发展公共交通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    B.①④    C.②③    D.③④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kern w:val="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底，西安到成都的西成高铁开通。受此影响，川航决定自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川航在西成航线上的航班数量由每日两班减少为一班。川航航班调整的原因在于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航空与高铁为互补商品，西成高铁的开通弥补了航空的缺陷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航空与高铁互为替代品，西成高铁的价格比航空更低、服务更好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航空与高铁为互补商品，西成高铁价格下调使航空丧失了竞争优势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航空与高铁互为替代品，西成高铁比航空具有一定的性价比优势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某地市场有这样一种经济现象：柜台上名牌服装的售价虽然较高，但销售也旺盛；非名牌服装的价格虽然便宜且一再走低，但销售仍然平淡。对这种现象的分析具有合理性的是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非名牌服装主要满足人们基本的着装需要，需求弹性小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该地居民收人水平较髙，对名牌服装有消费偏好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非名牌服装存在低价恶性竞争，且质量低劣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该地居民在服装消费方面具有攀比心理。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    B.①④    C.②③    D.③④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不同容量华为 </w:t>
      </w:r>
      <w:r>
        <w:rPr>
          <w:rFonts w:cs="宋体;SimSun" w:ascii="宋体;SimSun" w:hAnsi="宋体;SimSun"/>
          <w:kern w:val="0"/>
          <w:szCs w:val="21"/>
        </w:rPr>
        <w:t>P20 pro</w:t>
      </w:r>
      <w:r>
        <w:rPr>
          <w:rFonts w:ascii="宋体;SimSun" w:hAnsi="宋体;SimSun" w:cs="宋体;SimSun"/>
          <w:kern w:val="0"/>
          <w:szCs w:val="21"/>
        </w:rPr>
        <w:t>手机的销售价格不同。人们原本可能只需要</w:t>
      </w:r>
      <w:r>
        <w:rPr>
          <w:rFonts w:cs="宋体;SimSun" w:ascii="宋体;SimSun" w:hAnsi="宋体;SimSun"/>
          <w:kern w:val="0"/>
          <w:szCs w:val="21"/>
        </w:rPr>
        <w:t>64GB</w:t>
      </w:r>
      <w:r>
        <w:rPr>
          <w:rFonts w:ascii="宋体;SimSun" w:hAnsi="宋体;SimSun" w:cs="宋体;SimSun"/>
          <w:kern w:val="0"/>
          <w:szCs w:val="21"/>
        </w:rPr>
        <w:t>容量的手机，“再加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就变</w:t>
      </w:r>
      <w:r>
        <w:rPr>
          <w:rFonts w:cs="宋体;SimSun" w:ascii="宋体;SimSun" w:hAnsi="宋体;SimSun"/>
          <w:kern w:val="0"/>
          <w:szCs w:val="21"/>
        </w:rPr>
        <w:t>128GB</w:t>
      </w:r>
      <w:r>
        <w:rPr>
          <w:rFonts w:ascii="宋体;SimSun" w:hAnsi="宋体;SimSun" w:cs="宋体;SimSun"/>
          <w:kern w:val="0"/>
          <w:szCs w:val="21"/>
        </w:rPr>
        <w:t>容量”，这下子人们内心的声音又要响起了：“会不会我以后需要很大容量啊，这么划算不买实在是可惜”。于是很多人买了</w:t>
      </w:r>
      <w:r>
        <w:rPr>
          <w:rFonts w:cs="宋体;SimSun" w:ascii="宋体;SimSun" w:hAnsi="宋体;SimSun"/>
          <w:kern w:val="0"/>
          <w:szCs w:val="21"/>
        </w:rPr>
        <w:t>128GB</w:t>
      </w:r>
      <w:r>
        <w:rPr>
          <w:rFonts w:ascii="宋体;SimSun" w:hAnsi="宋体;SimSun" w:cs="宋体;SimSun"/>
          <w:kern w:val="0"/>
          <w:szCs w:val="21"/>
        </w:rPr>
        <w:t>容量的手机，可是真正使用到的容量却不到一半。材料告诉我们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现实生活中很多人缺乏理性的消费观   ②抓住人们的消费心理是品牌营销的关键</w:t>
      </w:r>
    </w:p>
    <w:p>
      <w:pPr>
        <w:pStyle w:val="Normal"/>
        <w:spacing w:lineRule="auto" w:line="360"/>
        <w:ind w:left="318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性能、价格是影响消费心理的重要因素   ④生产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决定消费，容量大更能满足消费需求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①③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②④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③④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吨废旧手机，经过加工提炼后，能够产生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克的黄金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克左右的白银。然而，大量可利用的废旧手机并没有进入正规回收企业，而是闲置在家或者随意丢弃，让本可以无害利用的“城市矿产”反而成了“城市污染”。这一现象启示我们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没有真正的垃圾，只有放错了地方的资源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消费者应该转变消费观念，树立绿色消费观念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国应该积极推动资源的循环使用和再生利用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实现商品价值的增值需要促进资源的再利用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B.③④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C.①③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②④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资料显示，我国国内已有近百个航天品种培育成功，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份空间试验材料正在进行地面选育。其中包括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高产、高质、高抗性、耐盐碱等各类品种，还有奇形怪状的花果可用于观赏。这体现了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消费对生产具有反作用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生产决定消费的对象和方式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消费决定生产的方式和水平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一个新的消费热点的出现往往会带动经济的发展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要鼓励民间投资参与铁路、市政、能源、电信、教育、医疗等领域建设，大力支持小型微型企业创业兴业。这一举措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有利于巩固非公有制经济的主体地位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能够激发民间投资的活力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取消了民间投资的准入门槛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解决了小型微型企业的融资难题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几年前，王先生投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开了一家服装店，受到了很多年轻消费者的欢迎。经过几年的发展，王先生又同另外两人分别以资金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万元、土地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）、设备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）共同成立了一家服装公司，他们以各自的出资额为限对公司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担责任。这家服装公司属于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股份有限公司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一人独资公司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合伙企业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有限责任公司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省就业服务管理局在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县举办“就业扶贫”专场招聘会，帮助贫困群众与用工企业达成了就业意向。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省就业服务管理局的做法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基于就业是民生之本，就业扶贫能改善贫困群众的生活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表明帮助贫困群众就业是就业服务管理局的工作宗旨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主旨是解决企业招工难问题，推动企业发展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能助力贫困群众脱贫，促进社会和谐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①④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②③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③④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建行在上海市南京东路商圈，开放了“无人银行”网点。无人银行包括智能机器人、人脸识别、存取款、外币兑换设备或智慧柜员机。智慧柜员机功能较多，分为个人业务、企业业务、生活服务，可办理银行卡开户、挂失、换卡、修改密码、账户概览查询、销户等功能。“无人银行”的开放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表明了商业银行是我国货币政策的制定者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是商业银行主动适应市场，提高竞争力的表现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表明商业银行是我国金融体系中最重要的组成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更好地发挥了银行发展生产、方便生活的功能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②③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②④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①④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现实生活中，我们可能面临各种各样的风险。下列属于规避风险的投资方式的是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购买商业保险 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储蓄存款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参加社会保险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购买企业债券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“</w:t>
      </w:r>
      <w:r>
        <w:rPr>
          <w:rFonts w:ascii="宋体;SimSun" w:hAnsi="宋体;SimSun" w:cs="宋体;SimSun"/>
          <w:kern w:val="0"/>
          <w:szCs w:val="21"/>
        </w:rPr>
        <w:t>在闲暇时间接几张单子，跑几趟活儿，既体验了不一样的生活状态，还能赚一点儿零花钱，何乐而不为呢？”随着互联网的决速发展，依靠互联网寻求工作机会的求职者越来越多，“零工经济”这种新的经济模式应运而生，并渐渐地融人我们的生活。“零工经济”模式的流行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提高劳动者的收入水平，体现按劳分配原则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能够降低劳动者就业成本，使国民收入再分配更加公平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推动创新经济发展，增加劳动者按生产要素分配的收入比重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增强了劳动者就业的灵活性，改变了当下劳动的性质和特点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各地人社部门信息，目前辽宁、江西、广西、上海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省市已经上调了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最低工资标准。其中，上海、北京、天津、深圳以及浙江省一类行政地区的最低工资标准已经超过了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。提高最低工资标准旨在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维护劳动者合法权益，构建和谐的劳资关系</w:t>
      </w:r>
    </w:p>
    <w:p>
      <w:pPr>
        <w:pStyle w:val="Normal"/>
        <w:spacing w:lineRule="auto" w:line="360"/>
        <w:ind w:left="318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落实财政转移支付力度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完善社会保障体系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发挥再分配调节机制的作用，缩小收入分配的差距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提高劳动报酬在初次分配中的比重，促进分配公平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③    B.①④    C.②③    D.②④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满足人民基本文化需求是社会主义文化建设的基本任务。构建公共文化服务体系，要以公共财政为支撑，保障人民群众看电视、听广播、读书看报、进行公共文化鉴赏、参与公共文化活动等基本文化权益。上述材料体现了公共财政</w:t>
      </w:r>
    </w:p>
    <w:p>
      <w:pPr>
        <w:pStyle w:val="Normal"/>
        <w:spacing w:lineRule="auto" w:line="360"/>
        <w:ind w:left="318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能促进国民经济平稳运行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能促进资源合理配置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是提高人民生活水平的物质保障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是调节个人收入的重要手段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新修订的个人所得税法自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施行。新税政策增加专项附加扣除，即对于居民个人收入每人每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元的减除费用，增加赡养老人支出、子女教育支出、继续教育支出、大病医疗支出、住房贷款利息和住房租金等专项附加扣除，作为计算综合所得应纳税所得额时的扣减项目。个人所得税改革后可能引发的传导路径是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个人所得税改革→工薪阶层可支配收入增加→社会总体消费水平提高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个人所得税改革→优化国家税种结构→减轻公民税收负担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个人所得税改革→健全社会保障体系→改善和提高人民生活水平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个人所得税改革→增加困难家庭财产性收入→促进和实现社会公平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近年来，民营企业在快速发展的同时仍会撞上看得见、进不去的“玻璃门”，很难进入传统垄断领域公平参与竞争；或者进去一半又遭遇“弹簧门”被弹回来，迫使其不得不在制造业、房地产业等行业过度竞争，抑制了民营经济的活力。“玻璃门”、“弹簧门”现象说明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政府要引导民营经济加快发展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国家要创造公平竞争的市场环境</w:t>
      </w:r>
    </w:p>
    <w:p>
      <w:pPr>
        <w:pStyle w:val="Normal"/>
        <w:spacing w:lineRule="auto" w:line="360"/>
        <w:ind w:left="318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府应切实履行社会公共服务职能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民营经济是非公有制经济的重要力量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打好精准脱贫攻坚战是今年中央经济工作会议重点强调的任务之一。要保证现行标准下的脱贫质量，既不降低标准，也不吊高胃口，瞄准特定贫困群众精准帮扶，向深度贫困地区聚焦发力，激发贫困人口内生动力，加强考核监督。之所以打好精准脱贫攻坚战，是因为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国正处于社会主义初级阶段          ②全国人民要实现同步</w:t>
      </w:r>
      <w:r>
        <w:rPr>
          <w:rFonts w:ascii="宋体;SimSun" w:hAnsi="宋体;SimSun" w:cs="宋体;SimSun"/>
          <w:kern w:val="0"/>
          <w:szCs w:val="21"/>
        </w:rPr>
        <w:t>富裕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解决当前我国社会的主要矛盾的要求    ④实现总体小康社会的目标的需要</w:t>
      </w:r>
    </w:p>
    <w:p>
      <w:pPr>
        <w:pStyle w:val="Normal"/>
        <w:spacing w:lineRule="auto" w:line="360"/>
        <w:ind w:left="318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②③</w:t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B.②④   </w:t>
        <w:tab/>
        <w:t>C.①④</w:t>
        <w:tab/>
        <w:t>D.①③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作为发展数字经济的重要支撑，物联网正在推动经济社会迎来前所未有的发展机遇，在推动产业转型升级、促进节能减排、优化社会管理等方面发挥着重要作用，物联网等战略性新兴产业越来越成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各国高度关注的关键领域，对经济增长的支撑作用日益增强。这告诉我们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信息技术发展决定消费的质量和水平</w:t>
      </w:r>
    </w:p>
    <w:p>
      <w:pPr>
        <w:pStyle w:val="Normal"/>
        <w:spacing w:lineRule="auto" w:line="360"/>
        <w:ind w:left="318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科技创新是建设现代化</w:t>
      </w:r>
      <w:r>
        <w:rPr>
          <w:rFonts w:ascii="宋体;SimSun" w:hAnsi="宋体;SimSun" w:cs="宋体;SimSun"/>
          <w:kern w:val="0"/>
          <w:szCs w:val="21"/>
        </w:rPr>
        <w:t>经济体系的</w:t>
      </w:r>
      <w:r>
        <w:rPr>
          <w:rFonts w:ascii="宋体;SimSun" w:hAnsi="宋体;SimSun" w:cs="宋体;SimSun"/>
          <w:kern w:val="0"/>
          <w:szCs w:val="21"/>
        </w:rPr>
        <w:t>战略支撑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要把创新作为转变经济发展方式的主攻方向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要积极推动城乡发展一体化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改革开放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来，中国从低收入发展中国家发展成为世界第二大经济体，并迈向中等收入国家行列，其成就得益于全球化。全球化使贸易、投资、技术、人员等超越国界加速流动，形成“你中有我，我中有你”互联互通的世界经济格局。这说明经济全球化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能够推动世界生产力的发展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现了世界各国经济的均衡发展</w:t>
      </w:r>
    </w:p>
    <w:p>
      <w:pPr>
        <w:pStyle w:val="Normal"/>
        <w:spacing w:lineRule="auto" w:line="360"/>
        <w:ind w:left="318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降低了全球经济的不稳定性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提高了各国抵御经济风险的能力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第十届金砖国家领导人会唔在南非约翰内斯堡举行。在南非峰会上金砖国家统一立场、对外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声维护多边机制抵制贸易保护主义，这是基于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各国国内市场竞争的国际化趋势增强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贸易保护主义不利于国际分工水平的提高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经济全球化实质上是以金砖国家为主导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贸易保护主义背离了经济全球化的趋势</w:t>
      </w:r>
    </w:p>
    <w:p>
      <w:pPr>
        <w:pStyle w:val="Normal"/>
        <w:spacing w:lineRule="auto" w:line="360"/>
        <w:ind w:left="31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①③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②④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③④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Ⅱ卷（非选择题  共</w:t>
      </w:r>
      <w:r>
        <w:rPr>
          <w:rFonts w:cs="宋体;SimSun" w:ascii="宋体;SimSun" w:hAnsi="宋体;SimSun"/>
          <w:b/>
          <w:kern w:val="0"/>
          <w:sz w:val="32"/>
          <w:szCs w:val="32"/>
        </w:rPr>
        <w:t>50</w:t>
      </w:r>
      <w:r>
        <w:rPr>
          <w:rFonts w:ascii="宋体;SimSun" w:hAnsi="宋体;SimSun" w:cs="宋体;SimSun"/>
          <w:b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近年来，随着物价的上涨，人们普遍感觉到手中的钱越来越不耐用了。下面是同学小张对这一现象的看法。小张：前几天我在报纸上看到一篇以“对当前家庭生活满意度与幸福感”为主题的调查文章，调查对象包括“房奴”一族、工薪族、农民、白领以及社会中低收入家庭，他们一致认为现在手中的钱越来越不够用、不耐用、生活压力较大，希望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家庭可支配收入能够更多些。作为一个来自普通家庭的学生，我深有同感。不过，我认为，国家完全可以解决这个问题，因为人民币的发行权属于国家，国家可以把印钞机开足马力多印些钞票。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张的建议是否可行，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你看来，国家应该怎样才能使居民手中的钱“耐用”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Times New Romance;Courier New" w:hAnsi="Times New Romance;Courier New" w:cs="Times New Romance;Courier New"/>
          <w:kern w:val="0"/>
          <w:szCs w:val="21"/>
        </w:rPr>
      </w:pPr>
      <w:r>
        <w:rPr>
          <w:rFonts w:cs="Times New Romance;Courier New" w:ascii="Times New Romance;Courier New" w:hAnsi="Times New Romance;Courier New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Times New Romance;Courier New" w:hAnsi="Times New Romance;Courier New" w:cs="Times New Romance;Courier New"/>
          <w:kern w:val="0"/>
          <w:szCs w:val="21"/>
        </w:rPr>
      </w:pPr>
      <w:r>
        <w:rPr>
          <w:rFonts w:cs="Times New Romance;Courier New" w:ascii="Times New Romance;Courier New" w:hAnsi="Times New Romance;Courier New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前，教育、医疗、养老和购房等大量的预期支出，让许多老百姓平时总想着如何挣钱而不敢花钱；同时，城镇低收入阶层和广大农民消费能力不足。对此，一位十九大代表指出，政府应该综合采取多方面的政策和措施，增强老百姓的消费信心，让他们能够更大胆地花钱，更聪明地花钱。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结合材料，运用影响消费</w:t>
      </w:r>
      <w:r>
        <w:rPr>
          <w:rFonts w:ascii="宋体;SimSun" w:hAnsi="宋体;SimSun" w:cs="宋体;SimSun"/>
          <w:kern w:val="0"/>
          <w:szCs w:val="21"/>
        </w:rPr>
        <w:t>水平的因素的</w:t>
      </w:r>
      <w:r>
        <w:rPr>
          <w:rFonts w:ascii="宋体;SimSun" w:hAnsi="宋体;SimSun" w:cs="宋体;SimSun"/>
          <w:kern w:val="0"/>
          <w:szCs w:val="21"/>
        </w:rPr>
        <w:t>知识，说明应如何增强老百姓的消费信心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毫不动摇地发展公有制经济，毫不动摇地鼓励、支持、引导、保护民营经济发展。”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十一前夕，习近平总书记在辽宁考察期间，再次重申了“两个毫不动摇”的重大方针，一番话力拨千斤。改革开放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来，民营经济从小到大，从弱到强，成为社会主义市场经济的重要组成部分。在民营经济发展过程中，党中央的关心支持爱护一以贯之。坚持公有制为主体、多种所有制经济共同发展的基本经济制度不动摇，激发国有企业、民营企业等各类市场主体活力，中国经济的发展必将更加充满希望。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，从经济生活角度分析应如何“毫不动摇”地坚持我国的基本经济制度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电子商务公司只用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时间，就以每年</w:t>
      </w:r>
      <w:r>
        <w:rPr>
          <w:rFonts w:cs="宋体;SimSun" w:ascii="宋体;SimSun" w:hAnsi="宋体;SimSun"/>
          <w:kern w:val="0"/>
          <w:szCs w:val="21"/>
        </w:rPr>
        <w:t>300%</w:t>
      </w:r>
      <w:r>
        <w:rPr>
          <w:rFonts w:ascii="宋体;SimSun" w:hAnsi="宋体;SimSun" w:cs="宋体;SimSun"/>
          <w:kern w:val="0"/>
          <w:szCs w:val="21"/>
        </w:rPr>
        <w:t>的速度超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越行业对手。该公司的成功秘诀是坚持以“产品、价格、服务”为中心的发展战略，坚持“先人后企”的发展理念，并与众多供应商签署战略合作协议，成立诚信联盟；建立自有快递公司，提高库存周转率，节约了成本，从而提升了公司的竞争力；推出了“价格保护”“延保服务”等举措，最大限度地解决消费者的后顾之忧。该公司文化就是把自己的企业做好，为社会提供更好的产品和服务。该公司坚持照章纳税，努力增加就业机会，扩大社会财富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上述材料，运用经济生活知识分析该公司成功的秘诀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，十三届全国人大一次会议在北京开幕，国务院总理李克强作政府工作报告时对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政府工作提出了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大建议，其中，民生占很大篇幅。政府工作报告在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派送的民生“大红包”，既有医保补助、收入增长、就业增加、教育、个税起征点上调这些大招，也有景区降价、移动网络流量资费下降、取消奇葩证明这些小实惠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扶贫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再减少农村贫困人口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万以上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业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城镇新增就业</w:t>
      </w:r>
      <w:r>
        <w:rPr>
          <w:rFonts w:cs="宋体;SimSun" w:ascii="宋体;SimSun" w:hAnsi="宋体;SimSun"/>
          <w:kern w:val="0"/>
          <w:szCs w:val="21"/>
        </w:rPr>
        <w:t>1100</w:t>
      </w:r>
      <w:r>
        <w:rPr>
          <w:rFonts w:ascii="宋体;SimSun" w:hAnsi="宋体;SimSun" w:cs="宋体;SimSun"/>
          <w:kern w:val="0"/>
          <w:szCs w:val="21"/>
        </w:rPr>
        <w:t>万人以上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养老：建立企业职工基本养老保险基金中央调</w:t>
      </w:r>
      <w:r>
        <w:rPr>
          <w:rFonts w:cs="宋体;SimSun" w:ascii="宋体;SimSun" w:hAnsi="宋体;SimSun"/>
          <w:kern w:val="0"/>
          <w:szCs w:val="21"/>
        </w:rPr>
        <w:t>-All</w:t>
      </w:r>
      <w:r>
        <w:rPr>
          <w:rFonts w:ascii="宋体;SimSun" w:hAnsi="宋体;SimSun" w:cs="宋体;SimSun"/>
          <w:kern w:val="0"/>
          <w:szCs w:val="21"/>
        </w:rPr>
        <w:t>制度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医疗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居民基本医保人均财政补助标准再增加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：着力解决中小学生课外负担重问题，加强对儿童托育全过程监管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房：加快建立多主体供给、多渠道保障、租购并举的住房制度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税：提高个人所得税起征点，增加子女教育、大病医疗等专项费用扣除，合理减负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，运用科学宏观调控的知识分析政府工作报告在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派送民生“大红包”的合理性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30" w:after="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们要将“一带一路”建成开放之路。开放带来进步，封闭导致落后。对一个国家而言，开放如同破茧成蝶，虽会经历一时阵痛，但将换来新生。“一带一路”建设要以开放为导向，解决经济增长和平衡问题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要打造开放型合作平台，维护和发展开放型世界经济，共同创造有利于开放发展的环境，推动构建公正、合理、透明的国际经贸投资规则体系，促进生产要素有序流动、资源高效配置、市场深度融合。我们欢迎各国结合自身国情，积极发展开放型经济，参与全球治理和公共产品供给，携手构建广泛的利益共同体。贸易是经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增长的重要引擎。我们要有“向外看”的胸怀，维护多边贸易体制，推动自由贸易区建设，促进贸易和投资自由化便利化。当然，我们也要着力解决发展失衡、治理困境、数字鸿沟、分配差距等问题，建设开放、包容、普惠、平衡、共赢的经济全球化。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，分析我国应如何发展更高层次的开放型经济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玉溪市民族中学</w:t>
      </w:r>
      <w:r>
        <w:rPr>
          <w:rFonts w:cs="宋体;SimSun" w:ascii="宋体;SimSun" w:hAnsi="宋体;SimSun"/>
          <w:b/>
          <w:kern w:val="0"/>
          <w:sz w:val="24"/>
        </w:rPr>
        <w:t>2018-2019</w:t>
      </w:r>
      <w:r>
        <w:rPr>
          <w:rFonts w:ascii="宋体;SimSun" w:hAnsi="宋体;SimSun" w:cs="宋体;SimSun"/>
          <w:b/>
          <w:kern w:val="0"/>
          <w:sz w:val="24"/>
        </w:rPr>
        <w:t>学年高一上学期期末考试政治科答案</w:t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：（本大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10"/>
        <w:gridCol w:w="609"/>
        <w:gridCol w:w="609"/>
        <w:gridCol w:w="610"/>
        <w:gridCol w:w="609"/>
        <w:gridCol w:w="609"/>
        <w:gridCol w:w="610"/>
        <w:gridCol w:w="609"/>
        <w:gridCol w:w="609"/>
        <w:gridCol w:w="610"/>
        <w:gridCol w:w="609"/>
        <w:gridCol w:w="610"/>
      </w:tblGrid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 w:val="24"/>
              </w:rPr>
              <w:t>题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 w:val="24"/>
              </w:rPr>
              <w:t>答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 w:val="24"/>
              </w:rPr>
              <w:t>题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 w:val="24"/>
              </w:rPr>
              <w:t>答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textAlignment w:val="center"/>
        <w:rPr>
          <w:kern w:val="0"/>
          <w:sz w:val="24"/>
        </w:rPr>
      </w:pPr>
      <w:r>
        <w:rPr>
          <w:kern w:val="0"/>
          <w:sz w:val="24"/>
        </w:rPr>
        <w:t>二、问答题（共</w:t>
      </w:r>
      <w:r>
        <w:rPr>
          <w:kern w:val="0"/>
          <w:sz w:val="24"/>
        </w:rPr>
        <w:t>50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30" w:after="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纸币的发行量必须以流通中实际需要的货币为限度，当纸币的发行量超过流通中实际需要的货币量时，纸币会贬值，物价上涨，引发通货膨胀。当通货膨胀发生时，人民币的购买力会下降，人们会感觉钱更不值钱、更不耐用。因此，小张的建议不可行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30" w:after="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坚持以经济建设为中只只心，大力发展生产力，保障充足的商品供给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纸币的发行量要与流通中实际需要的货币量相符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实行科学的宏观调控（手段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政策等），保障社会总需求与总供给的平衡和物价稳定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收入是消费的基础和前提。要保持经济持续健康发展，确保居民特别是农民的收入稳定增长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居民消费水平受未来收入预期的影响。要建立健全社会保障体系，减少百姓的后顾之忧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社会总体消费水平的高低受收入差距大小的影响。要增加低收入阶层的收入，统筹城乡发展，缩小收入差距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必须毫不动摇地巩固和发展公有制经济，坚持公有制主体地位，发挥国有经济主导作用，不断增强国有经济活力、控制力、影响力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必须毫不动摇地鼓励、支持、引导非公有制经济发展，激发非公有制经济活力和创造力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国家保证各种所有制经济依法平等使用生产要素、公开公平公正参与市场竞争、同等受到法律保护，依法监管各种所有制经济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79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479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该公司坚持以“产品、价格、服务”为中心，制订了正确的经营战略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该公司建立自</w:t>
      </w:r>
      <w:r>
        <w:rPr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有快递公司，提高库存周转率，形成了自己的竞争优势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该公司成立诚信联盟，推出“价格保护”“延保服务”等举措，依靠产品和服务的质量树立了企业的形象和信誉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该公司坚持“先人后企”的发展理念，照章纳税，不断增加就业，扩大社会财富，正确处理了经济效益和社会效益的关系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479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①就业是民生之本，增加就业是我国宏观调控的目标。政府工作报告关注就业，有利于增加居民收人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运用经济手段，采取减少农村贫困人口数量，增加子女教育、大病医疗等专项费用扣除等一系列具体措施，集中财力办大事，保民生，是科学宏观调控的体现，是社会主义本质的必然要求，有利于社会主义制度优越性的体现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行政手段是国家宏观调控的手段之一，建立企业职工基本养老保险基金中央调剂制度、加快建立多主体供给、多渠道保障、租购并举的住房制度等一系列具体举措影响和调节宏观经济，刺激居民消费，促进国民经济持续健康发展。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每点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479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①适应经济全球化新形势，我们要以“一带一路”建设为重点，坚持引进来和走出去并重，遵循共商共建共享原则，加强创新能力开放合作，形成陆海内外联动，东西双向互济的开放格局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要加快转变对外经济发展方式，推动开放朝着优化结构、拓展深度、提高效益方向转变，着力培育开放型经济发展新优势。形成以技术、品牌、质量、服务、为核心的出口竞争新优势，拓展对外贸易，培育贸易新业态新模式，推进贸易强国建设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要实行高水平的贸易和投资自由便利化政策，放宽市场准入，扩大服务业对外开放，保护外商投资合法权益。创新对外投资方式，促进国际产能合作，加快培育国际经济合作和竞争新优势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在新时代，我们要贯彻新发展理念，继续坚持对外开放的基本国策，坚持打开国门搞建设，主动参与和推动经济全球化进程，发展更高层次的开放型经济，不断壮大我国经济实力和综合国力，并且同各国人民同心协力，打造国际合作新平台，增添共同发展新动能，推动建设开放型世界经济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 w:before="30" w:after="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ce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9T08:11:00Z</dcterms:modified>
  <cp:revision>4</cp:revision>
  <dc:subject>云南省玉溪市民族中学2018-2019学年高一上学期期末考试政治试题.doc</dc:subject>
  <dc:title>云南省玉溪市民族中学2018-2019学年高一上学期期末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