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72900</wp:posOffset>
            </wp:positionH>
            <wp:positionV relativeFrom="page">
              <wp:posOffset>122174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172825" cy="7604125"/>
            <wp:effectExtent l="0" t="0" r="0" b="0"/>
            <wp:docPr id="2" name="微信图片_20190306155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信图片_201903061554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7" t="21" r="11414" b="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710555" cy="7747000"/>
            <wp:effectExtent l="0" t="0" r="0" b="0"/>
            <wp:docPr id="3" name="微信图片_20190306155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03061554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28" t="2415" r="50126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701030" cy="7746365"/>
            <wp:effectExtent l="0" t="0" r="0" b="0"/>
            <wp:docPr id="4" name="微信图片_20190306155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微信图片_201903061554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35" t="3041" r="15223" b="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1172825" cy="7621270"/>
            <wp:effectExtent l="0" t="0" r="0" b="0"/>
            <wp:docPr id="5" name="微信图片_20190306155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1903061554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86" t="1750" r="13955" b="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Char">
    <w:name w:val="页脚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Char1">
    <w:name w:val="页眉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Char2">
    <w:name w:val="批注框文本 Char"/>
    <w:qFormat/>
    <w:rPr>
      <w:rFonts w:ascii="Cambria Math" w:hAnsi="Cambria Math" w:eastAsia="宋体;SimSun" w:cs="宋体;SimSun"/>
      <w:sz w:val="18"/>
      <w:szCs w:val="18"/>
      <w:lang w:bidi="ar-SA"/>
    </w:rPr>
  </w:style>
  <w:style w:type="character" w:styleId="Style15">
    <w:name w:val="无间隔 字符"/>
    <w:qFormat/>
    <w:rPr>
      <w:rFonts w:ascii="Cambria Math" w:hAnsi="Cambria Math" w:eastAsia="宋体;SimSun" w:cs="宋体;SimSun"/>
      <w:sz w:val="22"/>
      <w:lang w:bidi="ar-SA"/>
    </w:rPr>
  </w:style>
  <w:style w:type="character" w:styleId="SubtleEmphasis">
    <w:name w:val="Subtle Emphasis"/>
    <w:qFormat/>
    <w:rPr>
      <w:rFonts w:ascii="Cambria Math" w:hAnsi="Cambria Math" w:eastAsia="宋体;SimSun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宋体;SimSun"/>
      <w:color w:val="auto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5T05:15:00Z</dcterms:modified>
  <cp:revision>4</cp:revision>
  <dc:subject>辽宁省朝阳市建平县实验中学2018-2019学年度上学期期末考试高二化学扫描版无答案.doc</dc:subject>
  <dc:title>辽宁省朝阳市建平县实验中学2018-2019学年度上学期期末考试高二化学扫描版无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