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382500</wp:posOffset>
            </wp:positionH>
            <wp:positionV relativeFrom="page">
              <wp:posOffset>11061700</wp:posOffset>
            </wp:positionV>
            <wp:extent cx="469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68365" cy="876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0270" cy="876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8365" cy="876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1540" cy="8764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1540" cy="876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1540" cy="8761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0905" cy="8762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1540" cy="8763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4T02:28:00Z</dcterms:modified>
  <cp:revision>8</cp:revision>
  <dc:subject>河北省深州市长江中学2018-2019学年高二下学期期末考试生物试题（图片版，无答案）.doc</dc:subject>
  <dc:title>河北省深州市长江中学2018-2019学年高二下学期期末考试生物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