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661900</wp:posOffset>
            </wp:positionH>
            <wp:positionV relativeFrom="page">
              <wp:posOffset>12547600</wp:posOffset>
            </wp:positionV>
            <wp:extent cx="4953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968365" cy="87655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9000" cy="87661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9000" cy="87598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9000" cy="87617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9000" cy="87649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9000" cy="87591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68365" cy="87649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云普通资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4T11:53:00Z</dcterms:modified>
  <cp:revision>7</cp:revision>
  <dc:subject>吉林省吉林市永吉实验高级中学2018-2019学年高一下学期期末考试化学试题（扫描版）.doc</dc:subject>
  <dc:title>吉林省吉林市永吉实验高级中学2018-2019学年高一下学期期末考试化学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