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87000</wp:posOffset>
            </wp:positionH>
            <wp:positionV relativeFrom="page">
              <wp:posOffset>12573000</wp:posOffset>
            </wp:positionV>
            <wp:extent cx="266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09055" cy="961326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481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4570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0490" cy="96069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3732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6665" cy="96050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81724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3T13:08:00Z</dcterms:modified>
  <cp:revision>2</cp:revision>
  <dc:subject>海南省八校联盟2018-2019学年高二上学期期末联考地理试题（图片版）.doc</dc:subject>
  <dc:title>海南省八校联盟2018-2019学年高二上学期期末联考地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