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769600</wp:posOffset>
            </wp:positionH>
            <wp:positionV relativeFrom="page">
              <wp:posOffset>11849100</wp:posOffset>
            </wp:positionV>
            <wp:extent cx="3048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5" r="-1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969000" cy="87630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19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000" cy="87630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8498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000" cy="87630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13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000" cy="87630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11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000" cy="87630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16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000" cy="87630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3547" r="-3" b="8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P141">
    <w:name w:val="p14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9-10T07:08:00Z</dcterms:modified>
  <cp:revision>3</cp:revision>
  <dc:subject>山西省运城市2018-2019高一下学期期末考试地理试题（扫描版，无答案） .doc</dc:subject>
  <dc:title>山西省运城市2018-2019高一下学期期末考试地理试题（扫描版，无答案） 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