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573000</wp:posOffset>
            </wp:positionH>
            <wp:positionV relativeFrom="page">
              <wp:posOffset>11696700</wp:posOffset>
            </wp:positionV>
            <wp:extent cx="4953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6460" cy="8761095"/>
            <wp:effectExtent l="0" t="0" r="0" b="0"/>
            <wp:docPr id="2" name="新文档 2019-07-02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新文档 2019-07-02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6175"/>
            <wp:effectExtent l="0" t="0" r="0" b="0"/>
            <wp:docPr id="3" name="新文档%202019-07-02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新文档%202019-07-02%2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65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8763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66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65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17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655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0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0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9T09:18:00Z</dcterms:modified>
  <cp:revision>6</cp:revision>
  <dc:subject>山西省大同市灵丘县豪洋中学2018-2019学年高一下学期第四次月考物理试题（扫描版）.doc</dc:subject>
  <dc:title>山西省大同市灵丘县豪洋中学2018-2019学年高一下学期第四次月考物理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